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4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lang w:val="fr-FR"/>
        </w:rPr>
        <w:t>Moje spomienky na stretká v horách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i/>
          <w:iCs/>
          <w:sz w:val="24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i/>
          <w:iCs/>
          <w:sz w:val="24"/>
          <w:lang w:val="fr-FR"/>
        </w:rPr>
      </w:r>
    </w:p>
    <w:p>
      <w:pPr>
        <w:pStyle w:val="TextBodyIndent"/>
        <w:rPr/>
      </w:pPr>
      <w:r>
        <w:rPr/>
        <w:t>V prvom rade sú bolestné a este dnes, po tolkých rokoch je mi smutno. V decembri roku 1983 som sedel vo svojej izbe jedného studentského domu v Ríme, kam som emigroval a pocúval som rádio Vatikán. Vysielanie tej relácie bolo akoby len za humnami, z rozhlasových stúdií Vatikánu. Zo správ zo sveta zrazu zaznela jedna, ktorá ma zasiahla ako mec do srdca: ohlasovali totiz zatknutie troch slovenských mladíkov, ktorých zatkla v horách polská pohranicná sluzba: Brana Borovského, Tomása Konca a Alojza Gabaja.  Neveril som vlastným usiam: Títo traja pochádzali totiz z mojej party, ktorú  som mal ja na starosti, ktorú som ja sformoval a skoro tri roky pred mojou emigráciou viedol. Za tie tri roky sme prechodili polsko-slovenskú hranicu na mnohých miestach vtedajsieho Ceskoslovenska. Boli to tisíce a tisíce nábozenských kníh, len ja sám som za tie tri roky absolvoval tieto cesty asi 20krát. Po vypocutí tejto správy ma zalial studený pot a velmi nepríjemný pocit, ktorý je este i teraz, po tolkých rokoch, vzdy pri spomienke na tú udalost velmi zivý.  Rozplakal som sa: jednak nad svojou nemohúcnostou nieco pre tých troch priatelov podniknút a jednak preto, ze ja som bol uz akoby “za vodou” v bezpecí, v cudzine, kde mi uz nikto nesiahal na slobodu a mohol som spokojne spávat a zároven studovat, co som chcel, zatial co oni prezívali kruté chvíle vo väzení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6"/>
          <w:lang w:val="it-IT"/>
        </w:rPr>
      </w:pPr>
      <w:r>
        <w:rPr>
          <w:rFonts w:cs="Bookman Old Style" w:ascii="Bookman Old Style" w:hAnsi="Bookman Old Style"/>
          <w:i/>
          <w:iCs/>
          <w:sz w:val="26"/>
          <w:lang w:val="it-IT"/>
        </w:rPr>
      </w:r>
    </w:p>
    <w:p>
      <w:pPr>
        <w:pStyle w:val="Zarkazkladnhotextu2"/>
        <w:rPr/>
      </w:pPr>
      <w:r>
        <w:rPr/>
        <w:t>Tí moji traja priatelia si odsedeli 1 rok v polskom a potom i slovenskom väzení, boli tíraní, vyhodení z vysokých skol a v mass-médiách prezentovaní  ako zlocinci národa. Dvaja z nich dodnes nesú vázne zdravotné následky, ktoré sú bez pochyby výsledkom  brutálných výsluchov hlavne v polskom väzení…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it-IT"/>
        </w:rPr>
      </w:pPr>
      <w:r>
        <w:rPr>
          <w:rFonts w:cs="Bookman Old Style" w:ascii="Bookman Old Style" w:hAnsi="Bookman Old Style"/>
          <w:i/>
          <w:iCs/>
          <w:sz w:val="26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iCs/>
          <w:sz w:val="26"/>
          <w:lang w:val="it-IT"/>
        </w:rPr>
        <w:t xml:space="preserve">Vzdy, ked  si na tieto akcie spomínam, nemám preco sa radovat. Bola to reakcia na dobu, ktorá vtedy prevládala. </w:t>
      </w:r>
      <w:r>
        <w:rPr>
          <w:rFonts w:cs="Bookman Old Style" w:ascii="Bookman Old Style" w:hAnsi="Bookman Old Style"/>
          <w:i/>
          <w:iCs/>
          <w:sz w:val="26"/>
          <w:lang w:val="en-GB"/>
        </w:rPr>
        <w:t xml:space="preserve">Som presvedcený, ze keby sme to nerobili my, robili by to niekto iný. To je snád to zásluzné na tom, ze tu,  v tej dobe boli ludia, ktorým osud národa, lebo sa nejednalo len o prezitie Cirkvi, ale vlastne akoby o duchovné prezitie národa, lezal na srdci. Ten národ si totiz  uvedomil, ze má na svojich bedrách otrocké jarmo komunizmu, ktoré ho duchovne nielen mrzacilo, ale oberalo vlastne o tie najzákladnejsie práva, akým sú sloboda, právo na akékolvek vzdelanie a vyjadrovanie sa, nábozenskú príslusnost,  vychovu detí podla svojho svedomia atd. Ano, to je snád ten najväcsí dovod k radosti – ze si mnohí a mnohí ludia uvedomili, ze musia zacat nieco robit, ze sa predsa nemozu nechat uplne zmanipulovat a zotrocit a zároven cakat, ze to spraví za nich niekto iný. Akoby sa oni sami, ale ich zásluhou vlastne celý   národ, pretoze z neho vychádzali a boli akoby jeho zástupcami, prebudili k novému, radostnejsiemu  zivotu.  Asi tak,  ako ked   sú zástupcami národa rozni sportovci, a národ si ich vázi a oslavuje, zvlást, ked dosiahnu  na medzinárodných podujatiach skvelé úspechy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  <w:t xml:space="preserve">Tí moji traja priatelia sa ziadnej odmeny, ziadnej slávy, ani len pochvaly nikdy nedockali. Ale takých  a im podobných bolo v tomto národe velmi mnoho. Vdaka Bohu, oni na tú pochvalu ani necakajú, lebo tie akcie konali z vnútorného presvedcenia a z lásky k Bohu.  Este nie je tak vzdialená doba, aby sme sa i my vsetci nerozpamäteli, ako to tu kedysi vyzeralo. Hovorí sa, ze národ je tak silný, akí silní sú jeho jednotlivci, ze národ je tak skvelý, akí skvelí sú jeho jednotlivci, a ze národ je tak slobodný, akí slobodní a slobodu vydobýjajúci boli jeho jednotlivci. Vsade na svete je zvykom, ze si národ uctieva a vází tých, ktorí pren prinásali tie najdrahsie obety – stratu slobody, ba i smrt. Ked  podliehame duchu módy a uctievame kadejakých sportovcov, rekordmanov, zaznamenaných  v Guinessovej knihe a pod., nechajme sa aspon na chvílu ovanút iným duchom, duchom obetavosti, odovzdanosti do vole Bozej, a duchom opravdivej sluzby ludom a národ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  <w:t>Myslím, ze toto sú hodnoty, ktoré by si národ  mal najviac uctievat a vázit  a zároven tým, ktorí týmito hodnotami oplývali, vzdat svoju najväcsiu úctu a vdak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iCs/>
          <w:sz w:val="26"/>
          <w:lang w:val="en-GB"/>
        </w:rPr>
        <w:t>I po tolkých rokoch – chcem dnes znovu mojim trom “bývalým” kolegom a priatelom podakovat za ich odvahu a obetavost a znovu sa hlboko sklánam pred vsetkými tými ranami, ktoré si vytrpeli vo väzení a ktoré mozno dodnes nosia na svojom tele…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iCs/>
          <w:sz w:val="26"/>
          <w:lang w:val="en-GB"/>
        </w:rPr>
      </w:pPr>
      <w:r>
        <w:rPr>
          <w:rFonts w:cs="Bookman Old Style" w:ascii="Bookman Old Style" w:hAnsi="Bookman Old Style"/>
          <w:i/>
          <w:iCs/>
          <w:sz w:val="26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iCs/>
          <w:sz w:val="26"/>
        </w:rPr>
        <w:t>Peter Žaloudek, Žilina, 5.5. 2001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iCs/>
          <w:sz w:val="26"/>
        </w:rPr>
        <w:t>(Prednesené na prvom oficiálnom stretnutí bývalých „paseráckých“ skupín  krestanskej literatúry v Ziline. Na tomto stretnutí bolo asi 80 ludí z Polska, Slovenska, Ciech a Nemecka, ktorí sa v období komunizmu na týchto akciách podielali. Niektorí z nich boli zadrzaní a uväznení a dodnes nesú následky. Niektorí sa tohto prvého stretnutia na slobode uz nedozili…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Bookman Old Style" w:hAnsi="Bookman Old Style" w:cs="Bookman Old Style"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sz w:val="26"/>
      <w:lang w:val="it-IT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rFonts w:ascii="Bookman Old Style" w:hAnsi="Bookman Old Style" w:cs="Bookman Old Style"/>
      <w:i/>
      <w:iCs/>
      <w:sz w:val="26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57:00Z</dcterms:created>
  <dc:creator>Peter Zaloudek</dc:creator>
  <dc:description/>
  <dc:language>en-US</dc:language>
  <cp:lastModifiedBy>zaloudek</cp:lastModifiedBy>
  <cp:lastPrinted>2002-07-19T21:41:00Z</cp:lastPrinted>
  <dcterms:modified xsi:type="dcterms:W3CDTF">2005-06-19T08:27:00Z</dcterms:modified>
  <cp:revision>4</cp:revision>
  <dc:subject/>
  <dc:title> Musím sa este, po uvázení, vrátit k tomu vcerajsiemu mailu</dc:title>
</cp:coreProperties>
</file>