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color w:val="1A1A1A"/>
          <w:sz w:val="25"/>
        </w:rPr>
      </w:pPr>
      <w:r>
        <w:rPr>
          <w:rFonts w:cs="Arial" w:ascii="Arial" w:hAnsi="Arial"/>
          <w:color w:val="1A1A1A"/>
          <w:sz w:val="25"/>
        </w:rPr>
      </w:r>
    </w:p>
    <w:p>
      <w:pPr>
        <w:pStyle w:val="Normal"/>
        <w:bidi w:val="0"/>
        <w:rPr>
          <w:rFonts w:ascii="Arial" w:hAnsi="Arial" w:cs="Arial"/>
          <w:color w:val="1A1A1A"/>
          <w:sz w:val="36"/>
        </w:rPr>
      </w:pPr>
      <w:r>
        <w:rPr>
          <w:rFonts w:cs="Arial" w:ascii="Arial" w:hAnsi="Arial"/>
          <w:b/>
          <w:color w:val="1A1A1A"/>
          <w:sz w:val="36"/>
          <w:highlight w:val="white"/>
        </w:rPr>
        <w:t>Náročné setkání na pražském hradě</w:t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  <w:highlight w:val="white"/>
        </w:rPr>
        <w:t xml:space="preserve">Takto označily rakouské noviny </w:t>
      </w:r>
      <w:r>
        <w:rPr>
          <w:rFonts w:cs="Arial" w:ascii="Arial" w:hAnsi="Arial"/>
          <w:b/>
          <w:color w:val="1A1A1A"/>
          <w:sz w:val="28"/>
          <w:highlight w:val="white"/>
        </w:rPr>
        <w:t>Die Presse</w:t>
      </w:r>
      <w:r>
        <w:rPr>
          <w:rFonts w:cs="Arial" w:ascii="Arial" w:hAnsi="Arial"/>
          <w:color w:val="1A1A1A"/>
          <w:sz w:val="28"/>
          <w:highlight w:val="white"/>
        </w:rPr>
        <w:t xml:space="preserve"> setkání českého prezidenta Zemana s rakouským prezidentem Alexandrem Van der Bellen v Praze 27. června. V článku citovaly také českého politologa Vita Hlouska z Masarykovy univerzity v Brně, který si jednak vzpomněl na to, že v předvolební rakouské prezidentské kampani pozval Zeman na Hrad ostentativně Norberta Hofera z krajně pravicové populistické strany, ne však druhého kandidáta Van der Bellen. Česko se pak stalo také poslední zemí sousedící s Rakouskem, kterou Van der Bellen po nástupu do úřadu navštívil. (Pořadí návštěv: Švýcarsko, Německo, Itálie, Slovinsko, Slovensko a Maďarsko). Tohoto faktu si všimla samozřejmě česká média a pan Hlousek to označil za „důkaz špatného vztahu mezi Zemanem a Van der Bellen.“ Rakouské </w:t>
      </w:r>
      <w:r>
        <w:rPr>
          <w:rFonts w:cs="Arial" w:ascii="Arial" w:hAnsi="Arial"/>
          <w:b/>
          <w:color w:val="1A1A1A"/>
          <w:sz w:val="28"/>
          <w:highlight w:val="white"/>
        </w:rPr>
        <w:t>Orf News</w:t>
      </w:r>
      <w:r>
        <w:rPr>
          <w:rFonts w:cs="Arial" w:ascii="Arial" w:hAnsi="Arial"/>
          <w:color w:val="1A1A1A"/>
          <w:sz w:val="28"/>
          <w:highlight w:val="white"/>
        </w:rPr>
        <w:t xml:space="preserve"> v samotný den setkání citovalo Van der Bellen: „Jsme příbuzní a jak víte, blízcí příbuzní nejsou vždy nejlepší přátelé… ale všeobecně se můžeme jeden na druhého spolehnout.“ Zeman k tomu jen dodal s jeho typickým humorem: „Oba jsme se narodili v roce 1944 a zvláště si cením, že jsme oba náruživí kuřáci.“ (www.orf </w:t>
      </w:r>
      <w:r>
        <w:rPr>
          <w:rFonts w:cs="Arial" w:ascii="Arial" w:hAnsi="Arial"/>
          <w:color w:val="103CC0"/>
          <w:sz w:val="28"/>
          <w:highlight w:val="white"/>
          <w:u w:val="single" w:color="103CC0"/>
        </w:rPr>
        <w:t>news.com</w:t>
      </w:r>
      <w:r>
        <w:rPr>
          <w:rFonts w:cs="Arial" w:ascii="Arial" w:hAnsi="Arial"/>
          <w:color w:val="1A1A1A"/>
          <w:sz w:val="28"/>
          <w:highlight w:val="white"/>
        </w:rPr>
        <w:t xml:space="preserve">  27.6.2017)</w:t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  <w:highlight w:val="white"/>
        </w:rPr>
        <w:t>Trapnost setkání a tiskové konference před novináři pak Zeman okořenil, když zcela bez protokolu všechny zaskočil tím, že se nezúčastní dalšího plánovaného setkání s rakouským prezidentem odpoledne na rakousko-českém hospodářském jednání a odůvodnil to „administrativními povinnostmi před svou chystanou cestou na Vysočinu“.</w:t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  <w:highlight w:val="white"/>
        </w:rPr>
        <w:t>Nebudu teď citovat další české novináře, kteří si pak zgustli v kritice na chování Zemana a na to, že nedokázal překročit práh sebe sama a chovat se jako reprezentant úřadu prezidenta České republiky. Zmíním tady jen dva citáty, které, myslím, nejlépe vystihují to, jakým člověkem pan Zeman je:</w:t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  <w:highlight w:val="white"/>
        </w:rPr>
        <w:t>Pod titulem: „</w:t>
      </w:r>
      <w:r>
        <w:rPr>
          <w:rFonts w:cs="Arial" w:ascii="Arial" w:hAnsi="Arial"/>
          <w:b/>
          <w:color w:val="1A1A1A"/>
          <w:sz w:val="28"/>
          <w:highlight w:val="white"/>
        </w:rPr>
        <w:t>Bahno a hnůj, vzkázali politici Zemanovi</w:t>
      </w:r>
      <w:r>
        <w:rPr>
          <w:rFonts w:cs="Arial" w:ascii="Arial" w:hAnsi="Arial"/>
          <w:color w:val="1A1A1A"/>
          <w:sz w:val="28"/>
          <w:highlight w:val="white"/>
        </w:rPr>
        <w:t xml:space="preserve">“ uveřejnili 24. června noviny </w:t>
      </w:r>
      <w:r>
        <w:rPr>
          <w:rFonts w:cs="Arial" w:ascii="Arial" w:hAnsi="Arial"/>
          <w:b/>
          <w:color w:val="1A1A1A"/>
          <w:sz w:val="28"/>
          <w:highlight w:val="white"/>
        </w:rPr>
        <w:t>Právo</w:t>
      </w:r>
      <w:r>
        <w:rPr>
          <w:rFonts w:cs="Arial" w:ascii="Arial" w:hAnsi="Arial"/>
          <w:color w:val="1A1A1A"/>
          <w:sz w:val="28"/>
          <w:highlight w:val="white"/>
        </w:rPr>
        <w:t xml:space="preserve"> tyto věty: „Prezident Miloš Zeman zažehl další spor s politiky tím, že vyřkl sprostý výrok na adresu premiéra Bohuslava Sobotky: ‚Když ve vztahu, který fungoval skoro čtyři roky, vyhazuješ partnera čtyři měsíce přěd volbami, tak se chováš jako svině,‘ řekl ve čtvrtek v </w:t>
      </w:r>
      <w:r>
        <w:rPr>
          <w:rFonts w:cs="Arial" w:ascii="Arial" w:hAnsi="Arial"/>
          <w:b/>
          <w:color w:val="1A1A1A"/>
          <w:sz w:val="28"/>
          <w:highlight w:val="white"/>
        </w:rPr>
        <w:t>televizi Barrandov</w:t>
      </w:r>
      <w:r>
        <w:rPr>
          <w:rFonts w:cs="Arial" w:ascii="Arial" w:hAnsi="Arial"/>
          <w:color w:val="1A1A1A"/>
          <w:sz w:val="28"/>
          <w:highlight w:val="white"/>
        </w:rPr>
        <w:t xml:space="preserve"> Zeman. Řekl také, že Sobotka má charisma láhve od okurek. Premiérova reakce na sebe nenechala čekat: ‚Myslím, že výroky prezidenta Zemana ukazují, že u něj dochází k rozpadu osobnosti a obávám se, že to s plynoucím časem bude horší.‘ Podle poslankyné ODS Miroslavy Němcové (někdejší předsedkyně parlamentu) je Zeman mentálně nezpůsobilý vykonávat svou funkci. ‚Destruuje život uvnitř naší společnosti a hluboce poškozuje obraz naší země ve světě. Jestliže si neuvědomuje dopad svých slov a činů, svědčí to o mentální nezpůsobilosti zastávat prezidenstký úřad. Jeho pokračování v prezidentské funkci je ohrožením provozu v naší zemi.‘“ (Deník </w:t>
      </w:r>
      <w:r>
        <w:rPr>
          <w:rFonts w:cs="Arial" w:ascii="Arial" w:hAnsi="Arial"/>
          <w:b/>
          <w:color w:val="1A1A1A"/>
          <w:sz w:val="28"/>
          <w:highlight w:val="white"/>
        </w:rPr>
        <w:t>Právo, 24. června 2017</w:t>
      </w:r>
      <w:r>
        <w:rPr>
          <w:rFonts w:cs="Arial" w:ascii="Arial" w:hAnsi="Arial"/>
          <w:color w:val="1A1A1A"/>
          <w:sz w:val="28"/>
          <w:highlight w:val="white"/>
        </w:rPr>
        <w:t>, informovala o tom všechna česká média!)</w:t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  <w:highlight w:val="white"/>
        </w:rPr>
        <w:t xml:space="preserve">V Česku a v celém kulturním světě uznávaný katolický kněz, profesor, religionista, filozof, socilog, autor mnoha knih a nositel prestižní Templentonovy ceny Tomáš Halík na otázku novináře </w:t>
      </w:r>
      <w:r>
        <w:rPr>
          <w:rFonts w:cs="Arial" w:ascii="Arial" w:hAnsi="Arial"/>
          <w:b/>
          <w:color w:val="1A1A1A"/>
          <w:sz w:val="28"/>
          <w:highlight w:val="white"/>
        </w:rPr>
        <w:t>Lidových  novin</w:t>
      </w:r>
      <w:r>
        <w:rPr>
          <w:rFonts w:cs="Arial" w:ascii="Arial" w:hAnsi="Arial"/>
          <w:color w:val="1A1A1A"/>
          <w:sz w:val="28"/>
          <w:highlight w:val="white"/>
        </w:rPr>
        <w:t xml:space="preserve">: „Kdybyste měl šanci </w:t>
      </w:r>
      <w:r>
        <w:rPr>
          <w:rFonts w:cs="Arial" w:ascii="Arial" w:hAnsi="Arial"/>
          <w:i/>
          <w:color w:val="1A1A1A"/>
          <w:sz w:val="28"/>
          <w:highlight w:val="white"/>
        </w:rPr>
        <w:t>naprogramovat</w:t>
      </w:r>
      <w:r>
        <w:rPr>
          <w:rFonts w:cs="Arial" w:ascii="Arial" w:hAnsi="Arial"/>
          <w:color w:val="1A1A1A"/>
          <w:sz w:val="28"/>
          <w:highlight w:val="white"/>
        </w:rPr>
        <w:t xml:space="preserve"> ideálního kandidáta na prezidenta, jaké vlastnosti byste mu navolil“ odpověděl:  „Vyvětrat Hrad od zápachu nikotinu, kořalky, lží, vulgarit a hulvátství může jen člověk, který má vnitřní noblesu. Pojem gentleman pro mne neznamená jen etiketu, reprezentativní chování, ale především etické hodnoty a životní moudrost. A dnes také velkou dávku statečnosti, protože určité kruhy se nezastaví před ničím.“ Celostránkový rozhovor s Tomášem Halíkem vyšel pod titulem „</w:t>
      </w:r>
      <w:r>
        <w:rPr>
          <w:rFonts w:cs="Arial" w:ascii="Arial" w:hAnsi="Arial"/>
          <w:b/>
          <w:color w:val="1A1A1A"/>
          <w:sz w:val="28"/>
          <w:highlight w:val="white"/>
        </w:rPr>
        <w:t>Zeman žije prakticky jen z ostud</w:t>
      </w:r>
      <w:r>
        <w:rPr>
          <w:rFonts w:cs="Arial" w:ascii="Arial" w:hAnsi="Arial"/>
          <w:color w:val="1A1A1A"/>
          <w:sz w:val="28"/>
          <w:highlight w:val="white"/>
        </w:rPr>
        <w:t>“ dne 20. května 2017 na straně 2.</w:t>
      </w:r>
    </w:p>
    <w:p>
      <w:pPr>
        <w:pStyle w:val="Normal"/>
        <w:bidi w:val="0"/>
        <w:rPr>
          <w:rFonts w:ascii="Arial" w:hAnsi="Arial" w:cs="Arial"/>
          <w:color w:val="1A1A1A"/>
          <w:sz w:val="28"/>
        </w:rPr>
      </w:pPr>
      <w:r>
        <w:rPr>
          <w:rFonts w:cs="Arial" w:ascii="Arial" w:hAnsi="Arial"/>
          <w:color w:val="1A1A1A"/>
          <w:sz w:val="28"/>
        </w:rPr>
      </w:r>
    </w:p>
    <w:p>
      <w:pPr>
        <w:pStyle w:val="Normal"/>
        <w:bidi w:val="0"/>
        <w:rPr/>
      </w:pPr>
      <w:r>
        <w:rPr>
          <w:rFonts w:cs="Arial" w:ascii="Arial" w:hAnsi="Arial"/>
          <w:color w:val="1A1A1A"/>
          <w:sz w:val="28"/>
          <w:highlight w:val="white"/>
        </w:rPr>
        <w:t xml:space="preserve">Ach! Dvacáté a začátek 21. století přinesly Československu a pak České republice dva velikány na stolec prezidentského ůřadu: T.G. Masaryka a Václava Havla. Ti, kteří byli v jejich mezidobí a po smrti Václava Havla budou uvedeni v registračních záznamech jako </w:t>
      </w:r>
      <w:r>
        <w:rPr>
          <w:rFonts w:cs="Arial" w:ascii="Arial" w:hAnsi="Arial"/>
          <w:i/>
          <w:color w:val="1A1A1A"/>
          <w:sz w:val="28"/>
          <w:highlight w:val="white"/>
        </w:rPr>
        <w:t>řádoví úřednící</w:t>
      </w:r>
      <w:r>
        <w:rPr>
          <w:rFonts w:cs="Arial" w:ascii="Arial" w:hAnsi="Arial"/>
          <w:color w:val="1A1A1A"/>
          <w:sz w:val="28"/>
          <w:highlight w:val="white"/>
        </w:rPr>
        <w:t>. Ale jinak nic. Jen smutek a ostuda. Přál bych si, aby se tato tristní situace konečně radikálně změnila a lid, který dnes má volbu svobodně používat svůj vlastní rozum a cit, si v příštích volbách znovu zvolil osobnost, na kterou bude pak hrdý nejen celý národ, ale svět si díky ní znovu začne mnohem více vážit České republiky.</w:t>
      </w:r>
    </w:p>
    <w:p>
      <w:pPr>
        <w:pStyle w:val="Normal"/>
        <w:bidi w:val="0"/>
        <w:rPr>
          <w:rFonts w:ascii="Arial" w:hAnsi="Arial" w:cs="Arial"/>
          <w:color w:val="1A1A1A"/>
          <w:sz w:val="28"/>
          <w:highlight w:val="white"/>
        </w:rPr>
      </w:pPr>
      <w:r>
        <w:rPr>
          <w:rFonts w:cs="Arial" w:ascii="Arial" w:hAnsi="Arial"/>
          <w:color w:val="1A1A1A"/>
          <w:sz w:val="28"/>
          <w:highlight w:val="white"/>
        </w:rPr>
      </w:r>
    </w:p>
    <w:p>
      <w:pPr>
        <w:pStyle w:val="Normal"/>
        <w:bidi w:val="0"/>
        <w:rPr/>
      </w:pPr>
      <w:r>
        <w:rPr>
          <w:rFonts w:cs="Arial" w:ascii="Arial" w:hAnsi="Arial"/>
          <w:color w:val="1A1A1A"/>
          <w:sz w:val="28"/>
          <w:highlight w:val="white"/>
        </w:rPr>
        <w:t>Peter Žaloudek, Vídeň, začátek července 2017</w:t>
      </w:r>
      <w:r>
        <w:rPr>
          <w:rFonts w:cs="Arial" w:ascii="Arial" w:hAnsi="Arial"/>
          <w:b/>
          <w:color w:val="1A1A1A"/>
          <w:sz w:val="28"/>
          <w:highlight w:val="whit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