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sk-SK"/>
        </w:rPr>
      </w:pPr>
      <w:r>
        <w:rPr>
          <w:b/>
          <w:sz w:val="32"/>
          <w:szCs w:val="32"/>
          <w:lang w:val="sk-SK"/>
        </w:rPr>
        <w:t>Zasvätený život Bohu...</w:t>
      </w:r>
    </w:p>
    <w:p>
      <w:pPr>
        <w:pStyle w:val="Normal"/>
        <w:numPr>
          <w:ilvl w:val="0"/>
          <w:numId w:val="0"/>
        </w:numPr>
        <w:jc w:val="center"/>
        <w:outlineLvl w:val="0"/>
        <w:rPr>
          <w:i/>
          <w:i/>
          <w:sz w:val="32"/>
          <w:szCs w:val="32"/>
          <w:lang w:val="sk-SK"/>
        </w:rPr>
      </w:pPr>
      <w:r>
        <w:rPr>
          <w:i/>
          <w:sz w:val="32"/>
          <w:szCs w:val="32"/>
          <w:lang w:val="sk-SK"/>
        </w:rPr>
        <w:t>...dnes</w:t>
      </w:r>
    </w:p>
    <w:p>
      <w:pPr>
        <w:pStyle w:val="Normal"/>
        <w:jc w:val="center"/>
        <w:rPr>
          <w:i/>
          <w:i/>
          <w:sz w:val="40"/>
          <w:szCs w:val="40"/>
          <w:lang w:val="sk-SK"/>
        </w:rPr>
      </w:pPr>
      <w:r>
        <w:rPr>
          <w:i/>
          <w:sz w:val="40"/>
          <w:szCs w:val="40"/>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Už viackrát sa ma pýtali rôzni rehoľníci, rehoľnice a kňazi na môj názor, prečo je dnes narastajúci nezáujem o tzv. klasické duchovné povolania.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Než sa pokúsim sformulovať nejakú odpoveď, položiť na papier to, čo sa odohráva v mojej mysli, chcem však povedať, že nemám jednoznačnú odpoveď na tento súčasný fenomén. To, nad čím sa už dlho zamýšľam a k čomu pri úvahách prichádzam, sú moje osobné postrehy. Vznikli na základe mojich pozorovaní, môjho štúdia a lektúry, osobných skúseností, zážitkov, či už smutných alebo radostných, jedná sa len o môj subjektívny názor. V žiadnom prípade si nenárokujem a netrvám na tom, že toto sú naozaj tie „pravé“ a „jediné“ dôvody. Avšak, podotýkam, že tak, ako sa nad touto skutočnosťou zamýšľam ja, uvítal by som nejakú verejnú a vecnú debatu či diskusiu buď na stránkách nejakých novín, alebo na nejakom verejnom sympóziu. </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Nad týmto fenoménom, pokiaľ som bol správne informovaný, sa mal, či chcel zamýšľať i cirkevný snem, ktorý nedávno prebehol na území Českej republiky. Z informácií ktoré mám, však viem, že tento snem, i keď sa pripravoval dlhé roky, bol neobjektívny a neseriózny. K diskusiám neboli pripustené všetky hlasy: od ziačiatku boli neprijateľné hlasy od takého druhu ľudí, medzi ktorých patrím napr. ja – t.z., ľudí, ktorí už nie sú cirkevnou autoritou rešpektovaní. Môžbyť, že takíto ľudia sú nekonformní a nepohodlní. Avšak sú to ľudia, ktorí  študovali teológiu či žili určitý čas ako rehoľníci a rehoľnice a majú tak teda osobné, najbližšie a najvierohodnejšie skúsenosti o tom, čo to znamená „žiť zasvätene Bohu“. Dôvody ich odchodu z toho tzv. „zasväteného života Bohu“ , tak, ako ho prezentuje určitá časť hierarchickej citkvi, mnohokrát, o tom som definitívne presvedčený, boli práve čisto duchovné. Odišli preto, lebo vo svojom vnútri cítili a jasne vnímali hlas Boží, ktorý ich povolal na cestu novú, neprebádanú, ale rovnako záslužnú a potrebnú. Či nám história cirkvi nepriniesla už mnoho takýchto príkladov? Mohli by sme načrieť do bohatej bibliotéky životopisov svätých: koľkí z nich upadali najskôr do nemilosti cirkevnej hierarchie, aby o celé roky, ba dokonca desiatky  – či – stovky liet neskôr boli rehabilitovaní a vyhlásení za svätcov. Či nie je snáď príklad českého  Jána Husa  jednou z takýchto figúr? Vôbec by ma neprekvapilo, keby som sa ešte i ja dožil nielen jeho totálnej rehabilitácie, ale i svätorečenia v katolíckej cirkvi.</w:t>
      </w:r>
    </w:p>
    <w:p>
      <w:pPr>
        <w:pStyle w:val="Normal"/>
        <w:jc w:val="both"/>
        <w:rPr>
          <w:sz w:val="28"/>
          <w:szCs w:val="28"/>
          <w:lang w:val="sk-SK"/>
        </w:rPr>
      </w:pPr>
      <w:r>
        <w:rPr>
          <w:sz w:val="28"/>
          <w:szCs w:val="28"/>
          <w:lang w:val="sk-SK"/>
        </w:rPr>
        <w:t>Ja sám si dodnes presne pamätám, čo som prežíval v roku 1983, dávno pred blahorečením a svätorečením stigmatizovaného P.Pia – kapucína. V tomto roku som spolu s malou skupinou poľských kapucínov, s ktorými som vtedy študoval v Ríme, navštívil San Giovanni Rotondo. Predstavený kláštora nás sprevádzal po celom kláštore. Vtedy ešte žilo niekoľko bratov, ktorí P.Pia  poznali osobne. Hovorili sme s nimi, mňa všetko veľmi zaujímalo, lebo som bol nadšencom P.Pia. V San Giovanni Rotondo sme boli dva alebo tri dni. Bývali sme priamo v tom kláštore a navštívili sme všetky miesta, kde P.Pio žil. Prišiel k nám  jeden z týchto kapucínov, voviedol do malej kláštornej cely, s oknami do vnútorného dvora kláštora, kam nemal prístup žiaden človek z vonku, lebo to bola klauzúra a pritom povedal: „V tejto miestnosti žil P.Pio niekoľko rokov. Správa o jeho stigmách sa veľmi rýchlo rozšírila po celom kraji a svete. Bol to zvláštny fenomén, nevedeli sme, čo si máme o tom myslieť, a tak, aby sme zabránili problémom, zavreli sme P.Pia v tejto miestnosti, aby nikto k nemu nemal prístup.“ Keď som to vtedy počul z úst toho rehoľníka, povedal som: „P.Pio bol teda väzňom vo vlastnom kláštore. Nielenže mal stigmy - Kristove rany, ale i zo strany svojich vlastných spolubratov a hierarchov cirkvi bol považovaný za „personu non gratu“ a radšej ho držali v skrytosti, než by si ho mali vážiť a rešpektovať. Pre mňa osobne sa stal veľkým nie preto, že mal stigmy, ale že mal toľkú pokoru. Rukami niekoľkých vplyvných členov cirkvi musel trpieť, aby bol o niekoľko desaťročí neskôr rukami tých istých vplyvných členov cirkvi vyhlásený za blahoslaveného. Ale veď to je perverzné: najskôr my sami z neho spravíme mučeníka a neskôr svätca.“ Ten taliansky kapucín sa na mňa pozrel, pokrčil ramenami. Bolo vidieť, že moje slová sa mu síce moc nepozdávali,  avšak nič nenamietal a nepovedal ani slovo... (Pamätám si ešte, ako jeden z tých poľských kapucínov – neskôr sa stal provinciálnym predstaveným vo Varšave -  povedal: „Niestety, take sa praktyky kosciola“ = žiaľ, takto to funguje v cirkvi)</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Na Synode katolíckej cirkvi v Čechách nemali teda možnosť prehovoriť, či aspoň nechať počuť svoj hlas ľudia, ktorí opustili z akýchkoľvek dôvodov „zasvätený život Bohu“. Bola vytvorená komisia, ktorá sa mala zaoberať nielen rôznymi témami a metodológiou práce synody, ale presne študovať a kontrolovať – vhodnejšie slovo by bolo – cenzúrovať – prispevky a hotové referáty. Všetky kritické, všetky príliš odvážné,  všetky také, ktoré sa nezhodujú s „Magistériom katolíckej cirkvi“ proste k debate a k diskusii v plénu neboli vôbec pripustené. Muselo sa pracovať len v určitých, akoby „mantinelmi vyhradených“ priestoroch. Na všetky rozpracované či navrhnuté témy sa muselo pozerať akoby „z hora“, z úradu „moci“ , otvorená, vecná, kritická a skutočná – pravdu hľadajúca diskusia bola od samého začiatku nemožná. Ten zákaz nebol možno tak drasticky formulovaný, ako to teraz hovorím ja. Bol však natoľko evidentný a všadeprítomný, že proste bol a nebolo možné ho obísť.</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Ako preambulu k tomuto listu chcem ešte uviesť, že tvrdenia, ktoré mnohí cirkevní členovia z rehôl či kňazských seminárov používajú: „Žijeme v dobe veľkej sekularizácie, ktorá má za následok úpadok duchovných povolaní“ – neuznávám! Je to príliš lacná, naivná a nič hovoriaca výhovorka. Čo je to sekularizácia? Čo je to duchovný život? Čo je to zasvätený život Bohu? V akej dobe (dnes) žijeme? Aké sú pozitíva dnešnej doby? Čo je negatívne na spoločnosti dnešnej doby? V čom sa naša epocha líši od epochy, povedzme, pred sto rokmi, kedy cirkev v Európe a USA prežívala boom rehoľných povolaní a všade, ako huby po daždi, vznikali nové kongregácie všetkých možných mien a druhov zasvätenia? Aké bolo sociálne cítenie, myslenie a vôbec konkrétny život pred tými sto rokmi? Čo sa odvtedy zmenilo? Aké sú znaky dnešnej doby? Znaky času – slovami Krista: Dokážeme ešte vôbec rozpoznávať  znaky času? Čo to je,  čo dalo cirkvi  silu, moc, úctu, aby prestála také dlhé obdobie, akým je jej 2000 tradícia?</w:t>
      </w:r>
    </w:p>
    <w:p>
      <w:pPr>
        <w:pStyle w:val="Normal"/>
        <w:jc w:val="both"/>
        <w:rPr>
          <w:sz w:val="28"/>
          <w:szCs w:val="28"/>
          <w:lang w:val="sk-SK"/>
        </w:rPr>
      </w:pPr>
      <w:r>
        <w:rPr>
          <w:sz w:val="28"/>
          <w:szCs w:val="28"/>
          <w:lang w:val="sk-SK"/>
        </w:rPr>
      </w:r>
    </w:p>
    <w:p>
      <w:pPr>
        <w:pStyle w:val="Normal"/>
        <w:jc w:val="both"/>
        <w:rPr/>
      </w:pPr>
      <w:r>
        <w:rPr>
          <w:sz w:val="28"/>
          <w:szCs w:val="28"/>
          <w:lang w:val="sk-SK"/>
        </w:rPr>
        <w:t>Ja naozaj nemám ani v tomto prípade priamu, jednoduchú, jednoznačnú a definitívnu odpoveď. Než by som sa mal pokúsiť na tieto otázky rýchlo odpovedať, budem radšej mlčať, utiahnem sa niekam do svojej skrytej komory a začnem sa radšej modliť a v tichosti a skrytosti sa snažiť o to, aby ja sám som mal vo svojom srdci pokoj, radosť a pocit istoty, že som Božím dieťaťom, a hľadať tak silu a pomoc pri nesení svojho vlastného kríža, ktorý je niekedy tak ťažký, že mám každý deň čo robiť, aby som ho vládal uniesť. Ani vo sne by ma nenapadlo pridávať závažia na krížoch iných ľudí, nech sa jedná o kohokoľvek: či je to už pápež, nejaký biskup, kňaz, či rehoľník, či laik. Môj kríž ma natoľko ťaží, že mi stačí boriť sa s nim a na konci každého dňa som rád, že som ho v ten deň dokázal uniesť. Preto naozaj netúžim po tom, priťažovať život iným. Ale v jednom mám predsa len istotu: ako  veriaci človek – kresťan  - cítim veľkú spolupatričnosť, spoluúčasť na živote iných, mne podobných, veriacich-kresťanov. Kresťanstvo sa nedá žiť súkromne, individuálne, pre seba samého. Kresťanstvo = spoločenstvo. Sme ľudia spoločného zmýšľania, spoločného pohľadu na život, problémy, utrpenie, či už osobné, alebo iných, alebo dokonca celej spoločnosti, ba dokonca doby, v ktorej žijeme. Sme soľou, sme kvasom, máme byť znamením, nielen jeden pre druhého, ale i pre celú spoločnosť. A tá spoločnosť, ako vieme, nie je ani zďaleka už kresťanská. Nerobme si ilúzie. To, že sa niekto verejne hlási ku kresťanstvu, či chodí v nedeľu do kostola, to ešte neznamená, že je skutočne i dobrým človekom. Kresťanstvo musí byť žité v každodennom kolobehu dňa, musí, takpovediac, bolieť, musíme to cítiť  na vlastnej koži, byť si toho vedomí, že ho žijeme. Ja som sa už odnaučil použíť výraz – kresťan. Je mi oveľa milejší výraz: dobrý človek. Človek, ktorý je korektný, slušný, čestný, pracovitý, ktorý dokáže pomôcť, keď niekto niečo potrebuje, dokáže potešiť, keď je niekto smutný, dokáže si nájsť čas na návštevu, keď je niekto sám, a pritom sa vôbec nemusí jednať o návštevu nemocnice, či väznice, veď okolo nás žije toľko a toľko samotných, opustených ľudí. Žijú v každom štáte, v každom meste, v každej dedine, dokonca i vo vlastných rodinách. A my chodíme okolo nich ako slepci, ako hluchí, akoby sme boli bez srdca...</w:t>
      </w:r>
    </w:p>
    <w:p>
      <w:pPr>
        <w:pStyle w:val="Normal"/>
        <w:jc w:val="both"/>
        <w:rPr>
          <w:sz w:val="28"/>
          <w:szCs w:val="28"/>
          <w:lang w:val="sk-SK"/>
        </w:rPr>
      </w:pPr>
      <w:r>
        <w:rPr>
          <w:sz w:val="28"/>
          <w:szCs w:val="28"/>
          <w:lang w:val="sk-SK"/>
        </w:rPr>
      </w:r>
    </w:p>
    <w:p>
      <w:pPr>
        <w:pStyle w:val="Normal"/>
        <w:jc w:val="both"/>
        <w:rPr/>
      </w:pPr>
      <w:r>
        <w:rPr>
          <w:sz w:val="28"/>
          <w:szCs w:val="28"/>
          <w:lang w:val="sk-SK"/>
        </w:rPr>
        <w:t xml:space="preserve">Naša spoločnosť má hlad po Bohu tak, ako snáď nikdy. A my si hovieme radšej vo svojich „tradíciách“, uberáme sa radšej „vyjazdenými koľajami, akoby to bolo v zime v snehu, či v blate, lebo „máme aspoň istotu“, že nezablúdime. Až príliš sme si navykli na pohodlie a kľudný život v zabehaných istotách! Až príliš sme si zvykli na ochranné múry a bašty teórii a predpisov o tom, čo je  dobré pre nás a čo je dobré pre iných. Stali sme sa otrokmi </w:t>
      </w:r>
      <w:r>
        <w:rPr>
          <w:i/>
          <w:sz w:val="28"/>
          <w:szCs w:val="28"/>
          <w:lang w:val="sk-SK"/>
        </w:rPr>
        <w:t xml:space="preserve">litery </w:t>
      </w:r>
      <w:r>
        <w:rPr>
          <w:sz w:val="28"/>
          <w:szCs w:val="28"/>
          <w:lang w:val="sk-SK"/>
        </w:rPr>
        <w:t xml:space="preserve">a udusili sme, v jeho najpočiatočnejšom zárodku ducha – Ducha Božieho. Keby takto boli kedysi zmýšľali ľudia typu starozákonného Abraháma, či pastiera ovcí a neskoršieho kráľa Davida, proroci,  keby bol takto zmýšľal Kristus, prvotní kresťania, Benedikt z Nursie, Cyril a Metod, František a Klára z Assisi, Ignác z Loyoly, Vincent de Paul, Terézia z Lisieux, Damián de Veuster, Lambert Conrardy, Henry Pierre d’Orgeval, /mimochodom meine  Lieblingsfigur – najobľúbenejšia postava z knihy Aina hemolele/,  Maximilián Kolbe, keby takto bola uvažovala Matka Terézia z Kalkaty, Carlo Carretto, brat Roger Schütz, a mnohí a mnohí iní - tak by nikdy nedošlo k rinnovazione della chiesa – k znovuomladeniu ídeí kresťansko-katolíckej cirkvi. Kto sú dnes osobnosti,  žiariace takýmto žitým, nákazlivým druhom kresťanstva, ktoré priťahuje a inšpiruje iných? Práve tie tri posledné osobnosti, ktoré som  menoval. Sú totiž živými odpoveďami na problémy dnešnej doby! Opravdivý zasvätený život Bohu  je v mojom ponímaní  taký spôsob života, ktorý svojou hlbokou múdrosťou, pravdivosťou a  autenticitou dokáže osloviť ľudí v tom prostredí, v ktorom sa nachádza, v ktorom je žitý. Je to akoby akcia = reakcia: kresťan vplýva priamo či nepriamo na prostredie a prostredie, priamo alebo nepriamo, sa tvaruje podľa kresťanských hodnôt. Ak sa  tak naozaj deje, tak je táto vzájomná, spätná reakcia  akoby pečaťou a potvrdením Božieho požehnania a plánu. </w:t>
      </w:r>
    </w:p>
    <w:p>
      <w:pPr>
        <w:pStyle w:val="Normal"/>
        <w:jc w:val="both"/>
        <w:rPr>
          <w:sz w:val="28"/>
          <w:szCs w:val="28"/>
          <w:lang w:val="sk-SK"/>
        </w:rPr>
      </w:pPr>
      <w:r>
        <w:rPr>
          <w:sz w:val="28"/>
          <w:szCs w:val="28"/>
          <w:lang w:val="sk-SK"/>
        </w:rPr>
      </w:r>
    </w:p>
    <w:p>
      <w:pPr>
        <w:pStyle w:val="Normal"/>
        <w:numPr>
          <w:ilvl w:val="0"/>
          <w:numId w:val="1"/>
        </w:numPr>
        <w:jc w:val="both"/>
        <w:rPr/>
      </w:pPr>
      <w:r>
        <w:rPr>
          <w:sz w:val="28"/>
          <w:szCs w:val="28"/>
          <w:lang w:val="sk-SK"/>
        </w:rPr>
        <w:t xml:space="preserve">Dnes pribúda v krajinách tzv. bohatého civilizovaného sveta každým dňom množstvo starých ľudí. Ich vek sa predlžuje. Lenže automaticky, priamoúmerne, sa zmenšuje </w:t>
      </w:r>
      <w:r>
        <w:rPr>
          <w:i/>
          <w:sz w:val="28"/>
          <w:szCs w:val="28"/>
          <w:lang w:val="sk-SK"/>
        </w:rPr>
        <w:t>Lebensqualität</w:t>
      </w:r>
      <w:r>
        <w:rPr>
          <w:sz w:val="28"/>
          <w:szCs w:val="28"/>
          <w:lang w:val="sk-SK"/>
        </w:rPr>
        <w:t xml:space="preserve"> týchto ľudí. Sú čoraz samotnejší, opustenejší, závislejší čoraz viacej na pomoci a opatere iných, pýtajú sa, prečo sú ešte tu, prečo si ich Boh už nepovolal. Sú to však, napriek všetkému, stále  ľudské bytosti -  krásné bytosti, plné skúseností a životných múdrostí. Keby sme sa naučili ich viacej rešpektovať a počúvať, o koľko ľahšie by sa nám viedlo, lebo by sme sa aspoň vyvarovali činností, ktoré raz, až budeme sami starí, budeme ľutovať. S problémom narástajúcej stárnucej spoločnosti sa nedokáže poriadne vyrovnať žiaden štát na svete. Chýbajú financie a pomaly, ale isto, začínajú chýbať i tí, ktorí by sa o takýchto ľudí mali starať.  Nie je to ľahké, pečovať denne o starého človeka, mať pritom neustále dobrú náladu, úsmev a hlavne  pocit a vedomie z dobre vykonávanej, ale i platenej  a zároveň i prospešnej činnosti. Starobince sú čoraz väčšmi preplnené, personal preťažený, naštavaný, agresívny, neochotný urobiť navyše takú maličkosť, akou je napr. podanie pohára vody .... Či toto snáď nie je nové Herausforderung, výzva, pre budúcich rehoľníkov? Či by nebolo vhodnejšie zoči-voči tomuto súčasnému a stále viac aktuálnejšiemu problému upustiť od megalomanských plánov misijných ciest do vzdialených, exotických krajín za účelom evanjelizácie a pomoci  tamojším ľuďom? Kresťanstvo bolo vždy silné a rástlo prave vtedy, keď sa dokázalo stotožniť a identifikovať s biedou doby a prostredia, keď bolo verné Evanjeliu, nezaplietalo  sa so svetskou mocou... Vtedy totiž bolo schopné nazbierať sily i pre ďalšiu expanziu do nového prostredia. Či snáď už nenastala doba, kedy sa stalo práve naše územie novým misijným prostredím? Prostredím, ktoré už natoľko zlaxnelo, že potrebuje znovu novú evanjelizáciu? Či to nie je jeden z tých  znakov dnešenej doby, kedy  namiesto tvrdošijného zotrvávania a nasledovania ideálov svojich rehoľných zakladateľov by bolo oveľa vhodnejšie, prezieravejšie a dôležitejšie zamyslieť sa radšej nad revíziou ich niekdajších vízií a prispôsobiť ich tak naliehavým potrebám dnešených podmienok a situácií?</w:t>
      </w:r>
    </w:p>
    <w:p>
      <w:pPr>
        <w:pStyle w:val="Normal"/>
        <w:ind w:left="360" w:hanging="0"/>
        <w:jc w:val="both"/>
        <w:rPr>
          <w:sz w:val="28"/>
          <w:szCs w:val="28"/>
          <w:lang w:val="sk-SK"/>
        </w:rPr>
      </w:pPr>
      <w:r>
        <w:rPr>
          <w:sz w:val="28"/>
          <w:szCs w:val="28"/>
          <w:lang w:val="sk-SK"/>
        </w:rPr>
      </w:r>
    </w:p>
    <w:p>
      <w:pPr>
        <w:pStyle w:val="Normal"/>
        <w:numPr>
          <w:ilvl w:val="0"/>
          <w:numId w:val="1"/>
        </w:numPr>
        <w:jc w:val="both"/>
        <w:rPr/>
      </w:pPr>
      <w:r>
        <w:rPr>
          <w:sz w:val="28"/>
          <w:szCs w:val="28"/>
          <w:lang w:val="sk-SK"/>
        </w:rPr>
        <w:t xml:space="preserve">Rodí sa čoraz menej detí – príčiny sú rôzne. Hlavným dôvodom sú však  celkom určite praktický materializmus  a egoizmus. Ľudia sa odnaučujú žiť altruisticky,  pre niekoho sa obetovať už nie je </w:t>
      </w:r>
      <w:r>
        <w:rPr>
          <w:i/>
          <w:sz w:val="28"/>
          <w:szCs w:val="28"/>
          <w:lang w:val="sk-SK"/>
        </w:rPr>
        <w:t>in</w:t>
      </w:r>
      <w:r>
        <w:rPr>
          <w:sz w:val="28"/>
          <w:szCs w:val="28"/>
          <w:lang w:val="sk-SK"/>
        </w:rPr>
        <w:t>, každý musí myslieť v prvom rade na seba, niekomu s láskou poslúžiť, s niekym sa podeliť, to predsa nie je fair, kto poslúži mne?  Ja musím predsa za všetko platiť. Nič som zadarmo nedostal, všetko, čo mám, je moja zásluha a schopnosti.  Pritom sa však človek nikde inde nedokáže naučit – deliť sa – či byť štedrým, tak dobre a precízne,  ako práve vtedy, keď žije v rodine. Lenže, na druhej strane, je oveľa jednoduchšie – nedeliť sa a byť zodpovedný len sám za seba, užívať si slobôd, cestovať, venovať sa kultúre,  atď., než šetriť peniaze na oblečenie či stravu pre deti. Fenomén ubúdajúceho počtu novonarodených detí však nie je tak jednoduchý: Sú ľudia, ktorí by mali radi deti, no z rôznych existenciálnych strachov si proste netrúfajú. Sme čoraz viacej svedkami toho, že žijeme a pohybujeme sa v chorej, deformovanej a vymierajúcej  spoločnosti. Mnohé deti, ktoré sa predsa len narodia, sa narodili, žiaľ,  ako produkt vypočítavostí, kalkulácii, egoizmu. „Najprv si chcem predsa niečo užiť ja, cestovať po svete, brať antikoncepčné prostriedky a potom, až raz príde vhodný čas, si naplánujem dieťa“ – hovoria mnohí.  Veda a medicína pokročila tak ďaleko, že sa dnes skutočne  dá  naplánovať všetko: Chlapec, či dievča, dokonca i farba očí či vlasov. Pojem – dieťa = Boží dar – sa už skoro vytratil a to, žiaľ, i z mnohých tzv. kresťanských manželstiev. Či toto snáď tiež nie je určitá výzva, pre určitý druh činnosti so zameraním sa na výchovu detí? Áno, vo vyspelých krajinách existujú  jasle, škôlky atď. Ale dokiaľ bude v ľuďoch, ktorí sa tejto činnosti venujú, prevládať materialisticko-egoisticko-atesitické myslenie, neexistuje  ani reálna šanca, že z tých detí raz vyrastú duševne a duchovne plnohodnotné bytosti.</w:t>
      </w:r>
    </w:p>
    <w:p>
      <w:pPr>
        <w:pStyle w:val="Normal"/>
        <w:ind w:left="360" w:hanging="0"/>
        <w:jc w:val="both"/>
        <w:rPr>
          <w:sz w:val="28"/>
          <w:szCs w:val="28"/>
          <w:lang w:val="sk-SK"/>
        </w:rPr>
      </w:pPr>
      <w:r>
        <w:rPr>
          <w:sz w:val="28"/>
          <w:szCs w:val="28"/>
          <w:lang w:val="sk-SK"/>
        </w:rPr>
      </w:r>
    </w:p>
    <w:p>
      <w:pPr>
        <w:pStyle w:val="Normal"/>
        <w:numPr>
          <w:ilvl w:val="0"/>
          <w:numId w:val="1"/>
        </w:numPr>
        <w:jc w:val="both"/>
        <w:rPr>
          <w:sz w:val="28"/>
          <w:szCs w:val="28"/>
          <w:lang w:val="sk-SK"/>
        </w:rPr>
      </w:pPr>
      <w:r>
        <w:rPr>
          <w:sz w:val="28"/>
          <w:szCs w:val="28"/>
          <w:lang w:val="sk-SK"/>
        </w:rPr>
        <w:t xml:space="preserve">Nezamestnanosť – koľkí dnes právom vyčitajú cirkvi a reholiam, že žijú v prepychu, a ak  nie v prepychu, tak aspoň v materiálnych, sociálych a pracovných istotách. Nemám recept na to, ako by sa jednoducho či šmahom odstránila nezamestnanosť. Viem, že existuje mnoho návodov. Jeden taký sme si na území bývalej komustickej ČSSR 40 rokov odskúšali. Dodnes som nekompromisne presvedčený, že keby sa ten režim idelogicky nebol zvrhol a nestal štbácko-diktátorským, tak by to bol vskutku ten najbiblickejší návod k tomu, ako by mali ľudia spolunažívať. Preto mi je tiež idea komunizmu – viď Skutky apoštolské – všetko mali spoločné, keď niekto niečo potreboval, iní mu pomohli... – atď – sympatická. Lenže ľudia su ľudia, a tam kde sú ľudia, je i závisť, túžba po moci, bohatsve... Jeden, mne  veľmi sympatický návrh,  vyriekol nedávno  významný Rakušan – Prezident rakúskej obchodne kancelárie, Dr. Leitl. Povedal: „Na vyriešenie nezamestnanosti v Rakúsku by stačila jedna maličkosť: aby Rakúšania kupovali iba tie produkty, ktoré sa vyrobia v Rakúsku.“ (Treba si to samozrejme preložiť do reči iných štátov, napr.: v Čechách by ľudia kupovali len produkty, vyrobené v Čechách, a pod). T.,z., odpadli by tisíce kamiónov z ciest prevážajúcich napr. rakúske zemiaky do Francúzska a odtiaľ zase dovažajúce iné, francúzske zemiaky do Rakúska... Inymi slovami: ľudia by sa museli naučiť žiť sebestačne s tým, čo je typycké pre krajinu, v ktorej sa narodili. Ak veríme, ako kresťania, že nič nie je náhoda, nie je ani náhoda,  v akej krajine  sme sa narodili, kde žijeme, prečo tam žijeme. Samozrejme, že by sme museli žiť skromnejšie, jednoduchšie, ale do hrobu si stejne nikto z nás nič nezoberie a k tomu, aby bol človek šťastný, stačí predsa tak málo... Ale, nechcem teraz politizovať, len naznačiť šancu kresťanstva: Problém nezamestnanosti je nazaj vážný problém a ani cirkev, ani nijaké rehoľné spoločesntvo, ak chce byť autentické, ho nemôže obísť. Na druhej strane však existuje v súvisloti s nezamestnanosťou i iný fenomén – kontrast : rastie počet prepracovaných ľudí. Na jednej srane sú nezamestnaní, na druhej strane rapídne pribúdajú prepracovaní ľudia: rôzni manažéri, súkromnici atď. Pracujú 12 i viac hodín denne. Zarobia si síce hodne peňazí, dokážu ich obratom i  hojne rozhadzovať – na luxusné autá,  drahé domy, exotické cesty atď. Lenže za akú cenu? Víkendy skoro celé prespia, lebo sú unavení. Nemajú čas na založenie vlastných rodín a keď ich predsa len založia, tak nemajú čas  na ich udržanie, na svoje vlastné deti a na  debaty a riešenie kríz, do ktorých sa v dôseldku nadmernej a neúmerne vyváženej pracovnej činnosti s osobným voľnom, odpočinkom a rodinou dostali... Teraz sa im vedie finančne dobre, za pár rokov z nich však budú duševní kripli. Či tu znovu nie je obrovská šanca pre cirkev a rehoĺné spločenstvá? Pre pôsobenie nového  ducha v takýchto spoločnostiach, v takomto prostredí? Ja vôbec netvrdím a nehovorím, že majú vznikať nové rehoľné spoločenstvá. Tých je už viac než dosť. Tvrdím len, že by sa mali zamyslieť nad zmyslom svojej existencie, činnosti a pôsobenia, že by sa mali zamyslieť nad „znakmi doby“, „aggiornare“ – prispôsobiť sa potrebám a požiadavkám nového času. To je všetko. Ísť príkladom, svietiť. </w:t>
      </w:r>
    </w:p>
    <w:p>
      <w:pPr>
        <w:pStyle w:val="Normal"/>
        <w:ind w:left="360" w:hanging="0"/>
        <w:jc w:val="both"/>
        <w:rPr>
          <w:sz w:val="28"/>
          <w:szCs w:val="28"/>
          <w:lang w:val="sk-SK"/>
        </w:rPr>
      </w:pPr>
      <w:r>
        <w:rPr>
          <w:sz w:val="28"/>
          <w:szCs w:val="28"/>
          <w:lang w:val="sk-SK"/>
        </w:rPr>
      </w:r>
    </w:p>
    <w:p>
      <w:pPr>
        <w:pStyle w:val="Normal"/>
        <w:numPr>
          <w:ilvl w:val="0"/>
          <w:numId w:val="1"/>
        </w:numPr>
        <w:jc w:val="both"/>
        <w:rPr>
          <w:sz w:val="28"/>
          <w:szCs w:val="28"/>
          <w:lang w:val="sk-SK"/>
        </w:rPr>
      </w:pPr>
      <w:r>
        <w:rPr>
          <w:sz w:val="28"/>
          <w:szCs w:val="28"/>
          <w:lang w:val="sk-SK"/>
        </w:rPr>
        <w:t>Áno, dnešná spoločnosť je zmaterializovaná.  Duchovné hodnoty akoby sa z nej vytratili. Prečo by však také hnutie, ako je napr. v Taize, nemohlo byť v každej krajine? Ľudia sa zabudli modliť, zabudli na to, že človek je nielen bytosť telesná, ale i duchovná. Obidve časti jeho bytosti musia byť rovnocenné. Ak nedáme „pokrm duši“, tá časom zakrnie, staneme sa horšími, než sú zvieratá. Zvieratá konajú pudovo, lebo to majú v sebe zakódované. Lenže človek, ktorý v sebe ubije dušu, je stokrát horší než to najdravšie zviera. Človek si musí uvedomiť, že je Božím tvorom a že má ľudskú dušu a tá potrebuje pokrm – Božiu milosť a Božiu činnosť. A na to je práve modlitba. Modlitba nám otvára cestu nielen k Bohu, ale i k sebe samým. Či neexistuje snáď  more pôsobností a šancí, kde sa môže kresťanstvo a cirkevné spoločenstvá znovu realizovať? Domy modlitby, domy pokoja, Taize – ajhľa – niet žiadneho spoločenstva v dnešnom technokratickom, zmaterializovanom, precivilizovanom a predemokratizovanom svete, ktoré by bolo vhodnejšou, ba dokonca najlepšou odpoveďou, najlepším  equivalentom, protikladom, najlepším liekom, než práve takéto společenstvo ľudí, presiaknutých duchovnom, pokojom a láskou...</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Nedávno, 1. novembra 2006, som čítal na str. 13 v českých Lidových novinách nádherný článok o rehoĺnej sestre Reconciliatrix. Táto rehoľná sestra má dnes 78 rokov a väčšinu svojho rehoľného povolania prežila v pracovných táboroch a na rôznych zemědělských družstvách ako robotníčka  komunistického režimu. V tom článku sú i tieto vety: „Cesta z internace přesto existovala. Stačilo přejít do „civilu“. Jeptiškám nabízeli místa učitelek s dobrým platem, vidinu sňatku a rodinného života. „Vím bezpečně, že z nás padesáti voršilek nikdo, jak my říkáme, nezradil“ – hovorí sestra Reconciliatrix. Ja som vždy hovoril a naďalej tvrdím, že cirkev a rehoľné spoločenstvá za komunizmu v ČSSR žili a vydávali nádherné svedectvá. Tie komunity žili. Boli malé, neoficiálne, tajné, schádzali sa po bytoch panelákov či rodinných domčekov, ale žili! Boli to úžasné spoločenstvá kresťanskej lásky, modlitby, optimizmu, boli to v pravom slova zmysle duchovné rodiny. Čo sa však stalo s týmito rodinami dnes? Čo zostalo z týchto rodín dnes? Čo dalo a dávalo vtedy silu tým sestrám, aby vydržali svoje povolanie ? Aby nezradili, ako vraví sestra Reconciliatrix? Bola to snáď len túžba nosiť rehoľný habit? Či túžba po spoločnej modlitbe, dome, kláštore? Veď oni v tých podmienkach a situáciach ani nemali možnosť zúčastňovať sa pravidelne boholužieb či sv. omše, prijímať Krista. No napriek tomu žili. Napriek všetkému vydávali svedectvo  a môžem z vlastnej skúsenosti dosvedčiť, že to boli naozaj radostné, veselé a krásné spoločenstvá!!! I sestry Cyrilometodejky, s ktorými som mal v dobe komunizmu najviac kontakt, no poznal som naozaj i mnohé iné, a dodnes mám na tú dobu prekrásne spomienky. Lenže zároveň sa mi natíska otázka: Čo zostalo z tých spoločenstiev dnes? Prečo už dnes tak nežiaria, tak nesvietia? V určitom zmysle by sa dalo povedať, že bola vtedy ľahšia doba – tí čo verili, či boli členmi jednej komunity, sa navzájom poznali, držali spolu a držali jeden druhého. Ale iba v určitom zmysle. Lebo každá doba je rovnako ľahká, či rovnako ťažká. Mnohé „maličkosti“ či „detajly“ sú síce iné, avšak človek, na to aby žil seriózne, musí vždy a za každých okolností čosi vynaložiť, čosi robiť preto, aby žil plnohodnotný život. Ak tie sestry vtedy prežili, tak muselo byť čosi viacej, čo im dodávalo silu prežiť, než len túžba vrátiť sa do kláštorov, z ktorých ich vyhnali, či venovať sa činnostiam, ktoré konali. Ak prežili, tak hlavne vďaka pevnej viere a láske ku Kristovi. A len tu, nikde inde a v ničom inom nevidím šancu k tomu, aby i dnešné spoločenstvá znovu začali vydávať svedectvo, byť vierohodné, príťažlivé a hodné toho, aby sa ich členmi a členkami stali noví mladí či starí ľudia.</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Cirkev bola vždy silná a príťažlivá, keď bola na strane chudobných, utláčaných, trpiacich ľudí a vedela sa s nimi stotožniť. Bola však zároveň aktuálna a svieža i vtedy, keď sa snažila čo najdôslednejšie nasledovať evanjelium. Každá fabrika, každý pracovný tým či spoločenstvo ľudí potrebuje určité zákony, normy, nariadenia, ktoré vytvárajú akúsi funkčnú štruktúru a kostru existencie týchto zoskúpení. Bezpochyby i cirkev potrebuje určité normy. Avšak čím menej morálno-právných nariadení bude mať a čím viacej sa bude snažiť o zachovávanie ducha Evanjélií, čím viacej  bude odbúravať nezmyselné mocensko-ovládacie páky riadenia, tým viacej bude spoločenstvom slobodných , radostných a optimistických ľudí, vyžarujúcich a dosvedčujúcich o tom, že sa oplatí žiť Evanjelium, lebo je to elixír života – opravdivá radostná zvesť.</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A ešte jedna myšlienka: Každá fabrika, každý pracovný tým sa snaží udržať si vo svojom kruhu hlavne takých zamestnancov, do ktorých formácie či vzdelania kedysi investovali peniaze, čas, energiu. Cirkev však takýchto ľudí mihnutím oka „púšťa k vode“. Stačí napr., keď kňaz povie, že sa chce oženiť, či rehoľníčka oznámi, že sa chce vydať. V tom okamihu je „mocným vodcom cirkvi“ jedno, že strácajú ľudí, ktorí majú  vzdelanie, talenty, ktorí dokážu osloviť a inšpirovať  iných, ktorých schopnosti by mohla využiť. Za tie stáročia, čo sa riadi viac literou než duchom, to už boli tisíce a tisíce takýchto kresťanov, ktorých osobné dary boli zahodené, odmietnuté, pošliapané... </w:t>
      </w:r>
    </w:p>
    <w:p>
      <w:pPr>
        <w:pStyle w:val="Normal"/>
        <w:jc w:val="both"/>
        <w:rPr>
          <w:sz w:val="28"/>
          <w:szCs w:val="28"/>
          <w:lang w:val="sk-SK"/>
        </w:rPr>
      </w:pPr>
      <w:r>
        <w:rPr>
          <w:sz w:val="28"/>
          <w:szCs w:val="28"/>
          <w:lang w:val="sk-SK"/>
        </w:rPr>
        <w:t>Uvedomujeme si vôbec, aký potenciál tu už celé stáročia hádžeme cez palubu? Akého zločinu sa dopúšťame len preto, že sa kedysi v 11. storočí akémusi mocnému náboženskému fanatikovi zrodila v hlave myšlienka postaviť celibát ako podmienku kňazstva? Hovoríme, že Boh je milujúci a žehnajúci otec. Na základe čoho to však tvrdíme, ak my sami nevieme žehnať, nevieme milovať, nevieme byť veľkodušní, veľkorysí, tolerantní, odpúšťajúcí? Máme vôbec právo očakávať od Boha požehnanie pre naše činnosti, ktoré sú mnohokrát iba opakom lásky a žehnania, sú plné zloby a preklínania?</w:t>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t xml:space="preserve">(Pri počúvaní  nedeľného evanjelia  z 12. novembra tohto roku   - /Mt 23, 13/: „Beda vám, zákonníci a farizeji, pokrytci, obielené hroby...“) – jeho začiatku – som si v duchu hovoril: Komu by tak asi  adresoval Kristus tú svoju reč dnes? Vtedy tak oslovil židovskú náboženskú elitu – kňazov a farizejov – stal sa tak nepohodlným práve v očiach tých, ktorí boli duchovnými vodcami národa. Nerobme si ilúzie, žeby sa s takouto rečou obrátil na hlavných predstaviteľov protestantov, budhizmu či mohamedanizmu! „Medzi svojich prišiel a tí ho neprijali“. (Jn 1,11)  Už veľmi dlho som presvedčený, že sme si z Krista spravili akúsi modlu, idol, do ktorého projektujeme svoje predstavy a túžby. Poznáme vôbec Krista? </w:t>
      </w:r>
    </w:p>
    <w:p>
      <w:pPr>
        <w:pStyle w:val="Normal"/>
        <w:jc w:val="both"/>
        <w:rPr>
          <w:sz w:val="28"/>
          <w:szCs w:val="28"/>
          <w:lang w:val="sk-SK"/>
        </w:rPr>
      </w:pPr>
      <w:r>
        <w:rPr>
          <w:sz w:val="28"/>
          <w:szCs w:val="28"/>
          <w:lang w:val="sk-SK"/>
        </w:rPr>
      </w:r>
    </w:p>
    <w:p>
      <w:pPr>
        <w:pStyle w:val="Normal"/>
        <w:jc w:val="both"/>
        <w:rPr/>
      </w:pPr>
      <w:r>
        <w:rPr>
          <w:sz w:val="28"/>
          <w:szCs w:val="28"/>
          <w:lang w:val="sk-SK"/>
        </w:rPr>
        <w:t xml:space="preserve">Boh je Bohom živých, nie mŕtvych, hovorí Písmo. (Mt 22, 32) Život, to je dynamika, neustála zmena, neustále prispôsobovanie sa, to je niečo, ako tečúca rieka, pohyb. Smrť, to je stagnácia, stojacá a zapáchajúca voda, to je koniec pohybu, koniec rastu. Sú spoločenstvá – kongregácie, rehole, kňazi, ktorí si zvolili cestu stagnácie. </w:t>
      </w:r>
    </w:p>
    <w:p>
      <w:pPr>
        <w:pStyle w:val="Normal"/>
        <w:jc w:val="both"/>
        <w:rPr>
          <w:sz w:val="28"/>
          <w:szCs w:val="28"/>
          <w:lang w:val="sk-SK"/>
        </w:rPr>
      </w:pPr>
      <w:r>
        <w:rPr>
          <w:sz w:val="28"/>
          <w:szCs w:val="28"/>
          <w:lang w:val="sk-SK"/>
        </w:rPr>
        <w:t>Boj je Bohom živých a tak ako vždy v minulosti, i dnes bude všetkému živému žehnať.</w:t>
      </w:r>
    </w:p>
    <w:p>
      <w:pPr>
        <w:pStyle w:val="Normal"/>
        <w:jc w:val="both"/>
        <w:rPr>
          <w:sz w:val="28"/>
          <w:szCs w:val="28"/>
          <w:lang w:val="sk-SK"/>
        </w:rPr>
      </w:pPr>
      <w:r>
        <w:rPr>
          <w:sz w:val="28"/>
          <w:szCs w:val="28"/>
          <w:lang w:val="sk-SK"/>
        </w:rPr>
      </w:r>
    </w:p>
    <w:p>
      <w:pPr>
        <w:pStyle w:val="Normal"/>
        <w:jc w:val="right"/>
        <w:rPr>
          <w:sz w:val="28"/>
          <w:szCs w:val="28"/>
          <w:lang w:val="sk-SK"/>
        </w:rPr>
      </w:pPr>
      <w:r>
        <w:rPr>
          <w:sz w:val="28"/>
          <w:szCs w:val="28"/>
          <w:lang w:val="sk-SK"/>
        </w:rPr>
        <w:t>Peter Žaloudek, november 2006, Viedeň</w:t>
      </w:r>
    </w:p>
    <w:p>
      <w:pPr>
        <w:pStyle w:val="Normal"/>
        <w:jc w:val="right"/>
        <w:rPr>
          <w:sz w:val="28"/>
          <w:szCs w:val="28"/>
          <w:lang w:val="sk-SK"/>
        </w:rPr>
      </w:pPr>
      <w:hyperlink r:id="rId2">
        <w:r>
          <w:rPr>
            <w:rStyle w:val="InternetLink"/>
            <w:sz w:val="28"/>
            <w:szCs w:val="28"/>
            <w:lang w:val="sk-SK"/>
          </w:rPr>
          <w:t>www.peter.zaloudek.sk</w:t>
        </w:r>
      </w:hyperlink>
    </w:p>
    <w:p>
      <w:pPr>
        <w:pStyle w:val="Normal"/>
        <w:jc w:val="right"/>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ind w:left="360" w:hanging="0"/>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right"/>
        <w:rPr>
          <w:sz w:val="28"/>
          <w:szCs w:val="28"/>
          <w:lang w:val="sk-SK"/>
        </w:rPr>
      </w:pPr>
      <w:r>
        <w:rPr>
          <w:sz w:val="28"/>
          <w:szCs w:val="28"/>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02:00Z</dcterms:created>
  <dc:creator>lorincova.marta</dc:creator>
  <dc:description/>
  <dc:language>en-US</dc:language>
  <cp:lastModifiedBy>smzstrzal</cp:lastModifiedBy>
  <cp:lastPrinted>2006-11-25T23:54:00Z</cp:lastPrinted>
  <dcterms:modified xsi:type="dcterms:W3CDTF">2007-01-02T13:02:00Z</dcterms:modified>
  <cp:revision>2</cp:revision>
  <dc:subject/>
  <dc:title>Josef Wenzel Chnatek</dc:title>
</cp:coreProperties>
</file>