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voz náboženskej literatúry</w:t>
      </w:r>
    </w:p>
    <w:p>
      <w:pPr>
        <w:pStyle w:val="Normal"/>
        <w:rPr/>
      </w:pPr>
      <w:r>
        <w:rPr/>
      </w:r>
    </w:p>
    <w:p>
      <w:pPr>
        <w:pStyle w:val="Normal"/>
        <w:rPr/>
      </w:pPr>
      <w:r>
        <w:rPr/>
        <w:tab/>
        <w:t>V Československu počas komunistického režimu neexistovali verejne dostupné nezávislé informačné zdroje. Vzhľadom na cirkevnú politiku režimu veriaci pociťovali nedostatok náboženskej literatúry. Tento stav bol  známy aj straníckym a vládnym činiteľom. Predstavitelia Evanjelickej cirkvi a. v. na Slovensku oboznámili povereníka Ernesta Sýkoru 9. apríla 1957 „s absolútnym nedostatkom náboženskej literatúry“. Najmarkantnejšie ho pociťovali veriaci maďarskej národnosti.</w:t>
      </w:r>
      <w:r>
        <w:rPr>
          <w:rStyle w:val="FootnoteCharacters"/>
          <w:rStyle w:val="FootnoteAnchor"/>
        </w:rPr>
        <w:footnoteReference w:id="2"/>
      </w:r>
      <w:r>
        <w:rPr/>
        <w:t xml:space="preserve"> Predsedníctvo Ústredného výboru Komunistickej strany Československa rokovalo o nedostatku náboženskej literatúry napríklad 27. novembra 1978, pričom predpokladalo jej zvýšený nelegálny dovoz najmä z Poľska a Maďarska.</w:t>
      </w:r>
      <w:r>
        <w:rPr>
          <w:rStyle w:val="FootnoteCharacters"/>
          <w:rStyle w:val="FootnoteAnchor"/>
        </w:rPr>
        <w:footnoteReference w:id="3"/>
      </w:r>
    </w:p>
    <w:p>
      <w:pPr>
        <w:pStyle w:val="Normal"/>
        <w:rPr/>
      </w:pPr>
      <w:r>
        <w:rPr/>
        <w:tab/>
        <w:t>Bezpečnostné orgány zaznamenávali už koncom 50. rokov prevážanie a posielanie rozličných materiálov z a do Československa cez územie Poľska a Maďarska. Napríklad v správe o bezpečnostnej situácii na Slovensku, ktorú prerokovalo Byro ÚV KSS 21. augusta 1959, sa uvádza prípad jezuitu Potockého z Piešťan, ktorý mal využiť turistickú cestu do Poľska na návštevu jezuitov v Zakopanom, kde mal o situácii cirkvi informovať kardinála Wyszyńského. Okrem Poľska a Maďarska zaznamenali československé bezpečnostné orgány kontakty duchovných na Rakúsko a Taliansko, ako aj na zastupiteľské úrady západných krajín. Vo všeobecnosti hovorili o dovoze alebo pašovaní cirkevnej tlače.</w:t>
      </w:r>
      <w:r>
        <w:rPr>
          <w:rStyle w:val="FootnoteCharacters"/>
          <w:rStyle w:val="FootnoteAnchor"/>
        </w:rPr>
        <w:footnoteReference w:id="4"/>
      </w:r>
    </w:p>
    <w:p>
      <w:pPr>
        <w:pStyle w:val="Normal"/>
        <w:ind w:firstLine="720"/>
        <w:rPr/>
      </w:pPr>
      <w:r>
        <w:rPr/>
        <w:t>V období komunistického režimu mala každá dobrá kniha v Československu hodnotu. Kniha predstavovala dôležitý apoštolát. Jednotlivé náboženské publikácie išli z rúk do rúk, prepisovali sa na písacích strojoch a vznikali z nich samizdaty. Tieto publikácie sa čítali, o čom svedčila ich opotrebovanosť.</w:t>
      </w:r>
      <w:r>
        <w:rPr>
          <w:rStyle w:val="FootnoteCharacters"/>
          <w:rStyle w:val="FootnoteAnchor"/>
        </w:rPr>
        <w:footnoteReference w:id="5"/>
      </w:r>
    </w:p>
    <w:p>
      <w:pPr>
        <w:pStyle w:val="Normal"/>
        <w:ind w:firstLine="720"/>
        <w:rPr/>
      </w:pPr>
      <w:r>
        <w:rPr/>
        <w:t xml:space="preserve">Pomôcť Slovákom v zabezpečení náboženskej literatúre sa rozhodli aj niektorí kňazi a laici v Poľsku. Podľa vyjadrenia kňaza Stanisława Ługowského pre Poliakov bolo potrebné svedectvo viery Slovákov. Pre veriacich na Slovensku bolo dôležité vedomie, že nie sú sami, a zároveň vedeli o ľuďoch, ktorí im chcú nezištne pomôcť v ťažkej dobe. </w:t>
      </w:r>
    </w:p>
    <w:p>
      <w:pPr>
        <w:pStyle w:val="Normal"/>
        <w:ind w:firstLine="720"/>
        <w:rPr/>
      </w:pPr>
      <w:r>
        <w:rPr/>
        <w:t>K tým, čo sa podujali pomáhať Slovákom v dodávaní náboženskej literatúry, patril tiež už spomínaný kňaz S. Ługowski zo spoločnosti Kňazov mariánov – MIC, (od  roku 2001 kňaz diecézy Nitra). Táto jeho aktivita siaha do roku 1972, keď sa v Lubline na Katolíckej univerzite stretol s Máriou Buckovou (sestrou Marianou) z Bratislavy, ktorá patrila k vincentkám. Postupne sa táto spontánna aktivita rozširovala. V roku 1974 bol S. Ługowski vysvätený za kňaza a pôsobil v mestečku  G</w:t>
      </w:r>
      <w:r>
        <w:rPr>
          <w:lang w:val="pl-PL"/>
        </w:rPr>
        <w:t>ł</w:t>
      </w:r>
      <w:r>
        <w:rPr/>
        <w:t>uchołazy, na hraniciach s Československom blízko Jeseníka. Obdobie od roku 1974 do roku 1978 tvorí prvú etapu pomoci S. Ługowského Slovákom v oblasti náboženskej literatúry. Druhú etapu predstavuje jeho pôsobenie vo Varšave, ktorá sa skončila v roku 1984. Tretiu etapu tvorí obdobie rokov 1984-1990, keď opäť pôsobil v Głuchołazoch. Intenzita kontaktov závisela okrem iného aj od ročného obdobia, pričom najintenzívnejšie kontakty boli v letných mesiacoch. Osobné stretnutia sa uskutočňovali v horách a vždy predstavovali určité nebezpečenstvo pre obe strany.</w:t>
      </w:r>
    </w:p>
    <w:p>
      <w:pPr>
        <w:pStyle w:val="Normal"/>
        <w:ind w:firstLine="720"/>
        <w:rPr/>
      </w:pPr>
      <w:r>
        <w:rPr/>
        <w:t>Treba si uvedomiť riziko, aké na seba títo ľudia brali napriek svojmu nadšeniu pomôcť iným. 70. a 80. roky 20. storočia boli ako v Poľsku, tak aj v Československu poznamenané atmosférou strachu a všade prítomnou Štátnou bezpečnosťou. S najdlhším náboženským politickým procesom, ktorý sa viedol počas normalizácie na Slovensku, súvisí aj náboženská literatúra dodávaná z Poľska a iných miest v Európe. Proces proti Oskárovi Formánekovi a Márii Kožárovej trval od novembra 1978 do začiatku roka 1983. Štátna bezpečnosť vykonala 16. novembra 1978 domové prehliadky u Oskára Formáneka, Márie Kožárovej a MUDr. Olivera Oravca v Prešove, Ignáca Juruša, kaplána vo Vranove nad Topľou a košického kňaza Štefana Timka.</w:t>
      </w:r>
      <w:r>
        <w:rPr>
          <w:rStyle w:val="FootnoteCharacters"/>
          <w:rStyle w:val="FootnoteAnchor"/>
        </w:rPr>
        <w:footnoteReference w:id="6"/>
      </w:r>
      <w:r>
        <w:rPr/>
        <w:t xml:space="preserve"> U Ignáca Juruša našli bezpečnostné orgány v roku 1973 pri jeho ceste z Poľska na Slovensko náboženskú literatúru pre vlastné potreby. Z tohto dôvodu chceli viesť proti nemu konanie, od čoho sa napokon upustilo, pretože o jeho prípade už verejnosť vedela. V roku 1978 mal byť zaradený do procesu proti O. Formánekovi a M. Kožárovej.</w:t>
      </w:r>
      <w:r>
        <w:rPr>
          <w:rStyle w:val="FootnoteCharacters"/>
          <w:rStyle w:val="FootnoteAnchor"/>
        </w:rPr>
        <w:footnoteReference w:id="7"/>
      </w:r>
    </w:p>
    <w:p>
      <w:pPr>
        <w:pStyle w:val="Normal"/>
        <w:ind w:firstLine="720"/>
        <w:rPr/>
      </w:pPr>
      <w:r>
        <w:rPr/>
        <w:t>Náboženská literatúra sa prenášala napríklad aj v plecniakoch cez zelenú hranicu. Známy sa stal prípad zadržania troch mladých ľudí Tomáša Konca</w:t>
      </w:r>
      <w:r>
        <w:rPr>
          <w:rStyle w:val="FootnoteCharacters"/>
          <w:rStyle w:val="FootnoteAnchor"/>
        </w:rPr>
        <w:footnoteReference w:id="8"/>
      </w:r>
      <w:r>
        <w:rPr/>
        <w:t>, Alojza Gabaja a Branislava Borovského 13. decembra 1983 poľským pohraničníkom (neďaleko Mníška nad Popradom). Títo traja mladí ľudia patrili do skupiny Petra Žaloudeka, ktorý spolupracoval so S. Ługowským. V čase ich zaistenia P. Žaloudek už študoval teológiu v Ríme, kde ho zastihla táto správa.</w:t>
      </w:r>
      <w:r>
        <w:rPr>
          <w:rStyle w:val="FootnoteCharacters"/>
          <w:rStyle w:val="FootnoteAnchor"/>
        </w:rPr>
        <w:footnoteReference w:id="9"/>
      </w:r>
      <w:r>
        <w:rPr/>
        <w:t xml:space="preserve"> Z Ríma zasielal rôzne materiály prostredníctvom poľských turistov na Slovensko. Išlo o knihy, videorekordéry, filmy, ale aj televízor. Tieto aktivity by nemohol robiť bez podpory jeho talianskych predstavených a spolužiakov Poliakov. Od roku 1987 pôsobil v Rakúsku, odkiaľ poslal v období 9.11.1987 – 21.11.1989 približne tisíc kníh na rôzne adresy do Poľska, Maďarska a bývalej Nemeckej demokratickej republiky. Jednou z týchto adries bola tiež S. Ługowského.</w:t>
      </w:r>
      <w:r>
        <w:rPr>
          <w:rStyle w:val="FootnoteCharacters"/>
        </w:rPr>
        <w:t xml:space="preserve"> </w:t>
      </w:r>
      <w:r>
        <w:rPr>
          <w:rStyle w:val="FootnoteCharacters"/>
          <w:rStyle w:val="FootnoteAnchor"/>
        </w:rPr>
        <w:footnoteReference w:id="10"/>
      </w:r>
      <w:r>
        <w:rPr/>
        <w:t xml:space="preserve"> </w:t>
      </w:r>
    </w:p>
    <w:p>
      <w:pPr>
        <w:pStyle w:val="Normal"/>
        <w:ind w:firstLine="720"/>
        <w:rPr/>
      </w:pPr>
      <w:r>
        <w:rPr/>
        <w:t>Začiatkom 80. rokov určité materiály prevážali z Poľska na Slovensko aj L. Öllős, Károly Tóth, Eleonóra Sándor</w:t>
      </w:r>
      <w:r>
        <w:rPr>
          <w:rStyle w:val="FootnoteCharacters"/>
          <w:rStyle w:val="FootnoteAnchor"/>
        </w:rPr>
        <w:footnoteReference w:id="11"/>
      </w:r>
      <w:r>
        <w:rPr/>
        <w:t xml:space="preserve"> a Béla Angyal</w:t>
      </w:r>
      <w:r>
        <w:rPr>
          <w:rStyle w:val="FootnoteCharacters"/>
          <w:rStyle w:val="FootnoteAnchor"/>
        </w:rPr>
        <w:footnoteReference w:id="12"/>
      </w:r>
      <w:r>
        <w:rPr/>
        <w:t>. Prví dvaja spomínaní „sa stretávali s aktivistami Mazovskej (Mazowieckej) Solidarity, Solidarity individuálnych roľníkov (Solidarność rolników indiwidualnych) i s tamojšími študentskými aktivistami“.</w:t>
      </w:r>
      <w:r>
        <w:rPr>
          <w:rStyle w:val="FootnoteCharacters"/>
          <w:rStyle w:val="FootnoteAnchor"/>
        </w:rPr>
        <w:footnoteReference w:id="13"/>
      </w:r>
    </w:p>
    <w:p>
      <w:pPr>
        <w:pStyle w:val="Normal"/>
        <w:ind w:firstLine="720"/>
        <w:rPr/>
      </w:pPr>
      <w:r>
        <w:rPr/>
        <w:t>Samozrejme, menšie či väčšie konflikty so štátnou správou mali zaangažované osoby na oboch stranách hranice. Dodávky sa uskutočňovali aj autami či poštovými zásielkami a využívali sa tiež hromadné dopravné prostriedky. Pre porovnanie treba uviesť aj to, že prevoz kníh zo Západu do Poľska bol jednoduchší než z Poľska do Československa.</w:t>
      </w:r>
      <w:r>
        <w:rPr>
          <w:rStyle w:val="FootnoteCharacters"/>
          <w:rStyle w:val="FootnoteAnchor"/>
        </w:rPr>
        <w:footnoteReference w:id="14"/>
      </w:r>
    </w:p>
    <w:p>
      <w:pPr>
        <w:pStyle w:val="Normal"/>
        <w:ind w:firstLine="720"/>
        <w:rPr/>
      </w:pPr>
      <w:r>
        <w:rPr/>
        <w:t>Vladimír Jukl mal poznatky, že knihy sa prenášali cez vrch Rákoň v Roháčoch a blízko Mníška nad Popradom. Ďalšia cesta viedla „cez severnú Oravu, blízko vrchu Pilsko a Babej Hory“, na ktorej participovali aj „Vlado Laštík, Emil Kondela a Stano Labjak, u ktorých Poliaci hneď zložili nimi dovezené knihy.</w:t>
      </w:r>
      <w:r>
        <w:rPr>
          <w:rStyle w:val="FootnoteCharacters"/>
          <w:rStyle w:val="FootnoteAnchor"/>
        </w:rPr>
        <w:footnoteReference w:id="15"/>
      </w:r>
      <w:r>
        <w:rPr/>
        <w:t xml:space="preserve"> Od septembra 1978 sa na týchto prevozoch podieľal aj Rudolf Fiby.</w:t>
      </w:r>
      <w:r>
        <w:rPr>
          <w:rStyle w:val="FootnoteCharacters"/>
          <w:rStyle w:val="FootnoteAnchor"/>
        </w:rPr>
        <w:footnoteReference w:id="16"/>
      </w:r>
    </w:p>
    <w:p>
      <w:pPr>
        <w:pStyle w:val="Normal"/>
        <w:ind w:firstLine="720"/>
        <w:rPr/>
      </w:pPr>
      <w:r>
        <w:rPr/>
        <w:t>Druhým využívaným spôsobom bolo zasielanie balíkov prostredníctvom pošty. Zásielky mali hmotnosť od 2 do 5 kilogramov. Z Poľska ich posielali na viac než tisíc adries na Slovensku. Napríklad pani  Jana Albertyová  z Bratislavy dostávala niekedy denne aj päť balíkov.</w:t>
      </w:r>
      <w:r>
        <w:rPr>
          <w:rStyle w:val="FootnoteCharacters"/>
          <w:rStyle w:val="FootnoteAnchor"/>
        </w:rPr>
        <w:footnoteReference w:id="17"/>
      </w:r>
      <w:r>
        <w:rPr/>
        <w:t xml:space="preserve"> Zásielky na Slovensko balili napríklad aj seminaristi v Kňazskom seminári  v Nyse (diecéza Opole), medzi ktorých patril Tomasz Jozkowicz a Marek Lis.</w:t>
      </w:r>
      <w:r>
        <w:rPr>
          <w:rStyle w:val="FootnoteCharacters"/>
          <w:rStyle w:val="FootnoteAnchor"/>
        </w:rPr>
        <w:footnoteReference w:id="18"/>
      </w:r>
      <w:r>
        <w:rPr/>
        <w:t xml:space="preserve"> Poštou boli zasielané aj knihy zo Západu do Poľska.</w:t>
      </w:r>
    </w:p>
    <w:p>
      <w:pPr>
        <w:pStyle w:val="Normal"/>
        <w:ind w:firstLine="720"/>
        <w:rPr/>
      </w:pPr>
      <w:r>
        <w:rPr/>
        <w:t>V roku 1980 absolvoval S. Ługowski  prvú cestu do Ríma a do Nemeckej spolkovej republiky, kde nadviazal ďalšie kontakty slúžiace rozšíreniu množstva kníh prevážaných z Poľska na Slovensko. Slovenský  biskup Dominik Kaľata, pôsobiaci v Nemecku, prispieval na tieto aktivity finančne a salezián  Anton Hlinka aj organizačne. Ten napríklad zorganizoval dodávku kníh zo západného Nemecka do Poľska loďami, avšak v Poľsku bolo treba mať už presné adresy, na ktoré sa zásielky dopravili. Na zabezpečení náboženských kníh pre ČSSR sa podieľali tiež členovia nemeckých nekatolíckych cirkví, čím táto aktivita dostávala ekumenický rozmer.</w:t>
      </w:r>
      <w:r>
        <w:rPr>
          <w:rStyle w:val="FootnoteCharacters"/>
          <w:rStyle w:val="FootnoteAnchor"/>
        </w:rPr>
        <w:footnoteReference w:id="19"/>
      </w:r>
      <w:r>
        <w:rPr/>
        <w:t xml:space="preserve">  </w:t>
      </w:r>
    </w:p>
    <w:p>
      <w:pPr>
        <w:pStyle w:val="Normal"/>
        <w:ind w:firstLine="720"/>
        <w:rPr/>
      </w:pPr>
      <w:r>
        <w:rPr/>
        <w:t>Od konca 60. rokov privážala na Slovensko nedostatkovú náboženskú literatúru organizácia Licht im Osten napríklad evanjelickým a.v. farárom Michalovi Hreškovi,</w:t>
      </w:r>
      <w:r>
        <w:rPr>
          <w:rStyle w:val="FootnoteCharacters"/>
          <w:rStyle w:val="FootnoteAnchor"/>
        </w:rPr>
        <w:footnoteReference w:id="20"/>
      </w:r>
      <w:r>
        <w:rPr/>
        <w:t xml:space="preserve"> Jánovi B. Hroboňovi</w:t>
      </w:r>
      <w:r>
        <w:rPr>
          <w:rStyle w:val="FootnoteCharacters"/>
          <w:rStyle w:val="FootnoteAnchor"/>
        </w:rPr>
        <w:footnoteReference w:id="21"/>
      </w:r>
      <w:r>
        <w:rPr/>
        <w:t xml:space="preserve"> a od polovice 70. rokov aj Miroslavovi Hvožďarovi.</w:t>
      </w:r>
      <w:r>
        <w:rPr>
          <w:rStyle w:val="FootnoteCharacters"/>
          <w:rStyle w:val="FootnoteAnchor"/>
        </w:rPr>
        <w:footnoteReference w:id="22"/>
      </w:r>
      <w:r>
        <w:rPr/>
        <w:t xml:space="preserve"> Ekumenický rozmer pomoci nedostatkovej náboženskej literatúry sa uplatňoval aj u J. B. Hroboňa, ktorý dodával napríklad Biblické slovníky prostredníctvom gréckokatolíckeho biskupa Jána Hirku na ich farnosti a študentom teológie.</w:t>
      </w:r>
      <w:r>
        <w:rPr>
          <w:rStyle w:val="FootnoteCharacters"/>
          <w:rStyle w:val="FootnoteAnchor"/>
        </w:rPr>
        <w:footnoteReference w:id="23"/>
      </w:r>
      <w:r>
        <w:rPr/>
        <w:t xml:space="preserve"> Časť náboženskej literatúry prichádzala z Poľska aj evanjelickému a.v. veriacemu Ing. Jozefovi Kováčovi.</w:t>
      </w:r>
      <w:r>
        <w:rPr>
          <w:rStyle w:val="FootnoteCharacters"/>
          <w:rStyle w:val="FootnoteAnchor"/>
        </w:rPr>
        <w:footnoteReference w:id="24"/>
      </w:r>
    </w:p>
    <w:p>
      <w:pPr>
        <w:pStyle w:val="Normal"/>
        <w:ind w:firstLine="720"/>
        <w:rPr/>
      </w:pPr>
      <w:r>
        <w:rPr/>
        <w:t>Okrem kníh sa prevážali aj magnetofónové kazety s nahranými kázňami, piesňami, ale rovnako aj čisté kazety a zariadenia schopné skopírovať naraz desať kaziet.</w:t>
      </w:r>
      <w:r>
        <w:rPr>
          <w:rStyle w:val="FootnoteCharacters"/>
          <w:rStyle w:val="FootnoteAnchor"/>
        </w:rPr>
        <w:footnoteReference w:id="25"/>
      </w:r>
      <w:r>
        <w:rPr/>
        <w:t xml:space="preserve"> Zo začiatku sa distribuovala tiež Charta občianskych práv.</w:t>
      </w:r>
    </w:p>
    <w:p>
      <w:pPr>
        <w:pStyle w:val="Normal"/>
        <w:ind w:firstLine="720"/>
        <w:rPr/>
      </w:pPr>
      <w:r>
        <w:rPr/>
        <w:t>V Ríme sa S. Ługowski stretol napríklad  so slovenským jezuitom Š. Labom a biskupom P. Hnilicom. Najviac náboženských kníh prevážaných na Slovensko bolo vydaných Ústavom sv. Cyrila a Metoda v Ríme a kanadským jezuitským vydavateľstvom Dobrá kniha. V Záhrebe sa tlačila napríklad Biblia pre deti.</w:t>
      </w:r>
    </w:p>
    <w:p>
      <w:pPr>
        <w:pStyle w:val="Normal"/>
        <w:ind w:firstLine="720"/>
        <w:rPr/>
      </w:pPr>
      <w:r>
        <w:rPr/>
        <w:t>V tejto aktivite boli najdôležitejšie osobné stretnutia, pri ktorých sa konali duchovné cvičenia, exercície a odovzdávanie kníh tvorilo doplnok týchto kontaktov.</w:t>
      </w:r>
    </w:p>
    <w:p>
      <w:pPr>
        <w:pStyle w:val="Normal"/>
        <w:ind w:firstLine="720"/>
        <w:rPr/>
      </w:pPr>
      <w:r>
        <w:rPr/>
        <w:t>V zabezpečovaní zásielok sa angažovalo veľa osôb. Každý zainteresovaný sa stýkal s približne desiatimi ľuďmi, s ktorými komunikoval a poznal len ich krstné mená. S. Ługowski bol napríklad v pravidelnom kontakte s Janou Albertyovou. Dôležitú úlohu zohral aj spomínaný Peter Žaloudek a jeho sestra. Osobné kontakty s biskupom Jánom Chryzostomom Korcom sprostredkovávali S. Ługowskému najprv spomínaná  „tajná“ vincentka  Maria Bucková, Vladimír Jukl a Silvester Krčméry. Neskôr sa s ním kontaktoval sám.</w:t>
      </w:r>
    </w:p>
    <w:p>
      <w:pPr>
        <w:pStyle w:val="Normal"/>
        <w:ind w:firstLine="720"/>
        <w:rPr/>
      </w:pPr>
      <w:r>
        <w:rPr/>
        <w:t xml:space="preserve">Náboženské publikácie určené na prevoz  mali klasický, ale aj  zmenšený formát. Knihy malého formátu sa začali tlačiť v roku 1984. S. Ługowski mal priateľov vydavateľov Andrzeja Kozłowského a Jana Kopku, ktorí zabezpečovali technickú stránku vydávania publikácií. V zmenšenom formáte vytlačili ešte počas pôsobenia S. Ługowského vo Varšave knihu „Dozrievaš v láske“. Druhou rozmermi malou publikáciou bola encyklika pápeža Jána Pavla II. o práci „Laborem exercens“. Tieto dve knihy doniesol S. Ługowski osobne J. CH. Korcovi. Týmto spôsobom zabezpečil aj vydanie Korcovej práce „Ježiš zďaleka a blízka“ a viac ako tisíc jej výtlačkov doviezol osobne biskupovi Korcovi na Vilovú ulicu v Bratislave, kde vtedy J.Ch. Korec býval. </w:t>
      </w:r>
    </w:p>
    <w:p>
      <w:pPr>
        <w:pStyle w:val="Normal"/>
        <w:ind w:firstLine="720"/>
        <w:rPr/>
      </w:pPr>
      <w:r>
        <w:rPr/>
        <w:t>Na prevoze, úschove a distribúcii náboženskej literatúry participovali napríklad aj Mária Nechalová zo Žiliny, ktorá spolupracovala s jezuitmi a kontaktovala sa so všetkými skupinami, Marta Janíková a Mária Antolíková z Popradu, Marián a Anton Peciarovci z Trnavy spolupracujúci so saleziánmi a kapucínmi.</w:t>
      </w:r>
    </w:p>
    <w:p>
      <w:pPr>
        <w:pStyle w:val="Normal"/>
        <w:ind w:firstLine="720"/>
        <w:rPr/>
      </w:pPr>
      <w:r>
        <w:rPr/>
        <w:t xml:space="preserve">Osobitnú skupinu tvorili uršulínky - sestra Placida, sestra Evangelista Orlicka, sestra Desponsata Bošniaková, sestry Sv. Kríža -Eva Mihóková, Ľuba Albertyová, sestry premonštrátky – sestra Agáta Hajduchová, sestry vincentky - sestra Mariana Bucková a v Ríme sestra Galla Vrabelcová. Z ďalších možno uviesť  Michala Maca ml., Máriu Demeterovú, rod. Korčekovú, Jozefa Bolješíka, Petra Václavíka, jezuitov Mariána Mráza a Šebastiána Labu, Máriu Šramkovú, rod. Bošackú. </w:t>
      </w:r>
    </w:p>
    <w:p>
      <w:pPr>
        <w:pStyle w:val="Normal"/>
        <w:ind w:firstLine="720"/>
        <w:rPr/>
      </w:pPr>
      <w:r>
        <w:rPr/>
        <w:t>Od roku 1980 do roku 1989 S. Ługowski zabezpečoval prostredníctvom profesorky z Krakowa, blízkej pápežovej spolupracovníčky, Wandy Połtawskej doručovanie správ o katolíckej cirkvi v Československu so zreteľom na Slovensko, ktoré vypracúval biskup J. Ch. Korec pre pápeža Jána Pavla II.</w:t>
      </w:r>
    </w:p>
    <w:p>
      <w:pPr>
        <w:pStyle w:val="Normal"/>
        <w:ind w:firstLine="720"/>
        <w:rPr/>
      </w:pPr>
      <w:r>
        <w:rPr/>
        <w:t>Prevoz literatúry a ďalšie aktivity rozvíjané mimo oficiálnych cirkevných štruktúr sa realizovali na základe osobných známostí, pričom sa minimalizovali kontakty s oficiálne pôsobiacimi kňazmi. Keďže kňazi zo Slovenska navštevovali aj poľského prímasa kardinála Józefa Glempa, okrem zoznamu spoľahlivých kňazov existoval aj zoznam duchovných, ktorým sa nedôverovalo - išlo väčšinou o aktívnych členov Pacem in Terris.</w:t>
      </w:r>
    </w:p>
    <w:p>
      <w:pPr>
        <w:pStyle w:val="Normal"/>
        <w:ind w:firstLine="720"/>
        <w:rPr/>
      </w:pPr>
      <w:r>
        <w:rPr/>
        <w:t>Činnosť zameranú na prevoz náboženskej literatúry zastrešovali v Poľsku kardinál, poľský prímas Józef Glemp a jeho tajomník, prelát Bronisław Piasecki, ďalej provinciál kapucínov vo Varšave otec Maksymilian a otec Honoriusz Lisowski, v Opoli biskup Alfons Nosol, ako aj rektor opolského seminára v Nyse Kazimierz Dola a prefekt seminára Joachim Waloszek. Do týchto aktivít bol zapojený tiež kapucín Šebastián Jaďuď, provincionálny predstavený.</w:t>
      </w:r>
      <w:r>
        <w:rPr>
          <w:rStyle w:val="FootnoteCharacters"/>
          <w:rStyle w:val="FootnoteAnchor"/>
        </w:rPr>
        <w:footnoteReference w:id="26"/>
      </w:r>
      <w:r>
        <w:rPr/>
        <w:t xml:space="preserve"> </w:t>
      </w:r>
    </w:p>
    <w:p>
      <w:pPr>
        <w:pStyle w:val="Normal"/>
        <w:ind w:firstLine="720"/>
        <w:rPr/>
      </w:pPr>
      <w:r>
        <w:rPr/>
        <w:t>Osobitnú skupinu na prevoz náboženskej literatúry mal napríklad aj Kazimierz Gajos z poľského mesta Gliwice, ktorý sa zapájal do tejto činnosti v rokoch 1983 až 1989. Do Československa prevážal napríklad publikácie edície Skála.</w:t>
      </w:r>
      <w:r>
        <w:rPr>
          <w:rStyle w:val="FootnoteCharacters"/>
          <w:rStyle w:val="FootnoteAnchor"/>
        </w:rPr>
        <w:footnoteReference w:id="27"/>
      </w:r>
    </w:p>
    <w:p>
      <w:pPr>
        <w:pStyle w:val="Normal"/>
        <w:ind w:firstLine="720"/>
        <w:rPr/>
      </w:pPr>
      <w:r>
        <w:rPr/>
        <w:t>S rozvojom videa nastal aj dovoz filmov, ako napríklad o sv. Františkovi alebo Ježišovi Nazaretskom, ktoré sa premietali v súkromných bytoch. Film Ježiš Nazaretský sa podarilo premietať v Lendaku v kostole. Tieto filmy sa nahrávali na video a ďalej sa rozširovali. Na týchto aktivitách sa výrazne podieľali Ing. Ján Hencovský a Gabriel Králik.</w:t>
      </w:r>
      <w:r>
        <w:rPr>
          <w:rStyle w:val="FootnoteCharacters"/>
          <w:rStyle w:val="FootnoteAnchor"/>
        </w:rPr>
        <w:footnoteReference w:id="28"/>
      </w:r>
      <w:r>
        <w:rPr/>
        <w:t xml:space="preserve"> Od prelomu rokov 1979/1980 do roku 1983 premietal filmy s náboženskou tematikou P. Žaloudek na premietacích strojoch Meopta (16 mm) a Eumiga (8 mm). Pred rozšírením videorekordérov boli kapucíni prví na Slovensku, ktorí premietali filmy.</w:t>
      </w:r>
      <w:r>
        <w:rPr>
          <w:rStyle w:val="FootnoteCharacters"/>
          <w:rStyle w:val="FootnoteAnchor"/>
        </w:rPr>
        <w:footnoteReference w:id="29"/>
      </w:r>
    </w:p>
    <w:p>
      <w:pPr>
        <w:pStyle w:val="Normal"/>
        <w:ind w:firstLine="720"/>
        <w:rPr/>
      </w:pPr>
      <w:r>
        <w:rPr/>
        <w:t>Okrem zabezpečovania nedostatkovej náboženskej literatúry sa S. Ługowski podieľal na realizácii stretnutí biskupa Pavla Hnilicu s krajanmi v Poľsku, pretože ten bol v ČSSR nežiaducou osobou. Okrem S. Ługowského sa na organizovaní prevozov kníh podieľali farár Jerzy Bors a kňaz slovenského pôvodu „Šebastián Košút, ktorý vykonával funkciu kaplána v Dóme vo Varšave“. V roku 1980 odišiel do Talianska.</w:t>
      </w:r>
      <w:r>
        <w:rPr>
          <w:rStyle w:val="FootnoteCharacters"/>
          <w:rStyle w:val="FootnoteAnchor"/>
        </w:rPr>
        <w:footnoteReference w:id="30"/>
      </w:r>
      <w:r>
        <w:rPr/>
        <w:t xml:space="preserve"> Vo Varšave v roku 1979 Š. Košút zoznámil P. Žaloudeka so S. Ługowským, ktorý sa ho spýtal, či by nebol ochotný začať s prevážaním literatúry na Slovensko. P. Žaloudek súhlasil. Túto činnosť mu povolil aj jeho nadriadený Š. Jaďuď. Ľudia zaangažovaní do prevozov na poľskej strane sa snažili rozšíriť okruh záujemcov o náboženskú spisbu na Slovensku.</w:t>
      </w:r>
      <w:r>
        <w:rPr>
          <w:rStyle w:val="FootnoteCharacters"/>
          <w:rStyle w:val="FootnoteAnchor"/>
        </w:rPr>
        <w:footnoteReference w:id="31"/>
      </w:r>
    </w:p>
    <w:p>
      <w:pPr>
        <w:pStyle w:val="TextBodyIndent"/>
        <w:rPr>
          <w:b w:val="false"/>
          <w:b w:val="false"/>
        </w:rPr>
      </w:pPr>
      <w:r>
        <w:rPr>
          <w:b w:val="false"/>
        </w:rPr>
        <w:t>Jej individuálnym a nelegálnym privážaním do Československa počas komunistického režimu sa riešil nedostatok možností zadovážiť si ju oficiálne. Napriek zákazom a postihom, ktoré hrozili ľuďom za dovážanie a rozširovanie „zakázanej“ literatúry, mali tieto aktivity stúpajúcu tendenciu. Zároveň treba pripomenúť, že väčšina prevozov bola úspešná a bezpečnostné orgány väčšinou disponovali len všeobecnými informáciami o spôsoboch dodávky materiálov. Na druhej strane treba pripomenúť aj odhalené prípady. Medzi ne patrí akcia DELTA, ktorá na určitý čas obmedzila kontakty disidentov z Československa so slobodným svetom. Po Novembri 1989 sa už môže slobodne a bez prekážok vydávať a rozširovať aj náboženská literatúra, ktorá sa predtým rôznymi spôsobmi dostávala do Československa. Všetci tí, ktorí sa vtedy na tom nezištne podieľali, pričinili sa takto o znovuzískanie slobody pre ľudí žijúcich v strednej a juhovýchodnej Európe.</w:t>
      </w:r>
    </w:p>
    <w:p>
      <w:pPr>
        <w:pStyle w:val="Normal"/>
        <w:ind w:firstLine="720"/>
        <w:rPr>
          <w:b/>
          <w:b/>
        </w:rPr>
      </w:pPr>
      <w:r>
        <w:rPr>
          <w:b/>
        </w:rPr>
      </w:r>
    </w:p>
    <w:p>
      <w:pPr>
        <w:pStyle w:val="Normal"/>
        <w:ind w:firstLine="720"/>
        <w:rPr/>
      </w:pPr>
      <w:r>
        <w:rPr/>
      </w:r>
    </w:p>
    <w:p>
      <w:pPr>
        <w:pStyle w:val="Normal"/>
        <w:ind w:firstLine="720"/>
        <w:rPr/>
      </w:pPr>
      <w:r>
        <w:rPr/>
        <w:t>Mgr. Norbert Kmeť, CSc., Ústav politických vied SAV v Bratislav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ív Generálneho biskupského úradu Evanjelickej cirkvi a.v., kr. 17. Návšteva Slovenskej Evanjelickej cirkvi a.v. u p. povereníka Ernesta Sýkoru, s. 5.</w:t>
      </w:r>
    </w:p>
  </w:footnote>
  <w:footnote w:id="3">
    <w:p>
      <w:pPr>
        <w:pStyle w:val="Footnote"/>
        <w:rPr/>
      </w:pPr>
      <w:r>
        <w:rPr>
          <w:rStyle w:val="FootnoteCharacters"/>
        </w:rPr>
        <w:footnoteRef/>
      </w:r>
      <w:r>
        <w:rPr/>
        <w:t xml:space="preserve"> </w:t>
      </w:r>
      <w:r>
        <w:rPr/>
        <w:t>Státní ústřední archiv Praha, P 5264. Predsedníctvo ÚV KSČ. 91. schôdza P ÚV KSČ 27. novembra 1978. Informační správa o současné církevně politické situaci v ČSSR, s. 7.</w:t>
      </w:r>
    </w:p>
  </w:footnote>
  <w:footnote w:id="4">
    <w:p>
      <w:pPr>
        <w:pStyle w:val="Footnote"/>
        <w:rPr/>
      </w:pPr>
      <w:r>
        <w:rPr>
          <w:rStyle w:val="FootnoteCharacters"/>
        </w:rPr>
        <w:footnoteRef/>
      </w:r>
      <w:r>
        <w:rPr/>
        <w:t xml:space="preserve"> </w:t>
      </w:r>
      <w:r>
        <w:rPr/>
        <w:t>Slovenský národný archív, fond ÚV KSS – Byro. 1959. 426/18-21. 8. 59, kr. 1015. Informatívna zpráva o štáto-bezpečnostnej situácii na Slovensku. Bratislava 7. augusta 1959, s. 14.</w:t>
      </w:r>
    </w:p>
  </w:footnote>
  <w:footnote w:id="5">
    <w:p>
      <w:pPr>
        <w:pStyle w:val="Footnote"/>
        <w:rPr/>
      </w:pPr>
      <w:r>
        <w:rPr>
          <w:rStyle w:val="FootnoteCharacters"/>
        </w:rPr>
        <w:footnoteRef/>
      </w:r>
      <w:r>
        <w:rPr/>
        <w:t xml:space="preserve"> </w:t>
      </w:r>
      <w:r>
        <w:rPr/>
        <w:t>Osobný rozhovor N. Kmeťa s Jozefom Koncom 14. 7. 2003.</w:t>
      </w:r>
    </w:p>
  </w:footnote>
  <w:footnote w:id="6">
    <w:p>
      <w:pPr>
        <w:pStyle w:val="Footnote"/>
        <w:rPr/>
      </w:pPr>
      <w:r>
        <w:rPr>
          <w:rStyle w:val="FootnoteCharacters"/>
        </w:rPr>
        <w:footnoteRef/>
      </w:r>
      <w:r>
        <w:rPr/>
        <w:t xml:space="preserve"> </w:t>
      </w:r>
      <w:r>
        <w:rPr/>
        <w:t>Čarnogurský, J.: Väznili ich za vieru. Pramene. Bratislava 1990, s. 36.</w:t>
      </w:r>
    </w:p>
  </w:footnote>
  <w:footnote w:id="7">
    <w:p>
      <w:pPr>
        <w:pStyle w:val="Footnote"/>
        <w:rPr/>
      </w:pPr>
      <w:r>
        <w:rPr>
          <w:rStyle w:val="FootnoteCharacters"/>
        </w:rPr>
        <w:footnoteRef/>
      </w:r>
      <w:r>
        <w:rPr/>
        <w:t xml:space="preserve"> </w:t>
      </w:r>
      <w:r>
        <w:rPr/>
        <w:t>Rozhovor Norberta Kmeťa s Ignácom Jurušom 18.10.2004. K procesu proti O. Formánekovi a M. Kožárovej pozri Čarnogurský, J.: Väznili ich za vieru, s. 35-45; Kauza p. Oskár Formánek S.J. a spol. v dokumentoch. Dokumenty preštudoval a vybral Vladimír Lukáč.</w:t>
      </w:r>
    </w:p>
  </w:footnote>
  <w:footnote w:id="8">
    <w:p>
      <w:pPr>
        <w:pStyle w:val="Footnote"/>
        <w:rPr/>
      </w:pPr>
      <w:r>
        <w:rPr>
          <w:rStyle w:val="FootnoteCharacters"/>
        </w:rPr>
        <w:footnoteRef/>
      </w:r>
      <w:r>
        <w:rPr/>
        <w:t xml:space="preserve"> </w:t>
      </w:r>
      <w:r>
        <w:rPr/>
        <w:t>K zaisteniu a väzeniu T. Konca pozri napríklad jeho spomienku „Literatúra, ktorá sa nedostala k adresátovi“ uverejnenú in: Zločiny komunizmu na Slovensku 1948:1989, diel II. Zostavil Ladislav Takáč. Vydavateľstvo Michala Vaška. Prešov 2001, s. 176-178.</w:t>
      </w:r>
    </w:p>
  </w:footnote>
  <w:footnote w:id="9">
    <w:p>
      <w:pPr>
        <w:pStyle w:val="Footnote"/>
        <w:rPr/>
      </w:pPr>
      <w:r>
        <w:rPr>
          <w:rStyle w:val="FootnoteCharacters"/>
        </w:rPr>
        <w:footnoteRef/>
      </w:r>
      <w:r>
        <w:rPr/>
        <w:t xml:space="preserve"> </w:t>
      </w:r>
      <w:r>
        <w:rPr/>
        <w:t>Žaloudek, Peter: Moje stretká. Odznelo na stretnutí osôb zapojených do prevážania literatúry z Poľska do Československa, ktoré sa uskutočnilo v Žiline 5. mája 2001.</w:t>
      </w:r>
    </w:p>
  </w:footnote>
  <w:footnote w:id="10">
    <w:p>
      <w:pPr>
        <w:pStyle w:val="Footnote"/>
        <w:rPr/>
      </w:pPr>
      <w:r>
        <w:rPr>
          <w:rStyle w:val="FootnoteCharacters"/>
        </w:rPr>
        <w:footnoteRef/>
      </w:r>
      <w:r>
        <w:rPr/>
        <w:t xml:space="preserve"> </w:t>
      </w:r>
      <w:r>
        <w:rPr/>
        <w:t>E-mail Petra Žaloudeka Norbertovi Kmeťovi 15. 04. 2004, s. 1-2.</w:t>
      </w:r>
    </w:p>
  </w:footnote>
  <w:footnote w:id="11">
    <w:p>
      <w:pPr>
        <w:pStyle w:val="Footnote"/>
        <w:rPr/>
      </w:pPr>
      <w:r>
        <w:rPr>
          <w:rStyle w:val="FootnoteCharacters"/>
        </w:rPr>
        <w:footnoteRef/>
      </w:r>
      <w:r>
        <w:rPr/>
        <w:t xml:space="preserve"> </w:t>
      </w:r>
      <w:r>
        <w:rPr/>
        <w:t>Rozhovor Norberta Kmeťa s Eleonórou Sándor  30. 09. 2004.</w:t>
      </w:r>
    </w:p>
  </w:footnote>
  <w:footnote w:id="12">
    <w:p>
      <w:pPr>
        <w:pStyle w:val="Footnote"/>
        <w:rPr/>
      </w:pPr>
      <w:r>
        <w:rPr>
          <w:rStyle w:val="FootnoteCharacters"/>
        </w:rPr>
        <w:footnoteRef/>
      </w:r>
      <w:r>
        <w:rPr/>
        <w:t xml:space="preserve"> </w:t>
      </w:r>
      <w:r>
        <w:rPr/>
        <w:t>Rozhovor Norberta Kmeťa s Bélom Angyalom 6. 10. 2004.</w:t>
      </w:r>
    </w:p>
  </w:footnote>
  <w:footnote w:id="13">
    <w:p>
      <w:pPr>
        <w:pStyle w:val="Footnote"/>
        <w:rPr/>
      </w:pPr>
      <w:r>
        <w:rPr>
          <w:rStyle w:val="FootnoteCharacters"/>
        </w:rPr>
        <w:footnoteRef/>
      </w:r>
      <w:r>
        <w:rPr/>
        <w:t xml:space="preserve"> </w:t>
      </w:r>
      <w:r>
        <w:rPr/>
        <w:t>Marušiak, J.: Maďarská menšina v slovenskej politike v rokoch normalizácie. In: Kmeť, N., Marušiak, J. (zost.): Slovensko a režim normalizácie. ÚPV SAV, Bratislava, s. 247.</w:t>
      </w:r>
    </w:p>
  </w:footnote>
  <w:footnote w:id="14">
    <w:p>
      <w:pPr>
        <w:pStyle w:val="Footnote"/>
        <w:rPr/>
      </w:pPr>
      <w:r>
        <w:rPr>
          <w:rStyle w:val="FootnoteCharacters"/>
        </w:rPr>
        <w:footnoteRef/>
      </w:r>
      <w:r>
        <w:rPr/>
        <w:t xml:space="preserve"> </w:t>
      </w:r>
      <w:r>
        <w:rPr/>
        <w:t>Rozhovor Norberta Kmeťa so Stanisławom Ługowským 14. 7. 2003.</w:t>
      </w:r>
    </w:p>
  </w:footnote>
  <w:footnote w:id="15">
    <w:p>
      <w:pPr>
        <w:pStyle w:val="Footnote"/>
        <w:rPr/>
      </w:pPr>
      <w:r>
        <w:rPr>
          <w:rStyle w:val="FootnoteCharacters"/>
        </w:rPr>
        <w:footnoteRef/>
      </w:r>
      <w:r>
        <w:rPr/>
        <w:t xml:space="preserve"> </w:t>
      </w:r>
      <w:r>
        <w:rPr/>
        <w:t>Šimulčík, J.: Zápas o nádej. Z kroniky tajných kňazov 1969-1989. Vydavateľstvo Michala Vaška. Prešov 2000, s. 63.</w:t>
      </w:r>
    </w:p>
  </w:footnote>
  <w:footnote w:id="16">
    <w:p>
      <w:pPr>
        <w:pStyle w:val="Footnote"/>
        <w:rPr/>
      </w:pPr>
      <w:r>
        <w:rPr>
          <w:rStyle w:val="FootnoteCharacters"/>
        </w:rPr>
        <w:footnoteRef/>
      </w:r>
      <w:r>
        <w:rPr/>
        <w:t xml:space="preserve"> </w:t>
      </w:r>
      <w:r>
        <w:rPr/>
        <w:t>Tamže, s. 79.</w:t>
      </w:r>
    </w:p>
  </w:footnote>
  <w:footnote w:id="17">
    <w:p>
      <w:pPr>
        <w:pStyle w:val="Footnote"/>
        <w:rPr/>
      </w:pPr>
      <w:r>
        <w:rPr>
          <w:rStyle w:val="FootnoteCharacters"/>
        </w:rPr>
        <w:footnoteRef/>
      </w:r>
      <w:r>
        <w:rPr/>
        <w:t xml:space="preserve"> </w:t>
      </w:r>
      <w:r>
        <w:rPr/>
        <w:t>Osobný rozhovor Norberta Kmeťa so Stanisławom Ługowským 14. 7. 2003.</w:t>
      </w:r>
    </w:p>
  </w:footnote>
  <w:footnote w:id="18">
    <w:p>
      <w:pPr>
        <w:pStyle w:val="Footnote"/>
        <w:rPr/>
      </w:pPr>
      <w:r>
        <w:rPr>
          <w:rStyle w:val="FootnoteCharacters"/>
        </w:rPr>
        <w:footnoteRef/>
      </w:r>
      <w:r>
        <w:rPr/>
        <w:t xml:space="preserve"> </w:t>
      </w:r>
      <w:r>
        <w:rPr/>
        <w:t>Stretnutie osôb zapojených do prevážania literatúry z Poľska do Československa, ktoré sa uskutočnilo v Žiline 5. mája 2001.</w:t>
      </w:r>
    </w:p>
  </w:footnote>
  <w:footnote w:id="19">
    <w:p>
      <w:pPr>
        <w:pStyle w:val="Footnote"/>
        <w:rPr/>
      </w:pPr>
      <w:r>
        <w:rPr>
          <w:rStyle w:val="FootnoteCharacters"/>
        </w:rPr>
        <w:footnoteRef/>
      </w:r>
      <w:r>
        <w:rPr/>
        <w:t xml:space="preserve"> </w:t>
      </w:r>
      <w:r>
        <w:rPr/>
        <w:t>Osobný rozhovor Norberta Kmeťa so Stanisławom Ługowským 14. 7. 2003.</w:t>
      </w:r>
    </w:p>
  </w:footnote>
  <w:footnote w:id="20">
    <w:p>
      <w:pPr>
        <w:pStyle w:val="Footnote"/>
        <w:rPr/>
      </w:pPr>
      <w:r>
        <w:rPr>
          <w:rStyle w:val="FootnoteCharacters"/>
        </w:rPr>
        <w:footnoteRef/>
      </w:r>
      <w:r>
        <w:rPr/>
        <w:t xml:space="preserve"> </w:t>
      </w:r>
      <w:r>
        <w:rPr/>
        <w:t>List Michala Hrešku Norbertovi Kmeťovi, jún 2004.</w:t>
      </w:r>
    </w:p>
  </w:footnote>
  <w:footnote w:id="21">
    <w:p>
      <w:pPr>
        <w:pStyle w:val="Footnote"/>
        <w:rPr/>
      </w:pPr>
      <w:r>
        <w:rPr>
          <w:rStyle w:val="FootnoteCharacters"/>
        </w:rPr>
        <w:footnoteRef/>
      </w:r>
      <w:r>
        <w:rPr/>
        <w:t xml:space="preserve"> </w:t>
      </w:r>
      <w:r>
        <w:rPr/>
        <w:t>List Jána B. Hroboňa Norbertovi Kmeťovi 19. 10. 2004, s. 1.</w:t>
      </w:r>
    </w:p>
  </w:footnote>
  <w:footnote w:id="22">
    <w:p>
      <w:pPr>
        <w:pStyle w:val="Footnote"/>
        <w:rPr/>
      </w:pPr>
      <w:r>
        <w:rPr>
          <w:rStyle w:val="FootnoteCharacters"/>
        </w:rPr>
        <w:footnoteRef/>
      </w:r>
      <w:r>
        <w:rPr/>
        <w:t xml:space="preserve"> </w:t>
      </w:r>
      <w:r>
        <w:rPr/>
        <w:t>Osobný rozhovor Norberta Kmeťa s Miroslavom Hvožďarom 19. 04. 2004.</w:t>
      </w:r>
    </w:p>
  </w:footnote>
  <w:footnote w:id="23">
    <w:p>
      <w:pPr>
        <w:pStyle w:val="Footnote"/>
        <w:rPr/>
      </w:pPr>
      <w:r>
        <w:rPr>
          <w:rStyle w:val="FootnoteCharacters"/>
        </w:rPr>
        <w:footnoteRef/>
      </w:r>
      <w:r>
        <w:rPr/>
        <w:t xml:space="preserve"> </w:t>
      </w:r>
      <w:r>
        <w:rPr/>
        <w:t>List Jána B. Hroboňa Norbertovi Kmeťovi 19. 10. 2004, s. 2.</w:t>
      </w:r>
    </w:p>
  </w:footnote>
  <w:footnote w:id="24">
    <w:p>
      <w:pPr>
        <w:pStyle w:val="Footnote"/>
        <w:rPr/>
      </w:pPr>
      <w:r>
        <w:rPr>
          <w:rStyle w:val="FootnoteCharacters"/>
        </w:rPr>
        <w:footnoteRef/>
      </w:r>
      <w:r>
        <w:rPr/>
        <w:t xml:space="preserve"> </w:t>
      </w:r>
      <w:r>
        <w:rPr/>
        <w:t>Osobný rozhovor Norberta Kmeťa s Jozefom Kováčom 29. 09. 2004.</w:t>
      </w:r>
    </w:p>
  </w:footnote>
  <w:footnote w:id="25">
    <w:p>
      <w:pPr>
        <w:pStyle w:val="Footnote"/>
        <w:rPr/>
      </w:pPr>
      <w:r>
        <w:rPr>
          <w:rStyle w:val="FootnoteCharacters"/>
        </w:rPr>
        <w:footnoteRef/>
      </w:r>
      <w:r>
        <w:rPr/>
        <w:t xml:space="preserve"> </w:t>
      </w:r>
      <w:r>
        <w:rPr/>
        <w:t>Osobný rozhovor Norberta Kmeťa s Jozefom Koncom 14. 7. 2003.</w:t>
      </w:r>
    </w:p>
  </w:footnote>
  <w:footnote w:id="26">
    <w:p>
      <w:pPr>
        <w:pStyle w:val="Footnote"/>
        <w:rPr/>
      </w:pPr>
      <w:r>
        <w:rPr>
          <w:rStyle w:val="FootnoteCharacters"/>
        </w:rPr>
        <w:footnoteRef/>
      </w:r>
      <w:r>
        <w:rPr/>
        <w:t xml:space="preserve"> </w:t>
      </w:r>
      <w:r>
        <w:rPr/>
        <w:t>Osobný rozhovor Norberta Kmeťa so Stanisławom Ługowským 14. 7. 2003.</w:t>
      </w:r>
    </w:p>
  </w:footnote>
  <w:footnote w:id="27">
    <w:p>
      <w:pPr>
        <w:pStyle w:val="Footnote"/>
        <w:rPr/>
      </w:pPr>
      <w:r>
        <w:rPr>
          <w:rStyle w:val="FootnoteCharacters"/>
        </w:rPr>
        <w:footnoteRef/>
      </w:r>
      <w:r>
        <w:rPr/>
        <w:t xml:space="preserve"> </w:t>
      </w:r>
      <w:r>
        <w:rPr/>
        <w:t>GAJOS, Kazimierz: Kurierzy Słowa Bo</w:t>
      </w:r>
      <w:r>
        <w:rPr>
          <w:lang w:val="pl-PL"/>
        </w:rPr>
        <w:t>ż</w:t>
      </w:r>
      <w:r>
        <w:rPr/>
        <w:t>ego. In: Z tej Ziemi. Śląski Kalendarz Katolicki na rok 1996, s. 219-223. Listy K. Gajosa N. Kmeťovi z 25. 5. 2001 a 30. 7. 2001.</w:t>
      </w:r>
    </w:p>
  </w:footnote>
  <w:footnote w:id="28">
    <w:p>
      <w:pPr>
        <w:pStyle w:val="Footnote"/>
        <w:rPr/>
      </w:pPr>
      <w:r>
        <w:rPr>
          <w:rStyle w:val="FootnoteCharacters"/>
        </w:rPr>
        <w:footnoteRef/>
      </w:r>
      <w:r>
        <w:rPr/>
        <w:t xml:space="preserve"> </w:t>
      </w:r>
      <w:r>
        <w:rPr/>
        <w:t>Osobný rozhovor Norberta Kmeťa s Jozefom Koncom 14. 7. 2003.</w:t>
      </w:r>
    </w:p>
  </w:footnote>
  <w:footnote w:id="29">
    <w:p>
      <w:pPr>
        <w:pStyle w:val="Footnote"/>
        <w:rPr/>
      </w:pPr>
      <w:r>
        <w:rPr>
          <w:rStyle w:val="FootnoteCharacters"/>
        </w:rPr>
        <w:footnoteRef/>
      </w:r>
      <w:r>
        <w:rPr/>
        <w:t xml:space="preserve"> </w:t>
      </w:r>
      <w:r>
        <w:rPr/>
        <w:t>E-mail Petra Žaloudeka Norbertovi Kmeťovi 21. 04. 2004.</w:t>
      </w:r>
    </w:p>
  </w:footnote>
  <w:footnote w:id="30">
    <w:p>
      <w:pPr>
        <w:pStyle w:val="Footnote"/>
        <w:rPr/>
      </w:pPr>
      <w:r>
        <w:rPr>
          <w:rStyle w:val="FootnoteCharacters"/>
        </w:rPr>
        <w:footnoteRef/>
      </w:r>
      <w:r>
        <w:rPr/>
        <w:t xml:space="preserve"> </w:t>
      </w:r>
      <w:r>
        <w:rPr/>
        <w:t>Hnilica, J.; Vnuk, F.: Pavol Hnilica. Biskup umlčanej Cirkvi. 2. časť 1951-1989. Dobrá kniha. Trnava 1996, s. 233-234.</w:t>
      </w:r>
    </w:p>
  </w:footnote>
  <w:footnote w:id="31">
    <w:p>
      <w:pPr>
        <w:pStyle w:val="Footnote"/>
        <w:rPr/>
      </w:pPr>
      <w:r>
        <w:rPr>
          <w:rStyle w:val="FootnoteCharacters"/>
        </w:rPr>
        <w:footnoteRef/>
      </w:r>
      <w:r>
        <w:rPr/>
        <w:t xml:space="preserve"> </w:t>
      </w:r>
      <w:r>
        <w:rPr/>
        <w:t>E-mail Petra Žaloudeka Norbertovi Kmeťovi 21. 04.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k-SK"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49:00Z</dcterms:created>
  <dc:creator>Gabriela Zaťková</dc:creator>
  <dc:description/>
  <dc:language>en-US</dc:language>
  <cp:lastModifiedBy>smzstrzal</cp:lastModifiedBy>
  <cp:lastPrinted>2003-07-24T13:17:00Z</cp:lastPrinted>
  <dcterms:modified xsi:type="dcterms:W3CDTF">2004-10-27T14:49:00Z</dcterms:modified>
  <cp:revision>2</cp:revision>
  <dc:subject/>
  <dc:title>Prevoz náboženskej literatúry</dc:title>
</cp:coreProperties>
</file>