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k-SK"/>
        </w:rPr>
      </w:pPr>
      <w:r>
        <w:rPr>
          <w:lang w:val="sk-SK"/>
        </w:rPr>
        <w:t>Vtáci ho milovali...</w:t>
      </w:r>
    </w:p>
    <w:p>
      <w:pPr>
        <w:pStyle w:val="Normal"/>
        <w:jc w:val="center"/>
        <w:rPr>
          <w:lang w:val="sk-SK"/>
        </w:rPr>
      </w:pPr>
      <w:r>
        <w:rPr>
          <w:lang w:val="sk-SK"/>
        </w:rPr>
      </w:r>
    </w:p>
    <w:p>
      <w:pPr>
        <w:pStyle w:val="Normal"/>
        <w:jc w:val="center"/>
        <w:rPr>
          <w:lang w:val="sk-SK"/>
        </w:rPr>
      </w:pPr>
      <w:r>
        <w:rPr>
          <w:lang w:val="sk-SK"/>
        </w:rPr>
      </w:r>
    </w:p>
    <w:p>
      <w:pPr>
        <w:pStyle w:val="Normal"/>
        <w:jc w:val="both"/>
        <w:rPr>
          <w:lang w:val="sk-SK"/>
        </w:rPr>
      </w:pPr>
      <w:r>
        <w:rPr>
          <w:lang w:val="sk-SK"/>
        </w:rPr>
        <w:t xml:space="preserve">     </w:t>
      </w:r>
      <w:r>
        <w:rPr>
          <w:lang w:val="sk-SK"/>
        </w:rPr>
        <w:t xml:space="preserve">Práve som sa vrátil z Ríma a skôr ako sa začnem venovať domácim povinnostiam a než znovu nabehnem na každodenný pracovný či mimopracovný rytmus sadám za písací stôl, aby som dal na papier tieto riadky. Od čias môjho štúdia pred dvadsiatimi rokmi patrí Rím medzi moje najobľúbenejšie miesta kam sa vždy rád vraciam. Moje pobyty sú však umocnené  hlavne tým, že tam stretávam starých priateľov, bývalých spolužiakov a dobre mi padne, pobudnúť v ich prítomnosti. Rím je pre mňa akoby ostrovom pokoja, na ktorom si uvedomujem, čo to znamená mať priateľov, ostrovom, na ktorom si duchovne oddýchnem a načerpám síl... Tieto myšlienky však nebudú mať nič spoločné ani s pápežmi, ani s bazilikami či inými kresťansko-katolickými pamätihodnosťami večného mesta. Týmito  myšlienkami by som chcel vzdať hold a úctu človekovi, o ktorom sa pravdepodobne nedočítate v žiadnom kresťanskom časopise nikde na svete. </w:t>
      </w:r>
    </w:p>
    <w:p>
      <w:pPr>
        <w:pStyle w:val="Normal"/>
        <w:jc w:val="both"/>
        <w:rPr/>
      </w:pPr>
      <w:r>
        <w:rPr>
          <w:lang w:val="sk-SK"/>
        </w:rPr>
        <w:t xml:space="preserve">Do Ríma som priletel v stredu  29. marca 2006. Na letisku ma čakal môj taliansky priateľ, kňaz a univerzitný profesor, Roberto. Krátko po odchode z letiska mi hovorí : „Ma sai, che l’Italia é questa settimana triste?“   Čo v preklade znamená :  „Vieš  o tom, že Taliansko má tento týždeň smútok ?“ „To teda neviem !“ – odpovedal som prekvapene a zároveň sa  spýtal, čo sa stalo. Uvedomil som si, že to muselo byť niečo hrozné, keď mi o tom hovorí hneď po mojom prílete ešte na letisku Fiumicino. „Minulú nedeľu, 26. marca 2006 zahynul pri leteckom nešťastí človek, ktorého milovali vtáci a celé Taliansko.“ Nuž, aby som pravdu povedal, nebol som si v tom okamihu istý, či si náhodou nestojím na „vedení“, že neviem, o čom je reč. A tak som hneď začal vyzvedať podrobnosti. Tie ma zaujali natoľko, až sme po príchode k nemu domov otvorili internet, aby som sa dozvedel ešte viacej informácii. Okrem iného som sa na tej webovej stránke dozvedel o knihách, ktoré človek, o ktorom bude reč, napísal. Na druhý deň sme vyrazili do mesta, do kníhkupectiev, pretože som si chcel aspoň jednu z tých kníh kúpiť. Chvíľu to však trvalo, všetky jeho knihy boli už vypredané. V jednom kníhkupectve sa nám však predsa len podarilo zohnať posledný exemplár jeho poslednej knihy: „IN VOLO SOPRA IL MONDO“. (V lete ponad svetom) Knihu vydalo v roku 2005 vydavateľstvo Arnoldo Mondadori v Miláne. Jej autorom je </w:t>
      </w:r>
      <w:r>
        <w:rPr>
          <w:b/>
          <w:lang w:val="sk-SK"/>
        </w:rPr>
        <w:t>ANGELO d’ARRIGO</w:t>
      </w:r>
      <w:r>
        <w:rPr>
          <w:lang w:val="sk-SK"/>
        </w:rPr>
        <w:t>.</w:t>
      </w:r>
    </w:p>
    <w:p>
      <w:pPr>
        <w:pStyle w:val="Normal"/>
        <w:jc w:val="both"/>
        <w:rPr>
          <w:lang w:val="sk-SK"/>
        </w:rPr>
      </w:pPr>
      <w:r>
        <w:rPr>
          <w:lang w:val="sk-SK"/>
        </w:rPr>
      </w:r>
    </w:p>
    <w:p>
      <w:pPr>
        <w:pStyle w:val="Normal"/>
        <w:jc w:val="both"/>
        <w:rPr/>
      </w:pPr>
      <w:r>
        <w:rPr>
          <w:lang w:val="sk-SK"/>
        </w:rPr>
        <w:t xml:space="preserve">Pred nejakým časom som písal o tom, aké nezmyselné až nenormálne športové činnosti konajú často niektorí ľudia len preto, aby získali prvenstvo, slávu či peniaze a je im pritom jedno, že riskujú nielen svoje zdravie, ale mnohokrát i život. Pre vidinu čohosi, čo vlastne nemá pre život žiadnu cenu ani neuľahčí život chudobných, či trpiacich, ani neprinesie ľudstvu žiaden </w:t>
      </w:r>
      <w:r>
        <w:rPr>
          <w:color w:val="000000"/>
          <w:lang w:val="sk-SK"/>
        </w:rPr>
        <w:t>pokrok či civilizáciu</w:t>
      </w:r>
      <w:r>
        <w:rPr>
          <w:lang w:val="sk-SK"/>
        </w:rPr>
        <w:t>, položia na misku váh to najcennejšie, čo vôbec majú. (Obeta a hrdinovia, Ján Katriňák, publikované v ZRNE 13. marca 2006) Za týmto názorom si nekompromisne stojím. V osobe Angela d’Arrigo by mnohí možno  na prvý pohľad tiež videli niekoho, kto hazardne riskoval svoj život. I on sa totiž venoval druhu športu, ktorý je veľmi riskantný a ktorý na prvý pohľad nemá nič spoločné s pokrokom civilizácie, šírením dobra a lásky. Avšak hneď od prvého okamihu, čo mi o ňom môj priateľ Roberto začal rozprávať, mi  bolo jasné, že sa jedná o výnimočného a nádherného človeka. Keď som si prečítal všetky dostupné informácie,  prelistoval jeho knihu a prečítal aspoň niektoré state, cítil som potrebu podeliť sa o ňom a o jeho činnosti  aj s inými.</w:t>
      </w:r>
    </w:p>
    <w:p>
      <w:pPr>
        <w:pStyle w:val="Normal"/>
        <w:jc w:val="both"/>
        <w:rPr>
          <w:lang w:val="sk-SK"/>
        </w:rPr>
      </w:pPr>
      <w:r>
        <w:rPr>
          <w:lang w:val="sk-SK"/>
        </w:rPr>
      </w:r>
    </w:p>
    <w:p>
      <w:pPr>
        <w:pStyle w:val="Normal"/>
        <w:jc w:val="both"/>
        <w:rPr>
          <w:lang w:val="sk-SK"/>
        </w:rPr>
      </w:pPr>
      <w:r>
        <w:rPr>
          <w:lang w:val="sk-SK"/>
        </w:rPr>
        <w:t>Angelo sa narodil v roku 1961 na Sicílii. Vyštudoval vysokú školu Športovú v Paríži so zameraním na lyžiarstvo. Neskôr sa však začal venovať lietaniu – plachteniu, rogalu, letom v malých ultrazvukových lietadlách. Stal sa dokonca dvojnásobným majstrom sveta v rogale poháňaným motorom. Lietanie sa stalo priam jeho koníčkom, ktorému sa venoval dňom i nocou. Avšak ani nové dobrodružstvá, ani rekordy, ktoré lámal nenaplnili jeho vnútro natoľko, aby im podľahol. Jeho snom bolo uskutočniť let, o akom sníval kedysi Leonardo da Vinci. Let, pri ktorom by človek, podobne ako vtáci, vlastnou silou a vlastným umom dokázal vzlietnúť. A tak čím viacej lietal, tým viacej pozoroval vtákov a začal konštruovať jednoduché, mohli by sme povedať až primitívne, lietadlo – dve veľké krídla –  unášajúce sa vetrom nielen do diaľav, ale i do výšok. Je totiž známy fakt , ktorý využívajú piloti vetroňov,  že vzdušné prúdy vynesú lietadlo do veľkej výšky a potom môže dlho plachtiť. Sám som to kedysi vo vetroni vyskúšal  a viem, že to tak naozaj funguje. Lenže prv, než to objavili bádaví piloti a letci, od nepamäti využívali tieto vzdušné víry a vetry vtáci. Mnohé druhy vtákov s obrovskými rozmermi krídel patria medzi najdokonalejšie tvory, ktoré takto dokážu plachtiť celé hodiny bez toho, žeby mávli čo len krídlom. V Európe patria medzi takýchto majstrov – plachtičov – orly.</w:t>
      </w:r>
    </w:p>
    <w:p>
      <w:pPr>
        <w:pStyle w:val="Normal"/>
        <w:jc w:val="both"/>
        <w:rPr>
          <w:lang w:val="sk-SK"/>
        </w:rPr>
      </w:pPr>
      <w:r>
        <w:rPr>
          <w:lang w:val="sk-SK"/>
        </w:rPr>
      </w:r>
    </w:p>
    <w:p>
      <w:pPr>
        <w:pStyle w:val="Normal"/>
        <w:jc w:val="both"/>
        <w:rPr>
          <w:lang w:val="sk-SK"/>
        </w:rPr>
      </w:pPr>
      <w:r>
        <w:rPr>
          <w:lang w:val="sk-SK"/>
        </w:rPr>
        <w:t xml:space="preserve">Vo svojej knihe, v  kapitole „Orol a hory“ píše Angelo o tom, ako sa vôbec zrodila myšlienka, uskutočniť let ponad Mont Everest : </w:t>
      </w:r>
    </w:p>
    <w:p>
      <w:pPr>
        <w:pStyle w:val="Normal"/>
        <w:jc w:val="both"/>
        <w:rPr/>
      </w:pPr>
      <w:r>
        <w:rPr>
          <w:lang w:val="sk-SK"/>
        </w:rPr>
        <w:t>„</w:t>
      </w:r>
      <w:r>
        <w:rPr>
          <w:lang w:val="sk-SK"/>
        </w:rPr>
        <w:t xml:space="preserve">Nemožný let. Táto idea sa zrodila vo mne čírou náhodou. Jedného večera v roku 2000 som sedel pri poháre piva s jedným priateľom alpinistom, Hansom Kammerlanderom, človekom, ktorý ako prvý zostúpil z  Everestu na lyžiach. Medzitým čo mi rozprával svoje zážitky som si prezeral rôzne fotografie, ktoré počas svojej dobrodružnej cesty zhotovil. Moju pozornosť náhle upútal jeden detail. V hĺbke fotografie, len niekoľko metrov za jeho postavou, smerom k vrcholu Mont Everest, bolo vidieť malú škvrnu priamo nad jeho vrcholom. Prizrel som sa lepšie, či je to nejaký nepatrný tieň alebo nebodaj škvrna zle vyvolanej fotografie. Ani Hans mi to nevedel vysvetliť. Po chvíli som na to zabudol. Neskôr sa mi však táto fotka znovu vybavila v pamäti. Vyhľadal som si ju, nechal som ju profesionálne zväčšiť a na moje obrovské prekvapenie som zistil, že sa nejedná ani o škvrnu ani o tieň. Bol to orol. Nepálsky orol, ktorý na svojej dlhej migračnej púti oblohou mapoval práve vrchol Everestu. Nikdy v živote by ma ani len nenapadlo, že nejaký živý lietajúci tvor dokáže vyletieť do výšky </w:t>
      </w:r>
      <w:r>
        <w:rPr>
          <w:color w:val="000000"/>
          <w:lang w:val="sk-SK"/>
        </w:rPr>
        <w:t>deväťtisíc</w:t>
      </w:r>
      <w:r>
        <w:rPr>
          <w:lang w:val="sk-SK"/>
        </w:rPr>
        <w:t xml:space="preserve"> metrov, kde všetky aerodynamické sily už prestávajú fungovať. V takejto výške lietajú iba veľké dopravné jety. Bol to úžasný objav, ako sa hovorí - láska na prvý pohľad. Tak ma to nadchlo, že už som sa nemohol tejto myšlienky vzdať. Začal som uvažovať a hľadať odpoveď na to, ako je možné, že sa orol do tejto výšky dostane a výsledkom tohto bádania bolo odhodlanie, uskutočniť podobný let...“</w:t>
      </w:r>
    </w:p>
    <w:p>
      <w:pPr>
        <w:pStyle w:val="Normal"/>
        <w:rPr>
          <w:lang w:val="sk-SK"/>
        </w:rPr>
      </w:pPr>
      <w:r>
        <w:rPr>
          <w:lang w:val="sk-SK"/>
        </w:rPr>
      </w:r>
    </w:p>
    <w:p>
      <w:pPr>
        <w:pStyle w:val="Normal"/>
        <w:jc w:val="both"/>
        <w:rPr>
          <w:lang w:val="sk-SK"/>
        </w:rPr>
      </w:pPr>
      <w:r>
        <w:rPr>
          <w:lang w:val="sk-SK"/>
        </w:rPr>
        <w:t>Angelo nelenil, začal chodiť do hôr a spúšťať sa z vysokých útesov, aby sa mohol dostať čo najbližšie plachtiacim orlom. Ba šiel až tak ďaleko, že si zohnal mláďatá orlov, od malička ich piplal a staral sa o nich, skamarátil sa s nimi a vydal sa s nimi na spoločné cesty – lety svetom. S jedným z nich, ktorého pomenoval Nike, a ktorého, podľa jeho slov považoval „za svoje dieťa“ preletel ponad celú Saharu. S druhým orlom, „tiež jeho dieťaťom“, orlom Gea,  uskutočnil famózny a dodnes jedinečný let ponad Himaláje a ponad slávny Mont Everest. Tento let sa uskutočnil 24. mája v roku 2004. Bolo to po prvýkrát, kedy človek bez použitia motora, len s kyslíkovou maskou vzlietol do výšky 9.000 metrov. Sprievodcom v tejto nepredstaviteľnej výške mu bol len jeho orol a piloti lietadiel, ktorí z diaľky zhotovili zábery tohto fantastického letu. Nechajme však prehovoriť Angela, ako on sám  tento let opisuje :  „Je predo mnou. Skamenelý gigant, vysoký skoro deväťtisíc metrov. Tmavá pyramída, posiata bielymi pásmi večného snehu, chránená baštou himalájskych reťazí. Nevyspytateľné sanktuárium v ktorom bdejú modliaci. Vietor ma unáša rýchlosťou viac ako sto kilometrov za hodinu. Pripútaný k deltaplánu (druh rogala s väčšími a pevnejšími krídlami, bez motora) pokúšam sa, ako sa len dá, oslobodiť od neustále sa tvoriaceho ľadu, zatiaľ čo kyslíkový prístroj besne pumpuje kyslík do mojich pľúc. Zo slz, ktoré skryštalizovali sa vytvoril kus ľadu  medzi mojimi viečkami. No za žiadnu cenu teraz nezavriem oči! Konečne som tu, len kúsok vzdialený od vrcholu. Ako ten orol, ktorého som kedysi videl na fotografii, uvidím teraz i ja to, čo videl on. Jeho pohľad sa stane mojim pohľadom. Metamorfóza v činnosti.“</w:t>
      </w:r>
    </w:p>
    <w:p>
      <w:pPr>
        <w:pStyle w:val="Normal"/>
        <w:jc w:val="both"/>
        <w:rPr>
          <w:lang w:val="sk-SK"/>
        </w:rPr>
      </w:pPr>
      <w:r>
        <w:rPr>
          <w:lang w:val="sk-SK"/>
        </w:rPr>
      </w:r>
    </w:p>
    <w:p>
      <w:pPr>
        <w:pStyle w:val="Normal"/>
        <w:jc w:val="both"/>
        <w:rPr/>
      </w:pPr>
      <w:r>
        <w:rPr>
          <w:lang w:val="sk-SK"/>
        </w:rPr>
        <w:t xml:space="preserve">Medzi ďalšie jeho lety, ktoré by sme mohli označiť slovom „jedinečné, neopakovateľné, úžasné“ patrí i niekoľko tisíc kilometrov dlhý let zo Sibíra ku Kaspickému moru, ktorý v roku 2002 organizovala moskovská univerzita. Pri tomto lete nešlo o vzduchom poháňaný let Angela s jeho deltaplánom, i keď ten sám o sebe bol už jedinečný. Pri tomto lete šlo o prinavrátenie zvláštneho druhu vymierajúcich sibírskych bocianov do ich pôvodnej krajiny. Tieto bociany pripomínajú tvarom a veľkosťou i naše čierno-biele bociany. Na rozdiel od našich sú však hnedo-biele. Hnedá farba pritom prevláda. Angelo bol najskôr nejaký čas na Sibíri. Od bocianov vzali ich oplodnené vajcia a umiestnili ich v teplom batohu pod krídla Angelovho deltaplanu. Angelo potom s nimi lietal. Zhotovil si zvláštny kŕmiaci prístroj, ktorý vyzeral podobne, ako zobák dospelých bocianov. Keď sa z vajec vyliahli malé vtáčiky, Angelo ich pomocou umelého zobáka ručne kŕmil a postupne vypiplal až sa z nich stali dospelí vtáci. Prispôsobil si svoj zvláštny letiaci prístroj tak, aby pri vzlietnutí a lete vyzeral čo najviac podobný dospelým bocianom. Takto začal s veľkou trpezlivosťou a obetavosťou učiť malé bociany lietať. Keď sa bociany naučili lietať, v príhodný čas sa potom  Angelo vydal s nimi  na  tento nesmierne zaujímavý let ku Kaspickému moru. Na niekoľkých fotografiách tejto knihy sú i zábery </w:t>
      </w:r>
      <w:r>
        <w:rPr>
          <w:color w:val="000000"/>
          <w:lang w:val="sk-SK"/>
        </w:rPr>
        <w:t>zo Sibíra</w:t>
      </w:r>
      <w:r>
        <w:rPr>
          <w:color w:val="FF00FF"/>
          <w:lang w:val="sk-SK"/>
        </w:rPr>
        <w:t>.</w:t>
      </w:r>
      <w:r>
        <w:rPr>
          <w:lang w:val="sk-SK"/>
        </w:rPr>
        <w:t xml:space="preserve"> Tieto zábery ukazujú kŕmenie malých bocianov, prvé spoločné lety. Každý z bocianov má na nohách krúžky s menami. Vidieť tam troch bocianov s menami: Don, Jenisej a Kunovat. No zo všetkých fotografií je najimpozantnejší záber letiaceho Angela uprostred letiacich bocianov, ako keby on bol ich matkou, ktorá ich vedie do bezpečnej, teplej a úrodnej krajiny. A celý dlhý let bol korunovaný úspešným zavŕšením v cieli.</w:t>
      </w:r>
    </w:p>
    <w:p>
      <w:pPr>
        <w:pStyle w:val="Normal"/>
        <w:jc w:val="both"/>
        <w:rPr>
          <w:lang w:val="sk-SK"/>
        </w:rPr>
      </w:pPr>
      <w:r>
        <w:rPr>
          <w:lang w:val="sk-SK"/>
        </w:rPr>
      </w:r>
    </w:p>
    <w:p>
      <w:pPr>
        <w:pStyle w:val="Normal"/>
        <w:jc w:val="both"/>
        <w:rPr>
          <w:lang w:val="sk-SK"/>
        </w:rPr>
      </w:pPr>
      <w:r>
        <w:rPr>
          <w:lang w:val="sk-SK"/>
        </w:rPr>
        <w:t xml:space="preserve">Podobných príbehov je v knihe omnoho viacej. V krátkosti som chcel teraz iba poukázať, prečo som si pri mojej poslednej návšteve Ríma tak obľúbil tohto muža – Angela d‘Arrigo, ktorý nedávno zahynul len pár kilometrov od svojho domova pri obci Comiso na Sicílii počas letu v malom rogale pre dve osoby poháňanom motorom. Paradoxom je, že malé lietadlo neriadil on, ale iný skúsený pilot. Z nezistených príčin však lietadlo začalo prudko klesať, točiť sa okolo svojej osi a hoci bolo vo výške necelých 200 metrov, jeho prudký pád ukončil život oboch pilotov. </w:t>
      </w:r>
    </w:p>
    <w:p>
      <w:pPr>
        <w:pStyle w:val="Normal"/>
        <w:jc w:val="both"/>
        <w:rPr>
          <w:lang w:val="sk-SK"/>
        </w:rPr>
      </w:pPr>
      <w:r>
        <w:rPr>
          <w:lang w:val="sk-SK"/>
        </w:rPr>
      </w:r>
    </w:p>
    <w:p>
      <w:pPr>
        <w:pStyle w:val="Normal"/>
        <w:jc w:val="both"/>
        <w:rPr>
          <w:lang w:val="sk-SK"/>
        </w:rPr>
      </w:pPr>
      <w:r>
        <w:rPr>
          <w:lang w:val="sk-SK"/>
        </w:rPr>
        <w:t xml:space="preserve">Žijeme v dobe, kedy technické vymoženosti umožňujú ľuďom venovať sa činnostiam, o ktorých ľudia predchádzajúcich generácii len snívali. Žijeme však i v dobe, kedy tieto technické vymoženosti, mnohokrát žiaľ, neslúžia len na to, aby život na zemi vylepšili, civilizovali a spravili krásnym a pokojným pre všetkých. V mene „civilizácie a pokroku“ sa koná denno-denne na svete vraždenie, okrádanie a vykorisťovanie ľudí. V mene „vyspelej techniky“ si určitá, neporovnateľne menšia časť ľudstva môže dovoliť také veci, o akých sa tej zostávajúcej, neporovnateľne väčšej časti ľudstva ani len nesníva. Biblia hovorí, že všetko, celý svet, príroda a i živočíchy všetkého druhu sú dielom Božím. Boh nás všetkých stvoril z lásky a ak veríme slovám Písma, tak človek, koruna tvorstva, môže byť šťastný len vtedy, keď žije v súlade nielen s Bohom, ale i so všetkým tvorstvom. A tak dnes, keď už ľudským pričinením stále vymierajú rôzne živočíchy a tvory,  by sme sa mali zamyslieť nad tým, čo nám všetkým chcel odkázať a povedať Angelo d’Arrigo. </w:t>
      </w:r>
    </w:p>
    <w:p>
      <w:pPr>
        <w:pStyle w:val="Normal"/>
        <w:jc w:val="both"/>
        <w:rPr>
          <w:lang w:val="sk-SK"/>
        </w:rPr>
      </w:pPr>
      <w:r>
        <w:rPr>
          <w:lang w:val="sk-SK"/>
        </w:rPr>
      </w:r>
    </w:p>
    <w:p>
      <w:pPr>
        <w:pStyle w:val="Normal"/>
        <w:jc w:val="both"/>
        <w:rPr>
          <w:lang w:val="sk-SK"/>
        </w:rPr>
      </w:pPr>
      <w:r>
        <w:rPr>
          <w:lang w:val="sk-SK"/>
        </w:rPr>
        <w:t xml:space="preserve">Na záver – správa z talianskej tlače informujúca o pohrebe Angela d’Arrigo, ktorý sa konal 28. marca 2006 v Dóme v Catanii :  „Počas pohrebu uvoľnili orla, ktorý patril Angelovi. Tento orol vzlietol, zakrúžil nad zhromaždením a nakoniec si sadol na rakvu, v ktorej ležalo telo nebohého Angela“.                          </w:t>
      </w:r>
    </w:p>
    <w:p>
      <w:pPr>
        <w:pStyle w:val="Normal"/>
        <w:jc w:val="both"/>
        <w:rPr>
          <w:lang w:val="sk-SK"/>
        </w:rPr>
      </w:pPr>
      <w:r>
        <w:rPr>
          <w:lang w:val="sk-SK"/>
        </w:rPr>
      </w:r>
    </w:p>
    <w:p>
      <w:pPr>
        <w:pStyle w:val="Normal"/>
        <w:jc w:val="right"/>
        <w:rPr>
          <w:lang w:val="sk-SK"/>
        </w:rPr>
      </w:pPr>
      <w:r>
        <w:rPr>
          <w:lang w:val="sk-SK"/>
        </w:rPr>
        <w:t xml:space="preserve">                                                                                     </w:t>
      </w:r>
      <w:r>
        <w:rPr>
          <w:lang w:val="sk-SK"/>
        </w:rPr>
        <w:t>Peter Žaloudek, Viedeň, 2.4.2006</w:t>
      </w:r>
    </w:p>
    <w:p>
      <w:pPr>
        <w:pStyle w:val="Normal"/>
        <w:jc w:val="both"/>
        <w:rPr>
          <w:sz w:val="20"/>
          <w:szCs w:val="20"/>
          <w:lang w:val="sk-SK"/>
        </w:rPr>
      </w:pPr>
      <w:r>
        <w:rPr>
          <w:sz w:val="20"/>
          <w:szCs w:val="20"/>
          <w:lang w:val="sk-SK"/>
        </w:rPr>
      </w:r>
    </w:p>
    <w:p>
      <w:pPr>
        <w:pStyle w:val="Normal"/>
        <w:jc w:val="both"/>
        <w:rPr/>
      </w:pPr>
      <w:r>
        <w:rPr>
          <w:sz w:val="20"/>
          <w:szCs w:val="20"/>
          <w:lang w:val="sk-SK"/>
        </w:rPr>
        <w:t xml:space="preserve">P.S. Viac sa o tomto vzácnom človeku dozviete na jeho internetovej stránke: </w:t>
      </w:r>
      <w:hyperlink r:id="rId2">
        <w:r>
          <w:rPr>
            <w:rStyle w:val="InternetLink"/>
            <w:sz w:val="20"/>
            <w:szCs w:val="20"/>
            <w:lang w:val="sk-SK"/>
          </w:rPr>
          <w:t>www.angelodarrigo.com</w:t>
        </w:r>
      </w:hyperlink>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odarrig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37:00Z</dcterms:created>
  <dc:creator>lorincova.marta</dc:creator>
  <dc:description/>
  <dc:language>en-US</dc:language>
  <cp:lastModifiedBy>smzstrzal</cp:lastModifiedBy>
  <dcterms:modified xsi:type="dcterms:W3CDTF">2006-04-07T06:37:00Z</dcterms:modified>
  <cp:revision>2</cp:revision>
  <dc:subject/>
  <dc:title>Vtáci ho milovali</dc:title>
</cp:coreProperties>
</file>