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ážená  redakce Lidových  Novin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těmito řádky nechci teď preferovat jednu či druhou politickou stranu. Volby skončili a jejich výsledek zrcadlí atmosféru v národě. Od včerejšího večera, po vystoupení pana premiéra Paroubka, neslyším však v rádiu nic jiného, než posměšné úvahy a komentáře politik</w:t>
      </w:r>
      <w:r>
        <w:rPr>
          <w:sz w:val="24"/>
          <w:szCs w:val="24"/>
          <w:lang w:val="cs-CZ"/>
        </w:rPr>
        <w:t>ů, hlavně z ODS, o neschopnosti Paroubka smířit se s vlastní prohrou. Byť to může být pravda a není v mém zájmu teď obhajovat ani pana Paroubka, ani nikoho jiného  z jiných politických stran, považuji přesto za mnohem nešťastnější druhé vyjádření pana prezidenta republiky Václava Klause, které v sobotu večer, kolem 22:00 hod odvysílal Čs. Rozhlas. Možná si to pan Klaus neuvědomuje, ale tímto svým vehementním a kategorickým odmítnutím některých výroků Paroubka se tak velice nevhodně a neprozíravě zapojil do nové emocionální diskuze, a ať již po volbách, pokračuje tak nadále v nevkusném, přímo až ostudném stylu celého předvolebního období. Média informovala skoro denně o způsobu vedení této ošklivé předvolební kampaně, kterých hlavními aktory byli představitelé  ČSSD a ODS.  Naposledy tak učinili i Vaše noviny, včera, v sobotu, 3.června 2006, kdy otiskly článek Ivana Medka, ve kterém je zhrozen nad stylem kampaně a  mimo jiné píše: „Přelepování billboardů, osobní útoky na hranici sprostoty, nedostatek vkusu, slušnosti... a co se mi zdá nejzávažnější – podceňování voličů...“ (LN, 3.6.2006, str. 1 a 8</w:t>
      </w:r>
      <w:r>
        <w:rPr>
          <w:sz w:val="24"/>
          <w:szCs w:val="24"/>
          <w:lang w:val="sk-SK"/>
        </w:rPr>
        <w:t>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lý národ viděl na vlastní oči, jak např. pan Macek, poradce prezidenta Klause, fyzicky napadl ministra zdravotnictví Ratha. Celý národ viděl taky nechutné obrovské billboardy podél silnic s tvářemi známých osobností – herců, zpěváků, sportovců s výroky: „Volím ODS...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žil jsem již mnoho voleb, kromě toho i v Rakousku, kde již žiji více než 20 let. Ale takovou brutální, arogantní předvolební kampaň, jaká se letos odehrála v Česku,  ještě nepamatuji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by skončily. Je jasné, že někteří politici a jejich voliči jsou smutní. Já mám však velký smutek z toho, jaká situace je v tomto národě. Národ má takovou vládu, jakou si zaslouží. Politici, kteří národ vedou, jsou vlastně jakýmisi zástupci, reprezentanty národa. A jsem smutný z toho, že ti, kteří jsou na nejvyšších místech, jako je i úřad prezidenta republiky, namísto toho, aby pod tíhou své odpovědnosti, dovednosti a nadstranickosti národ vedli a sjednocovali, tak ho rozbíjejí, rozdělují a již tak či tak komplikovanou situaci jěště více zhoršuj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kuji za pozornos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ter Žaloudek, Vídeň, 4.6.2006</w:t>
      </w:r>
    </w:p>
    <w:p>
      <w:pPr>
        <w:pStyle w:val="Normal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42:00Z</dcterms:created>
  <dc:creator>smzstrzal</dc:creator>
  <dc:description/>
  <dc:language>en-US</dc:language>
  <cp:lastModifiedBy>smzstrzal</cp:lastModifiedBy>
  <dcterms:modified xsi:type="dcterms:W3CDTF">2006-06-07T05:17:00Z</dcterms:modified>
  <cp:revision>4</cp:revision>
  <dc:subject/>
  <dc:title>Vazena redakce,</dc:title>
</cp:coreProperties>
</file>