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Viva la France catolique</w:t>
      </w:r>
    </w:p>
    <w:p>
      <w:pPr>
        <w:pStyle w:val="Normal"/>
        <w:numPr>
          <w:ilvl w:val="0"/>
          <w:numId w:val="0"/>
        </w:numPr>
        <w:jc w:val="center"/>
        <w:outlineLvl w:val="0"/>
        <w:rPr>
          <w:i/>
          <w:i/>
          <w:iCs/>
          <w:sz w:val="32"/>
          <w:szCs w:val="32"/>
          <w:lang w:val="sk-SK"/>
        </w:rPr>
      </w:pPr>
      <w:r>
        <w:rPr>
          <w:i/>
          <w:iCs/>
          <w:sz w:val="32"/>
          <w:szCs w:val="32"/>
          <w:lang w:val="sk-SK"/>
        </w:rPr>
        <w:t>máj 2005</w:t>
      </w:r>
    </w:p>
    <w:p>
      <w:pPr>
        <w:pStyle w:val="Normal"/>
        <w:jc w:val="center"/>
        <w:rPr>
          <w:i/>
          <w:i/>
          <w:iCs/>
          <w:sz w:val="40"/>
          <w:szCs w:val="40"/>
          <w:lang w:val="sk-SK"/>
        </w:rPr>
      </w:pPr>
      <w:r>
        <w:rPr>
          <w:i/>
          <w:iCs/>
          <w:sz w:val="40"/>
          <w:szCs w:val="40"/>
          <w:lang w:val="sk-SK"/>
        </w:rPr>
      </w:r>
    </w:p>
    <w:p>
      <w:pPr>
        <w:pStyle w:val="Normal"/>
        <w:jc w:val="both"/>
        <w:rPr/>
      </w:pPr>
      <w:r>
        <w:rPr>
          <w:sz w:val="28"/>
          <w:szCs w:val="28"/>
          <w:lang w:val="sk-SK"/>
        </w:rPr>
        <w:t xml:space="preserve">Hovorí sa, že koľko jazykov človek ovláda, toľkokrát je človekom. Nie som žiaden polyglót, ale dohovorím sa viacerými jazykmi. Medzi jednu z mojich mála dobrých vlastností, lebo žiaľ, väčšina mojich vlastností má negatívny charakter, patrí cestovanie a poznávanie nových krajín kvôli ľuďom tých krajín. Mám veľké šťastie, že poznám hodne ľudí v rôznych krajinách a dodnes s nimi udržujem priateľský kontakt. Keď k tomu pripočítam jazykové vlastnosti mojej ženy a jej priateľov roztrúsených po svete, tak je naše spoločné cestovanie a spoznávanie života v cudzích krajinách  o to viacej umocnené  a vraciame sa obohatení o  nové poznatky  a skúsenosti.  Myslím, že v tomto sa skutočne zhodujem so svojou ženou: náš záujem o cestovanie je podmienený na prvom mieste záujmom o ľudí, o stretnutie sa so starými priateľmi, známymi, o možnosť pobytu v ich spoločnosti, a až potom následuje záujem o kultúrne a historické objekty či iné pamätihodnosti krajín. V tomto duchu sme absolvovali našu poslednú,  spoločnú dvojtýždňovú dovolenku vo Francúzsku. Túto krajinu sme navštívili v minulosti už viackrát. Tak ako kedysi, i teraz sme sa tešili na stretnutie so známymi Francúzmi. Osudy bývalého emigranta bývajú niekedy veľmi pestré. Takýto človek sa mnohokrát stretá zoči-voči situáciam, do akých sa bežný človek nedostáva. Začiatky mojej, ale i ženinej emigrácie, sú spojené s ľuďmi, ktorí nás od prvého dňa emigrácie, v cudzom svete, brali vážne, ako rovnocenných spoluobčanov či partnerov. Nemali voči nám žiadne predsudky, tak ako sme toho, žiaľ, tak často, skoro denno-denne svedkami v spoločnosti, v ktorej žijeme. Pre mnohých ľudí je emigrant príťažlivou osobou, lebo prináša so sebou čosi nové a zároveň je človekom, ako každý iný, so svojimi slabosťami a radosťami, lebo ľudia sú všade rovnakí. Jediný rozdiel medzi ľuďmi je v tom, že niektorí dostanú väčšiu mieru možností rozvíjať svoju ľudskosť, než ju dostanú iní. Do akej miery človek zveľaďuje svojho ducha, takou  mierou sa stává príťažlivejším, vyspelejším a lepším.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 tak by som chcel týmito riadkami vzdať hold krásnym ľuďom: tým, ktorí nás, v tomto prípade však hlavne kedysi moju manželku, brali od prvého dňa emigrácie vážne, ich priateľstvo nám pomohlo postaviť sa na vlastné nohy svojho sebavedomia a začať viesť normálny život. Emigrantovi, cudzincovi, utečencovi, človekovi druhej, tretej... triedy možno pomôcť rôznymi spôsobmi: najviac mu však pomôžete tým, že ho beriete vážne, dôverujete mu a nerobíte medzi nim a inými ľuďmi žiadne rozdiel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rvé dni nášho pobytu vo Francúzsku sme prežili v byte a spoločnosti jej majiteľky, pani Bey,  v Paríži. Túto ženu vlastne ani poriadne nepoznáme. Je totiž sestrou inej ženy, Chantal, žijúcej v Toulouse. Chantal je vlastne priateľka mojej ženy. Spoznali sa začiatkom 70-tych rokov v Berkeley v Californii, kde vtedy moja žena študovala a Chantal sa nachádzala tiež na tej univerzite a internáte. Skamarátili sa tam a ich priateľstvo odvtedy trvá. Keď sa Chantal dozvedela, že cestujeme k nej cez Paríž, navrhla nám, zostať pár dní u jej sestry Bey, ktorú sama predtým už o našej ceste informovala. Bea má dve dospelé deti, obidve majú už svojich partnerov a deti, už dávno sa odsťahovali z domu. Jej manžel zomrel pred siedmymi rokmi, odvtedy býva sama. Pracoval ako francúzsky diplomat a Bea s nim precestovala a pobývala dlhé roky vo viacerých krajinách, najmä v USA, Anglii a Belgicku. Po jeho smrti sa utiahla do malého, zato však útulneho a výhodne situovaného bytu neďaleko Eifelovej veže v Paríži. Jej byt nám však pripomínal skôr veľkú bibliotéku, než obytné priestory. Kam len oko dohliadlo, boli regále plné drahých kníh, ktoré spolu s manželom nakúpili. Dnes, keď je Bea sama, venuje sa popri svojim povinnostiam a starostiam o svoju starú matku a opatrovaniu vnúčat vo voľnom čase naďalej čítaniu kníh a jej knižnica sa tak neustále rozrastá.Vyštudovala psychológiu, so zameraním na deti, a tak obrovskú časť knižnice tvorí práve odborná literatúra. Boli sme pre ňu vlastne cudzími ľuďmi, no hneď pri príchode nás prijala s nesmiernou pohostinnosťou a srdečnosťou. Keďže boli u nej na návšteve práve jej deti i s partnermi a vnúčatami, mali sme tak možnosť spoznať jej celú rodinu. Takýchto okamihov nebýva hodne, pretože jeden jej syn žije v New Yorku a do Paríža neprichádza tak často. Po vzájomnom predstavení sa,  sme  všetci spolu posedeli pri káve a zákuskoch a dlho diskutovali o živote. Keď po čase posedenie skončilo, jej deti i s rodinami odišli, chystali sme sa i my na našu prvú prechádzku Paríža. Než sme odišli, Bea k nám prišla a povedala: „Nie, aby ste si plánovali nejakú reštaurácii. Je mi jedno kedy sa vrátite. I keby to však malo byť o polnoci, budem na Vás čakať s večerou!“ Bolo úchvatné pozorovať, s akou nástojčivosťou, ale i úprimnosťou to vyslovila. Po celé 4 dni nášho pobytu sa o nás starala, ako by sme bývali v päťhviezdičkovom hoteli: ráno na nás čakali raňajky a každý večer hotová, teplá večera. Cítili sme sa u nej skutočne ako doma a keď sme odchádzali, niekoľko krát nám pripomenula, že nás znovu čaká a máme sa čoskoro vráti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V Toulouse bola situácia obdobná: rozdiel bol iba v tom, že Chantal a jej manžel Jean Francois poznajú moju ženu už veľmi dlho a tak vládla v ich dome nielen priateľská, ale i veľmi rodinná atmosféra, tako ako keď                                                                                                        sa stretnú dvaja starí priatelia, ktorí nemajú pred sebou žiadne tajnosti a od prvého okamihu sa k sebe chovajú uvolnene a bezprostredne. Obidvaja sú už vo veku, kedy ľudia pomaly odchádzajú do penzie. Chantal už v skutočnosti prestala pracovať. Jean Francois je však riaditeľom veľkej firmy, vyrábajúcej elektroniku pre lietadlá. Dalo by sa právom povedať, že je „Big Boss“. Avšak ani na jeho spôsobe chovania, ani na jeho reči či obliekaní, ani na tom, ako majú zariadený dom a ako žijú by nezasvätený človek nepostrehol, že má do činenia s tak významnou a bohatou osobnosťou. Od prvého momentu stretnutia s nimi bolo očividné, že pre týchto dvoch ľudí sú na prvom mieste vzťahy k vlastnej rodine a vzťahy k ľuďom všeobecne. Tam investujú svoj voľný čas, energiu, peniaze... Majú tri dospelé deti. Jedna ich dcéra, podobne ako syn Bey, žije trvalo v Los Angeles, v USA, dve ďalšie deti žijú v Paríži. Pred niekoľkými rokmi, keď ich deti už dospievali, adoptovali dve ďalšie deti z Čadskej republiky v Afrike. I tieto deti však už odrástli a vydali sa na svoju vlastnú životnú cestu. Jedna dcéra žije v Kanade, vydala sa a má už vlastné deti. Syn sa vrátil do Afriky, oženil sa a má už tiež svoje deti. So všetkými deťmi udržujú čulý kontakt. Až taký, že sa často stáva, že ich veľký dom je mnohokrát do roka plný ľudí, pretože niekto z ich detí si privedie so sebou, či „pošle“ svojich priateľov. Zvlášť Afričanov býva u nich hodne. Väčšinou sa jedná o úplne cudzích ľudí, ktorí k nim prichádzajú na odporúčanie ich adoptívnych detí. Ich dom je tak akoby malým hotelom, v ktorom má Chantal so svojim mužom niekoľko málo miestností a väčšia časť domu slúži zadarmo pre iných ľudí. A aby tých hostí nebolo náhodou málo, pribúdajú k nim ešte iní, neplánovaní hostia: Otvorené dvere ich domu sa stali široko-ďaleko natoľko známymi, že často k nim prichádzajú s prosbou o nocľah pútníci z rôznych krajín Európy, ktorí putujú peši do španielského Santiago di Compostella.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Chantal a Jean Francois sú síce veriacimi ľuďmi, nepatria však medzi praktikujúcich, pravidelných návštevníkov bohoslužieb. Ich dobrota, počestnosť, a korektnosť sú zrejme vlastnosti vychádzajúce priam z podstaty ich bytia. „Ja milujem každého človeka bez rozdielu náboženstva, pleti či rasy...“ povedala nám Chantal počas jedného rozhovoru, keď sme sa pýtali, či nemajú strach z toľkých cudzincov. I keby to však nebola povedala, z ich správania by to okamžite každý človek vycítil.</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V Paríži, Toulouse, ale i na ďalších miestach našich zastávok po Francúzsku sme navštevovali okrem pamiatok i kostoly. Francúzsko patrilo kedysi medzi najkresťanskejšie krajiny Európy a sveta. Dnes už tomu moc, žiaľ,  nič nenasvedčuje.  Kostoly, tie čo sa zachovali, lebo v dôsledku revolúcii ich bolo mnoho zničených, kláštory či starodávne bibliotéky dnes zírajú prázdnotou. I keď sa v nich konajú bohoslužby, veriacich ľudí môžte spočítať na prstoch dvoch rúk. Napriek tomu mám však z kresťanov a vôbec z budúcnosti kresťanstva vo Francúzsku,  veľmi dobrý a priam  optimistický pocit. Aspoň niekoľko postrehov:</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1.</w:t>
      </w:r>
    </w:p>
    <w:p>
      <w:pPr>
        <w:pStyle w:val="Normal"/>
        <w:jc w:val="both"/>
        <w:rPr>
          <w:sz w:val="28"/>
          <w:szCs w:val="28"/>
          <w:lang w:val="sk-SK"/>
        </w:rPr>
      </w:pPr>
      <w:r>
        <w:rPr>
          <w:sz w:val="28"/>
          <w:szCs w:val="28"/>
          <w:lang w:val="sk-SK"/>
        </w:rPr>
        <w:t>Lourdes. Toto pútne miesto v Pyrejenách som v minulosti navštívil už dvakrát. Tak ako vtedy, podobne i teraz som žasol nad obrovským množstvom veriacich, modliacich sa ľudí. To, čo mi na tomto mieste tak nesmierne imponuje, je striktné oddelenie priestoru pre modliacich od priestoru pre predaj suvenírov, byznys a vôbec komerciu. Priestor pred bazilikou a okolo miesta Zjavenia Panny Márie je akoby jeden veľký chrám, kde sa ľudia modlia. I keď tu stretáte všetkych možných cudzincov, drvivá väčšina návštevníkov tohto miesta sú predsa len Francúzi.</w:t>
      </w:r>
    </w:p>
    <w:p>
      <w:pPr>
        <w:pStyle w:val="Normal"/>
        <w:jc w:val="both"/>
        <w:rPr>
          <w:sz w:val="28"/>
          <w:szCs w:val="28"/>
          <w:lang w:val="sk-SK"/>
        </w:rPr>
      </w:pPr>
      <w:r>
        <w:rPr>
          <w:sz w:val="28"/>
          <w:szCs w:val="28"/>
          <w:lang w:val="sk-SK"/>
        </w:rPr>
        <w:t>2.</w:t>
      </w:r>
    </w:p>
    <w:p>
      <w:pPr>
        <w:pStyle w:val="Normal"/>
        <w:jc w:val="both"/>
        <w:rPr/>
      </w:pPr>
      <w:r>
        <w:rPr>
          <w:sz w:val="28"/>
          <w:szCs w:val="28"/>
          <w:lang w:val="sk-SK"/>
        </w:rPr>
        <w:t>Marseielle. L</w:t>
      </w:r>
      <w:r>
        <w:rPr>
          <w:sz w:val="28"/>
          <w:szCs w:val="28"/>
          <w:lang w:val="fr-FR"/>
        </w:rPr>
        <w:t xml:space="preserve">’Eau vive - Notre Dame de la garde. Tento nádherný kostol na vrchu jedného kopca v Marseille sme šli navštíviť nielen pre jeho historickú hodnotu či polohu a krásny výhľad, ale i preto, lebo v jeho blízkosti sa nachádza reštaurácia </w:t>
      </w:r>
      <w:r>
        <w:rPr>
          <w:sz w:val="28"/>
          <w:szCs w:val="28"/>
          <w:lang w:val="sk-SK"/>
        </w:rPr>
        <w:t>L</w:t>
      </w:r>
      <w:r>
        <w:rPr>
          <w:sz w:val="28"/>
          <w:szCs w:val="28"/>
          <w:lang w:val="fr-FR"/>
        </w:rPr>
        <w:t xml:space="preserve">’Eau vive. V tejto reštaurácii sme chceli navštíviť jednu jej « zamestnankyňu » Sr. Germaine. S touto sestrou, pochádzajúcou z Afriky, sme sa zoznámili v Brne, na Petrove. Tam sa totiž tiež nachádza reštaurácia  </w:t>
      </w:r>
      <w:r>
        <w:rPr>
          <w:sz w:val="28"/>
          <w:szCs w:val="28"/>
          <w:lang w:val="sk-SK"/>
        </w:rPr>
        <w:t>L</w:t>
      </w:r>
      <w:r>
        <w:rPr>
          <w:sz w:val="28"/>
          <w:szCs w:val="28"/>
          <w:lang w:val="fr-FR"/>
        </w:rPr>
        <w:t xml:space="preserve">’Eau vive. V 50-tych rokoch minulého storočia založil jeden francúzsky kňaz Kongregáciu sestier Donum Dei (Boží dar) . Sestry pochádzajú z krajín bývalých fracúzskych kolónii a cieľom tejto Kongregácie sa mali stať ľudia, ktorí svoj voľný čas trávia v reštauráciach či iných, podobných zariadeniach. Sestry teda nemali, tak ako kedysi, pôsobiť v kostoloch či kláštoroch, ale na oficiálnych, necirkevných miestach, kde sa ľudia schádzajú preto, aby sa tam najedli, či zabavili. V týchto priestoroch majú ľuďom ponúknúť nielen dobré jedlo či občerstvenie, ale i duchovnú atmosféru – atmosféru pohody, pokoja, radosti – návštevník takejto reštaurácie má mať dobrý dojem nielen z dobrého jedla, slušnej a prijateľnej ceny, vzornej obsluhy, ale jeho pobyt v takejto reštaurácii by mu mal poskytnúť i tak trochu občerstvenie a posilu pre dušu – duchovný pokrm. Z častých návštev tejto reštaurácie v Brne, na Petrove, sme spoznali a obľúbili si práve sestru Germaine. Začiatkom tohto roku ju však predstavené preložili do Marseille. A tak sme si naše cesty vlakom po Francúzsku plánovali tak, aby nám vyšiel čas i na návštevu Marseille a reštaurácie </w:t>
      </w:r>
      <w:r>
        <w:rPr>
          <w:sz w:val="28"/>
          <w:szCs w:val="28"/>
          <w:lang w:val="sk-SK"/>
        </w:rPr>
        <w:t>L</w:t>
      </w:r>
      <w:r>
        <w:rPr>
          <w:sz w:val="28"/>
          <w:szCs w:val="28"/>
          <w:lang w:val="fr-FR"/>
        </w:rPr>
        <w:t>’Eau vive. Stretnutie sa naozaj uskutočnilo a bolo veľmi príjemné. Spoznali sme skoro celú rehoľnú komunitu, i jej predstavenú, ktorá pochádza z Vietnamu. Pobyt v tejto komunite, ktorá, podobne ako komunita v Brne, je zložená zo sestier pochádzajúcich z krajín tzv. Tretieho sveta, nás akosi spontánne priviedol k zamysleniu a týmto myšlienkam : V dobe, kedy sa hromadia správy o nových prisťahovalcoch z Afriky na pobrežiach Španielska či Sicílie a vôbec, keď pravicovo-extrémistické sily v Európe vyvolávajú čoraz väčšiu nenávisť voči prisťahovalcom všeobecne, ponúka práve katolická Cirkev  novú možnosť existencie týmto ľuďom. Tým však, že považuje prisťahovalcov za normálnych, seberovných ľudí, vytvára akoby nový pohľad na túto skupinu ľudí a vníma ich ako plnohodnotné bytosti, majúce právo na život v slobodnej a demokratickej spoločnosti. Ktovie, možno už nie sme ďaleko od okamihu, kedy i na miesto pápežského stolca nastúpi Afričan…</w:t>
      </w:r>
    </w:p>
    <w:p>
      <w:pPr>
        <w:pStyle w:val="Normal"/>
        <w:jc w:val="both"/>
        <w:rPr/>
      </w:pPr>
      <w:r>
        <w:rPr>
          <w:sz w:val="28"/>
          <w:szCs w:val="28"/>
          <w:lang w:val="fr-FR"/>
        </w:rPr>
        <w:t xml:space="preserve">Keď vystúpite v Marseille na železničnej stanici, trvá vám skoro hodinu, než dôjdete peši k chrámu Notre Dame de la garde a k reštaurácii </w:t>
      </w:r>
      <w:r>
        <w:rPr>
          <w:sz w:val="28"/>
          <w:szCs w:val="28"/>
          <w:lang w:val="sk-SK"/>
        </w:rPr>
        <w:t>L</w:t>
      </w:r>
      <w:r>
        <w:rPr>
          <w:sz w:val="28"/>
          <w:szCs w:val="28"/>
          <w:lang w:val="fr-FR"/>
        </w:rPr>
        <w:t>’Eau vive. Celú hodinu idete pritom najstaršou časťou Marseille a stretáte francúzsky hovoriacich ľudí pochádzajúcich z Alžíru či Maroka. Našinec by pritom asi nemal moc dobrý pocit a každú chvíľu by kontroloval, či má ešte peňaženku alebo iné cenné veci či doklady. Nakoniec dôjdete k reštaurácii na jednom z najkrajších miest v Marseille a obslúžia vás v nej rehoľné sestry Afričanky. Áno, to je budúcnosť Európy ! Pôvodni obyvatelia Európy už vymierajú na nedostatok vlastných potomkov. V rebríčku ich hodnôt je spústa dôležitých hodnôt, dieťa je však chápané ako príťaž, ako prekážka vlastnej sebarealizácie. A tak raz budú našu spoločnosť riadiť a usmerňovať ľudia iných národností. Ak im dáme šancu, aby mohli žiť, môžme dúfať, že raz, až my budeme zomierať, nebudeme sami a niekto nám podá pomocnú ruk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3. </w:t>
      </w:r>
    </w:p>
    <w:p>
      <w:pPr>
        <w:pStyle w:val="Normal"/>
        <w:jc w:val="both"/>
        <w:rPr/>
      </w:pPr>
      <w:r>
        <w:rPr>
          <w:sz w:val="28"/>
          <w:szCs w:val="28"/>
          <w:lang w:val="fr-FR"/>
        </w:rPr>
        <w:t xml:space="preserve">Avignon. V tomto historickom, prastarom a skvostnom meste, niekdajšom sídle pápežov (1305 – 1378) sme strávili 3 dni. Popri všetkom inom, i tu nás zaujímali katolické bohoslužby v niekdajšej pápežskej bazilike. V tomto chráme sú pochovaní dvaja pápeži. Je cieľom stoviek turistov, ktorí ho každý deň navštevujú. Pred vstupom do chrámu je na pravej strane malý stánok, v ktorom predávajú pohľadnice a rôzne suveníry. I ja som tam niekoľko pohľadníc kúpil a a dal sa pritom do reči s predavačom. Bol štíhlej postavy, mal okolo 55-60 rokov. Okrem iného sme sa ho spýtali na bohoslužby v tomto chráme. Povedal, že každé ráno o 7 :40 hod sú v bočnej kaplnke chrámu laudy – ranné modlitby, a po nich, o 8 :00 hod následuje sv. omša. Laudy sa modlia dve sestry a on, ale prísť môže ktokoľvek, lebo modlitby i omša sú verejné. Nechceli sme si nechať újsť príležitosť a hneď na druhý deň ráno sme sa vydali do chrámu. </w:t>
      </w:r>
      <w:r>
        <w:rPr>
          <w:sz w:val="28"/>
          <w:szCs w:val="28"/>
          <w:lang w:val="en-GB"/>
        </w:rPr>
        <w:t xml:space="preserve">V kaplnke boli dve civilné osoby, dve rehoľné sestry a on. Na naše veľké prekvapenie, bol však odetý v kňazskom rúchu, sedel za malým, prenosným  elektronickým organom, hral a spieval. Keby však len hral a spieval! To bola proste nádhera! Mal prekrásny hlas a perfektne, hoci len veľmi jemne, hral. V speve žalmov sa striedal so sestrami. Keď ranné chvály skončili, začala hneď omša. Trvala pol hodinu. Boli sme tak unesení, že sme o tom hovorili ešte celý deň. Na druhé ráno sme sa samozrejme znovu vydali do chrámu. Počet návštevníkov bol obdobný, ako predchádzajúci deň. Po omši sme šli za kňazom, aby sme sa mu poďakovali za krásny duchovný zážitok a zároveň sa s nim rozlúčili, lebo nasledujúci deň sme už z Avignonu odchádzali. Počas rozhovoru s nim prišla reč samozrejme i na jeho spev a hru. </w:t>
      </w:r>
      <w:r>
        <w:rPr>
          <w:sz w:val="28"/>
          <w:szCs w:val="28"/>
          <w:lang w:val="it-IT"/>
        </w:rPr>
        <w:t>Pochválili sme ho. Zasmial sa tomu a povedal: “To viete, moja cesta ku kňazstvu bola veľmi netypická a podivná, až sa tomu čudujem. Dlhé roky som hrával v baroch…, dokonca i keď som sa už stal kňazom, hrával som naďalej ešte v baroch.” To nám však zároveň vysvetlilo jeho hudobný talent. Z kostola sme odchádzali nadšení a nesmierne povzbudení. Vôbec nám pritom nevadilo, že v tak veľkom a slávnom chráme, v tak krásnom a historickom meste, kam denne prichádzajú snáď tisíce nových turistov, sa ranných modlitieb a omše zúčastňuje len tak málo ľudí. Spôsob, ako boli modlitby, spev, omša slávené, s akou vierohodnosťou, úprimnosťou a hlbokou vierou ich prítomní celebrovali nás presvedčil, že je to požehnané miesto a požehnaná činnosť. Uvedomili sme si, že tak, ako kedysi Boh v Starom Zákone zachránil kvôli pár spravodlivým celé mesto, že tak isto pôsobí a zachraňuje Boh i dnes tento tak bezbožný svet. A uvedomili sme si tiež, že činnosť tohto avignonského kňaza a dvoch rehoľných sestier je akoby malým, nepatrným zrniečkom obilia, ktoré musí najskôr odumrieť v pôde, aby neskôr vyhnalo klas a vydalo stonásobnú úrodu…</w:t>
      </w:r>
    </w:p>
    <w:p>
      <w:pPr>
        <w:pStyle w:val="Normal"/>
        <w:jc w:val="both"/>
        <w:rPr>
          <w:sz w:val="28"/>
          <w:szCs w:val="28"/>
          <w:lang w:val="it-IT"/>
        </w:rPr>
      </w:pPr>
      <w:r>
        <w:rPr>
          <w:sz w:val="28"/>
          <w:szCs w:val="28"/>
          <w:lang w:val="it-IT"/>
        </w:rPr>
        <w:t>I keď  sa nám to mnohokrát nezdá,  Boh žehná i dnes ľuďom a celému svetu. Vďaka takýmto ľuďom, akých sme v Avignone stretli, môžme dúfať, že i nás zachrán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4.</w:t>
      </w:r>
    </w:p>
    <w:p>
      <w:pPr>
        <w:pStyle w:val="Normal"/>
        <w:jc w:val="both"/>
        <w:rPr>
          <w:sz w:val="28"/>
          <w:szCs w:val="28"/>
          <w:lang w:val="it-IT"/>
        </w:rPr>
      </w:pPr>
      <w:r>
        <w:rPr>
          <w:sz w:val="28"/>
          <w:szCs w:val="28"/>
          <w:lang w:val="it-IT"/>
        </w:rPr>
        <w:t>Avignon. Prvý deň podvečer pri potulkách mestom a hľadaní reštaurácie sme šli okolo iného chrámu, z ktorého zaznieval krásny spev. Vošli sme dovnútra. Práve končila omša. Chrám bol tak veľký, že pre jeho rozmery sa tých pár prítomných ľudí úplne strácalo, akoby tam ani neboli. Ale spočítal som ich: Bolo ich presne štrnásť: jeden kňaz, dvaja rehoľní bratia, šesť rehoľných sestier, päť návštevníkov.  Keďže sa omša práve končila a my sme už boli hladní, vyšli sme po chvíľke z kostola smerom k reštaurácii. Zaumienili sme si však, že na druhý deň sa do tohto kostola vrátime a zúčastníme sa celej večernej omše. Tak sa stalo. Počet účastníkov bol ten istý, rozrástol sa iba o mňa a moju ženu. Kňaz, ktorý celebroval, bol černoch. On, jeho spolubratia, ale i všetky sestry, boli ešte mladí, ich vek sme odhadovali na 20 – 40 rokov. Pripadali sme si ako v nebi. Sestry nádherne spievali. I keď ich bolo len šesť, spievali dvoj, troj, dokonca in šesťhlasne.  Podobne ako v bazilike, kde len pár osôb duchovne prežiarilo a zahrialo múry prastarého chrámu, tak i tu jemné a čisté hlasy spievajúcich a modliacich  oživili tento starý, obrovský, kamenný, románsko-gotický chrám. Bolo očividné, že tých pár ľudí v kostole sa nechalo duchovne unášať atmosférou modlitby. Bol to veľmi silný zážitok!</w:t>
      </w:r>
    </w:p>
    <w:p>
      <w:pPr>
        <w:pStyle w:val="Normal"/>
        <w:jc w:val="both"/>
        <w:rPr>
          <w:sz w:val="28"/>
          <w:szCs w:val="28"/>
          <w:lang w:val="it-IT"/>
        </w:rPr>
      </w:pPr>
      <w:r>
        <w:rPr>
          <w:sz w:val="28"/>
          <w:szCs w:val="28"/>
          <w:lang w:val="it-IT"/>
        </w:rPr>
        <w:t xml:space="preserve">Keď bohoslužby skončili, rozhodli sme sa počkať na sestry, aby sme sa s nimi trochu porozprávali. Dozvedeli sme sa, že sú to sestry a bratia – Malé sestry Baránka Božieho. Mali podobný, modrý habit, aký nosia Malé sestry od Charles de Faucould, avšak jednalo sa o úplne iné rehoľné zhromaždenie. Sú odnožou Dominikánov, vznikli v roku 1983 vo Francúzsku. Ich charizmou je maximálna chudoba. Žijú len z toho, čo vyžobrú, alebo čo im dajú ľudia a bývajú v bytoch, rodinách či miestnostiach, ktoré im niekto zaplatí či zadarmo prenajme. Toto mladé zhromaždenie má dnes 100 členov a pôsobí okrem Francúzska i v niektorých iných štátoch Európy.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 z tohto chrámu sme odchádzali nadšení. Avšak nadšení sme odchádzali i z celého pobytu vo Francúzsku. Kedysi sa hovorilo, že Francúzsko je kolíska kresťanstva. Na základe toho všetkého, čo som tam tento, ale i minulý rok zažil,  sa stalo Francúzsko pre mňa znovu tou novou kolískou kresťanstva. Nikdy mi neimponovali masy – to, keď ľudia, národ, v nedeľu všetci masovo “narukujú” do kostola, tak ako sme toho svedkami v Poľsku či na Slovensku. V nedeľu ide celý národ na kostolné bohoslužby a v týždni si ten istý celý národ žije tak, ako keby ani nevedeli, čo to znamená, byť kresťanom “všedných dní”. Kresťanstvo musí byť cítiť z každého počínania človeka, človek ním musí byť prerastený až do špiku kostí. Človek ním musí byť presiaknutý, tak ako keď dážď preniká odevom človeka a ten na svojom tele zrazu pocíti chladnú vodu. Kresťanstvo musí bolieť. Len v utrpení a bolesti sa rodí nová sila a odvaha. Tých pár horlivých, zapálenych a dobrých ľudí, ktorých sme na našich cestách Francúzskom stretli je pre mňa zárukou, že Boh naďalej žehná a riadi tento svet. Stretnutia s nimi sú pre mňa výzvou a šancou, že sa vo Francúzsku, ale nielen tam, lež všade inde na zemeguli, kde žijú ľudia a snažia sa žiť naplno svoju ľudskosť a svoje kresťanstvo, že sa rodí čosi nové, čosi krásne a že Boh je s nami!</w:t>
      </w:r>
    </w:p>
    <w:p>
      <w:pPr>
        <w:pStyle w:val="Normal"/>
        <w:jc w:val="both"/>
        <w:rPr>
          <w:sz w:val="28"/>
          <w:szCs w:val="28"/>
          <w:lang w:val="it-IT"/>
        </w:rPr>
      </w:pPr>
      <w:r>
        <w:rPr>
          <w:sz w:val="28"/>
          <w:szCs w:val="28"/>
          <w:lang w:val="it-IT"/>
        </w:rPr>
      </w:r>
    </w:p>
    <w:p>
      <w:pPr>
        <w:pStyle w:val="Normal"/>
        <w:jc w:val="right"/>
        <w:rPr>
          <w:sz w:val="28"/>
          <w:szCs w:val="28"/>
          <w:lang w:val="it-IT"/>
        </w:rPr>
      </w:pPr>
      <w:r>
        <w:rPr>
          <w:sz w:val="28"/>
          <w:szCs w:val="28"/>
          <w:lang w:val="it-IT"/>
        </w:rPr>
        <w:t>Peter Žaloudek, Viedeň, máj 2006</w:t>
      </w:r>
    </w:p>
    <w:p>
      <w:pPr>
        <w:pStyle w:val="Normal"/>
        <w:jc w:val="right"/>
        <w:rPr>
          <w:sz w:val="28"/>
          <w:szCs w:val="28"/>
          <w:lang w:val="it-IT"/>
        </w:rPr>
      </w:pPr>
      <w:hyperlink r:id="rId2">
        <w:r>
          <w:rPr>
            <w:rStyle w:val="InternetLink"/>
            <w:sz w:val="28"/>
            <w:szCs w:val="28"/>
            <w:lang w:val="it-IT"/>
          </w:rPr>
          <w:t>www.peter.zaloudek.sk</w:t>
        </w:r>
      </w:hyperlink>
    </w:p>
    <w:p>
      <w:pPr>
        <w:pStyle w:val="Normal"/>
        <w:jc w:val="right"/>
        <w:rPr>
          <w:sz w:val="28"/>
          <w:szCs w:val="28"/>
          <w:lang w:val="it-IT"/>
        </w:rPr>
      </w:pPr>
      <w:r>
        <w:rPr>
          <w:sz w:val="28"/>
          <w:szCs w:val="28"/>
          <w:lang w:val="it-IT"/>
        </w:rPr>
      </w:r>
    </w:p>
    <w:p>
      <w:pPr>
        <w:pStyle w:val="Normal"/>
        <w:jc w:val="right"/>
        <w:rPr>
          <w:sz w:val="28"/>
          <w:szCs w:val="28"/>
          <w:lang w:val="it-IT"/>
        </w:rPr>
      </w:pPr>
      <w:r>
        <w:rPr>
          <w:sz w:val="28"/>
          <w:szCs w:val="2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6:00Z</dcterms:created>
  <dc:creator>lorincova.marta</dc:creator>
  <dc:description/>
  <dc:language>en-US</dc:language>
  <cp:lastModifiedBy>Zaloudek</cp:lastModifiedBy>
  <cp:lastPrinted>2006-05-28T18:16:00Z</cp:lastPrinted>
  <dcterms:modified xsi:type="dcterms:W3CDTF">2006-06-28T18:57:00Z</dcterms:modified>
  <cp:revision>3</cp:revision>
  <dc:subject/>
  <dc:title>Josef Wenzel Chnatek</dc:title>
</cp:coreProperties>
</file>