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3784600" cy="593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Tam za tými horami – je symbolický titul knihy, skrývajúci v sebe príbeh človeka, túžiaceho po  povolaní, ktoré z rôznych dôvodov nemohol vo svojej rodnej vlasti uskutočniť. Je to osud  brata Jeremiáša z Valašska v Rumunsku, ktorý v druhej polovici 16. storočia opustil rodičovský dom a teplo i zázemie svojho domova, aby sa vydal do cudzieho a neznámeho  sveta a mohol sa tam venovať činnosti, o ktorej vedel iba z rozprávania rodičov a priateľov. Toto odvážne vykročenie do neistej budúcnosti, spoločnosti a prostredia sa stalo podobne, ako v prípade starozákoného Mojžiša , Abraháma a mnohých iných velikánov duchovného života i pre Jeremiáša požehnaním. Svoj nový domov a zmysel života  našiel v reholi kapucínov v Neapole v Taliansku. Povolaniu, po ktorom od detstva túžil, sa venoval s takou láskou a horlivosťou, že ho neskôr priviedlo do nového domova – do rodiny  svätých a blahoslavených v katolíckej cirkvi. Je to príbeh jednoduchého, zato však oduševneného a radostného rehoľníka. 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>(Z talianského originálu Il beato Geremia di Valacchia autora Francesca Saveria Toppi do slovenčiny preložil a upravil Peter Žaloudek. Slovenský preklad vytlačila v roku 1987 tlačiaren Ugo Detti v Ríme. Počet strán: 162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7:49:00Z</dcterms:created>
  <dc:creator>Peter Zaloudek</dc:creator>
  <dc:description/>
  <cp:keywords/>
  <dc:language>en-US</dc:language>
  <cp:lastModifiedBy>ohelan</cp:lastModifiedBy>
  <cp:lastPrinted>2007-03-05T19:47:00Z</cp:lastPrinted>
  <dcterms:modified xsi:type="dcterms:W3CDTF">2007-07-17T11:50:00Z</dcterms:modified>
  <cp:revision>5</cp:revision>
  <dc:subject/>
  <dc:title>Tam za tými horami – je symbolický titul knihy, skrývajúci v sebe príbeh človeka, túžiaceho po  povolaní, ktoré z rôznych dôvo</dc:title>
</cp:coreProperties>
</file>