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b/>
          <w:b/>
          <w:i/>
          <w:i/>
          <w:sz w:val="76"/>
        </w:rPr>
      </w:pPr>
      <w:r>
        <w:rPr>
          <w:rFonts w:cs="Century Gothic" w:ascii="Century Gothic" w:hAnsi="Century Gothic"/>
          <w:b/>
          <w:i/>
          <w:sz w:val="76"/>
        </w:rPr>
      </w:r>
    </w:p>
    <w:p>
      <w:pPr>
        <w:pStyle w:val="TextBody"/>
        <w:jc w:val="center"/>
        <w:rPr>
          <w:b/>
          <w:b/>
          <w:i/>
          <w:i/>
          <w:sz w:val="72"/>
        </w:rPr>
      </w:pPr>
      <w:r>
        <w:rPr>
          <w:b/>
          <w:i/>
          <w:sz w:val="96"/>
        </w:rPr>
        <w:t>Tomáš Halík ve Vídni</w:t>
      </w:r>
    </w:p>
    <w:p>
      <w:pPr>
        <w:pStyle w:val="TextBody"/>
        <w:jc w:val="both"/>
        <w:rPr/>
      </w:pPr>
      <w:r>
        <w:rPr>
          <w:sz w:val="20"/>
        </w:rPr>
        <w:t xml:space="preserve">Za  účasti   rakouského  kancléře  W. Schüssela,  českého  velvyslance  v  Rakousku  J. Gruši,   kardinálů Königa   a   Schönborna,    rektora     vídeňské      univerzity          Prof.  Dr.  Georga  Wincklera,  děkana  teologické  fakulty  Prof. DDr. Paula Zulehnera a jiných  profesorů,  studentů a mnoha  posluchačů, jako i  zástupců   rakouských   a  českých  médii   se  uskutečnila dne  15.  řijna  2002 ve  velkém slavnostním sále vídeňské   univerzity   přednáška   Prof. PhDr. Dr. Tomáše Halíka z Prahy.  Přednášející  mluvil  o  úloze  cíkví  a univerzit  při  budování  společného  evropského domu. O duchovních a kuturních aspektech evropské integrace  mluvil  Tomáš Halík  již  dříve  při  různých  přiležitostech  v  řadě evropských  zemí,  naposledy koncem  září  na  setkání  představitelů  evropských  univerzit  na  pařížské  Sorboně.  Pro  ty  krajany,  kteří snad  ještě toto jméno neslyšeli:  Tomáš  Halík   je  katolický  kněz  a  zároveň   profesor   filozofické  fakulty   Univerzity    Karlovy  v    Praze.  Je   doktorem   filozofie,   sociologie   a   teologie.  Za  komunizmu   působil   v   katolickém   disentu,    publikoval  v   samizdatu    a   podílel   se   na   vydávání    ilegálních  filozofických    a   teologických  knih a  časopisů.  Od  té  doby zůstal  taky   blízkym   přítelem   prezidenta  Václava  Havla.  Po roce  1989  přednáší   často  jako  host  na  řadě  univerzit   a   mezinárodních   vědeckých  konferencích  po  celém  světě.  Je prezidentem  České křesťanské akademie  a  také  spoluzakládajícím  členem  Fóra  česko-rakouského dialógu.  V  Praze působí rovnež  jako katolický duchovní pro studenty v kostele sv. </w:t>
      </w:r>
      <w:r>
        <w:rPr>
          <w:sz w:val="20"/>
          <w:lang w:val="it-IT"/>
        </w:rPr>
        <w:t>Salvátora  u Karlova mostu.</w:t>
      </w:r>
    </w:p>
    <w:p>
      <w:pPr>
        <w:pStyle w:val="TextBody"/>
        <w:jc w:val="both"/>
        <w:rPr>
          <w:sz w:val="20"/>
          <w:lang w:val="it-IT"/>
        </w:rPr>
      </w:pPr>
      <w:r>
        <w:rPr>
          <w:sz w:val="20"/>
          <w:lang w:val="it-IT"/>
        </w:rPr>
        <w:t>Svou přednášku začal  prorockou vizí papeže Jana Pavla II. o Evropĕ jako celku, ve kterém je nepostradatelná činnost obou plícních laloků. Halík navrhuje, aby  termín   „rozšíření  EU“  byl  nahrazen  optimistickým  a kvalitativnĕ výstižnějším výrazem „europeizace EU“. Při tomto procesu je nesmírnĕ duležitá úloha a   zároveň</w:t>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55880</wp:posOffset>
                </wp:positionV>
                <wp:extent cx="2750820" cy="40214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50820" cy="4021455"/>
                        </a:xfrm>
                        <a:prstGeom prst="rect"/>
                        <a:solidFill>
                          <a:srgbClr val="FFFFFF"/>
                        </a:solidFill>
                        <a:ln w="9525">
                          <a:solidFill>
                            <a:srgbClr val="000000"/>
                          </a:solidFill>
                        </a:ln>
                      </wps:spPr>
                      <wps:txbx>
                        <w:txbxContent>
                          <w:p>
                            <w:pPr>
                              <w:pStyle w:val="Normal"/>
                              <w:rPr/>
                            </w:pPr>
                            <w:r>
                              <w:rPr/>
                              <w:drawing>
                                <wp:inline distT="0" distB="0" distL="0" distR="0">
                                  <wp:extent cx="2549525" cy="391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2549525" cy="3911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316.65pt;mso-wrap-distance-left:9.05pt;mso-wrap-distance-right:9.05pt;mso-wrap-distance-top:0pt;mso-wrap-distance-bottom:0pt;margin-top:4.4pt;mso-position-vertical-relative:text;margin-left:0.75pt;mso-position-horizontal-relative:text">
                <v:textbox>
                  <w:txbxContent>
                    <w:p>
                      <w:pPr>
                        <w:pStyle w:val="Normal"/>
                        <w:rPr/>
                      </w:pPr>
                      <w:r>
                        <w:rPr/>
                        <w:drawing>
                          <wp:inline distT="0" distB="0" distL="0" distR="0">
                            <wp:extent cx="2549525" cy="391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2549525" cy="3911600"/>
                                    </a:xfrm>
                                    <a:prstGeom prst="rect">
                                      <a:avLst/>
                                    </a:prstGeom>
                                  </pic:spPr>
                                </pic:pic>
                              </a:graphicData>
                            </a:graphic>
                          </wp:inline>
                        </w:drawing>
                      </w:r>
                    </w:p>
                  </w:txbxContent>
                </v:textbox>
                <w10:wrap type="square"/>
              </v:rect>
            </w:pict>
          </mc:Fallback>
        </mc:AlternateContent>
      </w:r>
    </w:p>
    <w:p>
      <w:pPr>
        <w:pStyle w:val="TextBody"/>
        <w:jc w:val="both"/>
        <w:rPr/>
      </w:pPr>
      <w:r>
        <w:rPr>
          <w:sz w:val="20"/>
          <w:lang w:val="it-IT"/>
        </w:rPr>
        <w:t xml:space="preserve"> </w:t>
      </w:r>
      <w:r>
        <w:rPr>
          <w:sz w:val="20"/>
          <w:lang w:val="it-IT"/>
        </w:rPr>
        <w:t xml:space="preserve">i spolupráce církví a univerzit, protože se zásadnĕ podílejí  na vytváření evropského vĕdomí a svĕdomí. Je však Evropa nadále křestanská? Ptal se a zároveň odpovĕdĕl: náboženstvím dnešní Evropy už není křesťanství a naše dnešní křesťanství už není náboženství. Evropa však není nenáboženská. Náboženství je to, co integruje společnost. Takovým  hlavním náboženstvím naší doby jsou média: ovlivňují styl myšlení a chování lidí, zprostředkují spojení jednotlivých sektorů společenského života a představují kritérium pravdivosti a důležitosti informací. Cesta křesťanské víry, jako způsobu následování příkladu  Ježíse  Krista může však vést k vĕtší demokratizaci svĕta  tím, že  se  bude konstruktivnĕ podílet na dialogu s kulturou společnosti a že pronikne i do svĕta politiky, ve kterém převezme novou terapeutickou roli – terapii vztahů mezi národy a státy a také terapii dějinných traumat. </w:t>
      </w:r>
      <w:r>
        <w:rPr>
          <w:sz w:val="20"/>
        </w:rPr>
        <w:t>Jedním z takových traumat je i debata kolem Benešových dekretů. Tomáš Halík doufá, že právní vyjádření Evropského parlamentu ukončí tuto polemiku. Vyjádřil však  přesvědčení,  že  materiální  odškodnění sudetských Němců  není  možné,  protože  by  způsobilo  jen  nové  křivdy.  Zároveň  ale doufá, že právě církve a univerzity mají velikou šanci přinést nejenom nové  světlo a úhel  pohledu  na toto bolestivé téma, ale že mohou i velice pozitivně přispet k celkovému zlepšení vztahů mezi  národy Čechů, Rakušanů a Nĕmců. Benešovy dekrety přenesly logiku války do období budování míru, vycházely z mravnĕ neospravedlnitelného principu kolektivní viny a znemožnili spravedlivĕ potrestat ty, kdo se po skončení války dopustili barbarských činů.</w:t>
      </w:r>
      <w:r>
        <w:rPr>
          <w:sz w:val="32"/>
        </w:rPr>
        <w:t xml:space="preserve"> </w:t>
      </w:r>
      <w:r>
        <w:rPr>
          <w:sz w:val="20"/>
        </w:rPr>
        <w:t xml:space="preserve">  Varoval,  abychom se nestali soudci dějin – „...dĕjiny jsou příliš nebezpečná a výbušná hračka, aby mohla být ponechána v rukou tĕch, kterým jde jen o hon za voličskými hlasy. Měli bychom se učit naslouchat také hlasů obĕtí – a to obĕtí obou stran. Každý národ se musí vyrovnat se stinnými stránkami své minulosti, to však je velmi obtížné,  pokud je vystaven tlaku zvenčí ...“</w:t>
      </w:r>
    </w:p>
    <w:p>
      <w:pPr>
        <w:pStyle w:val="TextBody"/>
        <w:jc w:val="both"/>
        <w:rPr>
          <w:sz w:val="20"/>
        </w:rPr>
      </w:pPr>
      <w:r>
        <w:rPr>
          <w:sz w:val="20"/>
        </w:rPr>
      </w:r>
    </w:p>
    <w:p>
      <w:pPr>
        <w:pStyle w:val="TextBody"/>
        <w:tabs>
          <w:tab w:val="clear" w:pos="708"/>
          <w:tab w:val="left" w:pos="156" w:leader="none"/>
        </w:tabs>
        <w:jc w:val="both"/>
        <w:rPr>
          <w:sz w:val="20"/>
        </w:rPr>
      </w:pPr>
      <w:r>
        <w:rPr>
          <w:sz w:val="20"/>
        </w:rPr>
      </w:r>
    </w:p>
    <w:p>
      <w:pPr>
        <w:pStyle w:val="TextBody"/>
        <w:tabs>
          <w:tab w:val="clear" w:pos="708"/>
          <w:tab w:val="left" w:pos="156" w:leader="none"/>
        </w:tabs>
        <w:jc w:val="both"/>
        <w:rPr>
          <w:sz w:val="20"/>
        </w:rPr>
      </w:pPr>
      <w:r>
        <w:rPr>
          <w:sz w:val="20"/>
        </w:rPr>
      </w:r>
    </w:p>
    <w:p>
      <w:pPr>
        <w:pStyle w:val="TextBody"/>
        <w:jc w:val="center"/>
        <w:rPr/>
      </w:pPr>
      <w:r>
        <w:rPr>
          <w:b/>
          <w:sz w:val="24"/>
        </w:rPr>
        <w:t>Text a foto</w:t>
      </w:r>
      <w:r>
        <w:rPr>
          <w:sz w:val="24"/>
        </w:rPr>
        <w:t xml:space="preserve">: </w:t>
      </w:r>
      <w:r>
        <w:rPr>
          <w:i/>
          <w:sz w:val="24"/>
        </w:rPr>
        <w:t>Peter Žaloudek, časopis KLUB, Vídeň.</w:t>
      </w:r>
    </w:p>
    <w:sectPr>
      <w:type w:val="nextPage"/>
      <w:pgSz w:w="11906" w:h="16838"/>
      <w:pgMar w:left="1418" w:right="1418" w:gutter="0" w:header="0" w:top="635" w:footer="0" w:bottom="889"/>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4:55:00Z</dcterms:created>
  <dc:creator>Peter Zaloudek</dc:creator>
  <dc:description/>
  <dc:language>en-US</dc:language>
  <cp:lastModifiedBy>zaloudek</cp:lastModifiedBy>
  <cp:lastPrinted>2002-10-28T09:05:00Z</cp:lastPrinted>
  <dcterms:modified xsi:type="dcterms:W3CDTF">2005-04-02T19:58:00Z</dcterms:modified>
  <cp:revision>3</cp:revision>
  <dc:subject/>
  <dc:title>Alltägliches</dc:title>
</cp:coreProperties>
</file>