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Syn teológa a učiteľky...</w:t>
      </w:r>
    </w:p>
    <w:p>
      <w:pPr>
        <w:pStyle w:val="Normal"/>
        <w:jc w:val="center"/>
        <w:rPr/>
      </w:pPr>
      <w:r>
        <w:rPr>
          <w:lang w:val="sk-SK"/>
        </w:rPr>
        <w:t>Správa z rakúského rozhlasu Ö1 - 11.marca 2006, 15:00 hod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nes popoludní zapôsobila ako blesk z jasného neba na mňa táto informácia: „Vo väznici v Haagu zomrel náhle za neobjasnených okolností bývalý srbský prezident Slobodan Milosevic. Milosevic sa narodil v roku.... ako syn teológa a učiteľky....“ Všetko ostatné, čo bolo v súvislosti s jeho úmrtím  povedané šlo už mimo mňa. To čo zostalo a vrylo sa do mojej pamäti, boli slová: syn teológa a učiteľky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treba sa rozpisovať o tom, čo všetko mal tento človek, vojnový zločinec, na svedomí. Je tomu iba pár rokov, čo pred očami celého sveta stál v čele vlády a rozdával rozkazy brutálneho vyhladzovania inej, než srbskej populácie. Zábery hromadných  hrobov tisícov a tisícov tajne popravených v období tzv. jugoslavskej vojny preleteli médiami všade na svete. Každý z dnešnej generácie, či chcel alebo nechcel, bol skôr alebo neskôr konfrontovaný s tým, aké hrôzy sa na Balkánskom polostrove len nedávno odohrali. Iste, nebolo by na mieste a objektívne, zvalovať tieto zločiny len na jednu osobu. Ale to ani nechcem. I mne je jasné, že akýkoľvek tyran v dejinách ľudstva, či už to bol Hitler alebo Stalin v dvadsiatom storočí, alebo iní, ktorí ich predišli v minulých storočiach, či ktorí ich nasledujú dnes, by sa neboli stali tyranmi bez podpory mašínérie skorumpovaných, podlízavých pomáhačov a iných bezcharakterných ľudí. Žiaľ, každá doba má  svoje obete, pretože v každej dobe existujú ľudia, ktorí namiesto toho, aby sa naučili ovládať sami seba, sa rozhodli ovládať radšej iných. Je totiž jednoduchšie diktovať svedomie iným, než učiť sa počúvať a rešpektovať svedomie vlast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eprislúcha mi teraz posudzovať život žiadneho tyrana, ani Slobodana Miloševiča. Súd nad každým človekom vyriekne raz Boh. Božie cesty a myšlienky sú iné, než sú cesty ľudské, hovorí Biblia. (Iz 55,8) Boh nehľadí na človeka, ale na jeho srdce. (1 Sa, 16.7) A cirkev k tomu právom dodáva, že o žiadnom človekovi nikdy neprehlásila, že je zatratený, lebo len Boh vidí do vnútra každého jedného, len on, tak ako nikto iný, pozná všetko pozadie a okolnosti, prečo človek koná tak, ako koná a len Boh dokáže spravodlivo posúdiť, do akej miery sú skutky každého z nás výsledkom našich neslobôd, závislostí, zranení z detstva a všetkých tých spletitých vplyvov životných okolností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formácia o rodičoch tohto politika ma však donútila k zamysleniu sa a chtiac či nechtiac som musel znovu dať za pravdu slovám Písma. Starý Zákon je plný vojnových konfliktov, plný rozbrojov, násila a napätia a človek, ktorý nie je vopred informovaný a nepozná podstatu a úmysel Písma,  sa môže mnohokrát právom pohoršiť a ešte väčšmi zapochybovať o existencii Boha. Písmo však nie je kniha ani historická, ani vedecká, ani len čisto mravopoučná. Písmo je v prvom rade Kniha Kníh preto, lebo prostredníctvom všetkých tých  životných udalostí poukazuje na to, čo je podstatou zla vo svete a zároveň, čo je podstatou dobra vo svete. Od samého začiatku až po jeho koniec sa akoby červená niť neustále ťahá myšlienka Boha – Stvoriteľa. Všetko, čo Boh stvoril bolo dobré  (1 Moj 1, 31 – Genezis ) – hovorí Písmo – lenže zlo, ktoré človeka ovládlo, zdeformovalo pôvodny Boží úmysel. A tak vstupuje Boh v osobe Ježiša Krista znovu do dejín ľudstva ako – Vykupiteľ, aby bol jeho prvotný zámer znovuobnovený. Človek je súčasťou tohto stvoriteľsko – vykupiteľského procesu, i keď si to mnohkrát neuvedomuje. Na jednej strane prijíma to, čo mu bolo darované, no vzápätí, namiesto toho, aby ten dar rozmonožil, tak ho radšej deformuje, ničí. A tak sme svedkami toho, ako neustále povstáva, no vzápätí znovu padá pod ťarchou svojich slabostí. Klasickým príkladom takéhoto človeka, v určitom zmysel predobraz nás všetkých, je postava kráľa Davida v Starom Zákone. Tento skromný a bohabojný človek bol pomazaný za kráľa židovského národa. Stal sa symbolom veľkosti Božej, ktorá postavu  obyčajného pastiera povýšila na kráľovskú hodnosť. Stal sa symbolom moci Božej, keď ako neskúsený a neozbrojený mladík porazil slávneho generála Goliáša pomocou detskej gumipušky. Keď sa stal kráľom, patrilo mu všetko. On však hriešne zatúžil po žene, ktorá už mala svojho manžela a táto hriešna túžba ho ovládla natoľko, že snoval intrigy, pri ktorých jej manžel prišiel o život. A takto, klamúc sám seba a svoje vlastné svedomie, ospravedlnil svoj skutok, keď sa zmocnil tej ženy. Hriešna túžba ho zaslepila natoľko, že už nedokázal rozoznať medzi dobrom a zlom a stal sa obyčajným zločincom... Bolo by však  z mojej strany nefér, keby som teraz takto ukončil jeho prípad: David sa stal totiž neskôr i symbolom pokory a pravej, hlbokej zbožnosti a úcty k Bohu. Svoj hrozný čin totiž oľutoval a konal zaň pokánie a stal sa tak príkladom hodným nasledovania. Právom si zaslúži, aby o ňom, ani nie tak v  zmysle toho, že bol kráľom židovského národa, ako skôr v zmysle rešpoktovania Božích príkazov, v zmysle duchovného obrodu a plnenia Božej vôle, bol postavený ako vzor všetkým tým, ktorí denne padajú pod ťarchou svojich slabostí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lobodan Milosevic mal podľa všetkého tie najlepšie predpoklady k tomu, aby sa stal vynikajúcim človekom. Jeho otcom bol teológ, matkou učiteľka. Dve vznešené a duchaplné povolania. Možno od nich dostal skvelú výchovu, ktorá ho predurčila k tomu, aby sa stal vynikajúcim rečníkom, politikom, vodcom národa. Jeho tvár v sebe zrkadlila jemnosť až duchovnosť, pôsobil veľmi decentne a slušne. Ale bola tá výchova skutočne tak dobrá, aby ho spravila i čestným, spravodlivým, ľudomilným a bohabojným politikom? Ako je možné, že po tejto stránke zlyhal? Veď mal predsa k tomu tie najlepšie predpoklady? To, že má človek dobré vzdelanie, dobrý pôvod, povolanie, nech už je akékoľvek -  duchovné či svetské – len samotný fakt, že ktosi nosí kňazskú, rehoľnú alebo akúkoľvek inú uniformu začleňujúcu ho  k takému či onakému spoločenstvu ľudí ešte nie je samo o sebe žiadnym preukazom, vstupenkou či istotou, že sa pritom jedná   i o dobrého človeka... Dobrý človek, to nie je vysnená méta, konečný cieľ, či niečo, čo je stabilné a uzavereté,  to je cesta, dynamický a neustály proces, každodenná výzva,  každodenný boj a hlavne každodenné znovuzačínanie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Keď pozorujem mnohokrát ľudí okolo seba, ktorí majú deti a chcú im zabezpečiť čo najlepšie oblečenie, jedlo, vzdelanie, pokiaľ možno i zahraničné,  tak sa koľkokrát pýtam sám seba, či toto všetko je naozaj tak potrebné k tomu, aby z tejto mladej generácie vyrástla i duchovne silná, charakterná a statočná populácia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Áno, v súvisloti s touto správou sa mi vynorilo mnoho myšlienok a dokázal by som pokračovať ďalej. Rád by som však ich chod  ukončil  a poukázal v tejto súvislosti ešte raz, na záver, na slová Písma: „Kto si myslí, že stojí, nech si dáva pozor, aby nepadol“ (1 Kor 10, 12) Slová Písma sú naozaj nekompromisné a pravdivé. My všetci sme slabí, v každom z nás sa skrýva raz ten mladý a pre Boha nadšený David, no zároveň je každý z nás  i potenciálnym tyranom a šíriteľom utrpenia a zla. Len z milosti Božej sme tým, čím sme, píše Pavol v jednom svojom liste. (1 Kor 15, 10) A tak, kiež táto smutná správa o pôvode a smrti Slobodana Milosevica vyvolá vo mne vlnu súcitu a modltieb za jeho dušu, za duše jeho rodičov, ale kiež mi zároveň nedovolí vysloviť na jeho adresu akýkoľvek súd. Kiež mňa samého privedie na kolená a pokornému uznaniu, že bez milosti Božej som i ja tvor nemohúci a neschopný konať dobr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right"/>
        <w:rPr/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Peter Žaloudek, Viedeň, 11.3.2006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27:00Z</dcterms:created>
  <dc:creator>Peter Zaloudek</dc:creator>
  <dc:description/>
  <dc:language>en-US</dc:language>
  <cp:lastModifiedBy>zaloudek</cp:lastModifiedBy>
  <cp:lastPrinted>2006-03-12T14:06:00Z</cp:lastPrinted>
  <dcterms:modified xsi:type="dcterms:W3CDTF">2006-03-19T17:37:00Z</dcterms:modified>
  <cp:revision>3</cp:revision>
  <dc:subject/>
  <dc:title>Syn teológa a učiteľky</dc:title>
</cp:coreProperties>
</file>