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cs-CZ"/>
        </w:rPr>
        <w:t>Svatořečení P. Damiá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sz w:val="32"/>
          <w:szCs w:val="32"/>
          <w:lang w:eastAsia="cs-CZ"/>
        </w:rPr>
        <w:t xml:space="preserve">11. 10. 2009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v </w:t>
      </w:r>
      <w:r>
        <w:rPr>
          <w:rFonts w:cs="Times New Roman" w:ascii="Times New Roman" w:hAnsi="Times New Roman"/>
          <w:sz w:val="32"/>
          <w:szCs w:val="32"/>
        </w:rPr>
        <w:t>Řím</w:t>
      </w:r>
      <w:r>
        <w:rPr>
          <w:rFonts w:eastAsia="Times New Roman" w:cs="Arial" w:ascii="Times New Roman" w:hAnsi="Times New Roman"/>
          <w:color w:val="000000"/>
          <w:sz w:val="32"/>
          <w:szCs w:val="32"/>
          <w:lang w:eastAsia="cs-CZ"/>
        </w:rPr>
        <w:t>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8"/>
          <w:szCs w:val="20"/>
          <w:lang w:eastAsia="cs-CZ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8"/>
          <w:szCs w:val="20"/>
          <w:lang w:eastAsia="cs-CZ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-1080" w:firstLine="720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eastAsia="cs-CZ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cs-CZ"/>
        </w:rPr>
        <w:t xml:space="preserve">K první veliké slavnosti v předvečer svatořečení P. Damiána došlo v bazilice St. Maria sopra Minerva poblíž  Pantheonu v Římě. Slavnosti zpěvu a modliteb se zde zúčastnilo více než 2500 lidí z Evropy, Jižní Ameriky, Asie a Spojených států. Její průběh řídila Kongregace nejsvětějšího Srdce Panny Marie a Pána Ježíše, k níž P. Damián patřil, a protože jde o kongregaci misijní, využila k tomu čtyři jazyky: španělštinu (ve španělsky mluvících zemích má většinu svých členů), angličtinu, francouzštinu (je původem francouzská) a vlámštinu. </w:t>
      </w:r>
    </w:p>
    <w:p>
      <w:pPr>
        <w:pStyle w:val="Normal"/>
        <w:spacing w:lineRule="auto" w:line="240" w:before="0" w:after="0"/>
        <w:ind w:left="-1080" w:firstLine="720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eastAsia="cs-CZ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cs-CZ"/>
        </w:rPr>
        <w:t>Vigílie začala nádherným sólovým zpěvem havajské pěvkyně v havajském jazyce a potom velký havajský sbor zazpíval střídavě havajsky a anglicky hymnus na oslavu P. Kamiana, jak novému světci na Havaji říkali. Z Havajských ostrovů přijelo 600 lidí, v čele s biskupem de Silva z Honolulu. Mezi účastníky bylo rovněž několik belgických kněží Kongregace, včetně P. Paula Mackena, posledního žijícího znalce života a díla P. Damiána.</w:t>
      </w:r>
    </w:p>
    <w:p>
      <w:pPr>
        <w:pStyle w:val="Normal"/>
        <w:spacing w:lineRule="auto" w:line="240" w:before="0" w:after="0"/>
        <w:ind w:left="-1080" w:firstLine="720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eastAsia="cs-CZ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eastAsia="cs-CZ"/>
        </w:rPr>
        <w:t>Zpěvy byly prokládány četbou z dopisů P. Damiána, texty z bible, adorací v silenciu a osobní modlitbou generála Kongregace. Nekonala se mše ani bohoslužba slova, zato však skupinky havajských křesťanů přinášely k oltáři předměty připomínající život P. Damiána: jeho slaměný klobouk, hoblík a jiné nástroje k obrábění dřeva, které na ostrově Molokai používal při stavbě domků, kostela, ale i rakví, památnou bibli a breviář, jediné předměty, se kterými k nim kdysi jako misionář přijel. Nakonec bylo přineseno rozměrné černé roucho, jímž se přikrývá rakev zemřelých, k připomínce toho, že v Kongregaci skládali novicové sliby tak, že si lehli na zem a byli přikryti tímto rouchem na znamení, že odumírají světu a rodí se pro nový život s Kristem.</w:t>
      </w:r>
    </w:p>
    <w:p>
      <w:pPr>
        <w:pStyle w:val="Normal"/>
        <w:spacing w:lineRule="auto" w:line="240" w:before="0" w:after="0"/>
        <w:ind w:left="-108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Arial" w:ascii="Times New Roman" w:hAnsi="Times New Roman"/>
          <w:sz w:val="28"/>
          <w:szCs w:val="20"/>
          <w:lang w:eastAsia="cs-CZ"/>
        </w:rPr>
        <w:t>Silným zážitkem bylo pro mne setkání s malomocnými z Kalaupapy a několika dobrovolníky, kteří se o ně starají. Znám je ze svých cest a zmiňuji se o nich ve své knize. Byla tam Meli Watanuki, Boogi, Barbara, Wini Harada, Norbert, Makia Malo... Všichni na vozíku, zestárlí a zesláblí, poslední mohykáni malomocných z Molok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 </w:t>
      </w:r>
    </w:p>
    <w:p>
      <w:pPr>
        <w:pStyle w:val="TextBody"/>
        <w:ind w:left="-1057" w:firstLine="697"/>
        <w:rPr/>
      </w:pPr>
      <w:r>
        <w:rPr/>
        <w:t>V neděli bylo náměstí sv. Petra zcela zaplněné, nádherný slunečný den. Papež Benedikt XVI. se ve své homilii krátce zmínil o každém z pěti nově svatořečených. Když mluvil o sv. Damiánovi, navázal na slova evangelia (Mk 10, 17</w:t>
        <w:softHyphen/>
        <w:t xml:space="preserve">–30), kde se četlo: „Co mám dělat, abych dosáhl život věčný?“ ptal se jeden mladý člověk Ježíše, a ten mu řekl: „Jdi, rozdej vše chudým a pak mě následuj.“ Papež připomněl: „Damián nejenže opustil rodnou vlast a rodinu, ale touha následovat Krista pro něho byla dokonce přednější než vlastní zdraví.“ </w:t>
      </w:r>
    </w:p>
    <w:p>
      <w:pPr>
        <w:pStyle w:val="TextBody"/>
        <w:ind w:left="-1057" w:firstLine="697"/>
        <w:rPr>
          <w:szCs w:val="24"/>
        </w:rPr>
      </w:pPr>
      <w:r>
        <w:rPr/>
        <w:t xml:space="preserve">Víme, že P. Damián  nemusel mezi malomocnými zůstat, podle biskupova plánu měli být misionáři po určité době vystřídáni jinými. On však s nimi chtěl zůstat, protože to vnímal jako své poslání. Když byl sám malomocenstvím nakažen, jeho představený mu znovu nabídl odchod z kolonie, návrat do vlasti a léčení. Damián však </w:t>
        <w:br/>
        <w:t>odmítl a byl svým malomocným věrný až do smrti.</w:t>
      </w:r>
    </w:p>
    <w:p>
      <w:pPr>
        <w:pStyle w:val="TextBody"/>
        <w:ind w:left="-1057" w:firstLine="697"/>
        <w:rPr>
          <w:szCs w:val="24"/>
        </w:rPr>
      </w:pPr>
      <w:r>
        <w:rPr/>
        <w:t>Ceremoniálu svatořečení přihlíželo obrovské množství mladých lidí z celé Evropy. Mnozí z nich byli zvědavci – turisté, kteří očividně nebyli ani katolíci ani</w:t>
        <w:br/>
        <w:t>křesťané. Přesto využili možnosti setkat se s papežem a vidět jak taková mše probíhá. Chovali se velmi decentně. To například v Česku skoro vůbec není vidět. Spíše můžeme od lidí, kteří se tam ke křesťanství nehlásí, slyšet jen samou kritiku a posměch na adresu církve, papeže i věří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Heading1"/>
        <w:rPr>
          <w:szCs w:val="24"/>
        </w:rPr>
      </w:pPr>
      <w:r>
        <w:rPr/>
        <w:t>Peter Žaloudek, Řím, 11.10.200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Arial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Magdaléna Podešvová</dc:creator>
  <dc:description/>
  <cp:keywords/>
  <dc:language>en-US</dc:language>
  <cp:lastModifiedBy>smzradonk</cp:lastModifiedBy>
  <dcterms:modified xsi:type="dcterms:W3CDTF">2009-10-19T12:15:00Z</dcterms:modified>
  <cp:revision>2</cp:revision>
  <dc:subject/>
  <dc:title>Pozdravuji Vas pani Podesvova,</dc:title>
</cp:coreProperties>
</file>