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jc w:val="both"/>
        <w:rPr>
          <w:rFonts w:ascii="Times New Roman" w:hAnsi="Times New Roman" w:cs="Times New Roman"/>
          <w:b/>
          <w:b/>
          <w:sz w:val="34"/>
        </w:rPr>
      </w:pPr>
      <w:r>
        <w:rPr>
          <w:rFonts w:cs="Times New Roman" w:ascii="Times New Roman" w:hAnsi="Times New Roman"/>
          <w:b/>
          <w:sz w:val="34"/>
        </w:rPr>
        <w:t>Požadavek reformy kurie starý 82 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pPr>
      <w:r>
        <w:rPr>
          <w:rFonts w:cs="Times New Roman" w:ascii="Times New Roman" w:hAnsi="Times New Roman"/>
          <w:sz w:val="30"/>
        </w:rPr>
        <w:t>“</w:t>
      </w:r>
      <w:r>
        <w:rPr>
          <w:rFonts w:cs="Times New Roman" w:ascii="Times New Roman" w:hAnsi="Times New Roman"/>
          <w:sz w:val="30"/>
        </w:rPr>
        <w:t xml:space="preserve">Viele Bischöfe seien Lahmärsche” – Mnoho biskupů se chová jako “ochrnuté zadky”. (Kdyby se výraz </w:t>
      </w:r>
      <w:r>
        <w:rPr>
          <w:rFonts w:cs="Times New Roman" w:ascii="Times New Roman" w:hAnsi="Times New Roman"/>
          <w:i/>
          <w:sz w:val="30"/>
        </w:rPr>
        <w:t>Lahmärsche</w:t>
      </w:r>
      <w:r>
        <w:rPr>
          <w:rFonts w:cs="Times New Roman" w:ascii="Times New Roman" w:hAnsi="Times New Roman"/>
          <w:sz w:val="30"/>
        </w:rPr>
        <w:t xml:space="preserve">  měl přeložit doslova, zněl by český ekvivalent mnohem drsněji:  Biskupové jsou ochrnuté pr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pPr>
      <w:r>
        <w:rPr>
          <w:rFonts w:cs="Times New Roman" w:ascii="Times New Roman" w:hAnsi="Times New Roman"/>
          <w:sz w:val="30"/>
        </w:rPr>
        <w:t xml:space="preserve">Náhoda, nebo ne? Několik dnů poté, co papež František ustanovil kardinálskou komisi pro reformu kurie, se na pultech knihkupectví v Itálii objevila kniha s názvem </w:t>
      </w:r>
      <w:r>
        <w:rPr>
          <w:rFonts w:cs="Times New Roman" w:ascii="Times New Roman" w:hAnsi="Times New Roman"/>
          <w:b/>
          <w:sz w:val="30"/>
        </w:rPr>
        <w:t>Sladká vzpomínka na strastiplnou práci. Církev, papežství, římská kurie mezi dějinami a tradicí</w:t>
      </w:r>
      <w:r>
        <w:rPr>
          <w:rFonts w:cs="Times New Roman" w:ascii="Times New Roman" w:hAnsi="Times New Roman"/>
          <w:sz w:val="30"/>
        </w:rPr>
        <w:t xml:space="preserve"> (</w:t>
      </w:r>
      <w:r>
        <w:rPr>
          <w:rFonts w:cs="Times New Roman" w:ascii="Times New Roman" w:hAnsi="Times New Roman"/>
          <w:i/>
          <w:sz w:val="30"/>
        </w:rPr>
        <w:t>Suavis laborum memoria. Kirche, Papstum, Römische Kurie zwischen Geschichte und Tradition</w:t>
      </w:r>
      <w:r>
        <w:rPr>
          <w:rFonts w:cs="Times New Roman" w:ascii="Times New Roman" w:hAnsi="Times New Roman"/>
          <w:sz w:val="30"/>
        </w:rPr>
        <w:t xml:space="preserve">). Tato esej byla vydána k 70. výročí narození jezuitského kněze Marcela Chappina, vydavatel Paul van Geest - Roberto Regoli, tajný archív Vatikánu, 618 stran. Informuje o tom: </w:t>
      </w:r>
      <w:r>
        <w:rPr>
          <w:rFonts w:cs="Times New Roman" w:ascii="Times New Roman" w:hAnsi="Times New Roman"/>
          <w:i/>
          <w:sz w:val="30"/>
        </w:rPr>
        <w:t xml:space="preserve"> HYPERLINK "http://www.chiesa.espressonline.it" </w:t>
      </w:r>
      <w:r>
        <w:rPr>
          <w:rFonts w:cs="Times New Roman" w:ascii="Times New Roman" w:hAnsi="Times New Roman"/>
          <w:i/>
          <w:color w:val="0000FF"/>
          <w:sz w:val="30"/>
          <w:u w:val="single"/>
        </w:rPr>
        <w:t>www.chiesa.espressonline.it</w:t>
      </w:r>
      <w:r>
        <w:rPr>
          <w:rFonts w:cs="Times New Roman" w:ascii="Times New Roman" w:hAnsi="Times New Roman"/>
          <w:i/>
          <w:sz w:val="3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30"/>
        </w:rPr>
      </w:pPr>
      <w:r>
        <w:rPr>
          <w:rFonts w:cs="Times New Roman" w:ascii="Times New Roman" w:hAnsi="Times New Roman"/>
          <w:sz w:val="30"/>
        </w:rPr>
        <w:t xml:space="preserve">Publikace se zmiňuje o dokumentu, který se kromě vatikánského tajného archívu nachází v mnoha dalších archívech jak v latinské, tak v německé jazykové verzi. Anonymní autor, pravděpodobně holandský kardinál Willem Marinus van Rossum (1854–1932), kritizuje v dokumentu z roku 1931 papeže, kurii i biskupy, a požaduje velkou reformu. Kromě jiného se zde píše: Biskupové jsou sice většinou zbožní, ale málo dynamičtí, takoví „středověcí“, nebo dokonce ještě horší. Mnozí jsou apatičtí, je jim všechno jedno, jsou malodušní, anebo marniví. Jiní jsou konformisté, byrokrati anebo introverti, ignoranti a úřednické mašiny, kterým není pomoci. Mnohokrát vypadá episkopát nějaké země jako “svazek ochrnutých prdelí”. Hlavním problémem je, že svatá stolice si přeje mít hlavně poslušné, samy se sebou spokojené prelá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30"/>
        </w:rPr>
      </w:pPr>
      <w:r>
        <w:rPr>
          <w:rFonts w:cs="Times New Roman" w:ascii="Times New Roman" w:hAnsi="Times New Roman"/>
          <w:sz w:val="30"/>
        </w:rPr>
        <w:t>Ve špatném světle je představen také „církevní senát“, tj. kardinálské kolegium, které volí papeže. Tvoří jej mnoho osobností, které ovšem nejsou samostatně myslícími lidmi. Jejich zásluhy nespočívají v tom, že mají pastorační zkušenosti, ale v tom, že dlouho vysedávali nad psacím stolem. Většinu kuriálních kardinálů tvoří Italové: „Jako kdyby se Duch svatý zamiloval speciálně jen do italského národa.“ Jsou potřebné radikální reformy. Dokument z roku 1931 nešetří ani kritikou samotného papežství: „Od 19. století sedí na papežském trůně středověcí papežové, s jedinou výjimkou, jíž je Lev X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30"/>
        </w:rPr>
      </w:pPr>
      <w:r>
        <w:rPr>
          <w:rFonts w:cs="Times New Roman" w:ascii="Times New Roman" w:hAnsi="Times New Roman"/>
          <w:sz w:val="30"/>
        </w:rPr>
        <w:t>Pravděpodobný autor textu Willem Marinus van Rossum, člen řádu redemptoristů, byl jmenován papežem Piem X. v roce 1911 kardinálem a 1914 prezidentem papežské biblické komise. V roce 1917 se stal členem papežské komise pro autentický výklad církevního práva, o rok později prefektem kongregace pro šíření víry. Zemřel v roce 1932 v Maastrich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30"/>
        </w:rPr>
      </w:pPr>
      <w:r>
        <w:rPr>
          <w:rFonts w:cs="Times New Roman" w:ascii="Times New Roman" w:hAnsi="Times New Roman"/>
          <w:sz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i/>
          <w:i/>
          <w:sz w:val="30"/>
        </w:rPr>
      </w:pPr>
      <w:r>
        <w:rPr>
          <w:rFonts w:cs="Times New Roman" w:ascii="Times New Roman" w:hAnsi="Times New Roman"/>
          <w:i/>
          <w:sz w:val="30"/>
        </w:rPr>
        <w:t>Zdroj této informace: JA – die neue Kirchenzeitung, 5. května 2013, číslo 18, titulní strana. Překlad z němčiny Peter Žaloud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i/>
          <w:i/>
          <w:sz w:val="30"/>
        </w:rPr>
      </w:pPr>
      <w:r>
        <w:rPr>
          <w:rFonts w:cs="Times New Roman" w:ascii="Times New Roman" w:hAnsi="Times New Roman"/>
          <w:i/>
          <w:sz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2</w:t>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30"/>
        </w:rPr>
      </w:pPr>
      <w:r>
        <w:rPr>
          <w:rFonts w:cs="Times New Roman" w:ascii="Times New Roman" w:hAnsi="Times New Roman"/>
          <w:sz w:val="3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