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sk-SK"/>
        </w:rPr>
      </w:pPr>
      <w:r>
        <w:rPr>
          <w:b/>
          <w:sz w:val="28"/>
          <w:szCs w:val="28"/>
          <w:lang w:val="sk-SK"/>
        </w:rPr>
        <w:t>Stratené detstvo</w:t>
      </w:r>
    </w:p>
    <w:p>
      <w:pPr>
        <w:pStyle w:val="Normal"/>
        <w:numPr>
          <w:ilvl w:val="0"/>
          <w:numId w:val="0"/>
        </w:numPr>
        <w:jc w:val="center"/>
        <w:outlineLvl w:val="0"/>
        <w:rPr>
          <w:b/>
          <w:b/>
          <w:sz w:val="28"/>
          <w:szCs w:val="28"/>
          <w:lang w:val="sk-SK"/>
        </w:rPr>
      </w:pPr>
      <w:r>
        <w:rPr>
          <w:b/>
          <w:sz w:val="28"/>
          <w:szCs w:val="28"/>
          <w:lang w:val="sk-SK"/>
        </w:rPr>
      </w:r>
    </w:p>
    <w:p>
      <w:pPr>
        <w:pStyle w:val="Normal"/>
        <w:numPr>
          <w:ilvl w:val="0"/>
          <w:numId w:val="0"/>
        </w:numPr>
        <w:jc w:val="both"/>
        <w:outlineLvl w:val="0"/>
        <w:rPr>
          <w:sz w:val="28"/>
          <w:szCs w:val="28"/>
          <w:lang w:val="sk-SK"/>
        </w:rPr>
      </w:pPr>
      <w:r>
        <w:rPr>
          <w:sz w:val="28"/>
          <w:szCs w:val="28"/>
          <w:lang w:val="sk-SK"/>
        </w:rPr>
        <w:t>V týždni medzi 8. a 13. januárom 2007 sa udiali dve mimoriadne udalosti, ktoré sa ma natoľko dotkli, že sa chcem o nich zmieniť. Začnem tou poslednou: 13. januára som navštívil na Slovensku moju tetu. Je to sestra mojej matky, dnes má skoro 80 rokov. Veľmi si ju vážim pre jej dobrotu, láskavosť a pre jej zvláštnu charizmu tolerancie a schopnosti byť akýmsi katalyzátorom, ba dokonca spojovacím prvkom v jej obrovskej rodine. Jej dom je domom otvorených dverí, v ktorom je neustále niekto z jej siedmych detí či množstva vnukov a vnučiek: Všetci ju majú radi a i ja, hoci som „iba“ jej synovcom, mám dvere jej domu, ale i srdca, vždy otvorené. Naša debata sa stočila na jej detstvo a detstvo mojej matky, jej sestry, ktorá je už niekoľko rokov mŕtva. Slová mojej tety mi hlboko zarezonovali v ušiach: „Vieš, Petrík, my sme vlastne nemali žiadne detstvo: keď sme boli malí, prišla vojna: moji dvaja starší bratia museli narukovať do nemeckej armády a ako vojaci boli nasadení až do bojov v Rusku. Jeden z nich nechcel narukovať, Nemci ho poslali do koncentračného tábora. V našom dome sa usadilo komando nemeckej armády. Nemôžem povedať, žeby sa k nám chovali zle, práve naopak. Až sa vojna otočila a prišli k nám Rusi, zažili sme si hrozné utrpenie... Keď sa vojna chýlila ku koncu, odišiel môj tretí brat ku partizánom.  My sme boli vtedy malé (5 sestier a 3 chlapci) a pamätám si, ako mama denne plakala, lebo nevedela, čo je s jej synmi. Dvaja z nich sa po skončení vrátili, jeden padol a ani nevieme, kde je pochovaný. Keď sme začali po vojne žiť a pracovať na hospodárstve, prišli za krátko komunisti, dobytok a polia nám zobrali, museli sme sa pretĺkať svetom, ako sa dalo. Bolo to už dávno a jediné, čo k tomu môžem povedať je, že sme mali ukradnuté detstvo – žili sme v strachu, biede, nemohli sme sa bezstarostne hrať s inými deťmi a bolo nám ľúto našich starších súrodencov...“</w:t>
      </w:r>
    </w:p>
    <w:p>
      <w:pPr>
        <w:pStyle w:val="Normal"/>
        <w:numPr>
          <w:ilvl w:val="0"/>
          <w:numId w:val="0"/>
        </w:numPr>
        <w:jc w:val="both"/>
        <w:outlineLvl w:val="0"/>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 xml:space="preserve">V tomto týždni uverejnili všetky rakúske noviny články o tom, ako trnavský arcibiskup Sokol obhajoval prezidenta bývalého fašistického štátu Tisa. Mimo iné povedal: „Na Slovensku vládol za jeho vlády blahobyt“. Nechcem teraz rozoberať historické fakty. Je dosť možné, že sa určitým ľuďom či skupinám viedlo na Slovensku za vlády Tisa dobre. Stálo by však na zamyslenie a zhotovenie štatistiky o tom, o akú skupinu ľudí sa vtedy jednalo, komuže sa to naozaj viedlo dobre a žil v blahobyte... (Arcibiskup Sokol vyriekol tieto slová 5.1.2007, nasledujúci deň o tom informovali všetky domáce i zahraničné noviny)  </w:t>
      </w:r>
    </w:p>
    <w:p>
      <w:pPr>
        <w:pStyle w:val="Normal"/>
        <w:numPr>
          <w:ilvl w:val="0"/>
          <w:numId w:val="0"/>
        </w:numPr>
        <w:jc w:val="both"/>
        <w:outlineLvl w:val="0"/>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Ďalšiu, priam senzačnú správu, uverejnili snáď všetky denníky sveta 8. a 9. januára: „Vo Warszave rezignoval na post arcibiskupa Stanislaw Wielgus, pretože sa dostali na verejnosť dokumenty usvedčujúce ho zo spolupráce s tajnou políciou v dobe komunizmu. (Die Presse: Peinliche Lage f</w:t>
      </w:r>
      <w:r>
        <w:rPr>
          <w:sz w:val="28"/>
          <w:szCs w:val="28"/>
        </w:rPr>
        <w:t>ür Papst – 8.1.2007, Zeit der Abrechnung – 8.1.2007, Hat Wielgus den Vatikan getäuscht, 9.1.2007 – at</w:t>
      </w:r>
      <w:r>
        <w:rPr>
          <w:sz w:val="28"/>
          <w:szCs w:val="28"/>
          <w:lang w:val="sk-SK"/>
        </w:rPr>
        <w:t>ď.) Ako prvá konsekvencia tejto udalosti bolo odstúpenie preláta krakovskej Wawelskej katedrály - Kirchen-Spitzenaffäre weitet sich aus – 9.1.2007. Už skoro 17 rokov po páde komunizmu platia na územiach všetkých bývalých komunistických štátov tzv. lustračné zákony, ktoré znemožňujú ľuďom, ktorí kolaborovali s štbácko-komunistickým režimom, prevzatie akýchkoľvek vedúcich funkcií vo verejno-štátnych organizáciách. Tieto zákony, ako je známe,  sú v rôznych zemiach s väčšími či menšími úspechmi rešpektované. Avšak jedna organizácia akoby tieto zákony naďalej ignorovala – katolícka cirkev. Nemusíme vôbec chodiť do vzdialeného Poľska, stačí sa len porozhliadnúť po území bývalého Českoslovenka: koľkí biskupi, koľkí kňazi - profesori teologických fakúlt či kňazi -vychovávatelia v kňazských seminároch by dnes, podľa tohto zákona, nesmeli vykonávať tieto funkcie, lebo boli vedomými, dobrovoľnými spolupracovníkmi štb, alebo prinajmenšom pasívnymi členmi prokomunistickej kňazskej organizácie Pacem in terris. Na prvom mieste patrí medzi nich trnavský arcibiskup Sokol. Veľmi trefne zareagoval k tejto skutočnosti šéfredaktor kresťanského týždeníku ZRNO pán Michal Vaško: „Nuž, pán arcibiskup Sokol, ak sa konečne rozhodnete odstúpiť, Wielgus vám už prvenstvo vyfúkol. Ale česť si ešte zachrániť môžete...“ (ZRNO, č.2, 14. januára 2007, str. 3)</w:t>
      </w:r>
    </w:p>
    <w:p>
      <w:pPr>
        <w:pStyle w:val="Normal"/>
        <w:numPr>
          <w:ilvl w:val="0"/>
          <w:numId w:val="0"/>
        </w:numPr>
        <w:jc w:val="both"/>
        <w:outlineLvl w:val="0"/>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 xml:space="preserve">Pre mňa osobne najsmutnejšie na všetkých týchto správach – udalostiach – z  tohoto týždňa je fakt pokrytectva  mnohých cirkevných hierarchov, ktorým očividne ide o „svoj vlastný blahobyt“ a nie o duchovný, a sociálne-materiálny blahobyt im zverených „oviec“. Stanovili si podmienky, podľa ktorých môžu byť vysväcovaní na kňazov a biskupov iní adepti: tolerujú si navzájom a tutlajú až do tej doby, kým to „nepraskne“ dononca také poklesky, ako je pedofília, zneužívanie chlapcov-miništrantov, tolerujú si poklesky v oblasti rôznych hobby – či už sú to prehnané športové aktivity, venovanie sa  rôznym činnostiam na úkor pastorálnej služby, tolerujú si poklesky v oblasti oddávania sa rôznym hazardným a nebezpečným druhom konzumácií alkoholu, cigariet, tolerujú si občas poklesky v sexuálnej oblasti (aspoň pokiaľ sa to neprevalí navonok a dotyčný kňaz i v prípade pôrodu dieťaťa to tají) a takto by som mohol pokračovať ďalej. Ak sa však niekto rozhodne porušiť celibát oficiálne, nikoho z nich už nezaujíma, či chce, alebo či má ten dotyčný kňaz skutočné kňazské povolanie, ktoré je v konečnom dôsledku i tak povolaním Božím – jednoducho ho suspendujú a pozbavia kňazského úradu. Pokiaľ je kňazské povolanie chápané vo väzbe na Krista, vždy malo a bude mať veľmi vysoko postavenú laťku duchovných a morálnych hodnôt. Je to jedno z mála povolaní, ktorého podstatou a charakteristikou sú také vlastnosti, ako je čestnosť, úprimnosť, statočnosť, zmysel pre obetu a služba lásky do krajnosti... Pre mňa osobne je oveľa vierohodnotnejší taký kňaz, ktorý sa radšej verejne prizná ku svojej partnerke, ktorú miluje a tým i k vlastnej neschopnosti dodržovať celibát, než ten, kto celibát síce dodržuje, je však pritom morálne skorumpovaným človekom. Za komunizmu väčšina kňazských kandidátov v ČSSR volila radšej službu spolupráce s bývalým režimom, než aby riskovala možnosť vysvätenia na kňaza. (Porovnaj úvahy: </w:t>
      </w:r>
      <w:r>
        <w:rPr>
          <w:b/>
          <w:sz w:val="28"/>
          <w:szCs w:val="28"/>
          <w:lang w:val="sk-SK"/>
        </w:rPr>
        <w:t>Korene cirkvi nie sú ešte ošetrené</w:t>
      </w:r>
      <w:r>
        <w:rPr>
          <w:sz w:val="28"/>
          <w:szCs w:val="28"/>
          <w:lang w:val="sk-SK"/>
        </w:rPr>
        <w:t xml:space="preserve"> (ZRNO, 17. apríla 2005, str. 28,  ako i noviny  </w:t>
      </w:r>
      <w:r>
        <w:rPr>
          <w:b/>
          <w:sz w:val="28"/>
          <w:szCs w:val="28"/>
          <w:lang w:val="sk-SK"/>
        </w:rPr>
        <w:t>SME – Pavučiny komunizmu</w:t>
      </w:r>
      <w:r>
        <w:rPr>
          <w:sz w:val="28"/>
          <w:szCs w:val="28"/>
          <w:lang w:val="sk-SK"/>
        </w:rPr>
        <w:t xml:space="preserve"> a </w:t>
      </w:r>
      <w:r>
        <w:rPr>
          <w:b/>
          <w:sz w:val="28"/>
          <w:szCs w:val="28"/>
          <w:lang w:val="sk-SK"/>
        </w:rPr>
        <w:t xml:space="preserve">20. december 2006 </w:t>
      </w:r>
      <w:r>
        <w:rPr>
          <w:sz w:val="28"/>
          <w:szCs w:val="28"/>
          <w:lang w:val="sk-SK"/>
        </w:rPr>
        <w:t>na tejto mojej stránke)</w:t>
      </w:r>
    </w:p>
    <w:p>
      <w:pPr>
        <w:pStyle w:val="Normal"/>
        <w:numPr>
          <w:ilvl w:val="0"/>
          <w:numId w:val="0"/>
        </w:numPr>
        <w:jc w:val="both"/>
        <w:outlineLvl w:val="0"/>
        <w:rPr/>
      </w:pPr>
      <w:r>
        <w:rPr>
          <w:sz w:val="28"/>
          <w:szCs w:val="28"/>
          <w:lang w:val="sk-SK"/>
        </w:rPr>
        <w:t>Áno, i kňaz je iba človek, i on môže padnúť, ba dokonca, i v tom svojom páde a znovupovstávaní môže byť príkladom pre iných. To je to krásné a ľudské na kňazstve: byť jednou z tých oviec, byť spolu s tými, ktorým má slúžiť. Uznať svoju vinu, svoju slabosť, byť pokorným pred Bohom a pred sebou samým, to sú tie dvere, ktoré nám otvárajú prístup do neba. Sú to však zároveň i dvere do ľudských sŕdc, je to začiatok vytvárania dôvernej komunity, živého spoločenstva. Platí stará psychologická axióma, že ak chceme osloviť a presvedčiť iného, nemáme k nemu hovoriť zhora, z pozície moralizujúceho diktátora, ale máme zostúpiť na jeho úroveň.</w:t>
      </w:r>
    </w:p>
    <w:p>
      <w:pPr>
        <w:pStyle w:val="Normal"/>
        <w:numPr>
          <w:ilvl w:val="0"/>
          <w:numId w:val="0"/>
        </w:numPr>
        <w:jc w:val="both"/>
        <w:outlineLvl w:val="0"/>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Kiežby tieto smutné udalosti z druhého januárového týždňa roku 2007 mohli byť zároveň i pozitívnym impulzom k tomu, čo Anzelm Grün nazýva vo svojej, pod rovnakým titulom vydanej knihe – Špiritualita zdola. Lebo niekoľkotisícročná kresťanská špiritualita to už mnohokrát potvrdila: „Ó felix culpa“ – šťastná to vina, „šťastný to hriech či slabosť“, lebo vďaka tejto slabosti prišiel na svet Kristus, aby nás posvätil, pomohol nám vstať z prachu vlastnej úbohosti a začať žiť nový a vierohodnejší život.  (slová veľkonočného Exultetu) Naša cirkev túto očistu tak nesmierne potrebuje!</w:t>
      </w:r>
    </w:p>
    <w:p>
      <w:pPr>
        <w:pStyle w:val="Normal"/>
        <w:jc w:val="right"/>
        <w:rPr>
          <w:sz w:val="28"/>
          <w:szCs w:val="28"/>
          <w:lang w:val="sk-SK"/>
        </w:rPr>
      </w:pPr>
      <w:r>
        <w:rPr>
          <w:sz w:val="28"/>
          <w:szCs w:val="28"/>
          <w:lang w:val="sk-SK"/>
        </w:rPr>
        <w:t>Peter Žaloudek, január 2007, Viedeň</w:t>
      </w:r>
    </w:p>
    <w:p>
      <w:pPr>
        <w:pStyle w:val="Normal"/>
        <w:jc w:val="right"/>
        <w:rPr>
          <w:sz w:val="28"/>
          <w:szCs w:val="28"/>
          <w:lang w:val="sk-SK"/>
        </w:rPr>
      </w:pPr>
      <w:r>
        <w:rPr>
          <w:sz w:val="28"/>
          <w:szCs w:val="28"/>
          <w:lang w:val="sk-SK"/>
        </w:rPr>
        <w:t>www.peter.zaloudek.sk</w:t>
      </w:r>
    </w:p>
    <w:p>
      <w:pPr>
        <w:pStyle w:val="Normal"/>
        <w:numPr>
          <w:ilvl w:val="0"/>
          <w:numId w:val="0"/>
        </w:numPr>
        <w:jc w:val="both"/>
        <w:outlineLvl w:val="0"/>
        <w:rPr>
          <w:sz w:val="32"/>
          <w:szCs w:val="32"/>
          <w:lang w:val="sk-SK"/>
        </w:rPr>
      </w:pPr>
      <w:r>
        <w:rPr>
          <w:sz w:val="32"/>
          <w:szCs w:val="32"/>
          <w:lang w:val="sk-SK"/>
        </w:rPr>
      </w:r>
    </w:p>
    <w:p>
      <w:pPr>
        <w:pStyle w:val="Normal"/>
        <w:numPr>
          <w:ilvl w:val="0"/>
          <w:numId w:val="0"/>
        </w:numPr>
        <w:jc w:val="both"/>
        <w:outlineLvl w:val="0"/>
        <w:rPr>
          <w:sz w:val="32"/>
          <w:szCs w:val="32"/>
          <w:lang w:val="sk-SK"/>
        </w:rPr>
      </w:pPr>
      <w:r>
        <w:rPr>
          <w:sz w:val="32"/>
          <w:szCs w:val="32"/>
          <w:lang w:val="sk-SK"/>
        </w:rPr>
      </w:r>
    </w:p>
    <w:p>
      <w:pPr>
        <w:pStyle w:val="Normal"/>
        <w:numPr>
          <w:ilvl w:val="0"/>
          <w:numId w:val="0"/>
        </w:numPr>
        <w:jc w:val="both"/>
        <w:outlineLvl w:val="0"/>
        <w:rPr>
          <w:sz w:val="32"/>
          <w:szCs w:val="32"/>
          <w:lang w:val="sk-SK"/>
        </w:rPr>
      </w:pPr>
      <w:r>
        <w:rPr>
          <w:sz w:val="32"/>
          <w:szCs w:val="32"/>
          <w:lang w:val="sk-SK"/>
        </w:rPr>
      </w:r>
    </w:p>
    <w:p>
      <w:pPr>
        <w:pStyle w:val="Normal"/>
        <w:jc w:val="center"/>
        <w:rPr>
          <w:sz w:val="40"/>
          <w:szCs w:val="40"/>
          <w:lang w:val="sk-SK"/>
        </w:rPr>
      </w:pPr>
      <w:r>
        <w:rPr>
          <w:sz w:val="40"/>
          <w:szCs w:val="40"/>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ind w:left="360" w:hanging="0"/>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2:00Z</dcterms:created>
  <dc:creator>lorincova.marta</dc:creator>
  <dc:description/>
  <dc:language>en-US</dc:language>
  <cp:lastModifiedBy>Peter Zaloudek</cp:lastModifiedBy>
  <cp:lastPrinted>2007-01-24T20:47:00Z</cp:lastPrinted>
  <dcterms:modified xsi:type="dcterms:W3CDTF">2007-01-24T20:04:00Z</dcterms:modified>
  <cp:revision>6</cp:revision>
  <dc:subject/>
  <dc:title>Josef Wenzel Chnatek</dc:title>
</cp:coreProperties>
</file>