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t>Spoločenstvo</w:t>
      </w:r>
    </w:p>
    <w:p>
      <w:pPr>
        <w:pStyle w:val="Normal"/>
        <w:jc w:val="center"/>
        <w:rPr>
          <w:lang w:val="sk-SK"/>
        </w:rPr>
      </w:pPr>
      <w:r>
        <w:rPr>
          <w:lang w:val="sk-SK"/>
        </w:rPr>
      </w:r>
    </w:p>
    <w:p>
      <w:pPr>
        <w:pStyle w:val="Normal"/>
        <w:jc w:val="both"/>
        <w:rPr>
          <w:lang w:val="sk-SK"/>
        </w:rPr>
      </w:pPr>
      <w:r>
        <w:rPr>
          <w:lang w:val="sk-SK"/>
        </w:rPr>
        <w:t xml:space="preserve">V máji roku 2005 som navštívil archív Kongregácie Najsvätejších Sŕdc v Paríži. Posledné roky som bol v písomnom kontakte s hlavným predstaveným a zároveň archivárom tohto kláštorného domu P.André Mark. Zbieral som totiž informácie pre moju knihu „Aina Hemolele – svätá zem – Molokai“. Celý text knihy som už mal v podstate hotový, bolo potrebné skompletizovať všetky poznámky, overiť citované pramene. Chcel som však zároveň osobne spoznať P. André, s ktorým som si už roky predtým dopisoval. Bol totiž ku mne veľmi priateľsky a maximálne mi vychádzal v ústrety. Dokonca až tak, že mi raz poslal poštou, v obálke, niekoľko starých, historických fotografií. Bežne sa totiž historické dokumenty poštou neposielajú, aby sa náhodou nestratili či nepoškodili. Ja som si z nich nechal spraviť profesionálne kópie a obratom som ich poslal v doporučenom cennom liste naspäť. Jeho dôvera ku mne nemala hraníc a i za to som sa mu chcel osobne poďakovať. A tak sa uskutočnila moja cesta do jeho kláštora. Keďže cestou autom do Paríža som mal naplánovaných niekoľko iných, pracovných pobytov v kláštoroch a rchívoch v Nemecku a Belgicku, pozval som si na túto moju cestu jedného priateľa z Českej republiky. Jednak som nemusel celú cestu sám šóferovať a jednak som mu chcel umožniť vidieť svet, do ktorého inak nemal možnosť nikdy nahliadnúť.  Do Paríža sme pricestovali podľa plánu, P.André už na nás čakal. Po krátkom úvodnom pozdrave a rozhovore nás ubytoval. Bola to malá dvojposchodová budova. Všade bolo čisto. Bolo však vidieť, že komunita, ktorá v nej žije, žije veľmi skromne. Nábytok, sociálne zariadenia, a vôbec celý interiér budovy bol naposledy vymieňaný či prestavovaný koncom päťdesiatych rokov. P.André nám ukázal všetky dôležité miestnosti, dal nám kľúče od kláštora, mali sme absolútnu slobodu. Keďže všetky moje otázky a nejasnosti, ktoré som chcel v Paríži vyriešiť, som poslal P.André v liste poštou pred mojou cestou, aby som ušetril čas, ležala na jeho pracovnom stole hŕba papierov a textov, ktoré mal už pre mňa vopred pripravené. Úžasne mi tým ušetril čas a práca v archíve sa tak obmedzila na minimum. Môj priateľ z Čiech bol v Paríži po prvýkrát a túžil vidieť aspoň nejaké pamätihodnosti tohto mesta. Ja som bol v Paríži už párkrát, a tak som sa ponúkol vrámci ušetreného času venovať sa mu po obchôdzkách tohto mesta, lebo ináč bol pripravený vyraziť do ulíc sám. Museli sme však predsa len spraviť malý kompromis: veľmi ma totiž lákala kláštorná komunita – túžil som po tom, aby som ich spoznal bližšie, mohol sa zúčastniť na ich spoločných modlitbách a živote. A o tom chcem vlastne teraz písať. </w:t>
      </w:r>
    </w:p>
    <w:p>
      <w:pPr>
        <w:pStyle w:val="Normal"/>
        <w:jc w:val="both"/>
        <w:rPr>
          <w:lang w:val="sk-SK"/>
        </w:rPr>
      </w:pPr>
      <w:r>
        <w:rPr>
          <w:lang w:val="sk-SK"/>
        </w:rPr>
      </w:r>
    </w:p>
    <w:p>
      <w:pPr>
        <w:pStyle w:val="Normal"/>
        <w:jc w:val="both"/>
        <w:rPr/>
      </w:pPr>
      <w:r>
        <w:rPr>
          <w:lang w:val="sk-SK"/>
        </w:rPr>
        <w:t xml:space="preserve">Počet členov tejto komunity bol jedenásť. Na prvý pohľad bolo zrejmé, že vekový priemer je veľmi vysoký. Najmladší člen tejto komunity mal 60 rokov. Bol však zďaleka jediný. Najstarší mal 90 rokov. Od roku 1968 nemá táto rehoľná spoločnosť vo Francúzsku nové povolania. Ich členovia rapídne vymierajú. Kedysi veľké francúzske spoločenstvo, roztrúsené po celom území Francúzska, má dnes necelých päťdesiat členov. Väčšinu kláštorov už opustili – predali, poslední rehoľníci žijú v niekoľkých malých domoch. Vedel som už dávno o tom, aká je situácia tejto, ale i všeobecne, rehôl vo Francúzsku. Táto krajina s tak prastarou a bohatou kresťanskou tradíciou dala svetu mnoho skvelých misionárov, kňazov, rehoľníkov, rehoľníc. Snáď nikde inde na svete nie sú tak nádherné chrámy, ako práve tu. Tieto chrámy sú však čoraz pustejšie a prázdnejšie. Je to zaujímavý pohľad, vidieť, ako mnohé z nich  chradnú, či sú prebudovávané v múzeá, alebo dokonca v obytné domy. Natíska sa mi slovo – smutný  pohľad – avšak predsa len si ho teraz nedovolím použiť. Nechcem upadnúť do sentimentálnej nostalgie a lamentovať nad tým, čo už nie je. Život ide ďalej. Je to neustály a nepretržitý, dynamický proces, neustále sa čosi mení, pretvára, či vzniká. To, čo bolo včera, to bolo reakciou „predvčerajška“. Čo je dnes, je v určitom zmysle zase konsekvenciou „včerajška“. Čo bude zajtra, bude výsledkom nášho súčasného spôsobu myslenia a žitia. Niečo musí zaniknúť, aby čosi iné, nové mohlo vzniknúť. Niečo musí odumrieť, tak ako zrno v zemi, aby sa zrodilo čosi úplne nové. Tie neustále zmeny a premeny, to je i niečo pozitívne, čosi krásne, odvážné a ak chceme naplno a vedome žiť, nemôžeme pred tým novým zatvárať oči, ale musíme sa denne starať o to, aby sme to dokázali i prijať. </w:t>
      </w:r>
    </w:p>
    <w:p>
      <w:pPr>
        <w:pStyle w:val="Normal"/>
        <w:jc w:val="both"/>
        <w:rPr/>
      </w:pPr>
      <w:r>
        <w:rPr>
          <w:lang w:val="sk-SK"/>
        </w:rPr>
        <w:t>A tak som sa snažil i v tomto duchu vnímať situáciu v tejto malej komunite v Paríži. Na jednej strane som vnímal, že táto spoločnosť už odumiera, no na druhej strane som bytostne cítil jej veľkosť, hĺbku a krásu. Táto spoločnosť odumiera so cťou, počestne a vzpriamene. Táto spoločnosť nepodstúpila cestu mnohých iných rehoľných komunít na Západe, ktoré v zúfalej snahe o sebazáchranu otvorili svoje kláštory rehoľníkom z Poľska, či východnej Ázie. Mnohé z týchto spoločenstiev to už oľutovali, lebo tí, ktorí ich prišli „zachraňovať“, im priniesli úplne inú kultúru a iné formy zbožnosti. Inkulturácia, ktorá kedysi bola tým zázračným kľúčom a otvárala cestu misionárom zo Západu do celého sveta, nie je už u členov nových, „zachraňujúcich“ rehoľníkov zrejme tou silnou zbraňou. Keď sme do tohoto domu v Paríži dorazili, bolo mi jasné, že sa nachádzame v kongregácii, ktorá je už na konci svojej niekoľko storočnej misie. Moje jediné „nároky“ či očakávania, ako som už spomenul,  boli zhrnuté do archívnej práce a zároveň túžbe spoznať sa osobne s P.André.  Keď som však po troch dňoch z tejto komunity odchádzal, bol som veľmi smutný. Cítil som totiž, že odchádzam z komunity krásnych ľudí. Tým, že som sa rozhodol účastniť sa ich ranných či večerných spoločných modlietieb, omše a že som prijal i pozvanie k stolovaniu, naskytla sa mi automaticky možnosť nahliadnúť do atmosféry života tejto spoločnosti. Bola to spoločnosť nepredstaviteľe familiárna, živá, veselá a komunikujúca. I keď všetkých jej členov bolo iba 11 a boli už starí, bolo pre mňa zážitkom, účastníť sa ich spoločnej modlitby. Rozdeleli sa na dve skupiny, žalmy i piesne  sa modlili striedavo. Napriek vysokému veku a zdravotným problémom im nevadilo skoré ranné vstávanie. Spoločnú modlitbu brali ako duchovný pokrm, ktorý im dával silu ku každodennému životu. Po recitovaných, spievaných a meditatívnych modlitbách nasledovali raňajky či večera. Stolovanie akoby však ďalej pokračovalo v tej istej radostnej a živej atmosfére predchádzajúcej modlitby. Živo medzi sebou komunikovali, gestikulovali, jeden z druhého si robili žarty, zaujímali sa a diskutovali o dianí v politike a vo svete. Keď stolovanie skončilo, umývali spolu riad, pripravovali jedáleň pre nastávujúce jedlo. Mali rozdelené služby práce v dome. Počas môjho života som už navštívil  mnoho rôznych rehoľných spoločenstiev na svete. Mnohokrát za posledné roky som bol v takýchto komunitách i na Slovensku, Čechách či Poľsku. S čistým svedomím však teraz prehlasujem, že tak krásnu, živú a úprimnú, autentickú spoločnosť, akou bola táto parížska, som ešte nezažil.</w:t>
      </w:r>
    </w:p>
    <w:p>
      <w:pPr>
        <w:pStyle w:val="Normal"/>
        <w:jc w:val="both"/>
        <w:rPr>
          <w:lang w:val="sk-SK"/>
        </w:rPr>
      </w:pPr>
      <w:r>
        <w:rPr>
          <w:lang w:val="sk-SK"/>
        </w:rPr>
      </w:r>
    </w:p>
    <w:p>
      <w:pPr>
        <w:pStyle w:val="Normal"/>
        <w:jc w:val="both"/>
        <w:rPr/>
      </w:pPr>
      <w:r>
        <w:rPr>
          <w:lang w:val="sk-SK"/>
        </w:rPr>
        <w:t>A tak si teraz dovolím tvrdiť, že i napriek postupujúcej sekularizácii a  napriek obrovským zmenám v živote a v spoločnosti, ktoré postihli samozrejme i cirkev, sú takéto, i keď čoraz zriedkavejšie,  rehoľné komunity pre mňa tým najväčším dôkazom Božej existencie a Božej lásky. Takéto živé a autentické rehoľné komunity sú pre mňa tiež potvrdením, že ich členovia  idú správnou cestou, že Boh plnosť a svedectvo ich života raz   nielen mnohonásobne odmení, ale že práve takéto komunity sú živnou pôdou pre vznik  iných, nových spoločenstiev, ktoré vyrastajú akoby z dozretých plodov ich prechádzajúceho života. Zasiali tak akoby alegoricky   semienka nových rastlín, nových rehoľných spoločenstiev. Ich ovocie, ich štýl, spôsob života, ale tiež ich čestný a odovzdaný odchod zo scény,  ich pokorné zmierenie sa so stavom vecí, ba i s vlastnou smrťou – dejinnou – ako spoločenstvo, ale i osobnou,  nadchýnajú a budú nadchýnať  iných, ktorí budú chcieť žiť podobne.</w:t>
      </w:r>
    </w:p>
    <w:p>
      <w:pPr>
        <w:pStyle w:val="Normal"/>
        <w:jc w:val="both"/>
        <w:rPr>
          <w:lang w:val="sk-SK"/>
        </w:rPr>
      </w:pPr>
      <w:r>
        <w:rPr>
          <w:lang w:val="sk-SK"/>
        </w:rPr>
      </w:r>
    </w:p>
    <w:p>
      <w:pPr>
        <w:pStyle w:val="Normal"/>
        <w:jc w:val="both"/>
        <w:rPr>
          <w:lang w:val="sk-SK"/>
        </w:rPr>
      </w:pPr>
      <w:r>
        <w:rPr>
          <w:lang w:val="sk-SK"/>
        </w:rPr>
        <w:t>P.André a všetci parížski spolubratia! Vďaka za váš krásny a povzbudivý príklad!</w:t>
      </w:r>
    </w:p>
    <w:p>
      <w:pPr>
        <w:pStyle w:val="Normal"/>
        <w:jc w:val="both"/>
        <w:rPr>
          <w:lang w:val="sk-SK"/>
        </w:rPr>
      </w:pPr>
      <w:r>
        <w:rPr>
          <w:lang w:val="sk-SK"/>
        </w:rPr>
      </w:r>
    </w:p>
    <w:p>
      <w:pPr>
        <w:pStyle w:val="Normal"/>
        <w:jc w:val="right"/>
        <w:rPr>
          <w:lang w:val="sk-SK"/>
        </w:rPr>
      </w:pPr>
      <w:r>
        <w:rPr>
          <w:lang w:val="sk-SK"/>
        </w:rPr>
        <w:t>Peter Žaloudek, Viedeň</w:t>
      </w:r>
    </w:p>
    <w:p>
      <w:pPr>
        <w:pStyle w:val="Normal"/>
        <w:jc w:val="right"/>
        <w:rPr>
          <w:lang w:val="sk-SK"/>
        </w:rPr>
      </w:pPr>
      <w:r>
        <w:rPr>
          <w:lang w:val="sk-SK"/>
        </w:rPr>
        <w:t>Máj 2005</w:t>
      </w:r>
    </w:p>
    <w:p>
      <w:pPr>
        <w:pStyle w:val="Normal"/>
        <w:jc w:val="right"/>
        <w:rPr>
          <w:lang w:val="sk-SK"/>
        </w:rPr>
      </w:pPr>
      <w:r>
        <w:rPr>
          <w:lang w:val="sk-SK"/>
        </w:rPr>
        <w:t>www.peter.zaloudek.sk</w:t>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both"/>
        <w:rPr>
          <w:lang w:val="sk-SK"/>
        </w:rPr>
      </w:pPr>
      <w:r>
        <w:rPr>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32:00Z</dcterms:created>
  <dc:creator>Peter Zaloudek</dc:creator>
  <dc:description/>
  <dc:language>en-US</dc:language>
  <cp:lastModifiedBy>Peter Zaloudek</cp:lastModifiedBy>
  <cp:lastPrinted>2006-06-06T21:22:00Z</cp:lastPrinted>
  <dcterms:modified xsi:type="dcterms:W3CDTF">2006-06-06T19:32:00Z</dcterms:modified>
  <cp:revision>2</cp:revision>
  <dc:subject/>
  <dc:title>Ako dlho ešte</dc:title>
</cp:coreProperties>
</file>