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20. marec 2006</w:t>
      </w:r>
    </w:p>
    <w:p>
      <w:pPr>
        <w:pStyle w:val="Normal"/>
        <w:jc w:val="center"/>
        <w:rPr>
          <w:b/>
          <w:b/>
          <w:sz w:val="28"/>
          <w:szCs w:val="28"/>
          <w:lang w:val="sk-SK"/>
        </w:rPr>
      </w:pPr>
      <w:r>
        <w:rPr>
          <w:b/>
          <w:sz w:val="28"/>
          <w:szCs w:val="28"/>
          <w:lang w:val="sk-SK"/>
        </w:rPr>
      </w:r>
    </w:p>
    <w:p>
      <w:pPr>
        <w:pStyle w:val="Normal"/>
        <w:jc w:val="center"/>
        <w:rPr>
          <w:i/>
          <w:i/>
          <w:sz w:val="28"/>
          <w:szCs w:val="28"/>
          <w:lang w:val="sk-SK"/>
        </w:rPr>
      </w:pPr>
      <w:r>
        <w:rPr>
          <w:b/>
          <w:sz w:val="28"/>
          <w:szCs w:val="28"/>
          <w:lang w:val="sk-SK"/>
        </w:rPr>
        <w:t>Smutné výročie</w:t>
      </w:r>
      <w:r>
        <w:rPr>
          <w:sz w:val="28"/>
          <w:szCs w:val="28"/>
          <w:lang w:val="sk-SK"/>
        </w:rPr>
        <w:t xml:space="preserve"> </w:t>
      </w:r>
      <w:r>
        <w:rPr>
          <w:i/>
          <w:sz w:val="28"/>
          <w:szCs w:val="28"/>
          <w:lang w:val="sk-SK"/>
        </w:rPr>
        <w:t>a pár poznámok...</w:t>
      </w:r>
    </w:p>
    <w:p>
      <w:pPr>
        <w:pStyle w:val="Normal"/>
        <w:jc w:val="center"/>
        <w:rPr>
          <w:i/>
          <w:i/>
          <w:sz w:val="28"/>
          <w:szCs w:val="28"/>
          <w:lang w:val="sk-SK"/>
        </w:rPr>
      </w:pPr>
      <w:r>
        <w:rPr>
          <w:i/>
          <w:sz w:val="28"/>
          <w:szCs w:val="28"/>
          <w:lang w:val="sk-SK"/>
        </w:rPr>
      </w:r>
    </w:p>
    <w:p>
      <w:pPr>
        <w:pStyle w:val="Normal"/>
        <w:jc w:val="center"/>
        <w:rPr>
          <w:i/>
          <w:i/>
          <w:sz w:val="28"/>
          <w:szCs w:val="28"/>
          <w:lang w:val="sk-SK"/>
        </w:rPr>
      </w:pPr>
      <w:r>
        <w:rPr>
          <w:i/>
          <w:sz w:val="28"/>
          <w:szCs w:val="28"/>
          <w:lang w:val="sk-SK"/>
        </w:rPr>
      </w:r>
    </w:p>
    <w:p>
      <w:pPr>
        <w:pStyle w:val="Normal"/>
        <w:jc w:val="both"/>
        <w:rPr>
          <w:sz w:val="28"/>
          <w:szCs w:val="28"/>
          <w:lang w:val="sk-SK"/>
        </w:rPr>
      </w:pPr>
      <w:r>
        <w:rPr>
          <w:sz w:val="28"/>
          <w:szCs w:val="28"/>
          <w:lang w:val="sk-SK"/>
        </w:rPr>
        <w:t>Celý svet si dnes pripomenul tretie výročie vojny v Iraku. Snáď nieto krajiny, ktorá by o tomto výročí neinformovala. Lenže, ako to už bývá zvykom v tomto našom prapodivnom svete, ktorý ovládajú rôzne ideológie, politické systémy,  režimy, názory, náboženstvá či filozofické prúdy, určite si každý z nás dokáže predstaviť, ako o tomto výročí rôznym a odlišným spôsobom informujú, či neinformujú rôzne krajiny sveta. Úhly pohľadu na túto udalosť sa líšia podľa toho, v akom kúte zemegule sa človek narodil a žije. V našich končinách, ktoré zvyknú niektorí politici označovať ako krajiny severoamericko-západoeurópskej zóny, či  ako krajiny rozvinutej demokratickej civilizácie boli priam až na spôsob reklamy uvádzané správy o tom, s akou obetavou, mierumilovnou ba priam až ľudomilnou pohnútkou túto vojnu americký prezident G. Bush pred tromi začal, aby konečne oslobodil utláčaný irácky ľud. Na námietky novinárov, koľko len obetí si táto vojna už dodnes vyžiadala pri každodenných bombových útokoch rezolútne oznamuje, „že svoju misiu povedú do zdárneho konca.“</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Pamätám si veľmi dobre na reakcie mnohých známych osobností. Najrazantnejšie však zazneli  mocné a spontánne výroky pápeža Jána Pavla II., ktorými chcel rozhodnutie americkej vlády ovplyvniť, aby k vypuknutiu vojny nedošlo. Rozhodnosť, energičnosť a nekompromisné slová pápeža ma vtedy prekvapili. Nečakal som to od neho! Bol  už poznačený chorobou a starobou, mal slabý hlas, avšak v tom momente rozhorčenia pôsobil ako rozzúrený lev. Pamätám si i na mnohé výroky a reakcie iných politikov, ktorí Američanov varovali, aby nezačínali vojnový konflikt na arabskom území. Doslova im predpovedali, že tento  konflikt môže vyústiť v reťazovú reakciu dlhotrvajúcich následkov a bude mať na svedomí nepredstaviteľné množstvo strát na ľudských životoch. Mnoho odborníkov a politológov odrádzalo Američanov od rozpútania tejto vojny i preto, lebo je všeobecne známy fakt odporu väčšiny Arabov voči životnému štýlu a politike USA. Upozorňovali na to, že ak sa im podarí zosadiť vládu Saddama Husseina a vojnu vyhrať, tak budú musieť i tak čeliť celé nasledujúce roky  inému, novému, neoficiálnemu odporu Arabov. Uplynuli tri roky, Američania, ako je známe, oficiálne vyhrali. Avšak vojnové konflikty naďalej denne pokračujú. Padli už tisíce Američanov. Oficiálna štatistika zabitých obyvateľov Iraku neexistuje, ich počet je však odhadovaný na niekoľko stotisíc. Bombové atentáty sú na každodennom poriadku a nikto na svete nedokáže odhadnúť, kedy skončia.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Keď táto vojna vypukla, krútil som  nechápavo hlavou. Bol som už mnohokrát v USA, mám tam niekoľko veľmi dobrých známych, dokonca i dvoch verných priateľov. Poznám však i situáciu v západnej Európe, kde žijem pomaly už tri desaťročia. Mám však ešte jednu „výhodu“: poznám život v totalitárnom systéme, lebo som sa v ňom narodil, vyrastal, chodil do školy, žil... I ja som na vlastnej koži zakúsil, čo to znamená byť diskriminovaný kvôli vlastnému názoru, či príslušnosti ku katolíckej cirkvi, alebo byť diskriminovaný za to, že môj otec a iní členovia rodiny odmietli vstúpiť do komunistickej strany. Mám už teda bohatú životnú skúsenosť a dokážem si formulovať vo svedomí názor i na tak závažnú tému, akou je rozpútanie vojny. S mojimi americkými priateľmi a známymi, s ktorými som si až do rozpútania vojny rozumel, sme obmedzili naše rozhovory a korešpodenciu a téme vojny v Iraku sa radšej vyhýbame v záujme zachovania nášho diálogu. Napriek tomu však píšem teraz tieto riadky, i keď si uvedomujem, že zase asi niekoho podráždia.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Keď americký prezident vojnu začínal, tak v snahe uspokojiť vlastné svedomie, v snahe presvedčiť Kongres, Ameriku a politikov celého sveta neváhal nazvať túto vojnu „svätou“ a často ho bolo vídať s Bibliou v ruke, alebo tesne po ukončení metodistických bohoslužieb. Ostatne, nikdy sa netajil tým, že je praktikujúcim kresťanom. Už vtedy som si však hovoril, aké krátkozraké, ješitné a priam až chorobné jednanie politika navonok predvádza. Ak potreboval duchovný súhlas  na rozpútanie tejto vojny, prečo sa nespýtal na názor teológov, biskupov, kňazov, či vôbec duchovných osôb? Prečo nepočúvol vtedy hlas pápeža, ktorý snáď nikdy počas svojho dlhého pontifikátu neprehovoril tak jasnou a tvrdou rečou, ako práve vtedy? Nechcem sa však teraz postaviť do úlohy iného teológa, ktorý by protiargumentáciou z Biblie  vyvrátil vtedajšie Bushove názory. To určite nie! Avšak i vtedy, i počas celých troch rokov a hlavne teraz, keď mi noviny  toto tretie výročie vojny pripomínajú, sa mi v mysli vynára neustále jedna otázka: V čom spočíva skutočná sila človeka? Kedy je muž naozaj mocný? Dokazuje svoju moc naozaj tým, že rozpúta vojnu s najvyspelejšími a najdokonalejšími laserovými zbraňami proti primitívnym zbraniam jedného z najchudobnejších štátov sveta?  Technicky bola vojna ukončená veľmi rýchlo a keby Američania boli chceli, vyhladili by Irak zo zemského povrchu behom pár sekúnd a nezostalo by po ňom ani pamiatky. Väčšina dnešných dobrodužno-akčných amerických filmov predstavuje svalnatých a dobre vyzerajúcich  mužov ako brutálne a rýchlo likvidujú menej svalnatých a fyzicky menej vyvinutých mužov. Keď  pozorujeme dnešnú mládež, ako sa pritom  zabáva a týchto mužov obdivuje,  tak môžme právom nadobudnúť názor, že by mal takto vyzerať každý správny muž. O jednom z takýchto slávnych filmových hrdinov, Bruceovi Willisovi, som v súvislosti s atentátom na budovy World Trade Center 11. septembra 2001 v New Yorku čítal, že bol teroristickým činom tak vydesený, že zo strachu možného únosu lietadla prehlásil, že už radšej nikdy nevstúpi na palubu lietadla. Je muž silný a mocný naozaj len vtedy, keď dobre vyzerá, keď má dobre vyvinuté, svalnaté telo, či keď je dobrým atlétom, športovcom, alebo keď je nebodaj dobrým rečníkom, umelcom, politikom? Či snáď nespočíva opravdivá veľkosť a sila človeka – muža práve vo veľkosti a sile jeho ducha? Či nie je silný skôr ten, kto dokáže ovládať sám seba, svoje zlé sklony a návyky, kto buduje svoju osobu na duchovných hodnotách?</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Počas záberov vojny v Iraku ukazovali noviny často po zuby ozbrojených amerických vojakov, ako nežne nesú v rukách malé dieťa, aby ho zachránili. Áno, i takéto propagandistické zábery sa dostávajú občas počas vojen na titulné stránky novín. Akoby nám všetkým chceli povedať, že zlí sú tí druhí, lebo oni predsa vraždia deti a dobrí že sú tí, čo ich zachraňujú. Na druhej strane však musím uznať, že nič nezapôsobí na cit človeka hlbšie, ako skutočnosť, že ktosi, kto má moc – moc vraždiť a demolovať -  používa túto moc pre dobro iných. Náš svet – bez toho, aby museli vznikať vojny – je i tak neustále zmietaný a vystavený katastrofám: povodne, zemetrasenia, výbuchy sopiek, tsunami, požiare, hurikány, tornáda... Pri likvidácií ich tragických následkov, či pri preventívných opatreniach v snahe zachrániť ľudské životy a škody na majetku je potreba obrovskú armádu. Táto armáda musí byť dokonca oveľa väčšia a lepšie vybavená, než tá, ktorá rozpútala vojnu v Iraku. Na svete je amád určite dosť. Snáď až viacej, než je treba. Ale či je na svete i dosť múdrych, prezieravých a skutočne bohabojných vládcov? Takých vládcov, ktorí by na základe svojho charakteru, autority a moci dokazali tieto armády správne ovládať a usmerňovať?</w:t>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t xml:space="preserve">                                                    </w:t>
      </w:r>
      <w:r>
        <w:rPr>
          <w:sz w:val="28"/>
          <w:szCs w:val="28"/>
          <w:lang w:val="sk-SK"/>
        </w:rPr>
        <w:t xml:space="preserve">Peter Žaloudek, Viedeň, 20.marca 2006, </w:t>
      </w:r>
      <w:hyperlink r:id="rId2">
        <w:r>
          <w:rPr>
            <w:rStyle w:val="InternetLink"/>
            <w:sz w:val="28"/>
            <w:szCs w:val="28"/>
            <w:lang w:val="sk-SK"/>
          </w:rPr>
          <w:t>www.peter.zaloudek.sk</w:t>
        </w:r>
      </w:hyperlink>
    </w:p>
    <w:p>
      <w:pPr>
        <w:pStyle w:val="Normal"/>
        <w:jc w:val="right"/>
        <w:rPr>
          <w:sz w:val="28"/>
          <w:szCs w:val="28"/>
          <w:lang w:val="sk-SK"/>
        </w:rPr>
      </w:pPr>
      <w:r>
        <w:rPr>
          <w:sz w:val="28"/>
          <w:szCs w:val="28"/>
          <w:lang w:val="sk-SK"/>
        </w:rPr>
      </w:r>
    </w:p>
    <w:p>
      <w:pPr>
        <w:pStyle w:val="Normal"/>
        <w:rPr>
          <w:sz w:val="28"/>
          <w:szCs w:val="28"/>
          <w:lang w:val="sk-SK"/>
        </w:rPr>
      </w:pPr>
      <w:r>
        <w:rPr>
          <w:sz w:val="28"/>
          <w:szCs w:val="28"/>
          <w:lang w:val="sk-SK"/>
        </w:rPr>
        <w:t>P.S.</w:t>
      </w:r>
    </w:p>
    <w:p>
      <w:pPr>
        <w:pStyle w:val="Normal"/>
        <w:rPr>
          <w:sz w:val="28"/>
          <w:szCs w:val="28"/>
          <w:lang w:val="sk-SK"/>
        </w:rPr>
      </w:pPr>
      <w:r>
        <w:rPr>
          <w:sz w:val="28"/>
          <w:szCs w:val="28"/>
          <w:lang w:val="sk-SK"/>
        </w:rPr>
        <w:t>Dodatok o niekoľko mesiacov neskôr:</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 xml:space="preserve">Dňa 12 októbra 2006 uverejnili všetky medzinárodné média túto informáciu: </w:t>
      </w:r>
    </w:p>
    <w:p>
      <w:pPr>
        <w:pStyle w:val="Normal"/>
        <w:rPr/>
      </w:pPr>
      <w:r>
        <w:rPr>
          <w:sz w:val="28"/>
          <w:szCs w:val="28"/>
          <w:lang w:val="sk-SK"/>
        </w:rPr>
        <w:t>„</w:t>
      </w:r>
      <w:r>
        <w:rPr>
          <w:sz w:val="28"/>
          <w:szCs w:val="28"/>
          <w:lang w:val="sk-SK"/>
        </w:rPr>
        <w:t xml:space="preserve">Od začiatku americkej invázie zomrelo v Iraku  655.000 Iračanov. Viac ako 2,5% iráckého obyvateľstva prišlo o život a ich obete každým novým dňom narástajú.“ </w:t>
      </w:r>
      <w:hyperlink r:id="rId3">
        <w:r>
          <w:rPr>
            <w:rStyle w:val="InternetLink"/>
            <w:sz w:val="28"/>
            <w:szCs w:val="28"/>
            <w:lang w:val="sk-SK"/>
          </w:rPr>
          <w:t>www.heute.at</w:t>
        </w:r>
      </w:hyperlink>
      <w:r>
        <w:rPr>
          <w:sz w:val="28"/>
          <w:szCs w:val="28"/>
          <w:lang w:val="sk-SK"/>
        </w:rPr>
        <w:t xml:space="preserve"> , strana.2</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sk/" TargetMode="External"/><Relationship Id="rId3" Type="http://schemas.openxmlformats.org/officeDocument/2006/relationships/hyperlink" Target="http://www.heute.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34:00Z</dcterms:created>
  <dc:creator>Peter Zaloudek</dc:creator>
  <dc:description/>
  <dc:language>en-US</dc:language>
  <cp:lastModifiedBy>Peter Zaloudek</cp:lastModifiedBy>
  <cp:lastPrinted>2006-04-05T20:04:00Z</cp:lastPrinted>
  <dcterms:modified xsi:type="dcterms:W3CDTF">2006-10-15T11:34:00Z</dcterms:modified>
  <cp:revision>2</cp:revision>
  <dc:subject/>
  <dc:title>20</dc:title>
</cp:coreProperties>
</file>