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ko som sa stal „slávným“</w:t>
      </w:r>
    </w:p>
    <w:p>
      <w:pPr>
        <w:pStyle w:val="Normal"/>
        <w:rPr/>
      </w:pPr>
      <w:r>
        <w:rPr/>
      </w:r>
    </w:p>
    <w:p>
      <w:pPr>
        <w:pStyle w:val="Normal"/>
        <w:jc w:val="both"/>
        <w:rPr/>
      </w:pPr>
      <w:r>
        <w:rPr/>
        <w:t>som človek, ktorý vedome síce netúži po sláve, ale poznám sa už veľmi dobre a viem, že moje ego zmýšľa ináč. Koniec-koncov všetky moje životne dôlezité boje a rozhodovania a vôbec akékoľvek významné zmeny v živote boli vo svojej podstate konsekvencie, obrazy či výsledky rôznych vnútorných reakcií, napätí a konfliktov. Konfliktov, ktoré boli akoby vyvrcholením situácií, v ktorých sa rozhodovalo o podstate a skutočnej motivácii toho -ktorého dokonaného činu. Mám už za sebou celkom peknú hrstku rokov života a tiež niekoľko tvrdých a nepríjených kopancov a  faciek. V okamihu, ked ich človek dostane sú síce bolestivé,  sú však zároveň i nesmierne užitočné a potrebné, pretože životné neúspechy, sklamania, údery  pod pás a všetky tie nespočetné rany, s ktorými sa každý jedinec stretáva,  vlastne vnútorne formujú každú bytost. Jeden veľký český herec, ktorého si i ja vážim, raz takto zareagoval na otázku istej novinárky, ktorá začala rozhovor s ním tým, že spomenula všetky vyznamenania a ceny za  výkony počas jeho dlhej hereckej kariéry: „Viete, aby som vám pravdu povedal, oveľa viacej vďačím kritike a neúspechom, pretože to boli ony, ktoré ma nútili zamyslieť sa sám nad sebou, nad svojou prácou, nad tým, čo môžem spraviť lepšie, čo môžem zmeniť. Keby som zostal sedieť na vavrínoch a chválach, ktoré sú tak či onak len veľmi vratké a krátkodobé, tak by som v sebe asi definitívne zakopal možnosť ďalšieho vnútorného rastu, vzdelávania a zdokonalovania sa...“</w:t>
      </w:r>
    </w:p>
    <w:p>
      <w:pPr>
        <w:pStyle w:val="Normal"/>
        <w:jc w:val="both"/>
        <w:rPr/>
      </w:pPr>
      <w:r>
        <w:rPr/>
      </w:r>
    </w:p>
    <w:p>
      <w:pPr>
        <w:pStyle w:val="Normal"/>
        <w:jc w:val="both"/>
        <w:rPr/>
      </w:pPr>
      <w:r>
        <w:rPr/>
        <w:t>Nuž a tak som si zvykol v rámci zdravej spolupráce so svojim vlastným egom všetky tie chvály o tom, aký som vraj dobrý, aké mám pekné prednášky, aký mám úspech u ľudí a pod.  zo svojej pošty vymazávat či zahadzovať a snažím sa radšej  stáť obidvomi  nohami na zemi, nerobiť si prehnané ilúzie sám o sebe, o svojich kvalitách,  byť realistom a kráčať ďalej životom s vedomím, že nech konám čo konám, som len neužitočným sluhom a ak niečo dobrého konám, tak to nie je moja zásluha, ale zásluha Božej milosti, ktorá v tom neprestreľnom,  hrubom pancieri môjho ega našla predsa len akúsi malinkú skulinku, prenikla dovnútra a spôsobila tam čosi  pekné a úžasné, čosi, čo by som  sám od seba nikdy nebol dokázal.</w:t>
      </w:r>
    </w:p>
    <w:p>
      <w:pPr>
        <w:pStyle w:val="Normal"/>
        <w:jc w:val="both"/>
        <w:rPr/>
      </w:pPr>
      <w:r>
        <w:rPr/>
      </w:r>
    </w:p>
    <w:p>
      <w:pPr>
        <w:pStyle w:val="Normal"/>
        <w:jc w:val="both"/>
        <w:rPr/>
      </w:pPr>
      <w:r>
        <w:rPr/>
        <w:t xml:space="preserve">Dnes som však dostal pochvalu, ktorú nielenže zo svojej Emailovej pošty nevymažem, ale ktorá ma prinútila k napísaniu tohto monológu: V roku 1979 ma vyhodili štbáci z Teologickej fakulty v Bratislave za to, že som  s nimi odmietol spoluprácu v akejkoľvek forme a že som pri výsluchoch na neslávne znamej ulici Februárového Víťaztstva v Bratislave odmietol odpovedať na akékoľvek, i zdánlivo banálne otázky. Bál  som sa totiž, že pri nadviazaní rozhovoru s nimi sa zamotám a poviem niečo, čo by som nemal povedať. O tejto historke som sa kedysi, pred rokmi, zmienil niekoľkym svojim priateľom. Jedna z týchto priateľov – pani Iveta – žije dnes v Kanade a má tri deti. Ja som na túto udalosť už dávno zabudol, dnes mi ju však jej Email pripomenul a zároveň spôsobil obrovskú radosť: </w:t>
      </w:r>
    </w:p>
    <w:p>
      <w:pPr>
        <w:pStyle w:val="Normal"/>
        <w:jc w:val="both"/>
        <w:rPr/>
      </w:pPr>
      <w:r>
        <w:rPr/>
      </w:r>
    </w:p>
    <w:p>
      <w:pPr>
        <w:pStyle w:val="Normal"/>
        <w:jc w:val="both"/>
        <w:rPr>
          <w:rFonts w:ascii="Arial Unicode MS" w:hAnsi="Arial Unicode MS" w:eastAsia="Arial Unicode MS" w:cs="Arial Unicode MS"/>
          <w:lang w:val="en-GB"/>
        </w:rPr>
      </w:pPr>
      <w:r>
        <w:rPr>
          <w:lang w:val="en-GB"/>
        </w:rPr>
        <w:t>“</w:t>
      </w:r>
      <w:r>
        <w:rPr>
          <w:lang w:val="en-GB"/>
        </w:rPr>
        <w:t>Pred nejakým časom kulminovali moje problémy s Christopherom v škole. Problém – stále rozprával – aj počas hodiny. Učiteľka ho už presádzala na všetky možné miesta v triede; chudera, nemohla ho premiestniť za dvere,  či okno, čo by asi jediné pomohlo. Keď som mu dohovárala, povedal mi, že “on by nerozprával, keby ho jeho kamarát neprovokoval až dovtedy, kým odpovie”. Tak som mu začala rozprávať, ako si vážim, že ujo Peter keď sa ho súdruhovia snažili prinútiť rozprávať bol ticho, ani na hrozby, že ho vyhodia zo školy nereagoval ani slovíčkom, až ho zo školy preto naozaj vyhodili.</w:t>
      </w:r>
    </w:p>
    <w:p>
      <w:pPr>
        <w:pStyle w:val="Normal"/>
        <w:jc w:val="both"/>
        <w:rPr>
          <w:lang w:val="en-GB"/>
        </w:rPr>
      </w:pPr>
      <w:r>
        <w:rPr>
          <w:lang w:val="en-GB"/>
        </w:rPr>
        <w:t>“</w:t>
      </w:r>
      <w:r>
        <w:rPr>
          <w:lang w:val="en-GB"/>
        </w:rPr>
        <w:t>He was lucky!” – znela odpoveď. (Mal šťastie)</w:t>
      </w:r>
    </w:p>
    <w:p>
      <w:pPr>
        <w:pStyle w:val="Normal"/>
        <w:jc w:val="both"/>
        <w:rPr/>
      </w:pPr>
      <w:r>
        <w:rPr/>
        <w:t>Potom som zostala ticho zase ja …“ Iveta, Kanada…</w:t>
      </w:r>
    </w:p>
    <w:p>
      <w:pPr>
        <w:pStyle w:val="Normal"/>
        <w:jc w:val="right"/>
        <w:rPr/>
      </w:pPr>
      <w:r>
        <w:rPr/>
        <w:t>Peter Žaloudek, Viedeň, 20.12.2005</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Predvolenpsmoodseku">
    <w:name w:val="Predvolené písmo odseku"/>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3T06:55:00Z</dcterms:created>
  <dc:creator>smzradonk</dc:creator>
  <dc:description/>
  <dc:language>en-US</dc:language>
  <cp:lastModifiedBy>zaloudek</cp:lastModifiedBy>
  <dcterms:modified xsi:type="dcterms:W3CDTF">2006-01-08T16:30:00Z</dcterms:modified>
  <cp:revision>12</cp:revision>
  <dc:subject/>
  <dc:title>Ako som sa stal „slávným“,</dc:title>
</cp:coreProperties>
</file>