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  <w:lang w:val="sk-SK"/>
        </w:rPr>
      </w:pPr>
      <w:r>
        <w:rPr>
          <w:i/>
          <w:sz w:val="32"/>
          <w:szCs w:val="32"/>
          <w:lang w:val="sk-SK"/>
        </w:rPr>
        <w:t>Tak tomu hovorí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sk-SK"/>
        </w:rPr>
        <w:t>Škandál</w:t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Nikdy som sa netajil tým, že mám strach z más. Akýchkoľvek. Či lavínových más snehu v zime, alebo más vody, ktoré pretrhnú hrádzu pri povodniach, ničia obydlia a hlavne ľudské životy.  Lenže ja mám strach i z iných más – más vytvorených určitou skupinou ľudí. Ľudí, ktorí na základe svojho názoru či myslenia vytvoria akúsi lavínu – precedens – že keď je ich veľa, či majú moc,  je tým i  automaticky pravda na ich strane. A tak nemám rád masovú politickú väčšinu, lebo s ňou ruka v ruke priamoúmerne rastie riziko, že hlasy iných, tých čo sú v menšine, nebude počuť a že tí, ktorí žijú akoby am </w:t>
      </w:r>
      <w:r>
        <w:rPr>
          <w:i/>
          <w:sz w:val="28"/>
          <w:szCs w:val="28"/>
          <w:lang w:val="sk-SK"/>
        </w:rPr>
        <w:t xml:space="preserve">Rande der Gesellschaft </w:t>
      </w:r>
      <w:r>
        <w:rPr>
          <w:sz w:val="28"/>
          <w:szCs w:val="28"/>
          <w:lang w:val="sk-SK"/>
        </w:rPr>
        <w:t>– na pokraji spoločnosti, nemajú žiadne práva. Nemám rád ani masové zhromaždenia ľudí určitej (akejkoľvek) náboženskej skupiny – kresťanov-katolíkov nevynímajúc. Masy religiózne orientovaných ľudí sú, žiaľ, často akoby skrytou, nebezpečnou  výbušninou. I keď sa na prvý dojem zdá, že sa nič zlého nemôže prihodiť, dejiny nám už mnohokrát potvrdili, aké nebezpečné prúdy sa v náboženských masách môžu vyvinúť. Masy sú pre mňa zvláštnym fenoménom. Podobne, ako individualizmus o niečom vypovedá, vypovedajú o čomsi i masy. A zďaleka nielen o tom, že združujú napr. rovnako zmýšľajúcích ľudí, či ľudí orientovaných na určitý životný smer a filozófiu. Občas nezaškodí sa spýtať, prečo a aké pohnútky vedú ľudí k tomu, aby sa stali súčasťou más. Tie môžu byť celkom určite pozitívne, ale žiaľ, mnohokrát i pochybné. Niekedy je jednoduchšie splynúť s masou, než zostať mimo, nechať sa unášať tokom rieky, než plávať proti prúdu. Niekedy je ľahšie a bezstarostnejšie vypnúť činnosť vlastného mozgu, prestať uvažovať, cibriť si rozum a tvoriť či formulovať svoj vlastný názor, byť sám sebou... atď, než povedať nahlas či verejne svoju mienku..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To, čo sa teraz deje na Slovensku mi naháňa strach! A to i napriek tomu, že sa mnohí slovenskí politici snažia upokojiť národ a cudzinu, že sa nič nedeje, že je všetko v najlepšom poriadku a naďalej funguje demokracia. Ten strach mi však vyvoláva štatistika, podľa ktorej sa na Slovensku hlási viac ako 80 % ku kresťanstvu a katolicizmu. Kostoly sú v nedeľu naozaj plné ľudí. Podľa tejto skutočnosti by teda na Slovensku malo byť najsilnejšou a najvplyvnejšou politickou silou hnutie KD strany. (KDH) A keď už by to i nebolo práve toto hnutie, tak by to mali byť aspoň také strany, ktoré majú vo svojom programe nielen kresťansko-filozofické myšlienky a programy, lež jednoducho také strany, pre ktorých najväčšou normou je rešpektovanie ľudských slobôd, rešpektovanie morálky, spravodlivosti a práva, lebo práve toto sú symboly skutočnej a fungujúcej demokratickej spoločnosti. Len tržné hospodárstvo samo o sebe ešte nie je podstatou a ani  hlavnou hybnou silou demokracie. Ako je však známe, strany, ktoré takýto program majú, v posledných voľbách na Slovensku doslova prepadli a je smutné, že práve KDH nebolo schopné ani prispieť, ale ani zabnrániť vzniku novej koaličnej vlády. Vládu teda vytvorili nacionalisticko-xenofobicko-populisticky orientované strany, ktorých vodcovia sú namočení do vleklých a nevyrišených korupčných afér a zároveň ich vulgárne správanie priam  hraničí nielen na medziach slušnoti, ale i zákona. Kam sa podela výrečnosť a sila toho, čo Kristus kedysi nazval „jadrom  kresťanstva“, keď hovoril o „soli na vyhodenie, lebo už z nej vyprchala jej podstata a stratila chuť a nie je na nič iné vhodná“? Ak kresťanstvo nedokáže rozoznať medzi čiernym a bielym, medzi pozitívnymi a negatívnymi hodnotami, ak nedokáže povedať určitým trendom „NIE“ a iným zase „ÁNO“, tak sa pýtam: čo je to za kresťanstvo? Nie je to skôr akési pseudokresťanstvo, ktoré už nie je na nič súce? Nie je to len akési alibistické kresťanstvo, ktoré si hovie v tom, že demonstruje svoju silu na nedeľných bohoslužbách v uzavretých priestoroch kostolov, avšak v bežnom a konkrétnom živote je bezduché a paralyzované?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righ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eter Žaloudek, Viedeň</w:t>
      </w:r>
    </w:p>
    <w:p>
      <w:pPr>
        <w:pStyle w:val="Normal"/>
        <w:jc w:val="right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Napísané a odoslané do redakcie novín SME</w:t>
      </w:r>
    </w:p>
    <w:p>
      <w:pPr>
        <w:pStyle w:val="Normal"/>
        <w:jc w:val="right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4. júla  2006</w:t>
      </w:r>
    </w:p>
    <w:p>
      <w:pPr>
        <w:pStyle w:val="Normal"/>
        <w:jc w:val="right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</w:r>
    </w:p>
    <w:p>
      <w:pPr>
        <w:pStyle w:val="Normal"/>
        <w:jc w:val="right"/>
        <w:rPr>
          <w:sz w:val="28"/>
          <w:szCs w:val="28"/>
          <w:lang w:val="sk-SK"/>
        </w:rPr>
      </w:pPr>
      <w:hyperlink r:id="rId2">
        <w:r>
          <w:rPr>
            <w:rStyle w:val="InternetLink"/>
            <w:sz w:val="28"/>
            <w:szCs w:val="28"/>
            <w:lang w:val="sk-SK"/>
          </w:rPr>
          <w:t>www.peter.zaloudek.sk</w:t>
        </w:r>
      </w:hyperlink>
    </w:p>
    <w:p>
      <w:pPr>
        <w:pStyle w:val="Normal"/>
        <w:jc w:val="righ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.S.1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To, že práve Vladimír Mečiar dostal do svojej správy ministerstvo spravodlivosti a bude mať teda moc rozhodovať či posudzovať o tom, čo je dobré a čo zlé, to je v mojich očiach nielen obrovský, nepochopiteľný paradox, ale je to hlavne škandál! Je to tá najošklivejšia facka a kopanec, akú mohol ten rodiaci sa demokraticko-právny systém založený na kresťanskej spoločnosti Slovenska dostať. Hoci sa považujem  za Čecho-Slováka – lebo po matke som Slovák a na Slovensku som vyrastal a chodil do školy  a považujem sa i za kresťana-katolíka, nechcem mať s takýmto „slovenským druhom kresťanstva“, ktoré nedokáže navonok v občiansko-vecnom živote zúžitkovať svoju „masovosť“ a toleruje to, čo sa po posledných voľbách na Slovensku udialo, nič spoločné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.S.2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Dodatok o niekoľko mesiacov neskôr: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Dňa 13. októbra 2006 uverejnili noviny DIE PRESSE túto informáciu: „Frakcia európských sociálnych demokratov a socialistov v Európskom parlamente zrušila členstvo slovenskej sociálnodemokratickej strany SMER. Dôvod: Vytvorenie koalície s nacionalistami. Situácia na Slovensku bude znovu preskúmaná v roku 2007.“ </w:t>
      </w:r>
      <w:hyperlink r:id="rId3">
        <w:r>
          <w:rPr>
            <w:rStyle w:val="InternetLink"/>
            <w:sz w:val="28"/>
            <w:szCs w:val="28"/>
            <w:lang w:val="sk-SK"/>
          </w:rPr>
          <w:t>www.diepresse.com</w:t>
        </w:r>
      </w:hyperlink>
      <w:r>
        <w:rPr>
          <w:sz w:val="28"/>
          <w:szCs w:val="28"/>
          <w:lang w:val="sk-SK"/>
        </w:rPr>
        <w:t xml:space="preserve"> strana 40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righ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er.zaloudek.sk/" TargetMode="External"/><Relationship Id="rId3" Type="http://schemas.openxmlformats.org/officeDocument/2006/relationships/hyperlink" Target="http://www.diepress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1:35:00Z</dcterms:created>
  <dc:creator>lorincova.marta</dc:creator>
  <dc:description/>
  <dc:language>en-US</dc:language>
  <cp:lastModifiedBy>Peter Zaloudek</cp:lastModifiedBy>
  <cp:lastPrinted>2006-07-10T18:03:00Z</cp:lastPrinted>
  <dcterms:modified xsi:type="dcterms:W3CDTF">2006-10-15T11:35:00Z</dcterms:modified>
  <cp:revision>2</cp:revision>
  <dc:subject/>
  <dc:title>Josef Wenzel Chnatek</dc:title>
</cp:coreProperties>
</file>