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lang w:val="sk-SK"/>
        </w:rPr>
      </w:pPr>
      <w:r>
        <w:rPr>
          <w:b/>
          <w:bCs/>
          <w:sz w:val="36"/>
          <w:szCs w:val="40"/>
          <w:lang w:val="sk-SK"/>
        </w:rPr>
        <w:t>Sila lásky</w:t>
      </w:r>
    </w:p>
    <w:p>
      <w:pPr>
        <w:pStyle w:val="Normal"/>
        <w:jc w:val="both"/>
        <w:rPr>
          <w:b/>
          <w:b/>
          <w:bCs/>
          <w:sz w:val="28"/>
          <w:szCs w:val="28"/>
          <w:lang w:val="sk-SK"/>
        </w:rPr>
      </w:pPr>
      <w:r>
        <w:rPr>
          <w:b/>
          <w:bCs/>
          <w:sz w:val="28"/>
          <w:szCs w:val="28"/>
          <w:lang w:val="sk-SK"/>
        </w:rPr>
      </w:r>
    </w:p>
    <w:p>
      <w:pPr>
        <w:pStyle w:val="Normal"/>
        <w:jc w:val="both"/>
        <w:rPr>
          <w:sz w:val="28"/>
          <w:szCs w:val="28"/>
          <w:lang w:val="sk-SK"/>
        </w:rPr>
      </w:pPr>
      <w:r>
        <w:rPr>
          <w:sz w:val="28"/>
          <w:szCs w:val="28"/>
          <w:lang w:val="sk-SK"/>
        </w:rPr>
        <w:t>Začiatok roku 2006 otriasol celou rakúskou spoločnosťou: v obci Mauerbach pri Viedni zavraždil otec štyri zo svojich piatich dcér a zároveň sa pokúsil i  o vraždu vlastnej manželky. Tej sa však podarilo utiecť a  zalarmovať políciu. Vrah v pomätení zmyslov nasadol do auta a pokúsil sa o zúfalý útek nevedno kam. Keď polícia vypátrala trasu jeho jazdy a nastavila mu barieŕy, aby ho zastavila a zatkla, v akte zúfalej bezradnosti ukončil sám svoj vlastný život. Tento hrozný čin vyvolal obrovskú vlnu súcitu s pozostalou matkou a sestrou detí, súcitu nad nezmyslenou stratou toľkých životov. Vyvolal však i množstvo diskusií o tom, či bolo možné tomuto činu predísť a zabrániť,  čo bolo jeho príčinou a vyvolal i celú škálu vyčítavých otázok na najbližšiu spoločnosť ľudí v Mauerbachu, ktorí túto rodinu poznali a museli snáď postrehnúť, že niečo nie je v poriadku. I mňa sa táto hrozná udalosť dotkla. Rakúske média jej venovali veľký priestor, a tak som sa dozvedal postupne z novín i televízie malé čriepky správ, ktoré akoby úlomky nejakého rozbitého predmetu  pomaly dokresľovali pozadie tohto smutného  činu. Na povrch sa dostali hlavne také fakty, ktoré jasne svedčili o tom, že muž konal v akomsi momente „black out“, v akomsi momente pomätenia a nepríčetnosti. Psychiatri a psychológovia sa stali najviac intervieuovanými osobami. Verejnosť sa však dozvedela i o tom, že celá rodina žila v existenciálnom minime, že muž, hoci mal iba 50 rokov, bol zo zdravotných dôvodov poslaný predčasne do penzie, financií  bolo málo a celú rodinu čakalo navyše deložírung - vysťahovanie z domu,  ktorý im  nepatril, pretože majiteľ ho chcel použiť na iné účely. Dekrét o vysťahovaní s konkrétnym dátumom bol podľa všetkého tou poslednou kvapkou, ktorá pretiekla z preplneného pohára nervového napätia  stresmi sužovaného muž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echcem teraz rozoberať túto strašnú udalosť ani z kriminalistického ani zo sociologického ani zo zdravotného či psychologického pohľadu. Chcel by som sa však napriek všetkej tragičnosti tohto činu pozastaviť nad jedným, dovolím si to tak nazvať, optimistickým, ba priam úžasne krásnym momentom: Pri rozoberaní pozadia príčin tohto skutku viedol redaktor rakúskej televízie i rozhovor s miestnym farárom P. Josefom Froschauerom. Ako sa ukázalo, poznal tento kňaz rodinu a jej problémy veľmi dobre. Často ich navštevoval, deti  chodili do farskej družiny a matka sa v rámci pastoračnej aktivity farnosti organizačne venovala rôznym charitatívnym činnostiam.  Kňaz vedel veľmi dobre o ťažkej sociálnej situácii rodiny. Vedel tiež o problémoch, s ktorými sa potýkal manžel a otec rodiny, o jeho ponížení, o pocitoch bezmocnosti,  o beznádejnosti, o  existencionálnom strachu,  ale i o strachu z budúcnosti, keď musel ako 50 ročný odísť zo zamestania do nútenej penzie, nemohol nájsť novú prácu, ktorá by bola pre rodinu nielen zdrojom obživy, ale ktorá by i jemu samému dávala  pocit zadosťučinenia a pocit zdravého sebavedomia z vykonávania zmysluplnej činnosti – sebarealizácie. Koľko len ľudí na svete – v  Európe je ich 19 miliónov – je dnes bez práce a zároveň v pocite vlastnej neschopnosti, kríze identity, ubitom sebavedomí a nevie, čo má robiť a je na pokraji zúfalstva! Dovolím si tvrdiť, že nezamestnanosť je oveľa väčší problém pre ľudí žijúcich v bohatých ekonomických štátoch Európy, Severnej Ameriky či Austrálie, než pre ľudí žijúcich v chudobných krajinách sveta. Chudobní sa vždy nejako dokážu o seba postarať a navyše chudobní sú k sebe navzájom vždy súcitnejší, tolerantnejší, viacej si pomáhajú a nemajú také veľké nároky. Naproti tomu ľudia zvyknutí na určitý životný „štandard“ ako  samozrejmosť pociťujú pri akejkoľvek sebamenšej strate  či úbytku toho „štandardu“ nedostatok, nespokojnosť a dostávajú sa oveľa rýchlejšie do krízových situácií...</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Rozhovor s farárom Josefom Froschauerom bol nesmierne poučný a krásny. Pri počúvaní tohto starého kňaza mi nevdojak napadlo, že je to druh kňazov, ktorí už skoro vymreli: Dobrý pastier – jeden zo symbolov kňazstva podľa vzoru Krista – Dobrého Pastiera – sa už skoro vytratil z reálneho kresťanského života. O kňazoch sa hovorí ako o dobrých kazateľoch, ako o učiteľoch pravej, nefalšovanej kresťanskej náuky, ako o zaujímavých ľuďoch so zaujímavými názormi, postrehmi, ako o duchovných bytostiach..., ale dobrý pastier... niekto, kto pozná svoje „ovečky“, svojich veriacich, kto žije s ich problémami, raduje sa s ich radosťami, plače nad ich bolesťami – tento pojem a fenomén už zrejme na kňazstve dnes nie je atraktívny.  Zo slov Josefa Froschauera bolo očividné, ako hlboko sa ho ten tragický čin dotkol. Počas celého dlhého rozhovoru však nepadlo ani len jedno slovíčko odsúdenia či kritiky na adresu vraha vlastných detí, práve naopak: z jeho slov bolo cítiť lásku k pozostalým, ale i lásku k človekovi, ktorý v akte zúfalstva  vykonal ten hrozný čin. Až hmatateľne som si uvedomoval korešpodenciu jeho slov so slovami sv. Františka z Assisi: „A keď vidíme či počujeme, že ľudia hovoria  alebo konajú zlo či rúhajú sa Bohu, my hovorme dobre  a konajme dobre a chváľme Pána, ktorý je velebený naveky.“ (Nepotvrdená Regula, Kapitola 17, verš 19, Spisy sv. Františka.) O svätom Františkovi je známe, že bol  znalcom Biblie, a že to bol človek, ktorý ako nikto iný na svete nebol nazvaný Alter Christus = Druhý Kristus. Je zrejmé, že túto svoju vetu napísal pod inšpiráciou Svätého písma, ktoré hovorí nielen o tom, že nemáme súdiť iných, (Mt 7, 1)    ale že sa nemáme ani  odplácať zlým za zlé, že sa nemáme nechať premôcť zlom, ale zvíťaziť dobrom nad zlom...(Sv. Pavol, List Rimanom 12, 17., 21)</w:t>
      </w:r>
    </w:p>
    <w:p>
      <w:pPr>
        <w:pStyle w:val="Normal"/>
        <w:jc w:val="both"/>
        <w:rPr/>
      </w:pPr>
      <w:r>
        <w:rPr>
          <w:sz w:val="28"/>
          <w:szCs w:val="28"/>
          <w:lang w:val="sk-SK"/>
        </w:rPr>
        <w:t xml:space="preserve">Pri počúvaní slov farára Josefa Froschauera som cítil, že sa jedná o tento vymierajúci druh kňazov. Jeho slová boli jemné, tiché, skoro až nenápadné, odpovedal iba na otázky redaktora. Boli to však slová nesmierne silné, jasné a výrečné a prenikali sťaby  ostrý šíp do svedomia všetkých tých ľudí v Mauerbachu, ktorí v tejto televíznej relácii tiež prehovorili a tvrdili, "že si všimli už dávno, že v tejto rodine nie je čosi v poriadku a že raz možno dôjde k nešťastiu": „Ak tí ľudia z dediny, ktorí teraz prehlasujú, že vedeli už dávno o kríze tejto rodiny a tušili,  že sa raz niečo stane – prečo  neprišli vtedy  k nim, či za mnou, či za niekým iným,  prečo o tom nehovorili,   keď bol ešte čas a možnosť predísť tomuto nešťastiu? Ak to naozaj vedeli a tušili a nič proti tomu nespravili, tak si pošpinili svoje vlastné svedomie a spolupodieľajú sa na tomto hroznom  čine zúfalstva.“ </w:t>
      </w:r>
    </w:p>
    <w:p>
      <w:pPr>
        <w:pStyle w:val="Normal"/>
        <w:jc w:val="both"/>
        <w:rPr/>
      </w:pPr>
      <w:r>
        <w:rPr>
          <w:sz w:val="28"/>
          <w:szCs w:val="28"/>
          <w:lang w:val="sk-SK"/>
        </w:rPr>
        <w:t xml:space="preserve">Pohrebu sa zúčastnili stovky ľudí. Informovali o ňom všetky rakúske noviny, televízia i rádio. Celým národom preletela obrovská vlna súcitu. Neviem, čo zapôsobilo najviac na iných ľudí. Mne zostanú navždy pred očami tieto dva momenty: </w:t>
      </w:r>
    </w:p>
    <w:p>
      <w:pPr>
        <w:pStyle w:val="Normal"/>
        <w:jc w:val="both"/>
        <w:rPr>
          <w:sz w:val="28"/>
          <w:szCs w:val="28"/>
          <w:lang w:val="sk-SK"/>
        </w:rPr>
      </w:pPr>
      <w:r>
        <w:rPr>
          <w:sz w:val="28"/>
          <w:szCs w:val="28"/>
          <w:lang w:val="sk-SK"/>
        </w:rPr>
        <w:t>1.</w:t>
      </w:r>
    </w:p>
    <w:p>
      <w:pPr>
        <w:pStyle w:val="Normal"/>
        <w:jc w:val="both"/>
        <w:rPr>
          <w:sz w:val="28"/>
          <w:szCs w:val="28"/>
          <w:lang w:val="sk-SK"/>
        </w:rPr>
      </w:pPr>
      <w:r>
        <w:rPr>
          <w:sz w:val="28"/>
          <w:szCs w:val="28"/>
          <w:lang w:val="sk-SK"/>
        </w:rPr>
        <w:t>Fotografia, ktorú zhotovil zozadu, tak aby nebolo vidieť tváre, jeden vnímavý a citlivý fotograf: V sprievode za rakvami detí šiel starý kňaz Josef Froschauer oblečený v smútočnom liturgickom odeve a pritom veľmi nežne svojimi rukami objímal a doprevádzal matku detí a zároveň  manželku ich vraha, ale i jedinú, 21 ročnú pozostalú dcéru.</w:t>
      </w:r>
    </w:p>
    <w:p>
      <w:pPr>
        <w:pStyle w:val="Normal"/>
        <w:jc w:val="both"/>
        <w:rPr>
          <w:sz w:val="28"/>
          <w:szCs w:val="28"/>
          <w:lang w:val="sk-SK"/>
        </w:rPr>
      </w:pPr>
      <w:r>
        <w:rPr>
          <w:sz w:val="28"/>
          <w:szCs w:val="28"/>
          <w:lang w:val="sk-SK"/>
        </w:rPr>
        <w:t>2.</w:t>
      </w:r>
    </w:p>
    <w:p>
      <w:pPr>
        <w:pStyle w:val="Normal"/>
        <w:jc w:val="both"/>
        <w:rPr/>
      </w:pPr>
      <w:r>
        <w:rPr>
          <w:sz w:val="28"/>
          <w:szCs w:val="28"/>
          <w:lang w:val="sk-SK"/>
        </w:rPr>
        <w:t>Keď sa pohreb skončil,  predstúpila pred celé smútočné zhromaždenie práve táto dcéra a povedala chvejúcim sa, avšak pevným hlasom túto jedinú vetu: „Chcem, aby ste vedeli, že moja matka i ja milujeme svojho otca a budeme ho i naďalej milovať...“(Kurier, 27.1.2006)</w:t>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Viedeň, február 2006</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20:00Z</dcterms:created>
  <dc:creator>lorincova.marta</dc:creator>
  <dc:description/>
  <cp:keywords/>
  <dc:language>en-US</dc:language>
  <cp:lastModifiedBy>User</cp:lastModifiedBy>
  <cp:lastPrinted>2006-02-23T18:32:00Z</cp:lastPrinted>
  <dcterms:modified xsi:type="dcterms:W3CDTF">2006-02-25T20:20:00Z</dcterms:modified>
  <cp:revision>2</cp:revision>
  <dc:subject/>
  <dc:title>larisa</dc:title>
</cp:coreProperties>
</file>