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StrongEmphasis"/>
          <w:rFonts w:cs="Arial" w:ascii="Arial" w:hAnsi="Arial"/>
          <w:lang w:val="en-GB"/>
        </w:rPr>
        <w:t>Setkání s paní Alexou v Kea’au </w:t>
      </w:r>
      <w:r>
        <w:rPr>
          <w:rFonts w:cs="Arial" w:ascii="Arial" w:hAnsi="Arial"/>
          <w:lang w:val="en-GB"/>
        </w:rPr>
        <w:t> </w:t>
      </w:r>
      <w:r>
        <w:rPr>
          <w:rStyle w:val="StrongEmphasis"/>
          <w:rFonts w:cs="Arial" w:ascii="Arial" w:hAnsi="Arial"/>
          <w:lang w:val="en-GB"/>
        </w:rPr>
        <w:t>-</w:t>
      </w:r>
      <w:r>
        <w:rPr>
          <w:rFonts w:cs="Arial" w:ascii="Arial" w:hAnsi="Arial"/>
          <w:lang w:val="en-GB"/>
        </w:rPr>
        <w:t> </w:t>
      </w:r>
      <w:r>
        <w:rPr>
          <w:rStyle w:val="StrongEmphasis"/>
          <w:rFonts w:cs="Arial" w:ascii="Arial" w:hAnsi="Arial"/>
          <w:lang w:val="en-GB"/>
        </w:rPr>
        <w:t xml:space="preserve"> Hilo, Big Island, sobota 12.2.2005</w:t>
      </w:r>
    </w:p>
    <w:p>
      <w:pPr>
        <w:pStyle w:val="Normal"/>
        <w:ind w:left="720" w:hanging="0"/>
        <w:jc w:val="center"/>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en-GB"/>
        </w:rPr>
      </w:pPr>
      <w:r>
        <w:rPr>
          <w:rFonts w:cs="Arial" w:ascii="Arial" w:hAnsi="Arial"/>
          <w:lang w:val="en-GB"/>
        </w:rPr>
        <w:t>Na cestách světem jsem potkal a stále potkávám mnoho krajanů: ať už bývalých emigrantu, nebo cestovatelu -   dobrodruhu, či lidi na dovolené. Čím dále je člověk od domova, od Evropy, tím víc setkáni s krajanem potěší. Ovšem ne všichni smýšlejí podobně jako já a ne všichni mají radost ze setkání s krajanem kdesi daleko v cizině. Je mnoho takových, kteří chtějí zustat za hranicemi republiky inkognito,  jejich krajané a dění v rodné vlasti je nezajimá.</w:t>
      </w:r>
    </w:p>
    <w:p>
      <w:pPr>
        <w:pStyle w:val="Normal"/>
        <w:ind w:left="720" w:hanging="0"/>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en-GB"/>
        </w:rPr>
      </w:pPr>
      <w:r>
        <w:rPr>
          <w:rFonts w:cs="Arial" w:ascii="Arial" w:hAnsi="Arial"/>
          <w:lang w:val="en-GB"/>
        </w:rPr>
        <w:t xml:space="preserve">Havajske ostrovy jsem již navštivil  desetkrát. Jednak zde navštěvuji své příbuyné, dva švagry, kteří sem emigrovali v roce 1968 a jednak jsem zde sbíral materialy pro mé přednášky a knihu o kolonii malomocných na ostrově Molokai. Při mé poslední cestě letos v únoru jsem potkal krajanku, pocházející z Českých Budějovic, o které bych rád něco napsal. Na Havajských ostrovech jsem se setkal již s několika Čechy, na všech ostrovech jich žije  par  desítek. Jsou to bývalí emigranti, dnes již havajští starousedlíci, kteří sem přišli v době komunizmu. Potkal jsem zde i náhodné turisty z České republiky, kteří  však, k mému velkému překvapení, většinou nebyli moc sdílní. Žádny z nich mě nezaujal natolik, jako právě paní Alexa. </w:t>
      </w:r>
    </w:p>
    <w:p>
      <w:pPr>
        <w:pStyle w:val="Normal"/>
        <w:ind w:left="720" w:hanging="0"/>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en-GB"/>
        </w:rPr>
      </w:pPr>
      <w:r>
        <w:rPr>
          <w:rFonts w:cs="Arial" w:ascii="Arial" w:hAnsi="Arial"/>
          <w:lang w:val="en-GB"/>
        </w:rPr>
        <w:t xml:space="preserve">Setkali jsme se v obchodě se   zdravou výživou (Health food store) ve vesnici Kea’au blízko Hila ve čtvrtek 10.2.2005. Do tohoto obchodu se vracím pokaždé, když jsem na Havaji, abych si tam koupil želé ze 100% aloe vera, kterým si zde vždy potírám kuži proti spálení silným havajským sluncem. Žádné jiné krémy proti spálení slunkem nekupuji a neuznávám. </w:t>
      </w:r>
    </w:p>
    <w:p>
      <w:pPr>
        <w:pStyle w:val="Normal"/>
        <w:ind w:left="720" w:hanging="0"/>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en-GB"/>
        </w:rPr>
      </w:pPr>
      <w:r>
        <w:rPr>
          <w:rFonts w:cs="Arial" w:ascii="Arial" w:hAnsi="Arial"/>
          <w:lang w:val="en-GB"/>
        </w:rPr>
        <w:t xml:space="preserve">Do obchodu jsem vstoupil se svým švagrem Honzou , který mi jen tak mimochodem řekl, že tam pracuje jedna Češka. Okamžitě jsem projevil zájem se s ní setkat. Slovo dalo slovo, zjistili jsme, že jsme oba emigranti, já žiji v Rakousku, ona na Havaji, a že bychom našli mnoho společných témat k rozhovoru . V obchodě jsme však nemohli dlouze  povídat  a tak jsme si domluvili termín na delší rozhovor v jejím domě na sobotu 12.února v 16:00 hod.  Už ze setkání v obchodě mi bylo jasné, že paní Alexa není jen tak nějaká emigrantka. I když žije od roku 1975 na Havaji, i když žila mezitím nějakou dobu v Utahu a pak se zase vrátilla na Havaj, i když její 3 dospělé děti nemluví česky, ona sama zustala ve svém srdci Ceškou a na své češství je hrdá. Až natolik, že cítí potřebu, daleko od své vlasti, šířit českou kulturu v tak vzdáleném a odlišném světě na jednom z mnoha ostrovu kdesi v Pacifiku. V tom krátkém rozhovoru jsem ihned postřehl, že stojím před neobyčejnou ženou, plnou energie a zápalu. </w:t>
      </w:r>
    </w:p>
    <w:p>
      <w:pPr>
        <w:pStyle w:val="Normal"/>
        <w:ind w:left="720" w:hanging="0"/>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en-GB"/>
        </w:rPr>
      </w:pPr>
      <w:r>
        <w:rPr>
          <w:rFonts w:cs="Arial" w:ascii="Arial" w:hAnsi="Arial"/>
          <w:lang w:val="en-GB"/>
        </w:rPr>
        <w:t>Paní Alexa žije v malém, ale velice  útulném domečku asi na pul cestě mezi Ke’au a Pahoou v části, které se říká Paradise Park (rajský park). Roste tam divoká a bujná vegetace, která je protkána cestami a přízemními domky. Celý domeček paní Alexy jsem si neprohlížel, ale zaujala mě v něm koupelna, kterou si sama naplánovala. Vana se nachází podél zdi. Zeď však netvoří stěna z cihel,  či ze dřeva, ale pevná a jemná síť proti komárum a hmyzu. Přez tuto síť je jednak vidět tu krásnou havajskou vegetaci a jednak přez ni proudí neustále čerstvý vzduch. Nutno dodat, že na Havaji je celý rok stálá teplota a proto není třeba, alespoň v této oblasti  ne, pevných zdí. Přítel a druh, se kterým paní Alexa žije, je Američan irského puvodu.  K mému překvapení ovládal spoustu českych slov a i když jsme celý večer, asi 4 hodiny, mluvili většinou česky, seděl celou dobu velice trpělivě s námi a bylo vidět, že se v naší společnosti cíti dobře. Paní Alexa nás pohostila skvělou hustou zeleninovou polévkou  se slovy: “Co dum a zahrada dala ...”  Polévka měla silnou oranžovou barvu podle jednoho druhu havajských dyní. Pak jsme dostali pivo (žel, né české) a později vypili ještě láhev vína.</w:t>
      </w:r>
    </w:p>
    <w:p>
      <w:pPr>
        <w:pStyle w:val="Normal"/>
        <w:ind w:left="720" w:hanging="0"/>
        <w:rPr>
          <w:rFonts w:ascii="Arial" w:hAnsi="Arial" w:cs="Arial"/>
          <w:sz w:val="24"/>
          <w:szCs w:val="24"/>
          <w:lang w:val="en-GB"/>
        </w:rPr>
      </w:pPr>
      <w:r>
        <w:rPr>
          <w:rFonts w:cs="Arial" w:ascii="Arial" w:hAnsi="Arial"/>
          <w:lang w:val="en-GB"/>
        </w:rPr>
        <w:t> </w:t>
      </w:r>
    </w:p>
    <w:p>
      <w:pPr>
        <w:pStyle w:val="Normal"/>
        <w:ind w:left="720" w:hanging="0"/>
        <w:rPr>
          <w:rFonts w:ascii="Arial" w:hAnsi="Arial" w:cs="Arial"/>
          <w:sz w:val="24"/>
          <w:szCs w:val="24"/>
          <w:lang w:val="it-IT"/>
        </w:rPr>
      </w:pPr>
      <w:r>
        <w:rPr>
          <w:rFonts w:cs="Arial" w:ascii="Arial" w:hAnsi="Arial"/>
          <w:lang w:val="en-GB"/>
        </w:rPr>
        <w:t xml:space="preserve">Čeština paní Alexy byla velice krásná. Literatura, próza i poezie ,  byli jejími koníčky již na gymnaziu na Vítězné  Pláni v Praze 4, na kterém studovala. Tam se věnovala již tenkrát překladu americké poezie do češtiny. </w:t>
      </w:r>
      <w:r>
        <w:rPr>
          <w:rFonts w:cs="Arial" w:ascii="Arial" w:hAnsi="Arial"/>
          <w:lang w:val="it-IT"/>
        </w:rPr>
        <w:t xml:space="preserve">Knihy si pujčovala v knihovně Amerického velvyslanectví. Na cestě tam i zpět byla vždy podrobená prohlídkám Veřejné bezpečnesti která na ní vyzvídala, proč tam chodí a co tam dělá.  Terčem estebáku a komunistu se stala i proto, že nebyla členkou svazu socialistické mládeže, její otec byl ozbačován za kulaka a proto ani nebyla přijatá na žádnou vysokou školu. Po maturitě pracovala krátce v letech 1972  -  1973  v zahraničním vysilání Českého rozhlasu v Praze.  Jejim šéfem byl pan Jiří Flegl .  Tato práce ji velice bavila, avšak v době tzv."normalizace "  a  " čistky ", a zvláště za vydatného pusobeni soudružky Lodinove, která tenkrát v rozhlase byla odpovědna za politickou bezúhonnost a lojalitu vuči komunistické straně a Sovětskému svazu,  nebylo možné, aby tam zustala. Po nuceném odchodu z radia se nadále věnovala překladum z angličtiny do češtiny. Velkou inspirací byl tehdy pro ní  Kanaďan Paul Wilson, se kterým se seznámila v roce 1968, kdy přišel   jako učitel angličtiny na její gymnazium. Byl aktivním členem Plastic people, na gymnáziu však o této své činnosti nemohl mluvit. I ten však musel kvuli změně režimu  brzy opustit nejenom gymnazium, ale i Českou republiku. Jak se však mnohem později ukázalo,  mělo toto setkání s Paulem Wilsonem pro ní dúležitý význam. Když se totiž po mnoha letech emigrace rozhodla pani Alexa založit  neziskovou organizaci  (foundation) " Freedom in democracy ", Paul Wilson, který nyní pracuje jako novinář v Kanadě, se stal jejím nejbližším poradcem a pomocníkem. </w:t>
      </w:r>
    </w:p>
    <w:p>
      <w:pPr>
        <w:pStyle w:val="Normal"/>
        <w:ind w:left="720" w:hanging="0"/>
        <w:rPr>
          <w:rFonts w:ascii="Arial" w:hAnsi="Arial" w:cs="Arial"/>
          <w:sz w:val="24"/>
          <w:szCs w:val="24"/>
          <w:lang w:val="it-IT"/>
        </w:rPr>
      </w:pPr>
      <w:r>
        <w:rPr>
          <w:rFonts w:cs="Arial" w:ascii="Arial" w:hAnsi="Arial"/>
          <w:lang w:val="it-IT"/>
        </w:rPr>
        <w:t> </w:t>
      </w:r>
    </w:p>
    <w:p>
      <w:pPr>
        <w:pStyle w:val="Normal"/>
        <w:ind w:left="720" w:hanging="0"/>
        <w:rPr>
          <w:rFonts w:ascii="Arial" w:hAnsi="Arial" w:cs="Arial"/>
          <w:lang w:val="it-IT"/>
        </w:rPr>
      </w:pPr>
      <w:r>
        <w:rPr>
          <w:rFonts w:cs="Arial" w:ascii="Arial" w:hAnsi="Arial"/>
          <w:lang w:val="it-IT"/>
        </w:rPr>
        <w:t>Jak k tomu došlo? Jako dítě odchované komunizmem a nesvobodou si paní Alexa velice váži svobody, která po roce 1989 přišla  do Čech a jiných bývalých socialistických zemí. Jako mnoho jiných emigrantu i ona velice obdivolala Václava Havla, který byl snad nejviditelnejším představitelem svobodného demokratického myslitele -   politika ze všech postsocialistických zemí. Dlouze to v ní doutnalo, až si najednou uvědomila, že demokracie je něco, jako veliký a nádherný dar, kterého si musíme vážit. Demokracii je třeba denně budovat, upevňovat, ale i hlídat. Svoboda je nesmírně nutná  a je prvním projevem skutečné demokracie. Ale svoboda, to je také  odpovědnost, umět s demokracii rozumně a ve prospěch lidí a lidstva zacházet. A tak po ruznych konzultacích s Paulem Wilsonem a jinými přáteli se ohlasila starostovi Velkeho ostrova  -  Big Island -  s tím, že chce založit tuto organizaci. Pokud se po vládě, ˇči politikovi,  nežádají peníze, není problém takovou organizaci zřídit.  Když už byla tedy organizace na světě, stal se její název  - Freedom in Democracy - jakýmsi odrazovým mustkem k tomu, aby se začali před aktivitami  této společnosti otvírat dveře škol a jiných institucí. Jelikož paní Alexa pracovala určitou dobu i ve školství  jako učitelka, oslovila několik učitelu z ruznych škol a nabídla jim v rámci vzdělávacích programu několik témat . Byla to všechno témata spojena s propagací české kultury. A tak dnes pořádá paní Alexa přednášky o tom, jak to za komunizmu v Československu vypadalo, co všechno se od té doby změnilo, o činnosti disentu, Charte 77, Plastic people, Egonu Bondovi, Václavu Havlovi  atd.</w:t>
      </w:r>
    </w:p>
    <w:p>
      <w:pPr>
        <w:pStyle w:val="Normal"/>
        <w:ind w:left="720" w:hanging="0"/>
        <w:rPr>
          <w:rFonts w:ascii="Arial" w:hAnsi="Arial" w:cs="Arial"/>
          <w:lang w:val="it-IT"/>
        </w:rPr>
      </w:pPr>
      <w:r>
        <w:rPr>
          <w:rFonts w:cs="Arial" w:ascii="Arial" w:hAnsi="Arial"/>
          <w:lang w:val="it-IT"/>
        </w:rPr>
        <w:t>Na oslavu 15. výročí listopadové revoluce přišlo do místního kina 250 lidí.  Paul Wilson poslal k této akci dopis, který paní Alexa přečetla a který dostal bouřlivý potlesk.</w:t>
      </w:r>
    </w:p>
    <w:p>
      <w:pPr>
        <w:pStyle w:val="Normal"/>
        <w:ind w:left="720" w:hanging="0"/>
        <w:rPr>
          <w:rFonts w:ascii="Arial" w:hAnsi="Arial" w:cs="Arial"/>
          <w:lang w:val="it-IT"/>
        </w:rPr>
      </w:pPr>
      <w:r>
        <w:rPr>
          <w:rFonts w:cs="Arial" w:ascii="Arial" w:hAnsi="Arial"/>
          <w:lang w:val="it-IT"/>
        </w:rPr>
      </w:r>
    </w:p>
    <w:p>
      <w:pPr>
        <w:pStyle w:val="Normal"/>
        <w:ind w:left="720" w:hanging="0"/>
        <w:rPr>
          <w:rFonts w:ascii="Arial" w:hAnsi="Arial" w:cs="Arial"/>
          <w:lang w:val="it-IT"/>
        </w:rPr>
      </w:pPr>
      <w:r>
        <w:rPr>
          <w:rFonts w:cs="Arial" w:ascii="Arial" w:hAnsi="Arial"/>
          <w:lang w:val="it-IT"/>
        </w:rPr>
        <w:t>Nyní, jelikož se blíží  60.výročí konce II.  světové války, chystá serii akcí a přednášek na toto téma.Jak je všeobecně známo,  nevynikají žáci USA a Havaje v oboru zeměpis.  Proto se připravuje program, jak zainteresovat tuto mládež pro toto téma.V parku města Hila budou postaveny stánky. Každý z nich bude reprezentovat nějakou zem, která byla II.světovou válkou zasažena, zničena, nebo dlouhodobě, jako konsekvence války, postižena komunistickým systémem. Bude tam živá hudba k tanci, předvádéní lidových tancu a zvyku, vyprávění válečných veteránu, promítání filmu s evropskou tématikou – paní Alexa che pro tento pořad zajistit fim Tmavomodrý svét, výstavy fotografií, zeměpisná soutěž pro děti a taky ceny věnované místními podniky. </w:t>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lang w:val="it-IT"/>
        </w:rPr>
        <w:t>Ale toto není zdaleka vše, co paní Alexa dělá. Havaj je sice krásná a snad každý člověk touží po tom, aby se tam jednou podíval. Jsou však také jiné země a státy světa,  které jsou, ať již svou přírodou, polohou, lidmi či kulturou krásné  a přítažlivé.  Paní Alexa je celou svou bytostí přesvědčena, že jednou z takových zemí je i Česká republika. Proto organizuje přednášky, besedy, promítání  českých filmu s titulky v angličtině. Za spolupráce české konzulky v Los Angeles paní Gity Fuchsové organizuje vystoupení českých umělcu na ostrově Big Island. (Seznam filmu, ktere již  promítali: Musime si pomahat  -  Divided we fall; Tmavomodrý svět  -  Dark blue world; Hoří, má panenko  -  Fireman’s ball; Nesnesiltelna lehkost bytí -  The unbearable lightness of being; Kolja  -  Kolya) .  Poslední akce, kterou paní Alexa zorganizovala, bylo vystoupení Jiřiho Pavlici, uměleckého vedoucího Hradišťanu,  6.února 2005 v Hilu. Napsala článek do novin a sál byl beznadejně vyprodán.  " To jsi měl vidět, jak všichni stichli, když Pavlica začal hrát na ty své housle a zpívat! " řekla mi Alexa. Musím uznat, že jsem byl dojat, když jsem viděl barevný plakát s velkou fotografii Jiřího Pavlici informující o jeho vystoupení v Hilu v budově  " Art in the Iron Works "  na 1266 Kamehameha Ave  v 18:30 hod.  A jelikož je paní Alexa nejenom hrdou Češkou a dobrou organizátorkou, věnuje pak umělcum i všechen svuj volný čas, energii,  domluvi setkání se zajímavými  lidmi, nebo je sama doprovodí na atraktivní místa. I pan Pavlica měl možnost zakusit jejího dobrého a pohostinného ducha. Snad nemusím dodávat, že všechno toto dělá  paní Alexa zadarmo, jako své hobby a ve svém volném čase. Delá to proto, že jí to říká  její srdce i rozum. Sama však žije velice skromně a jednoduše.</w:t>
      </w:r>
    </w:p>
    <w:p>
      <w:pPr>
        <w:pStyle w:val="Normal"/>
        <w:ind w:left="720" w:hanging="0"/>
        <w:rPr>
          <w:rFonts w:ascii="Arial" w:hAnsi="Arial" w:cs="Arial"/>
          <w:sz w:val="24"/>
          <w:szCs w:val="24"/>
          <w:lang w:val="it-IT"/>
        </w:rPr>
      </w:pPr>
      <w:r>
        <w:rPr>
          <w:rFonts w:cs="Arial" w:ascii="Arial" w:hAnsi="Arial"/>
          <w:lang w:val="it-IT"/>
        </w:rPr>
        <w:t> </w:t>
      </w:r>
    </w:p>
    <w:p>
      <w:pPr>
        <w:pStyle w:val="Normal"/>
        <w:ind w:left="720" w:hanging="0"/>
        <w:rPr>
          <w:rFonts w:ascii="Arial" w:hAnsi="Arial" w:cs="Arial"/>
          <w:sz w:val="24"/>
          <w:szCs w:val="24"/>
          <w:lang w:val="it-IT"/>
        </w:rPr>
      </w:pPr>
      <w:r>
        <w:rPr>
          <w:rFonts w:cs="Arial" w:ascii="Arial" w:hAnsi="Arial"/>
          <w:lang w:val="it-IT"/>
        </w:rPr>
        <w:t>A tak, ze všech  těch emigrantu-starousedlíku, cestovatelu-dobrodruhu a lidí na dovolené, které jsem již na svýchch cestách po světě potkal, mě oslovila snad nejvíce právě paní Alexa z Pahoy. Žije daleko, velice daleko,  od své rodné vlasti. Svou vlast však nadále miluje, váží si jí a ctí jí.  Kéž i ti, kteří v té zemi zustali, kteří v ní  žijí, jsou hrdi na paní Alexu a pociťují  k ní úctu a vďečnost. Ďěkuji za pozornost.</w:t>
      </w:r>
    </w:p>
    <w:p>
      <w:pPr>
        <w:pStyle w:val="Normal"/>
        <w:ind w:left="720" w:hanging="0"/>
        <w:rPr>
          <w:rFonts w:ascii="Arial" w:hAnsi="Arial" w:cs="Arial"/>
          <w:sz w:val="24"/>
          <w:szCs w:val="24"/>
          <w:lang w:val="it-IT"/>
        </w:rPr>
      </w:pPr>
      <w:r>
        <w:rPr>
          <w:rFonts w:cs="Arial" w:ascii="Arial" w:hAnsi="Arial"/>
          <w:lang w:val="it-IT"/>
        </w:rPr>
        <w:t> </w:t>
      </w:r>
    </w:p>
    <w:p>
      <w:pPr>
        <w:pStyle w:val="Normal"/>
        <w:ind w:left="720" w:hanging="0"/>
        <w:rPr>
          <w:rFonts w:ascii="Arial" w:hAnsi="Arial" w:cs="Arial"/>
          <w:sz w:val="24"/>
          <w:szCs w:val="24"/>
          <w:lang w:val="it-IT"/>
        </w:rPr>
      </w:pPr>
      <w:r>
        <w:rPr>
          <w:rFonts w:cs="Arial" w:ascii="Arial" w:hAnsi="Arial"/>
          <w:lang w:val="it-IT"/>
        </w:rPr>
        <w:t>Petr Žaloudek, Hawaii, 16.2.2005</w:t>
      </w:r>
    </w:p>
    <w:p>
      <w:pPr>
        <w:pStyle w:val="Normal"/>
        <w:rPr>
          <w:rFonts w:ascii="Arial" w:hAnsi="Arial" w:cs="Arial"/>
          <w:sz w:val="24"/>
          <w:szCs w:val="24"/>
          <w:lang w:val="it-IT"/>
        </w:rPr>
      </w:pPr>
      <w:r>
        <w:rPr>
          <w:rFonts w:cs="Arial" w:ascii="Arial" w:hAnsi="Arial"/>
          <w:sz w:val="24"/>
          <w:szCs w:val="24"/>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27:00Z</dcterms:created>
  <dc:creator>smzstrzal</dc:creator>
  <dc:description/>
  <dc:language>en-US</dc:language>
  <cp:lastModifiedBy>zaloudek</cp:lastModifiedBy>
  <cp:lastPrinted>2005-02-25T00:09:00Z</cp:lastPrinted>
  <dcterms:modified xsi:type="dcterms:W3CDTF">2005-06-19T08:25:00Z</dcterms:modified>
  <cp:revision>4</cp:revision>
  <dc:subject/>
  <dc:title>Setkani s pani Alexou v Kea’au  -  Hilo, Big Island, sobota 12</dc:title>
</cp:coreProperties>
</file>