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 úctou...</w:t>
      </w:r>
    </w:p>
    <w:p>
      <w:pPr>
        <w:pStyle w:val="Normal"/>
        <w:jc w:val="both"/>
        <w:rPr>
          <w:b/>
          <w:b/>
        </w:rPr>
      </w:pPr>
      <w:r>
        <w:rPr>
          <w:b/>
        </w:rPr>
      </w:r>
    </w:p>
    <w:p>
      <w:pPr>
        <w:pStyle w:val="Normal"/>
        <w:jc w:val="both"/>
        <w:rPr/>
      </w:pPr>
      <w:r>
        <w:rPr/>
      </w:r>
    </w:p>
    <w:p>
      <w:pPr>
        <w:pStyle w:val="Normal"/>
        <w:ind w:firstLine="708"/>
        <w:jc w:val="both"/>
        <w:rPr/>
      </w:pPr>
      <w:r>
        <w:rPr/>
        <w:t xml:space="preserve">Ten, kto sa už aspoň raz  v živote stretol s Japoncami, alebo Číňanmi mi potvrdí,  že títo ľudia pri akomkoľvek stretnutí s „našincom“ – človekom pochádzajúcím zo strednej Európy – pôsobia dojmom veľmi slušných, úctivých, priateľských a príjemných ľudí. Čím častejšie sa však s týmito ľuďmi budete stretávať a prichádzať do kontaktu, ba ešte viac: ak sa rozhodnete krajinu, v ktorej žijú navštíviť a pohybovať sa tam ako turisti, dáte mi za pravdu, že tá ich navonok vyžarujúca úslužnosť je určitý druh masky, za ktorou sa skrýva taký istý človek, ako je i našinec. Človek, ktorý v sebe nosí seba samého, taký aký vo svojej podstate je. So svojimi radosťami, ale i smútkom, so svojimi bolesťami, ale i bezstarostnosťou, so svojim pokojom ale i strachom, so svojou dobrotou, milosrdenstvom a schopnosťou milovať, ale i s potlačenou, nezvládajúcou  agresivitou,  nenávisťou ba dokonca vedomým úmyslom spôsobovať druhému zlo.  </w:t>
      </w:r>
    </w:p>
    <w:p>
      <w:pPr>
        <w:pStyle w:val="Normal"/>
        <w:jc w:val="both"/>
        <w:rPr/>
      </w:pPr>
      <w:r>
        <w:rPr/>
      </w:r>
    </w:p>
    <w:p>
      <w:pPr>
        <w:pStyle w:val="Normal"/>
        <w:ind w:firstLine="708"/>
        <w:jc w:val="both"/>
        <w:rPr/>
      </w:pPr>
      <w:r>
        <w:rPr/>
        <w:t>Ak občas idete do kina na nejaký americký film, máte zakrátko dojem, že sa dívate na krajinu snov, na krajinu dokonalosti, blaženosti, všadeprítomneho poriadku, mieru, sociálnej spravodlisvosti atď., atď. A i keď tento dojem nemáte, ale otvoríte si občas noviny informujúce o skoro každodenných  riskantných prípadoch pokusov  o útek emigrantov z krajín tzv. tretieho sveta – Afriky, Ázie - do krajín tzv. prvého sveta, či už je to vo forme preplnených primitívných plavidiel, alebo stiesnených neľudských úkrytov pripomínajúcich sardinkami nadžgavené konzervy umiestnených v hŕbe materiálu nákladných áut označených medzináronou značkou TIR, musíte automaticky nadobunúť dojem, že títo ľudia riskujú svoje životy preto, lebo uverili, že život v tom tzv. prvom svete je naozaj tak krásny a blažený. Koniec – koncov, stačí si s nimi občas prehovoriť, tak ako som to mnohokrát  spravil i ja, a sami vám potvrdia, že sa rozhodli pre emigráciu len preto, lebo videli doma v kine nejaký americký film a nadobudli názor, že je to naozaj tak dokonalá a humánna krajina. Lenže ten, kto mal možnosť pohybovať sa i v krajinách „tretieho sveta“ i v krajinách „prvého sveta“ mi dá za pravdu, že to, čo sa ľuďom „tretieho sveta“ na spoločnosti „prvého sveta“  javí ako dokonalé a krásné, je mnohokrát iba pozlátko, klam či fatamorgána. A moja skúsenosť je dokonca taká, že ľudia v tzv. treťom svete sú na tom  niekedy dokonca mnohkrát lepšie, lebo pocit a vedomie spolupatričnosti ich zbližuje, stmeluje, zoceluje a dokážu si ceniť a radovať sa z maličkostí, či všedných, ba  až skrytých vecí,  ktoré ľudia tzv. prvého sveta častokrát už ani len nevnímajú a nie sú schopní postrehnúť.</w:t>
      </w:r>
    </w:p>
    <w:p>
      <w:pPr>
        <w:pStyle w:val="Normal"/>
        <w:jc w:val="both"/>
        <w:rPr/>
      </w:pPr>
      <w:r>
        <w:rPr/>
      </w:r>
    </w:p>
    <w:p>
      <w:pPr>
        <w:pStyle w:val="Normal"/>
        <w:ind w:firstLine="708"/>
        <w:jc w:val="both"/>
        <w:rPr/>
      </w:pPr>
      <w:r>
        <w:rPr/>
        <w:t>Ale o tomto teraz nechcem písať. Tieto kontrasty by som však rád použil na poukázanie  iného kontrastu, s ktorým sa často stretám. V posledných rokoch nesmierne vzrástol počet komunikácií prostredníctvom Emailov. Zdá sa dokonca, akoby stáročiami fungujúca písomná komunikácia vo forme listov úplne vymizla, alebo bola zatlačená de totálnej defenzívy. Ako človek tejto modernej doby a zároveň i ako komunikatívny typ, zvykol som si i ja na túto bleskovo rýchlu vymoženosť komunikácie. Čím viac však vzrástol tento druh elektronickej komunikácie,  tým viacej sa vo mne rodí túžba vrátiť sa znovu k tej forme, ktorá tak spoľahlivo fungovala už celé stáročia, ba snáď i tisícročia – ku klasickému listovému papieru a plniacemu peru. Nymyslím si, že po tom túžim len z nostalgických dôvodov. Pokiaľ píšem niekomu ručne  list, musím si na to vyhradiť čas, priestor, sústrediť sa, predstaviť si, že mám teraz toho človeka pred sebou a to, čo mu chcem povedať, potom v kľude položiť na papier, zabaliť do obálky a odoslať. Dodnes ma fascinuje mnoho takýchto listov, ktoré som obdržal od rôznych ľudí. Pritom sa často vôbec nejednalo o priateľov. Avšak tá ich forma, štýl, oslovenie, zakončenie atď. svedčí nielen o ich úrovni, úcte a slušnosti, ale je to zároveň akoby i charakteristikou ich samých a pri  čítaní mám dojem, že ten list nielen čítam, ale že mám toho človeka  pred sebou a je mi z toho dobre...</w:t>
      </w:r>
    </w:p>
    <w:p>
      <w:pPr>
        <w:pStyle w:val="Normal"/>
        <w:jc w:val="both"/>
        <w:rPr/>
      </w:pPr>
      <w:r>
        <w:rPr/>
      </w:r>
    </w:p>
    <w:p>
      <w:pPr>
        <w:pStyle w:val="Normal"/>
        <w:ind w:firstLine="708"/>
        <w:jc w:val="both"/>
        <w:rPr/>
      </w:pPr>
      <w:r>
        <w:rPr/>
        <w:t xml:space="preserve">Už niekoľko rokov sa venujem Emailovej korešpodencii s ľuďmi, s ktorými som v určitom partnerskom vzťahu: ja chcem niečo po nich, oni chcú niečo odo mňa. Chcem napr. niečo kúpiť cez internet, nuž použijem tento moderný komunikačný prostriedok, napíšem a ozve sa mi nejaký anonymný človek. A tak s nim komunikujem. Mnohorát však takýto  partnerský vzťah – kupec-predavač – je na hlbšej úrovni. Ak napr. s niekym spolupracujem na nejakom projekte – sme dvaja – a tak si dopisujeme. Táto moderná komunikácia môže teda naozaj dobre fungovať a človek má možnosť oveľa rýchlejšie vybaviť, či sprostredkovať správy, než klasickou listovou cestou. To, že pri tomto spôsobe komunikácie padajú všetky zdvorilostné formy – oslovenie, tón a pod. mi síce nie je ľahostajné, ale čiastočne to chápem a akceptujem. Avšak to, že sa v spôsobe odpovedí ľudia maskujú, pretvarujú a chovajú pokrytecky – to už tolerovať nemienim. </w:t>
      </w:r>
    </w:p>
    <w:p>
      <w:pPr>
        <w:pStyle w:val="Normal"/>
        <w:jc w:val="both"/>
        <w:rPr/>
      </w:pPr>
      <w:r>
        <w:rPr/>
      </w:r>
    </w:p>
    <w:p>
      <w:pPr>
        <w:pStyle w:val="Normal"/>
        <w:ind w:firstLine="708"/>
        <w:jc w:val="both"/>
        <w:rPr/>
      </w:pPr>
      <w:r>
        <w:rPr/>
        <w:t>S úctou .... bol najčastejší pozdrav na konci jedného listu, ktorý mi písal v priebehu dvoch rokov jeden slovenský kňaz z Bratislavy,  s ktorým som si dopisoval ohľadom jedného spoločného projektu. Ja som pre tento projekt dodával materiál a všetko čo s tým súvisí - čas, energiu, peniaze na cesty, dokonca i svoje zdravie -  on mal ten materiál použiť ďalej. Lenže dva roky to viazlo: Materiál bol dodaný, ale nebol nikdy spracovaný a použitý. Na moje občasné otázky: čo sa deje, prečo ten materiál nie je použitý  - som dostával buď vyhýbavé alebo žiadne odpovede. Keď som si dovolil občas naznačiť, že chcem vedieť na čom som, že ma takýto druh spolupráce, resp. nespolupráce, unavuje, tak vždy došla odpoveď typu: pracuje sa na tom, bude to...bla-bla...  a na konci listu pozdrav: S úctou...</w:t>
      </w:r>
    </w:p>
    <w:p>
      <w:pPr>
        <w:pStyle w:val="Normal"/>
        <w:jc w:val="both"/>
        <w:rPr/>
      </w:pPr>
      <w:r>
        <w:rPr/>
      </w:r>
    </w:p>
    <w:p>
      <w:pPr>
        <w:pStyle w:val="Normal"/>
        <w:ind w:firstLine="708"/>
        <w:jc w:val="both"/>
        <w:rPr/>
      </w:pPr>
      <w:r>
        <w:rPr/>
        <w:t xml:space="preserve">Tieto „úctivé pozdravy“, čím viacej sa ich hromadilo, ma samozrejme spravili citlivým na mnohé iné Emaily, ktoré končia podobne  „úctivo“. Po čase som zistil, že ich odosielatelia, bez ohľadu na to, či  patrili do takej alebo onakej skupiny ľudí, majú čosi spoločné. Nechcem teda teraz zjednodušovať, zovšeobecňovať a zamerať sa iba na jednu, konkrétnu osobu. Avšak, pretože som sám kresťanom, prinútili ma zamyslieť sa nad praktikami,  aké dnes mnohokrát cítiť v spoločenstve ľudí, ktorému sa hovorí cirkev. Kedysi sa hovorilo o prvotných kresťanoch, ako o  „spoločenstve ľudí, majúcich jednu myseľ“ a ľudia ich zároveň obdivovali za to, že boli iní, ako vtedajšia spoločnosť, lebo sa riadili príkazom vzájomnej lásky. (Porov. Sk 4.32; Sk. 2.47 a Jn 13.34). Dnes by sa táto charakteristika musela asi trochu pozmeniť. Stačí sa totiž rozhliadnúť okolo seba, po našom okolí a podívať sa na spoločnosť, v ktorej žijeme. Vykorisťovaľské tendencie vnikli ako pavučiny do myslenia ľudí natoľko, že pomaly nieto miesta pre sociálny rozmer v pracovnom procese. Do očí bijúce rozdiely miezd medzi hŕstkou vyvolených a väčšinou populácie  národa pripomínajú skôr situáciu južnej Ameriky, než vyspelého štátu EU. Tam totiž skoro vôbec neexistuje tzv. stredná trieda spoločnosti, existuje iba menšinová trieda bohatých latifundistov a väčšinová trieda chudobných. Rôzne formy agresívného kapitalistického podnikania bez rešpektovania základných princípov všeobecnej etiky a morálky otrávili atmosféru spoločnosti natoľko, že ľudia strácajú dôveru nielen k politikom a vláde, ale i k sebe samým. To má však veľmi neblahú konsekvenciu: prestávajú totiž navzájom spolucítiť, začínajú byť ľahostajní voči utrpeniu a krivdám, ktoré sú páchané na ich spolublížnych. Spoločnosť je chorá! Vládne v nej egoizmus, právo mocnejšieho, právo bohatšieho, ba dokonca, ako sme často svedkami, i právo morálne skorumpovaného človeka. Títo ľudia sú síce v menšine, vytváraju však akýsi zvláštny precedens, dojem či pocit, atmosféru, že všetko je v najlepšom poriadku, lebo takto vraj funguje  predsa demokracia. Vôbec si pritom neuvedomujú, ako už otrávili vzduch celej spoločnosti a doplácajú na to najviac tí, ktorí sú z „opačného cesta“ a nedokážu sa brániť. Keď vidím, čo všetko sa okolo mňa deje, tak vôbec netúžim po zbožných či úctivých slovách  veriacich, ani po tom, byť členom spoločenstva, ktoré sa riadi princípmi lásky. Nie, po takejto cirkvi netúžim“! Z hlbky svojej duše však túžim po spoločenstve ľudí, ktoré žije v pravde a ktoré dokáže pomenovať veci pravým menom. Túžim po spoločenstve ľudí, ktorí sa k sebe navzájom správajú čestne, korektne, ktorí sa dokážu riadiť Kristovými princípmi: „Dávajte Bohu, čo je Božie a cisárovi, čo je cisárovo“ (Mt 22, 21)   a keď niečo poviete, nech je to reč priama, jasná a zrozumiteľná – áno – nech je áno, nie nech je nie. (Mt 5, 37) Ak chceme byť soľou či kvasom, ak chceme, aby sa i o nás, tak ako o prvých kresťanoch,  hovorilo ako o príťažlivom spoločenstve ľudí, ktorí sa navzájom milujú, tak musíme mať v sebe silu a charakter byť iní, než je spoločnosť okolo nás.  Ja netúžim po spoločenstve úctivých ľudí, ja túžim po společenstve úprimnych ľudí. Slovo láska je abstraktný pojem. Jeho konkrétny význam pochopíme však až vtedy, keď mojim telom, telom každého z nás,  prebehne sťa elektrický prúd záchvev príjemného a ľudskými slovami nepopísateľného pocitu blaženosti, radosti a šťastia, pretože skutok, ktorým ma môj blížny obdaril bol nabitý čímsi, čo je začiatkom lásky – rešpekt.  </w:t>
      </w:r>
    </w:p>
    <w:p>
      <w:pPr>
        <w:pStyle w:val="Normal"/>
        <w:jc w:val="both"/>
        <w:rPr/>
      </w:pPr>
      <w:r>
        <w:rPr/>
      </w:r>
    </w:p>
    <w:p>
      <w:pPr>
        <w:pStyle w:val="Normal"/>
        <w:jc w:val="both"/>
        <w:rPr/>
      </w:pPr>
      <w:r>
        <w:rPr/>
      </w:r>
    </w:p>
    <w:p>
      <w:pPr>
        <w:pStyle w:val="Normal"/>
        <w:jc w:val="both"/>
        <w:rPr/>
      </w:pPr>
      <w:r>
        <w:rPr/>
        <w:t>Ďakujem za pozornosť</w:t>
      </w:r>
    </w:p>
    <w:p>
      <w:pPr>
        <w:pStyle w:val="Normal"/>
        <w:jc w:val="both"/>
        <w:rPr/>
      </w:pPr>
      <w:r>
        <w:rPr/>
        <w:t xml:space="preserve">Peter Žaloudek, Viedeň, 11.3.2006, Viedeň, </w:t>
      </w:r>
      <w:hyperlink r:id="rId2">
        <w:r>
          <w:rPr>
            <w:rStyle w:val="InternetLink"/>
          </w:rPr>
          <w:t>www.peter.zaloudek.sk</w:t>
        </w:r>
      </w:hyperlink>
    </w:p>
    <w:p>
      <w:pPr>
        <w:pStyle w:val="Normal"/>
        <w:jc w:val="both"/>
        <w:rPr/>
      </w:pPr>
      <w:r>
        <w:rPr/>
        <w:t>Napísané ako reakcia na situáciu na Slovensk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39:00Z</dcterms:created>
  <dc:creator>Peter Zaloudek</dc:creator>
  <dc:description/>
  <dc:language>en-US</dc:language>
  <cp:lastModifiedBy>zaloudek</cp:lastModifiedBy>
  <cp:lastPrinted>2006-03-10T17:58:00Z</cp:lastPrinted>
  <dcterms:modified xsi:type="dcterms:W3CDTF">2006-03-12T15:45:00Z</dcterms:modified>
  <cp:revision>4</cp:revision>
  <dc:subject/>
  <dc:title>S úctou</dc:title>
</cp:coreProperties>
</file>