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 xml:space="preserve">                                                                                                                        </w:t>
      </w:r>
      <w:r>
        <w:rPr>
          <w:lang w:val="sk-SK"/>
        </w:rPr>
        <w:t>Wien, 21.12.2004</w:t>
      </w:r>
    </w:p>
    <w:p>
      <w:pPr>
        <w:pStyle w:val="Normal"/>
        <w:rPr>
          <w:lang w:val="sk-SK"/>
        </w:rPr>
      </w:pPr>
      <w:r>
        <w:rPr>
          <w:lang w:val="sk-SK"/>
        </w:rPr>
      </w:r>
    </w:p>
    <w:p>
      <w:pPr>
        <w:pStyle w:val="Normal"/>
        <w:rPr/>
      </w:pPr>
      <w:r>
        <w:rPr>
          <w:lang w:val="sk-SK"/>
        </w:rPr>
        <w:t>Vážená redakcia novín SME,</w:t>
      </w:r>
    </w:p>
    <w:p>
      <w:pPr>
        <w:pStyle w:val="Normal"/>
        <w:rPr>
          <w:lang w:val="sk-SK"/>
        </w:rPr>
      </w:pPr>
      <w:r>
        <w:rPr>
          <w:lang w:val="sk-SK"/>
        </w:rPr>
        <w:t>Vážený pán Mikuláš Jesenský,</w:t>
      </w:r>
    </w:p>
    <w:p>
      <w:pPr>
        <w:pStyle w:val="Normal"/>
        <w:rPr>
          <w:lang w:val="sk-SK"/>
        </w:rPr>
      </w:pPr>
      <w:r>
        <w:rPr>
          <w:lang w:val="sk-SK"/>
        </w:rPr>
      </w:r>
    </w:p>
    <w:p>
      <w:pPr>
        <w:pStyle w:val="Normal"/>
        <w:rPr>
          <w:lang w:val="sk-SK"/>
        </w:rPr>
      </w:pPr>
      <w:r>
        <w:rPr>
          <w:lang w:val="sk-SK"/>
        </w:rPr>
      </w:r>
    </w:p>
    <w:p>
      <w:pPr>
        <w:pStyle w:val="Normal"/>
        <w:rPr>
          <w:lang w:val="sk-SK"/>
        </w:rPr>
      </w:pPr>
      <w:r>
        <w:rPr>
          <w:lang w:val="sk-SK"/>
        </w:rPr>
        <w:t>Chcem sa Vám poďakovať za Váš článok, uverejnený v piatok, 17.decembra pod titulom: „Bývalá študentka o dekanovi: nedokážem mu odpustiť.“</w:t>
      </w:r>
    </w:p>
    <w:p>
      <w:pPr>
        <w:pStyle w:val="Normal"/>
        <w:rPr>
          <w:lang w:val="sk-SK"/>
        </w:rPr>
      </w:pPr>
      <w:r>
        <w:rPr>
          <w:lang w:val="sk-SK"/>
        </w:rPr>
      </w:r>
    </w:p>
    <w:p>
      <w:pPr>
        <w:pStyle w:val="Normal"/>
        <w:rPr>
          <w:lang w:val="sk-SK"/>
        </w:rPr>
      </w:pPr>
      <w:r>
        <w:rPr>
          <w:lang w:val="sk-SK"/>
        </w:rPr>
        <w:t>Noviny SME sú naSlovensku známe ako jedny z mála tých periodík, ktoré často odkrývajú  zločiny komuninizmu. Cením si to u Vašich novín o to viacej, že dodnes prakticky chýba vôľa v slovenskom národe (ale podobný fenomén pozorujem i v Čechách, kam často chdím) vysporiadať sa poriadne a dôsledne so svojou minulosťou. Áno, odsúdilo sa mnoho zločinov komunistického režimu, prišla sloboda slova, vyjadrovania, prišla demokracia. Avšak jednému sa stále ešte nevykonalo zadosť: Nemecku a Rakúsku trvalo skoro pol storočia, kým si politici uvedomili, že  ešte stále sa neodčinila krivda všetkým obetiam fašizmu a až nedávno začali vyplácať dodatočne „odškodné“ tým pár pozostalým jedincom národov, ktorí pracovali počas II.svetovej vojny v rôznych podnikoch a závodoch na ich území.</w:t>
      </w:r>
    </w:p>
    <w:p>
      <w:pPr>
        <w:pStyle w:val="Normal"/>
        <w:rPr>
          <w:lang w:val="sk-SK"/>
        </w:rPr>
      </w:pPr>
      <w:r>
        <w:rPr>
          <w:lang w:val="sk-SK"/>
        </w:rPr>
      </w:r>
    </w:p>
    <w:p>
      <w:pPr>
        <w:pStyle w:val="Normal"/>
        <w:autoSpaceDE w:val="false"/>
        <w:rPr>
          <w:rFonts w:ascii="Arial" w:hAnsi="Arial" w:cs="Arial"/>
          <w:sz w:val="20"/>
          <w:szCs w:val="20"/>
          <w:lang w:val="sk-SK"/>
        </w:rPr>
      </w:pPr>
      <w:r>
        <w:rPr>
          <w:lang w:val="sk-SK"/>
        </w:rPr>
        <w:t xml:space="preserve">Myslím, že čosi podobné sa deje i na území dnešného bývalého Česko-Slovenska. </w:t>
      </w:r>
    </w:p>
    <w:p>
      <w:pPr>
        <w:pStyle w:val="Normal"/>
        <w:rPr/>
      </w:pPr>
      <w:r>
        <w:rPr>
          <w:lang w:val="sk-SK"/>
        </w:rPr>
        <w:t xml:space="preserve">I keď sa už spravilo mnoho, stále sa ešte čosi – ja by som to nazval dokonca slovom </w:t>
      </w:r>
      <w:r>
        <w:rPr>
          <w:i/>
          <w:lang w:val="sk-SK"/>
        </w:rPr>
        <w:t xml:space="preserve">podstatné </w:t>
      </w:r>
      <w:r>
        <w:rPr>
          <w:lang w:val="sk-SK"/>
        </w:rPr>
        <w:t>–  nezmenilo. Je to však zrejme generačný problém. Problém, ktorý odíde odchodom najmenej dvoch generácií a nástupom novej, nezaťažene zmýšľajúcej a v demokratickom systéme narodenej a vychovanej mládeže.</w:t>
      </w:r>
    </w:p>
    <w:p>
      <w:pPr>
        <w:pStyle w:val="Normal"/>
        <w:rPr>
          <w:lang w:val="sk-SK"/>
        </w:rPr>
      </w:pPr>
      <w:r>
        <w:rPr>
          <w:lang w:val="sk-SK"/>
        </w:rPr>
      </w:r>
    </w:p>
    <w:p>
      <w:pPr>
        <w:pStyle w:val="Normal"/>
        <w:autoSpaceDE w:val="false"/>
        <w:rPr/>
      </w:pPr>
      <w:r>
        <w:rPr>
          <w:lang w:val="sk-SK"/>
        </w:rPr>
        <w:t xml:space="preserve">Chodím často na Slovensko i do Čiech a sledujem pravidelne politicko-ekonomické dianie v oboch krajinách. Pozorujem predsa len určitý posun dopredu. Zdá sa mi, že mnohoročné obdobie po-samizdatovej komunistickej dobe charakterizované eufóriou slobody, ale zároveň i dobou korupcií, podvodov, machinácií a predierania sa dopredu technikou silnejších lakťov sa blíži konečne ku koncu a nastáva doba „normalizácie“ a návratu k rešpektovaniu práva a morálnych princípov. A je naozaj načase! </w:t>
      </w:r>
      <w:r>
        <w:rPr>
          <w:szCs w:val="20"/>
          <w:lang w:val="sk-SK"/>
        </w:rPr>
        <w:t xml:space="preserve">Spolocnost zacína riesit dnesné problémy tak trochu psychoterapeutickým sposobom – hladaním prícin v minulosti. </w:t>
      </w:r>
    </w:p>
    <w:p>
      <w:pPr>
        <w:pStyle w:val="Normal"/>
        <w:rPr>
          <w:lang w:val="sk-SK"/>
        </w:rPr>
      </w:pPr>
      <w:r>
        <w:rPr>
          <w:lang w:val="sk-SK"/>
        </w:rPr>
        <w:t>Tak ako jemné vlákna pliesne sa prederú do najhlbších vrstiev sýru a vznikne tak plesnivý sýr, tak ako najjemnejšie vlákna pavučiny, skoro neviditeľné ľudským okom, vytvoria nebezpečnú, vražednú  sieť, tak nenápadne a zákerne sa zakotvilo obdobie dekadencie komunizmu do charakteru a myslenia ľudí. Som rád a fandím každej podobnej akcií, akú vyvolala bývalá študentka Henrieta Hegedüšová, ktorá poodkrýva rafinovane zamaskované figúry na šachovnici. Figúry, ktoré si dnes holdujú vo významných funkciách, no za komunizmu dávali chladokrvne mat každému, kto nevyhovoval duchu komunistického myslenia a výchovy...</w:t>
      </w:r>
    </w:p>
    <w:p>
      <w:pPr>
        <w:pStyle w:val="Normal"/>
        <w:rPr>
          <w:lang w:val="sk-SK"/>
        </w:rPr>
      </w:pPr>
      <w:r>
        <w:rPr>
          <w:lang w:val="sk-SK"/>
        </w:rPr>
      </w:r>
    </w:p>
    <w:p>
      <w:pPr>
        <w:pStyle w:val="Normal"/>
        <w:rPr/>
      </w:pPr>
      <w:r>
        <w:rPr>
          <w:lang w:val="sk-SK"/>
        </w:rPr>
        <w:t>Pri všetkej úcte k odkrývaniu takýchto figúr si však myslím, že je to stále ešte iba začiatok tej obrovskej reťazovej reakcie, aká by mala nastať. Obrovské množstvo článkov tejto reakcie zasiahne skôr či neskôr i klerikálnu katolícku Cirkev na Slovensku.  V roku 1979 som bol násilne vylúčený z kňazského seminára v Bratislave. K tomuto vylúčeniu došlo po predchádzajúcich výsluchoch na ŠTB na bývalej ulici Februárového víťazstva. Dôvod? Odmietol som spoluprácu. Odmietol som donášačstvo vo forme priateľských posedení v nejakej kaviarni. Lenže ja si ešte dodnes veľmi dobre pamätám, aká vtedy bola situácia v kňazskom seminári, akí tam boli profesori dosadení  z milosti ŠTB, koľkí z nich boli oficiálne členmi pro-komunistickej organizácie Pacem in terris, a i keď niektorí z nich členovia tejto organizácie neboli, tak nimi boli neformálne, neoficiálne, museli byť lojálni voči štbácko-komunistickému režimu, lebo ináč by zo seminára, z teologickej fakulty „leteli“ tak, ako som musel vyletieť ja a toľki iní. Dovoľujem si s čistým svedomím tvrdiť, že až na výnimku okolo roku 1968, kedy vládol i v kňazskom seminári „normálny duch“ boli všetky tie stovky absolventov – kňazov a mnohých dnešných biskupov – absolventi s pokrivenou chrbtovou kosťou. Pretože spolupracovali  oficiálne alebo neoficiálne  s pokryteckým komunistickým systémom. Oficiálne – tym že sa stretali občas s niekym v kaviarni (tak, ako to bolo navrhnuté mne) a rozprávali sa o situácii v seminári, neoficiálne tým, že pristúpili na „hru“ , ktorú im navrhlo vedenie seminára a fakulty. Pohybovali sa v presne určených mantineloch príkazov, zákazov a nepísaných noriem, diktovaných úradne vtedajšími biskupmi a predstavenými seminára, no neúradnými rozhodovateľmi o všetkom, čo sa smelo či nesmelo bola ŠTB. A tak sa v seminári nielenže nesmelo hovoriť o reholiach, o laickom apoštoláte, o podzemných aktivitách tajne svätených kňazoch, rehoľníkoch, samizdatovej tlači, ale  práve naopak, činnosť takto tajne organizovaných a aktívnych veriacich ľudí bola verejne zakázaná, zosmiešňovaná, ohováraná a totálne skreslovaná. Veľmi živo si dodnes pamätám, ako to v rokoch 1977 – 1979, kedy som v seminári bol, vyzeralo. I ja by som mohol dnes, podobne ako pani Henrieta Hegedüšová,  obžalovať vtedajšieho dekana fakulty, celý profesorský zbor (kňazov!) za to, ako sa voči mne zachovali. „My nemôžme nič pre Vás spraviť, Ministerstvo kultúry (lebo teologická fakulta podliehala vtedy oficiálne Ministerstvu kultúry v Bratislave a to zase podliehalo – neoficiálne – ŠTB) nám nariadilo Vás prepustiť“ – boli slová, ktoré mi povedal vtedajší dekan fakulty. A pretože som sa len tak neuspokojil s tou odpoveďou, písal som dopisy na všetky možné i nemožné inštancie, dokonca i vtedajšiemu prezidentovi, Dr. Husákovi do Prahy a žiadal vysvetlenie, prečo nemôžem študovať teológiu. Po dlhom čase som sa konečne dostal odpovede z ministerstva kultúry v Bratislave: „Nie je v záujme socialistického štátu, aby ste študoval teológiu.“ Podpísaný bol pán Homola, ktorý mal vtedy na starosti cirkevnú otázku...</w:t>
      </w:r>
    </w:p>
    <w:p>
      <w:pPr>
        <w:pStyle w:val="Normal"/>
        <w:rPr>
          <w:lang w:val="sk-SK"/>
        </w:rPr>
      </w:pPr>
      <w:r>
        <w:rPr>
          <w:lang w:val="sk-SK"/>
        </w:rPr>
      </w:r>
    </w:p>
    <w:p>
      <w:pPr>
        <w:pStyle w:val="Normal"/>
        <w:rPr>
          <w:lang w:val="sk-SK"/>
        </w:rPr>
      </w:pPr>
      <w:r>
        <w:rPr>
          <w:lang w:val="sk-SK"/>
        </w:rPr>
        <w:t>Po páde komunizmu som dostal úradnou cestou dodatočnú rehabilitáciu. Lenže vtedy som nad ňou už iba mávol rukou...Teológiu som mal vyštudovanú. Lebo som v roku 1983 emigroval do Rakúska. Teológia zostala dodnes i mojim hobby a dodnes som rád, že sa tomuto oboru môžem venovať, i keď nie takou formou, akú si ju hierarchická Cirkev predstavuje. To, čo považujem za dôležité, je každodenný život, stretanie s ľuďmi – a to je pre mňa denno-denne poľom inšpirácie, ale i poľom pôsobonosti, kde môžem teológiu upltaniť.</w:t>
      </w:r>
    </w:p>
    <w:p>
      <w:pPr>
        <w:pStyle w:val="Normal"/>
        <w:rPr>
          <w:lang w:val="sk-SK"/>
        </w:rPr>
      </w:pPr>
      <w:r>
        <w:rPr>
          <w:lang w:val="sk-SK"/>
        </w:rPr>
      </w:r>
    </w:p>
    <w:p>
      <w:pPr>
        <w:pStyle w:val="Normal"/>
        <w:rPr>
          <w:lang w:val="sk-SK"/>
        </w:rPr>
      </w:pPr>
      <w:r>
        <w:rPr>
          <w:lang w:val="sk-SK"/>
        </w:rPr>
        <w:t>Ja nemám v sebe žiadnu horkosť nad tým, čo sa mi prihodilo. Viem tiež, že demokracia, to je proces, ktorému sa treba veľmi dlho učiť a zároveň ho odskušávať v praxi. Slovensko sa nachádza 15 rokov po páde komunizmu a to je – v porovnaní so štátom s najdhšou praxou demokratického systému – USA – stále ešte príliš krátka doba. Slovensko má teda pred sebou – normálne povedané – ešte nejaký čas, kým demokracia prenikne – tak ako pavučina – do všetkých odvetví bežného života. Na tejto ceste dopredu sa však treba neustále dívať i do zadu a uvedomiť si súvislosť medzi tým, čo je, s tým, čo bolo. Zdravý strom narastie iba vtedy, ak má zdravé a hlboké korene. Zdravá spoločnosť – či už celkovo, alebo konkrétne – cirkevná – bude zdravá iba vtedy, keď aj jej korene, zapustené v minulosti, budú konečene ošetrené a očistené od nánosov bahna, špiny a chorôb. Zatiaľ tomu tak však na Slovensku nie je. Plné kostoly, opravené či nové kláštory a kostoly svedčia o tom, že ktosi – zo Západu – im dal na to peniaze. Keď sa spýtate nejakého nezaťaženého cudzinca cestujúceho po Slovensku na jeho dojmy, povie Vám zhruba toto: Videl som tam mnoho pekných a nových stavieb: Boli to banky, poisťovne, kostoly a kláštory...A duch? Kde zostal duch? Ten duch, ktorý robil Slovensko tak známym a príťažlivým v období komunizmu, keď sa žilo v skrytosti a tichosti...Zvyknem hovorievať a teraz to zopakujem, že Slovensko nemá na cirkevno-kresťanskej úrovni čo ponúknúť tomu veľkému, celosvetovému kresťanskému spoločenstvu. Keď padol komunizmus, stala sa prioritou majetková záležitosť... Ale to je už na inú tému!</w:t>
      </w:r>
    </w:p>
    <w:p>
      <w:pPr>
        <w:pStyle w:val="Normal"/>
        <w:rPr>
          <w:lang w:val="sk-SK"/>
        </w:rPr>
      </w:pPr>
      <w:r>
        <w:rPr>
          <w:lang w:val="sk-SK"/>
        </w:rPr>
      </w:r>
    </w:p>
    <w:p>
      <w:pPr>
        <w:pStyle w:val="Normal"/>
        <w:rPr>
          <w:lang w:val="sk-SK"/>
        </w:rPr>
      </w:pPr>
      <w:r>
        <w:rPr>
          <w:lang w:val="sk-SK"/>
        </w:rPr>
        <w:t>S pozdravom Peter Žaloudek, adresa, Rakúsko.</w:t>
      </w:r>
    </w:p>
    <w:p>
      <w:pPr>
        <w:pStyle w:val="Normal"/>
        <w:rPr>
          <w:lang w:val="sk-SK"/>
        </w:rPr>
      </w:pPr>
      <w:r>
        <w:rPr>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02:00Z</dcterms:created>
  <dc:creator>Peter Zaloudek</dc:creator>
  <dc:description/>
  <dc:language>en-US</dc:language>
  <cp:lastModifiedBy>zaloudek</cp:lastModifiedBy>
  <cp:lastPrinted>2004-12-19T23:42:00Z</cp:lastPrinted>
  <dcterms:modified xsi:type="dcterms:W3CDTF">2005-04-02T19:55:00Z</dcterms:modified>
  <cp:revision>3</cp:revision>
  <dc:subject/>
  <dc:title>Vážená redakcia,</dc:title>
</cp:coreProperties>
</file>