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lovenská opozícia za normalizácie</w:t>
      </w:r>
    </w:p>
    <w:p>
      <w:pPr>
        <w:pStyle w:val="Normal"/>
        <w:rPr/>
      </w:pPr>
      <w:r>
        <w:rPr/>
      </w:r>
    </w:p>
    <w:p>
      <w:pPr>
        <w:pStyle w:val="Normal"/>
        <w:rPr/>
      </w:pPr>
      <w:r>
        <w:rPr/>
        <w:tab/>
        <w:t>Pojem opozícia v období normalizačného režimu v Československu nemôžeme chápať v klasickom politologickom zmysle. V období komunistického režimu každý výraz z oblasti politiky mal prevažne pejoratívny význam. Problém pojmov opozícia, disent</w:t>
      </w:r>
      <w:r>
        <w:rPr>
          <w:rStyle w:val="FootnoteCharacters"/>
          <w:rStyle w:val="FootnoteAnchor"/>
        </w:rPr>
        <w:footnoteReference w:id="2"/>
      </w:r>
      <w:r>
        <w:rPr/>
        <w:t xml:space="preserve"> spočíva aj v tom, že ľudia, ktorí sú zaraďovaní do týchto skupín, počas normalizácie takéto „škatuľkovanie“ väčšinou odmietali.</w:t>
      </w:r>
    </w:p>
    <w:p>
      <w:pPr>
        <w:pStyle w:val="Normal"/>
        <w:rPr/>
      </w:pPr>
      <w:r>
        <w:rPr/>
        <w:tab/>
        <w:t>Po invázii vojsk Varšavskej zmluvy do Československa a po podpísaní Moskovských protokolov v auguste 1968 sa začala konsolidovať - „normalizovať“ československá spoločnosť podľa direktív L. I. Brežneva a ÚV KSSZ. V apríli 1969 bol Gustáv Husák zvolený za tajomníka ÚV KSČ. Jeho nástupom do tejto funkcie sa začala druhá fáza normalizácie.</w:t>
      </w:r>
      <w:r>
        <w:rPr>
          <w:rStyle w:val="FootnoteCharacters"/>
          <w:rStyle w:val="FootnoteAnchor"/>
        </w:rPr>
        <w:footnoteReference w:id="3"/>
      </w:r>
      <w:r>
        <w:rPr/>
        <w:t xml:space="preserve"> Cieľom nastupujúceho režimu bolo dosiahnuť taký stav spoločnosti, ktorý by znamenal návrat pred rok 1968. To znamená, na minimálnu mieru obmedziť iniciatívu ľudí v spoločenskom dianí. Na dosiahnutie tohto cieľa normalizačný režim použil v hojnej miere perzekúciu určitých skupín obyvateľstva. Na umlčanie potenciálnych protivníkov slúžili existenčný nátlak a rôzne stupene represívnych opatrení, ktoré realizovala najmä ŠtB. Perzekúcie vybraných osôb sa dotýkali celých rodín, deti nevynímajúc.</w:t>
      </w:r>
    </w:p>
    <w:p>
      <w:pPr>
        <w:pStyle w:val="Normal"/>
        <w:rPr/>
      </w:pPr>
      <w:r>
        <w:rPr/>
        <w:tab/>
        <w:t>Jedným z prvých krokov na zabezpečenie „pokoja“ v spoločnosti bolo to, že režim znemožnil mnohým osobám vykonávať ich dovtedajšie zamestnanie, pričom členovia KSČ boli zo strany vylúčení. Vybrané osoby potom režim súdil v politických procesoch. Väčšina politických procesov na začiatku sedemdesiatych rokoch sa uskutočnila v českých krajinách.</w:t>
      </w:r>
      <w:r>
        <w:rPr>
          <w:rStyle w:val="FootnoteCharacters"/>
          <w:rStyle w:val="FootnoteAnchor"/>
        </w:rPr>
        <w:footnoteReference w:id="4"/>
      </w:r>
      <w:r>
        <w:rPr/>
        <w:t xml:space="preserve"> Na Slovensku zostali z tohto obdobia v povedomí dva procesy, a to proti P. Ličkovi, vedený roku 1971 a proti L. Kalinovi  z roku 1972.</w:t>
      </w:r>
    </w:p>
    <w:p>
      <w:pPr>
        <w:pStyle w:val="Normal"/>
        <w:rPr/>
      </w:pPr>
      <w:r>
        <w:rPr/>
        <w:tab/>
        <w:t>Jeden z hlavných dôvodov, pre ktorý sa na Slovensku uskutočnilo v porovnaní s českými krajinami menej politických procesov, súvisí s rozdielnym priebehom normalizácie. Na Slovensku bol uplatňovaný model „adresných represií“ a v českých krajinách celoplošný princíp represií. Väčšina osôb, ktoré normalizačný režim určitým spôsobom postihol, profesijne patrila do spoločenskovednej a  umeleckej oblasti ( išlo napríklad o filozofov, historikov, právnikov, spisovateľov, žurnalistov).</w:t>
      </w:r>
    </w:p>
    <w:p>
      <w:pPr>
        <w:pStyle w:val="Normal"/>
        <w:rPr/>
      </w:pPr>
      <w:r>
        <w:rPr/>
        <w:tab/>
        <w:t>V dôsledku uplatňovaných represií sa režimu podarilo vytvoriť v spoločnosti napätú situáciu, na ktorú medzi prvými poukázali osobitnými listami Alexander Dubček roku 1974 a Václav Havel roku 1975. Za príčinu vzniknutej situácie obidvaja pisatelia považovali najmä zásahy moci voči občanovi, vedené zo strany Ministerstva vnútra, ktoré reprezentovala najmä ŠtB.</w:t>
      </w:r>
    </w:p>
    <w:p>
      <w:pPr>
        <w:pStyle w:val="Normal"/>
        <w:rPr/>
      </w:pPr>
      <w:r>
        <w:rPr/>
        <w:tab/>
        <w:t>Napriek jasnému cieľu predstaviteľov režimu, ktorým bolo nepripustiť vytvorenie priestoru svojim oponentom. Výsledok ich snaženia bol však nejasný aj napriek deklarovanému úspechu v boji proti vnútornému nepriateľovi. Z veľkej skupiny občanov vylúčených zo spoločenského diania, zo zamestnania i zo straníckych štruktúr aj proskribovaných osôb sa postupne vytvorili okruhy ľudí, ktorí napriek represiám poukazovali na to, že  režim nedodržiava platné zákony.</w:t>
      </w:r>
    </w:p>
    <w:p>
      <w:pPr>
        <w:pStyle w:val="Normal"/>
        <w:rPr/>
      </w:pPr>
      <w:r>
        <w:rPr/>
        <w:tab/>
        <w:t>Mnohí z proskribovaných, ktorých režim po auguste 1968 zbavil ich dovtedajšieho povolania  či pracovného miesta, mohli pokračovať vo svojej tvorivej činnosti publikujúc pod iným menom. Po vyhlásení Charty 77 sa takéto možnosti výrazne obmedzili, ale občas sa vyskytli aj po roku 1977.</w:t>
      </w:r>
    </w:p>
    <w:p>
      <w:pPr>
        <w:pStyle w:val="Normal"/>
        <w:rPr/>
      </w:pPr>
      <w:r>
        <w:rPr/>
        <w:tab/>
        <w:t>Navonok sa režimu podarilo dosiahnuť svoj cieľ, t.j. znehybniť spoločnosť. Vo vnútri spoločnosti si však niektoré skupiny občanov začali od roku 1973 vytvárať priestor pre svoju činnosť, ktorú do roku  1969 mohli prezentovať verejne. Medzi prvými sa začali aktivizovať umelci, napríklad spisovatelia. V roku 1973 vznikali už samizdaty. V Prahe a Ostrave sa organizovali literárne „večírky“, resp. „čtení“. Týchto stretnutí sa zúčastňoval okrem iných aj literárny kritik Ivan Kadlečík.</w:t>
      </w:r>
      <w:r>
        <w:rPr>
          <w:rStyle w:val="FootnoteCharacters"/>
          <w:rStyle w:val="FootnoteAnchor"/>
        </w:rPr>
        <w:footnoteReference w:id="5"/>
      </w:r>
      <w:r>
        <w:rPr/>
        <w:t xml:space="preserve"> Cieľom literárnych večierkov bolo v úzkom kruhu prezentovať výsledky svojej práce. Tieto stretnutia neostali bez povšimnutia zo strany ŠtB. Na Slovensku v tomto období vznikala napr. skupina umelcov, ktorá sa nazvala DG, čiže degenerovaná generácia.</w:t>
      </w:r>
    </w:p>
    <w:p>
      <w:pPr>
        <w:pStyle w:val="Normal"/>
        <w:rPr/>
      </w:pPr>
      <w:r>
        <w:rPr/>
        <w:tab/>
        <w:t>Rovnako sa začali organizovať „malé spoločenstvá“, ktoré tvorili základ tajnej cirkvi. Ich hlavnými organizátormi boli Vladimír Jukl a Silvester Krčméry, ktorí nadviazali na činnosť Jána Beňu z druhej polovice šesťdesiatych rokov, na ktorej obaja participovali. Postupne sa vytvorili dve skupiny organizátorov náboženských spoločenstiev, jedna okolo J. Beňu a druhú tvorili V. Jukl, S. Krčméry a biskup J. Korec. K rozchodu J. Beňa s V. Juklom a S. Krčmérym prispeli ich názorové rozpory.</w:t>
      </w:r>
      <w:r>
        <w:rPr>
          <w:rStyle w:val="FootnoteCharacters"/>
          <w:rStyle w:val="FootnoteAnchor"/>
        </w:rPr>
        <w:footnoteReference w:id="6"/>
      </w:r>
    </w:p>
    <w:p>
      <w:pPr>
        <w:pStyle w:val="Normal"/>
        <w:ind w:firstLine="720"/>
        <w:rPr/>
      </w:pPr>
      <w:r>
        <w:rPr/>
        <w:t>Myšlienka založiť určitú duchovno-náboženskú spoločnosť vznikla roku 1973. Vtedy sa uskutočnilo celoslovenské stretnutie katolíckych aktivistov. Tieto stretnutia prestali aktivisti tajnej cirkvi organizovať roku 1975, keď zaznamenali, že ich sleduje ŠtB a dohodli sa na organizovaní len oblastných stretnutí. Spoločenstvo FATIMA založili roku 1974 S. Krčméry, V. Jukl a Rudolf Fiby. K nim sa po krátkom čase pridal Eugen Valovič. Hlavným cieľom spoločenstva FATIMA bola náboženská aktivita na Slovensku, dovoz náboženskej literatúry a pomoc kresťanom v ZSSR.</w:t>
      </w:r>
      <w:r>
        <w:rPr>
          <w:rStyle w:val="FootnoteCharacters"/>
          <w:rStyle w:val="FootnoteAnchor"/>
        </w:rPr>
        <w:footnoteReference w:id="7"/>
      </w:r>
    </w:p>
    <w:p>
      <w:pPr>
        <w:pStyle w:val="Normal"/>
        <w:ind w:firstLine="720"/>
        <w:rPr/>
      </w:pPr>
      <w:r>
        <w:rPr/>
        <w:t>Pozorovateľný pohyb v spoločnosti vyvolalo vyhlásenie Charty 77, ktorej predchádzal stret režimu s hudobníkmi a priaznivcami rockovej skupiny The Plastic People of the Universe.  Prejavy solidarity s týmito ľuďmi iniciované rôznymi dovtedy izolovanými skupinami  mali určitý efekt v tom, že režim už nemohol  v tichosti viesť  proces s obvinenými osobami, pretože tento prípad bol pod drobnohľadom verejnosti.</w:t>
      </w:r>
      <w:r>
        <w:rPr>
          <w:rStyle w:val="FootnoteCharacters"/>
          <w:rStyle w:val="FootnoteAnchor"/>
        </w:rPr>
        <w:footnoteReference w:id="8"/>
      </w:r>
    </w:p>
    <w:p>
      <w:pPr>
        <w:pStyle w:val="Normal"/>
        <w:ind w:firstLine="720"/>
        <w:rPr/>
      </w:pPr>
      <w:r>
        <w:rPr/>
        <w:t>Po vyhlásení Charty 77 režim vyvolal v spoločnosti antichartistickú kampaň. Občania ČSSR podpisovali napríklad na pracoviskách vyhlásenia odsudzujúce Chartu 77. Samozrejme, nepodpísali ich všetci občania a niekedy boli podpísané s dodatkom. Napríklad V. Jukl k svojmu podpisu pripojil, že „k Charte 77 sa vyjadrí až po predložení jej textu“, čo sa u jeho nadriadených nestretlo s pochopením.</w:t>
      </w:r>
      <w:r>
        <w:rPr>
          <w:rStyle w:val="FootnoteCharacters"/>
          <w:rStyle w:val="FootnoteAnchor"/>
        </w:rPr>
        <w:footnoteReference w:id="9"/>
      </w:r>
      <w:r>
        <w:rPr/>
        <w:t xml:space="preserve"> Aby režim zdôraznil význam tejto kampane, viedol ju osobitne voči niektorým  signatárom Charty 77, napríklad proti Václavovi Havlovi, Pavlovi Kohoutovi, Ludvíkovi Vaculíkovi, Prokopovi Drtinovi, Václavovi Černému, Janovi Patočkovi, Miroslavovi Kusému, Zdenkovi Mlynářovi, Františkovi Krieglovi.</w:t>
      </w:r>
      <w:r>
        <w:rPr>
          <w:rStyle w:val="FootnoteCharacters"/>
          <w:rStyle w:val="FootnoteAnchor"/>
        </w:rPr>
        <w:footnoteReference w:id="10"/>
      </w:r>
    </w:p>
    <w:p>
      <w:pPr>
        <w:pStyle w:val="Normal"/>
        <w:ind w:firstLine="720"/>
        <w:rPr/>
      </w:pPr>
      <w:r>
        <w:rPr/>
        <w:t>Nátlak, ktorý režim vyvíjal na signatárov Charty, je všeobecne známy. V tejto súvislosti spomeniem napríklad M. Kusého, u ktorého sa po podpísaní Charty 77 začala tretia etapa perzekúcie – dostal výpoveď zo zamestnania v Univerzitnej knižnici v Bratislave. Dňa 13. apríla 1977 mu ŠtB znemožnila stretnúť sa so Z. Mlynářom v Prahe a v ten deň bol nútený odcestovať späť do Bratislavy. Príslušníci ŠtB mu za jeho vlastné peniaze kúpili cestovný lístok.</w:t>
      </w:r>
      <w:r>
        <w:rPr>
          <w:rStyle w:val="FootnoteCharacters"/>
          <w:rStyle w:val="FootnoteAnchor"/>
        </w:rPr>
        <w:footnoteReference w:id="11"/>
      </w:r>
      <w:r>
        <w:rPr/>
        <w:t xml:space="preserve"> Rovnakým spôsobom zasiahla ŠtB v Prahe aj proti  Jozefovi Jablonickému dňa 30. novembra 1979. Znemožnili mu zúčastniť sa na  podnikovom zájazde.</w:t>
      </w:r>
      <w:r>
        <w:rPr>
          <w:rStyle w:val="FootnoteCharacters"/>
          <w:rStyle w:val="FootnoteAnchor"/>
        </w:rPr>
        <w:footnoteReference w:id="12"/>
      </w:r>
      <w:r>
        <w:rPr/>
        <w:t xml:space="preserve"> J. Jablonický podal na Ministerstvo vnútra ČSSR žalobu na konanie jeho zamestnancov voči jeho osobe. Zažalovať FMV ČSSR mu poradil Ján Čarnogurský. J. Jablonickému napokon ministerstvo refundovalo náklady, ktoré mu spôsobili príslušníci ŠtB tým, že mu za jeho vlastné peniaze kúpili cestovný lístok na vlak do Bratislavy. Ministerstvo mu vyplatilo sumu cestovného lístka 69 korún a štyri/dve koruny úrok, aby celú vec uzavrelo. Samozrejme FMV ČSSR si neželalo publicitu tohto prípadu.</w:t>
      </w:r>
      <w:r>
        <w:rPr>
          <w:rStyle w:val="FootnoteCharacters"/>
          <w:rStyle w:val="FootnoteAnchor"/>
        </w:rPr>
        <w:footnoteReference w:id="13"/>
      </w:r>
    </w:p>
    <w:p>
      <w:pPr>
        <w:pStyle w:val="Normal"/>
        <w:ind w:firstLine="720"/>
        <w:rPr/>
      </w:pPr>
      <w:r>
        <w:rPr/>
        <w:t>Ohlas Charty 77 bol na Slovensku v porovnaní s českými krajinami minimálny. Dôvodom bolo aj to, že reakcia režimu bola rýchla, ako sa vyjadril Petr Pithart.</w:t>
      </w:r>
      <w:r>
        <w:rPr>
          <w:rStyle w:val="FootnoteCharacters"/>
          <w:rStyle w:val="FootnoteAnchor"/>
        </w:rPr>
        <w:footnoteReference w:id="14"/>
      </w:r>
      <w:r>
        <w:rPr/>
        <w:t xml:space="preserve"> Podľa M. Kusého sa iniciátori Charty 77 dopustili chyby, keď pri jej vzniku neoslovili A. Dubčeka.</w:t>
      </w:r>
      <w:r>
        <w:rPr>
          <w:rStyle w:val="FootnoteCharacters"/>
          <w:rStyle w:val="FootnoteAnchor"/>
        </w:rPr>
        <w:footnoteReference w:id="15"/>
      </w:r>
      <w:r>
        <w:rPr/>
        <w:t xml:space="preserve"> V súvislosti s postojom A. Dubčeka k Charte 77 vznikali rôzne dohady. Napríklad tlačový orgán Komunistickej strany Rakúska „Volkstimme“ 30. januára 1977 a 2. februára 1977 uverejnil správu, podľa ktorej Dubček nepodpísaním Charty 77 vyjadril tak svoj nesúhlas s ňou.</w:t>
      </w:r>
      <w:r>
        <w:rPr>
          <w:rStyle w:val="FootnoteCharacters"/>
          <w:rStyle w:val="FootnoteAnchor"/>
        </w:rPr>
        <w:footnoteReference w:id="16"/>
      </w:r>
    </w:p>
    <w:p>
      <w:pPr>
        <w:pStyle w:val="Normal"/>
        <w:ind w:firstLine="720"/>
        <w:rPr/>
      </w:pPr>
      <w:r>
        <w:rPr/>
        <w:t>Keď sa v Prahe pripravovala a následne bola zverejnená Charta 77, J. Jablonický čelil svojmu prvému vážnemu incidentu s ŠtB v Bratislave. Pavla Čarnogurského ŠtB zaistila 8. novembra 1976 a obvinila ho z porušenia § 112 Trestného zákona, čiže z poškodzovania záujmov republiky v cudzine. V prípade P. Čarnogurského  J. Jablonický prvýkrát vypočúvaný  z 8. na 9. novembra 1976, kedy sa mu zdalo, že v tejto veci vystupuje ako svedok. Na výsluchu 9. novembra 1976 však J. Jablonický nepochyboval o tom, „že ide o mňa, o moju česť, etiku historika ba o moju slobodu“.</w:t>
      </w:r>
      <w:r>
        <w:rPr>
          <w:rStyle w:val="FootnoteCharacters"/>
          <w:rStyle w:val="FootnoteAnchor"/>
        </w:rPr>
        <w:footnoteReference w:id="17"/>
      </w:r>
      <w:r>
        <w:rPr/>
        <w:t xml:space="preserve"> Záujem ŠtB o J. Jablonického neutíchal ani v roku 1978, keď sa jej pozornosť neustále sústreďovala na jeho štúdiu „Bratislava a vznik Slovenského národného povstania.</w:t>
      </w:r>
      <w:r>
        <w:rPr>
          <w:rStyle w:val="FootnoteCharacters"/>
          <w:rStyle w:val="FootnoteAnchor"/>
        </w:rPr>
        <w:footnoteReference w:id="18"/>
      </w:r>
    </w:p>
    <w:p>
      <w:pPr>
        <w:pStyle w:val="Normal"/>
        <w:ind w:firstLine="720"/>
        <w:rPr/>
      </w:pPr>
      <w:r>
        <w:rPr/>
        <w:t>Po vyhlásení Charty 77 sa začala perzekúcia spisovateľky Hany Ponickej, ktorá odmietla podpísať vyhlásenie proti Charte 77. Keď doznievala prvá etapa kampane proti chartistom, v Bratislave sa pripravoval a uskutočnil 3. zjazd Zväzu slovenských spisovateľov (ZSS). Pripravený diskusný príspevok H. Ponickej na zjazde neodznel. Napriek tejto skutočnosti sa stal známym nielen v Československu, ale aj  v zahraničí. O jeho obsahu informoval napríklad Le Monde 4. mája 1977. Publicita, aká bola venovaná H. Ponickej, nebola pre režim prijateľná. Cieľom režimu bolo dosiahnuť, aby sama odvolala svoj diskusný príspevok.</w:t>
      </w:r>
      <w:r>
        <w:rPr>
          <w:rStyle w:val="FootnoteCharacters"/>
          <w:rStyle w:val="FootnoteAnchor"/>
        </w:rPr>
        <w:footnoteReference w:id="19"/>
      </w:r>
      <w:r>
        <w:rPr/>
        <w:t xml:space="preserve"> Poukázala v ňom totiž na praktiky režimu v oblasti kultúry, na chyby v kultúrnej politike, pričom uviedla mená 25 spisovateľov, ktorých diela a texty sa nesmeli publikovať, na straty i škody spôsobné proskripciou a vylúčením literátov zo spisovateľského zväzu.  Zástupcovia Svetového kongresu Slovákov, medzi ktorými bol aj jeho vtedajší predseda Štefan Roman, odovzdali diskusný príspevok H. Ponickej na belehradskej konferencii.</w:t>
      </w:r>
      <w:r>
        <w:rPr>
          <w:rStyle w:val="FootnoteCharacters"/>
          <w:rStyle w:val="FootnoteAnchor"/>
        </w:rPr>
        <w:footnoteReference w:id="20"/>
      </w:r>
      <w:r>
        <w:rPr/>
        <w:t xml:space="preserve"> Režim vyvíjal na H. Ponickú naďalej neustály nátlak prostredníctvom funkcionárov ZSS. Na všetky obvinenia a diskrimináciu  reagovala listom adresovaným koncom júna 1977 ZSS, v ktorom napríklad pripomenula, že jej bolo upreté „použiť svoje najzákladnejšie, nezadateľné právo na prejav na spisovateľskom zjazde“.</w:t>
      </w:r>
      <w:r>
        <w:rPr>
          <w:rStyle w:val="FootnoteCharacters"/>
          <w:rStyle w:val="FootnoteAnchor"/>
        </w:rPr>
        <w:footnoteReference w:id="21"/>
      </w:r>
      <w:r>
        <w:rPr/>
        <w:t xml:space="preserve"> Za vyvrcholenie kampane proti H. Ponickej roku 1977 môžeme považovať článok „Falošný svedok sa poza humny zakráda“, uverejnený v denníkoch „Pravda“ a „Új Szó“.</w:t>
      </w:r>
    </w:p>
    <w:p>
      <w:pPr>
        <w:pStyle w:val="Normal"/>
        <w:ind w:firstLine="720"/>
        <w:rPr/>
      </w:pPr>
      <w:r>
        <w:rPr/>
        <w:t>Z dôvodu rozširovania vyhlásenia Charty 77 boli vyšetrovaní aj dvaja rímskokatolícki kňazi Marián Zajíček a Róbert Gombík. Ich výsluchy skončili vtedy, keď na ŠtB priniesli plnú moc J. Čarnogurského na ich obhajobu.</w:t>
      </w:r>
      <w:r>
        <w:rPr>
          <w:rStyle w:val="FootnoteCharacters"/>
          <w:rStyle w:val="FootnoteAnchor"/>
        </w:rPr>
        <w:footnoteReference w:id="22"/>
      </w:r>
      <w:r>
        <w:rPr/>
        <w:t xml:space="preserve"> Celé vyšetrovanie skončilo podľa J. Čarnogurského preto, lebo „stranícke orgány na Slovensku zrejme dospeli k názoru, že súd proti Zajíčkovi a Gombíkovi by politicky nebol vhodný“. Koncom roka 1978 im odobrali štátny súhlas, bez ktorého nemohli pôsobiť v pastorácii.</w:t>
      </w:r>
      <w:r>
        <w:rPr>
          <w:rStyle w:val="FootnoteCharacters"/>
          <w:rStyle w:val="FootnoteAnchor"/>
        </w:rPr>
        <w:footnoteReference w:id="23"/>
      </w:r>
    </w:p>
    <w:p>
      <w:pPr>
        <w:pStyle w:val="Normal"/>
        <w:ind w:firstLine="720"/>
        <w:rPr/>
      </w:pPr>
      <w:r>
        <w:rPr/>
        <w:t>Na jeseň 1977 sa začali realizovať filozofické večery. V Prahe na nich prednášali prof. Milan Machovec a dr. Julius Tomin. Pražské filozofické večery sa ŠtB nepodarilo zlikvidovať na rozdiel od brnenských a bratislavských. V Bratislave sa uskutočnili  dve prednášky, jedna M. Kusého „Problematika masovokomunikačných prostriedkov“ a druhá M. Šimečku „Problematika západného terorizmu (v kontexte maoistických hnutí v 60-tych rokoch)“. Tieto dve prednášky aj neformálne stretnutia umelcov a teoretikov neušli pozornosti ŠtB.</w:t>
      </w:r>
      <w:r>
        <w:rPr>
          <w:rStyle w:val="FootnoteCharacters"/>
          <w:rStyle w:val="FootnoteAnchor"/>
        </w:rPr>
        <w:footnoteReference w:id="24"/>
      </w:r>
      <w:r>
        <w:rPr/>
        <w:t xml:space="preserve"> V tejto súvislosti ŠtB vypočúvala a vyšetrovala aj dcéru L. Kalinu „za spoluorganizovanie ilegálnej Patočkovej antiuniverzity“.</w:t>
      </w:r>
      <w:r>
        <w:rPr>
          <w:rStyle w:val="FootnoteCharacters"/>
          <w:rStyle w:val="FootnoteAnchor"/>
        </w:rPr>
        <w:footnoteReference w:id="25"/>
      </w:r>
    </w:p>
    <w:p>
      <w:pPr>
        <w:pStyle w:val="Normal"/>
        <w:ind w:firstLine="720"/>
        <w:rPr/>
      </w:pPr>
      <w:r>
        <w:rPr/>
        <w:t>Roku 1978 exilový časopis „Svědectví“ publikoval text Danubia „Tézy o vysídlení čs. Nemcov“ v skrátenej verzii. Uvedené článok vzbudil záujem, a to v pozitívnom aj negatívnom zmysle. Vytvorili sa dve skupiny, z ktorých sa jedna stotožnila s názormi Danubia, a druhá tento text striktne odmietla. Záujem nájsť osobu, ktorá sa skrývala pod pseudonymom Danubius, prejavovala samozrejme aj ŠtB. K autorstvu „Téz o vysídlení čs. Nemcov“ sa historik Ján Mlynárik priznal na výsluchu 12. marca 1980. „Tézy…“ neboli jeho prvým textom tematizujúcim transfer čsl. občanov nemeckej národnosti po roku 1945 z ČSR. Už roku 1974 túto tému spracoval v románe „Tu si domove môj“ a o dva roky neskôr v „Poviedkach z vytrhnutého domova“.</w:t>
      </w:r>
      <w:r>
        <w:rPr>
          <w:rStyle w:val="FootnoteCharacters"/>
          <w:rStyle w:val="FootnoteAnchor"/>
        </w:rPr>
        <w:footnoteReference w:id="26"/>
      </w:r>
    </w:p>
    <w:p>
      <w:pPr>
        <w:pStyle w:val="Normal"/>
        <w:ind w:firstLine="720"/>
        <w:rPr/>
      </w:pPr>
      <w:r>
        <w:rPr/>
        <w:t>Roku 1978 sa aktivizovala aj maďarská menšina na Slovensku. V marci 1978 vznikol Výbor na ochranu práv maďarskej menšiny. V tomto roku zverejnili protest proti rozšíreniu vyučovania slovenského jazyka na školách s vyučovacím jazykom maďarským. Protest spoluorganizovali Duray Miklós a Nagy László.</w:t>
      </w:r>
      <w:r>
        <w:rPr>
          <w:rStyle w:val="FootnoteCharacters"/>
          <w:rStyle w:val="FootnoteAnchor"/>
        </w:rPr>
        <w:footnoteReference w:id="27"/>
      </w:r>
      <w:r>
        <w:rPr/>
        <w:t xml:space="preserve"> Výbor na ochranu práv maďarskej menšiny v máji 1979 upozornil listom najvyšších štátnych a straníckych predstaviteľov ČSSR a SSR na nedodržiavanie ústavného zákona č. 114/1968. Podľa ich názoru sa nezabezpečil „sociálny, ekonomický a kultúrny rozvoj národností na vyrovnanie rozdielov voči dvom národom spôsobených od roku 1945“. Diskriminácia maďarskej menšiny sa podľa autorov listu prejavovala najmä v oblasti školstva, kultúry, hospodárstva a politiky.</w:t>
      </w:r>
      <w:r>
        <w:rPr>
          <w:rStyle w:val="FootnoteCharacters"/>
          <w:rStyle w:val="FootnoteAnchor"/>
        </w:rPr>
        <w:footnoteReference w:id="28"/>
      </w:r>
    </w:p>
    <w:p>
      <w:pPr>
        <w:pStyle w:val="Normal"/>
        <w:ind w:firstLine="720"/>
        <w:rPr/>
      </w:pPr>
      <w:r>
        <w:rPr/>
        <w:t>Aktivity Výboru na ochranu práv maďarskej národnosti v ČSSR vyvolali reakcie aj v slovenskom exile. V stanovisku vydanom v máji 1980 v New Yorku dr. Emanuel T. B</w:t>
      </w:r>
      <w:r>
        <w:rPr>
          <w:lang w:val="de-DE"/>
        </w:rPr>
        <w:t>ö</w:t>
      </w:r>
      <w:r>
        <w:rPr/>
        <w:t>hm, Rudolf Fraštacký, dr. Imrich Kružliak, dr. Martin Kvetko, dr. Jozef Staško uviedli, že nepoznajú odpoveď na to, či je to dokument disidentov, alebo „politický dokument menšinových pracovníkov“. Jeho zostavovateľom pripomenuli, že v liste nenašli zmienku o nedostatku „osobnej slobody, slobody zhromažďovania, prejavu, slobody náboženskej atď.“. Podpísaní predstavitelia slovenského exilu na adresu Výboru na ochranu maďarskej národnosti v ČSSR ďalej uviedli, že „nesmieme nikdy zabúdať a oslabovať svoju obranu vyhlasovaním nepriateľstva medzi sebou v čase, kedy máme pred sebou spoločnú historickú úlohu“.</w:t>
      </w:r>
      <w:r>
        <w:rPr>
          <w:rStyle w:val="FootnoteCharacters"/>
          <w:rStyle w:val="FootnoteAnchor"/>
        </w:rPr>
        <w:footnoteReference w:id="29"/>
      </w:r>
    </w:p>
    <w:p>
      <w:pPr>
        <w:pStyle w:val="Normal"/>
        <w:ind w:firstLine="720"/>
        <w:rPr/>
      </w:pPr>
      <w:r>
        <w:rPr/>
        <w:t>Roku 1978 začali v Prahe vychádzať v samizdate „Historické studie“.</w:t>
      </w:r>
      <w:r>
        <w:rPr>
          <w:rStyle w:val="FootnoteCharacters"/>
          <w:rStyle w:val="FootnoteAnchor"/>
        </w:rPr>
        <w:footnoteReference w:id="30"/>
      </w:r>
      <w:r>
        <w:rPr/>
        <w:t xml:space="preserve"> Od septembra 1978 sa prevážala z Poľska na Slovensko kresťanská literatúra.</w:t>
      </w:r>
      <w:r>
        <w:rPr>
          <w:rStyle w:val="FootnoteCharacters"/>
          <w:rStyle w:val="FootnoteAnchor"/>
        </w:rPr>
        <w:footnoteReference w:id="31"/>
      </w:r>
      <w:r>
        <w:rPr/>
        <w:t xml:space="preserve"> V tomto období sa organizoval aj vývoz písomností z ČSSR, napríklad prostredníctvom J. Šiklovej a B. Loewensteina.</w:t>
      </w:r>
      <w:r>
        <w:rPr>
          <w:rStyle w:val="FootnoteCharacters"/>
          <w:rStyle w:val="FootnoteAnchor"/>
        </w:rPr>
        <w:footnoteReference w:id="32"/>
      </w:r>
    </w:p>
    <w:p>
      <w:pPr>
        <w:pStyle w:val="Normal"/>
        <w:ind w:firstLine="720"/>
        <w:rPr/>
      </w:pPr>
      <w:r>
        <w:rPr/>
        <w:t>Napriek rôznym represívnym opatreniam režimu sa skupiny, realizujúce svoje záujmy na okraji spoločnosti, rozvíjali. Štát ich činnosti považoval za protištátne. Podľa ŠtB k nim  na Slovensku roku 1980 patrili napríklad aktivity M. Kusého, M. Šimečku, J. Jablonického, J. Strinku, H. Kočtúcha, D. Tatarku, A. M</w:t>
      </w:r>
      <w:r>
        <w:rPr>
          <w:lang w:val="de-DE"/>
        </w:rPr>
        <w:t>ü</w:t>
      </w:r>
      <w:r>
        <w:rPr/>
        <w:t>nzovej a H. Ponickej, pretože v ich prípade išlo o tvorbu „nelegálnych z hľadiska obsahu hrubo protispoločensky a protisocialisticky zameraných tzv. samizdatov“.</w:t>
      </w:r>
      <w:r>
        <w:rPr>
          <w:rStyle w:val="FootnoteCharacters"/>
          <w:rStyle w:val="FootnoteAnchor"/>
        </w:rPr>
        <w:footnoteReference w:id="33"/>
      </w:r>
    </w:p>
    <w:p>
      <w:pPr>
        <w:pStyle w:val="Normal"/>
        <w:ind w:firstLine="720"/>
        <w:rPr/>
      </w:pPr>
      <w:r>
        <w:rPr/>
        <w:t>Na marenie a  likvidovanie takto zameranej činnosti sa viedli rôzne eštebácke akcie. Napríklad na akciu „Norbert“ boli vydané smernice roku 1977. Toto pomenovanie sa objavilo v novembri 1978.</w:t>
      </w:r>
      <w:r>
        <w:rPr>
          <w:rStyle w:val="FootnoteCharacters"/>
          <w:rStyle w:val="FootnoteAnchor"/>
        </w:rPr>
        <w:footnoteReference w:id="34"/>
      </w:r>
    </w:p>
    <w:p>
      <w:pPr>
        <w:pStyle w:val="Normal"/>
        <w:ind w:firstLine="720"/>
        <w:rPr/>
      </w:pPr>
      <w:r>
        <w:rPr/>
        <w:t>Na prelome 70-tych a 80-tych rokov sa uskutočnilo viacero politických procesov. Na Slovensku väčšinu známych procesov tvorili procesy s veriacimi, pričom boli obviňovaní najmä z marenia dozoru nad cirkvami. Najdlhší náboženský proces sa začal v novembri 1978, kedy košická ŠtB začala trestne stíhať O. Formánka a M. Kožárovú. Začiatkom roka 1983 Krajský súd v Košiciach potvrdil rozsudok prešovského Okresného súdu z leta 1982. Na základe tohto rozsudku bol O. Formánek odsúdený na dvanásť mesiacov a M. Kožárovej vymeral súd šesť mesiacov nepodmienečne.</w:t>
      </w:r>
    </w:p>
    <w:p>
      <w:pPr>
        <w:pStyle w:val="Normal"/>
        <w:ind w:firstLine="720"/>
        <w:rPr/>
      </w:pPr>
      <w:r>
        <w:rPr/>
        <w:t>Príslušníkom ŠtB sa podarilo roku 1981 zorganizovať „rozsiahlu akciu DELTA“ , v rámci ktorej zaistili asi 50 československých intelektuálov - disidentov a bolo vyšetrovaných približne 150 disidentov.</w:t>
      </w:r>
      <w:r>
        <w:rPr>
          <w:rStyle w:val="FootnoteCharacters"/>
          <w:rStyle w:val="FootnoteAnchor"/>
        </w:rPr>
        <w:footnoteReference w:id="35"/>
      </w:r>
      <w:r>
        <w:rPr/>
        <w:t xml:space="preserve"> V Bratislave ŠtB zadržala napríklad J. Jablonického 6. mája 1981 a z vyšetrovacej väzby ho prepustili 10. mája 1981. M. Kusého tiež prepustili  po niekoľkých dňoch výsluchov.</w:t>
      </w:r>
      <w:r>
        <w:rPr>
          <w:rStyle w:val="FootnoteCharacters"/>
          <w:rStyle w:val="FootnoteAnchor"/>
        </w:rPr>
        <w:footnoteReference w:id="36"/>
      </w:r>
      <w:r>
        <w:rPr/>
        <w:t xml:space="preserve"> V máji 1982 prepustili z väzenia J. Mlynárika, J. Rumla a M. Šimečku. Akcia DELTA sa ani pre jedného z nich neskončila konaním pred súdom. Podľa V. Prečana možno dodnes špekulovať, prečo sa proces nekonal.</w:t>
      </w:r>
      <w:r>
        <w:rPr>
          <w:rStyle w:val="FootnoteCharacters"/>
          <w:rStyle w:val="FootnoteAnchor"/>
        </w:rPr>
        <w:footnoteReference w:id="37"/>
      </w:r>
    </w:p>
    <w:p>
      <w:pPr>
        <w:pStyle w:val="Normal"/>
        <w:ind w:firstLine="720"/>
        <w:rPr/>
      </w:pPr>
      <w:r>
        <w:rPr/>
        <w:t>Jedným z dôvodov mohla byť vlna protestov zo západných krajín. Túto akciu režimu proti disidentom pripomenul v Madride napríklad delegát USA, ktorý poukázal na to, že konanie úradov nebolo v súlade s helsinským dohovorom. Proti akcii DELTA protestovali  vo svojej rezolúcii aj poslanci Európskeho parlamentu 18. júna 1981, a samozrejme aj Charta 77.</w:t>
      </w:r>
      <w:r>
        <w:rPr>
          <w:rStyle w:val="FootnoteCharacters"/>
          <w:rStyle w:val="FootnoteAnchor"/>
        </w:rPr>
        <w:footnoteReference w:id="38"/>
      </w:r>
      <w:r>
        <w:rPr/>
        <w:t xml:space="preserve"> Akcia DELTA bola zameraná na zadržanie francúzskeho karavanu na československo-nemeckých hraniciach, v ktorom sa prevážala rôzna literatúra pre potreby československých disidentov. Karavan mal z republiky vyviezť okrem iného aj archív J. Mlynárika, ktorému režim povolil vysťahovať sa do Spolkovej republiky Nemecko. Medzi osobami zabezpečujúcimi tento prevoz mala ŠtB svojho agenta.</w:t>
      </w:r>
      <w:r>
        <w:rPr>
          <w:rStyle w:val="FootnoteCharacters"/>
          <w:rStyle w:val="FootnoteAnchor"/>
        </w:rPr>
        <w:footnoteReference w:id="39"/>
      </w:r>
    </w:p>
    <w:p>
      <w:pPr>
        <w:pStyle w:val="Normal"/>
        <w:ind w:firstLine="720"/>
        <w:rPr/>
      </w:pPr>
      <w:r>
        <w:rPr/>
        <w:t>Koncom apríla 1981 československé orgány z dôvodu prevážania literatúry z Viedne do Bratislavy zadržali poľského občana Edwarda Kalinowskeho. V jeho aute našli „176 kusov časopisov Právo lidu, Listy, Svědectví a 10 magnetofónových kaziet nahovorených článkov redakcie Svědectví k Poľským udalostiam“. Za prenos týchto materiálov Mestský súd v Bratislave odsúdil E. Kalinowského 9. novembra 1981 na šestnásť mesiacov väzenia, pretože sa dopustil trestného činu podvracania republiky. Trestné stíhanie E. Gibalovej a F. Hrabala, ktorým mal uvedené materiály odovzdať, súd zastavil. Na margo tohto procesu prokurátor uviedol, že to bol „prvý prípad tohto druhu na Slovensku od roku 1970“.</w:t>
      </w:r>
      <w:r>
        <w:rPr>
          <w:rStyle w:val="FootnoteCharacters"/>
          <w:rStyle w:val="FootnoteAnchor"/>
        </w:rPr>
        <w:footnoteReference w:id="40"/>
      </w:r>
    </w:p>
    <w:p>
      <w:pPr>
        <w:pStyle w:val="Normal"/>
        <w:ind w:firstLine="720"/>
        <w:rPr/>
      </w:pPr>
      <w:r>
        <w:rPr/>
        <w:t>Marenia dozoru nad cirkvami sa mali v auguste 1980 dopustiť E. Kesegová a J. Labuda. Dôvodom bolo zorganizovanie stretnutia s duchovnou náplňou na jednej chate v Kyjaticiach. Proces proti nim sa uskutočnil v októbri 1980 na Okresnom súde v Rimavskej Sobote. J. Labuda bol odsúdený na šesť mesiacov a E. Kesegová na štyri mesiace väzenia nepodmienečne. Tento proces mal však zabezpečenú širokú publicitu. V súdnej sieni asi 20-30 osôb verejne sympatizovalo s obžalovanými. V tomto procese sa po prvýkrát „prejavila aj organizačná pomoc Charty 77“, ktorá tu mala svojich zástupcov.</w:t>
      </w:r>
    </w:p>
    <w:p>
      <w:pPr>
        <w:pStyle w:val="Normal"/>
        <w:ind w:firstLine="720"/>
        <w:rPr/>
      </w:pPr>
      <w:r>
        <w:rPr/>
        <w:t>Mestský súd v Bratislave 25. septembra 1981 odsúdil G</w:t>
      </w:r>
      <w:r>
        <w:rPr>
          <w:lang w:val="de-DE"/>
        </w:rPr>
        <w:t>ünthera</w:t>
      </w:r>
      <w:r>
        <w:rPr/>
        <w:t xml:space="preserve"> M. Rompfa za to, že sa vo svojom voľnom čase venoval niekoľkým rómskym chlapcom. Premietol im okrem iného aj film Ježiško a hrali sa hru „Cestička do nebíčka“. Svojím konaním mal ohroziť mravný vývoj chlapcov, za čo ho odsúdili na dva roky väzenia. Odvolací súd zmenil rozsudok na osem mesiacov.</w:t>
      </w:r>
    </w:p>
    <w:p>
      <w:pPr>
        <w:pStyle w:val="Normal"/>
        <w:ind w:firstLine="720"/>
        <w:rPr/>
      </w:pPr>
      <w:r>
        <w:rPr/>
        <w:t>V roku 1982 sa stal známym napríklad proces proti H. Gondovej a F. Novajovskému.</w:t>
      </w:r>
      <w:r>
        <w:rPr>
          <w:rStyle w:val="FootnoteCharacters"/>
          <w:rStyle w:val="FootnoteAnchor"/>
        </w:rPr>
        <w:footnoteReference w:id="41"/>
      </w:r>
    </w:p>
    <w:p>
      <w:pPr>
        <w:pStyle w:val="Normal"/>
        <w:ind w:firstLine="720"/>
        <w:rPr/>
      </w:pPr>
      <w:r>
        <w:rPr/>
        <w:t>Náboženskej situácii v Československu venovala pozornosť aj Charta 77. V dokumente č. 11/82 „Pronásledování církví a věřících“ z 10. marca 1982 informovali o niektorých prípadoch porušenia náboženskej slobody, napríklad pri prihlasovaní detí na náboženstvo, súdení kňazov a laikov. Zistenia obsiahnuté v tomto dokumente Charta 77 poslala prezidentovi republiky, Federálnemu zhromaždeniu ČSSR, podpredsedovi vlády ČSSR M. Lúčanovi, K. Hr</w:t>
      </w:r>
      <w:r>
        <w:rPr>
          <w:lang w:val="cs-CZ"/>
        </w:rPr>
        <w:t>ů</w:t>
      </w:r>
      <w:r>
        <w:rPr/>
        <w:t>zovi na Ministerstvo kultúry ČSR, ako aj pápežovi, Františkovi Tomáškovi a kňazskej organizácii Pacem in Terris.</w:t>
      </w:r>
      <w:r>
        <w:rPr>
          <w:rStyle w:val="FootnoteCharacters"/>
          <w:rStyle w:val="FootnoteAnchor"/>
        </w:rPr>
        <w:footnoteReference w:id="42"/>
      </w:r>
    </w:p>
    <w:p>
      <w:pPr>
        <w:pStyle w:val="Normal"/>
        <w:ind w:firstLine="720"/>
        <w:rPr/>
      </w:pPr>
      <w:r>
        <w:rPr/>
        <w:t>V uvedenej správe neobišli ani situáciu na bratislavskej rímskokatolíckej bohosloveckej fakulte v roku 1980 a vylúčenie dvanástich bohoslovcov zo štúdia. Dňa 21. októbra 1980 si bohoslovci našli pred dverami obálku s textom upozorňujúcim na činnosť organizácie Pacem in Terris, ktorú odsúdila aj Sv. Stolica.</w:t>
      </w:r>
      <w:r>
        <w:rPr>
          <w:rStyle w:val="FootnoteCharacters"/>
          <w:rStyle w:val="FootnoteAnchor"/>
        </w:rPr>
        <w:footnoteReference w:id="43"/>
      </w:r>
    </w:p>
    <w:p>
      <w:pPr>
        <w:pStyle w:val="Normal"/>
        <w:ind w:firstLine="720"/>
        <w:rPr/>
      </w:pPr>
      <w:r>
        <w:rPr/>
        <w:t>Osobitnú správu o situácii katolíckej cirkvi na Slovensku vypracovali predstavitelia tajnej cirkvi a pre pápeža Jána Pavla II. ju odovzdali F. Mikloško a R. Fiby v júni 1983 v Krakove počas jeho oficiálnej návštevy.</w:t>
      </w:r>
      <w:r>
        <w:rPr>
          <w:rStyle w:val="FootnoteCharacters"/>
          <w:rStyle w:val="FootnoteAnchor"/>
        </w:rPr>
        <w:footnoteReference w:id="44"/>
      </w:r>
    </w:p>
    <w:p>
      <w:pPr>
        <w:pStyle w:val="Normal"/>
        <w:ind w:firstLine="720"/>
        <w:rPr/>
      </w:pPr>
      <w:r>
        <w:rPr/>
        <w:t>Dňa 27. marca 1983 ŠtB uskutočnila na území celej republiky akciu namierenú proti františkánskej reholi. Zatknutých obvinili z marenia dozoru nad cirkvami, ale už v júli 1983 ich všetkých prepustili a trestné stíhanie ďalej nepokračovalo.</w:t>
      </w:r>
      <w:r>
        <w:rPr>
          <w:rStyle w:val="FootnoteCharacters"/>
          <w:rStyle w:val="FootnoteAnchor"/>
        </w:rPr>
        <w:footnoteReference w:id="45"/>
      </w:r>
      <w:r>
        <w:rPr/>
        <w:t xml:space="preserve"> Na podporu zatknutých tajná cirkev na Slovensku zaslala prezidentovi protestný list, ktorý „podpísalo 87 osobností, diecézni kňazi, provinciáli a provinciálky rehoľných spoločností na Slovensku, ako aj známi laici“.</w:t>
      </w:r>
      <w:r>
        <w:rPr>
          <w:rStyle w:val="FootnoteCharacters"/>
          <w:rStyle w:val="FootnoteAnchor"/>
        </w:rPr>
        <w:footnoteReference w:id="46"/>
      </w:r>
      <w:r>
        <w:rPr/>
        <w:t xml:space="preserve"> Konflikt františkánskej reholi s ŠtB vyvrcholil roku 1985, keď jej členovia boli na púti na Velehrade a v Šaštíne oblečení v rehoľných rúchach a „Štátna bezpečnosť ich mohla len bezmocne fotografovať. Rehoľa sa tak fakticky legalizovala“.</w:t>
      </w:r>
      <w:r>
        <w:rPr>
          <w:rStyle w:val="FootnoteCharacters"/>
          <w:rStyle w:val="FootnoteAnchor"/>
        </w:rPr>
        <w:footnoteReference w:id="47"/>
      </w:r>
    </w:p>
    <w:p>
      <w:pPr>
        <w:pStyle w:val="Normal"/>
        <w:ind w:firstLine="720"/>
        <w:rPr/>
      </w:pPr>
      <w:r>
        <w:rPr/>
        <w:t>V prvej polovici 80-tych rokov sa rozširovalo vydávanie samizdatov. V roku 1982 vznikol prvý celoslovenský náboženský samizdat „Náboženstvo a súčasnosť“. Koncom 70-tych rokov vychádzal napríklad občiansky samizdat „Trinásta komnata“ a v rokoch 1981-1983 „Kontakt“.</w:t>
      </w:r>
      <w:r>
        <w:rPr>
          <w:rStyle w:val="FootnoteCharacters"/>
          <w:rStyle w:val="FootnoteAnchor"/>
        </w:rPr>
        <w:footnoteReference w:id="48"/>
      </w:r>
    </w:p>
    <w:p>
      <w:pPr>
        <w:pStyle w:val="Normal"/>
        <w:ind w:firstLine="720"/>
        <w:rPr/>
      </w:pPr>
      <w:r>
        <w:rPr/>
        <w:t>Roku 1983 pokračovalo dovážanie nedostatkovej náboženskej literatúry z Poľska do Československa, ktoré bolo až na jeden prípad vždy úspešné. Trojicu mladých ľudí - Alojza Gabaja, Branislava Borovského a Tomáša Konca - zadržal poľský pohraničník 13. decembra 1983. Z poľského väzenia ich neskôr eskortovali do Československa. V Bratislave ich odsúdili v marci 1985 - A. Gabaja a B. Borovského na štrnásť mesiacov a T. Konca na dvanásť mesiacov väzenia. Proces mal zabezpečenú publicitu a zúčastnili sa ho napríklad „zástupcovia amerického, anglického a talianskeho vyslanectva v Prahe“. Medzi približne tridsiatimi priaznivcami súdených bol aj biskup Korec.</w:t>
      </w:r>
      <w:r>
        <w:rPr>
          <w:rStyle w:val="FootnoteCharacters"/>
          <w:rStyle w:val="FootnoteAnchor"/>
        </w:rPr>
        <w:footnoteReference w:id="49"/>
      </w:r>
      <w:r>
        <w:rPr/>
        <w:t xml:space="preserve"> Uvedených troch mladých mužov zadržali v okolí Mníška nad Popradom. Túto lokalitu neodporúčal využívať na prevozy V. Jukl, ktorý si obzrel toto miesto asi dva mesiace pred ich zatknutím.</w:t>
      </w:r>
      <w:r>
        <w:rPr>
          <w:rStyle w:val="FootnoteCharacters"/>
          <w:rStyle w:val="FootnoteAnchor"/>
        </w:rPr>
        <w:footnoteReference w:id="50"/>
      </w:r>
    </w:p>
    <w:p>
      <w:pPr>
        <w:pStyle w:val="Normal"/>
        <w:ind w:firstLine="720"/>
        <w:rPr/>
      </w:pPr>
      <w:r>
        <w:rPr/>
        <w:t xml:space="preserve">Osoby, ktoré sa podieľali na prevoze literatúry z Poľska na Slovensko, môžeme rozdeliť na tri skupiny. Prvá skupina sa združovala okolo kapucína Jozefa Konca, druhá okolo Márie Michalovej a tretia okolo poľského kňaza Stanisława </w:t>
      </w:r>
      <w:r>
        <w:rPr>
          <w:lang w:val="pl-PL"/>
        </w:rPr>
        <w:t>Ł</w:t>
      </w:r>
      <w:r>
        <w:rPr/>
        <w:t>ugowského. Na tejto činnosti sa podieľali tiež osoby z SRN, ako aj A. Hlinka, S. Košút z Ústavu Cyrila a Metoda v Ríme. Nemožno, samozrejme,  uviesť  mená všetkých, ktorí sa na prevoze literatúry podieľali. Z veľkého množstva spomeniem napríklad J. Bolješika s manželkou, W. Połtawsku, M. Lisa a K. Gajosa.</w:t>
      </w:r>
      <w:r>
        <w:rPr>
          <w:rStyle w:val="FootnoteCharacters"/>
          <w:rStyle w:val="FootnoteAnchor"/>
        </w:rPr>
        <w:footnoteReference w:id="51"/>
      </w:r>
    </w:p>
    <w:p>
      <w:pPr>
        <w:pStyle w:val="Normal"/>
        <w:ind w:firstLine="720"/>
        <w:rPr/>
      </w:pPr>
      <w:r>
        <w:rPr/>
        <w:t>V 80-tych rokoch sa privážala nedostatková literatúra do Československa aj cez Maďarsko. V súvislosti so zadovážením nedostatkovej literatúry a rozmnožovacej techniky treba spomenúť organizáciu Open Doors tajne pôsobiacu v krajinách sovietskeho bloku.</w:t>
      </w:r>
      <w:r>
        <w:rPr>
          <w:rStyle w:val="FootnoteCharacters"/>
          <w:rStyle w:val="FootnoteAnchor"/>
        </w:rPr>
        <w:footnoteReference w:id="52"/>
      </w:r>
    </w:p>
    <w:p>
      <w:pPr>
        <w:pStyle w:val="Normal"/>
        <w:ind w:firstLine="720"/>
        <w:rPr/>
      </w:pPr>
      <w:r>
        <w:rPr/>
        <w:t>Na vývoze náboženskej literatúry zo Slovenska sa taktiež  podieľalo mnoho osôb. Jedným z nich bol R. Fiby, ktorého za túto činnosť vyšetrovala sovietska tajná služba KGB a ŠtB.</w:t>
      </w:r>
      <w:r>
        <w:rPr>
          <w:rStyle w:val="FootnoteCharacters"/>
          <w:rStyle w:val="FootnoteAnchor"/>
        </w:rPr>
        <w:footnoteReference w:id="53"/>
      </w:r>
      <w:r>
        <w:rPr/>
        <w:t xml:space="preserve"> Za prevážanie náboženskej literatúry na Ukrajinu boli v októbri 1984 zadržaní J. Juhaščík ml. a Rudolf Sabanoš. Prevážanú literatúru skladovali u Ladislava Rakaia. V októbri 1985 ich Okresný súd vo Vranove „odsúdil na sedem mesiacov, ktoré už mali odsedené vyšetrovacou väzbou“.</w:t>
      </w:r>
      <w:r>
        <w:rPr>
          <w:rStyle w:val="FootnoteCharacters"/>
          <w:rStyle w:val="FootnoteAnchor"/>
        </w:rPr>
        <w:footnoteReference w:id="54"/>
      </w:r>
    </w:p>
    <w:p>
      <w:pPr>
        <w:pStyle w:val="Normal"/>
        <w:ind w:firstLine="720"/>
        <w:rPr/>
      </w:pPr>
      <w:r>
        <w:rPr/>
        <w:t>Dovoz náboženskej literatúry na Slovensko zabezpečovali napríklad aj evanjelický a.v. farár Bohdan Hroboň a František Cieser z Bratskej cirkvi. V súvislosti s distribúciou Biblií vzali do väzby syna evanjelického a.v. duchovného Jána Vecana, u ktorého cestná kontrola našla 21. augusta 1985 nelegálne vydávanú náboženskú literatúru. V spojitosti s trestným stíhaním J. Vecana ml. sa do väzenia dostal aj evanjelický a.v. farár Michal Hreško, ktorého obvinili z marenia dozoru nad cirkvami. Zaistenie M. Hrešku vyvolalo silnú reakciu v zahraničí. O prípade informoval F. Ciesar napríklad „Dr. Lochmana, rektora na univerzite v Basileji“. Svetový luteránsky zväz (SLZ) žiadal informácie od generálneho biskupa Slovenskej evanjelickej a.v. cirkvi v ČSSR dr. Jána Michalku, ktorého si SLZ pozval z tohto dôvodu do Ženevy. Celý prípad sa uzavrel amnestiou roku 1988.</w:t>
      </w:r>
      <w:r>
        <w:rPr>
          <w:rStyle w:val="FootnoteCharacters"/>
        </w:rPr>
        <w:t xml:space="preserve"> </w:t>
      </w:r>
      <w:r>
        <w:rPr>
          <w:rStyle w:val="FootnoteCharacters"/>
          <w:rStyle w:val="FootnoteAnchor"/>
        </w:rPr>
        <w:footnoteReference w:id="55"/>
      </w:r>
    </w:p>
    <w:p>
      <w:pPr>
        <w:pStyle w:val="Normal"/>
        <w:ind w:firstLine="720"/>
        <w:rPr/>
      </w:pPr>
      <w:r>
        <w:rPr>
          <w:rFonts w:eastAsia="Arial"/>
        </w:rPr>
        <w:t xml:space="preserve"> </w:t>
      </w:r>
      <w:r>
        <w:rPr/>
        <w:t>Úsilie režimu o ovládnutie a zrežírovanie podľa vlastných predstáv spomienky na sv. Metoda v roku 1985 na Velehrade nebolo zavŕšené úspechom. Na púti na Velehrad sa zúčastnilo množstvo veriacich. Prítomní vypískali prejav ministra kultúry ČSR a požadovali náboženskú slobodu a príchod sv. Otca do Československa.</w:t>
      </w:r>
    </w:p>
    <w:p>
      <w:pPr>
        <w:pStyle w:val="Normal"/>
        <w:ind w:firstLine="720"/>
        <w:rPr/>
      </w:pPr>
      <w:r>
        <w:rPr/>
        <w:t>V novembri 1983 sa výrazne prejavili predstavitelia Výboru na obranu maďarskej menšiny v ČSSR. Reagovali na uznesenie vlády SSR z 25. novembra 1983, podľa ktorého mohlo Ministerstvo školstva určiť, ktoré vyučovacie predmety sa budú vyučovať v inom než v prevládajúcom vyučovacom jazyku. Za petíciou, ktorá bola zorganizovaná proti tomuto uzneseniu, stál M. Duray. Zo strany režimu nasledovalo obvinenie M. Duraya z protištátnej činnosti. Dňa 10. mája 1984 ho zatkli. Bolo to jeho druhé uväznenie. Prvýkrát bol vo vyšetrovacej väzbe od 10. novembra 1982 do 24. februára 1983. Durayove zatknutie v máji 1984 vyvolalo protesty v západných krajinách a v Maďarsku. Proti jeho uväzneniu sa verejne postavil napríklad Cseres Tibor, Csurka István a Meszöly Miklós. Solidaritu s M. Durayom vyjadrili písomne aj niektorí slovenskí disidenti J. Čarnogurský, J. Jablonický, M. Kusý a M. Šimečka.</w:t>
      </w:r>
      <w:r>
        <w:rPr>
          <w:rStyle w:val="FootnoteCharacters"/>
          <w:rStyle w:val="FootnoteAnchor"/>
        </w:rPr>
        <w:footnoteReference w:id="56"/>
      </w:r>
      <w:r>
        <w:rPr/>
        <w:t xml:space="preserve"> M. Duraya prepustili z väzby 10. mája 1985. Za podporu, ktorej sa mu dostalo od jednotlivých osôb a organizácií, poďakoval listom, uverejneným napríklad v exilovom  periodiku „Svědectví“.</w:t>
      </w:r>
      <w:r>
        <w:rPr>
          <w:rStyle w:val="FootnoteCharacters"/>
          <w:rStyle w:val="FootnoteAnchor"/>
        </w:rPr>
        <w:footnoteReference w:id="57"/>
      </w:r>
    </w:p>
    <w:p>
      <w:pPr>
        <w:pStyle w:val="Normal"/>
        <w:ind w:firstLine="720"/>
        <w:rPr/>
      </w:pPr>
      <w:r>
        <w:rPr/>
        <w:t>Napriek pohybu, ktorý nastal v polovici 80-tych rokov na okraji spoločnosti, bola podľa federálneho ministerstva vnútra vnútropolitická situácia koncom roka 1985 stabilizovaná.</w:t>
      </w:r>
      <w:r>
        <w:rPr>
          <w:rStyle w:val="FootnoteCharacters"/>
          <w:rStyle w:val="FootnoteAnchor"/>
        </w:rPr>
        <w:footnoteReference w:id="58"/>
      </w:r>
      <w:r>
        <w:rPr/>
        <w:t xml:space="preserve"> K rovnakému hodnoteniu situácie dospelo MV aj roku 1986. Okrem tradične sledovaných skupín (disidenti, cirkev, Vatikán, Pacem in Terris) sa zameriavali tiež na činnosť ekológov najmä v súvislosti s výstavbou vodného diela Gabčíkovo-Nagymaros a s narastajúcim počtom osôb, ktoré sa rozhodli emigrovať zo Slovenska na Západ.</w:t>
      </w:r>
      <w:r>
        <w:rPr>
          <w:rStyle w:val="FootnoteCharacters"/>
          <w:rStyle w:val="FootnoteAnchor"/>
        </w:rPr>
        <w:footnoteReference w:id="59"/>
      </w:r>
    </w:p>
    <w:p>
      <w:pPr>
        <w:pStyle w:val="Normal"/>
        <w:ind w:firstLine="720"/>
        <w:rPr/>
      </w:pPr>
      <w:r>
        <w:rPr/>
        <w:t>Ekologická situácia v ČSSR sa stávala zo dňa na deň aktuálnejšou a reflektoval ju aj exil.</w:t>
      </w:r>
      <w:r>
        <w:rPr>
          <w:rStyle w:val="FootnoteCharacters"/>
          <w:rStyle w:val="FootnoteAnchor"/>
        </w:rPr>
        <w:footnoteReference w:id="60"/>
      </w:r>
      <w:r>
        <w:rPr/>
        <w:t xml:space="preserve"> Napriek tomu, že sa o životnom prostredí rozprávalo a písalo aj oficiálne, nevôľu režimu vyvolala roku 1987 publikácia „Bratislava/Nahlas“. Autori v nej zhrnuli  výsledky svojej niekoľkoročnej práce a poukázali na znečistené ovzdušie, zlú kvalitu pitnej vody, zanedbané historické jadro, neupravené sídliská atď. Režim reagoval tak, že nariadil zhabať náklad tejto publikácie a začalo sa trestné vyšetrovanie autorov. O „Bratislave/Nahlas“ referovala napríklad aj rozhlasová stanica Hlas Ameriky 25. októbra 1987.</w:t>
      </w:r>
    </w:p>
    <w:p>
      <w:pPr>
        <w:pStyle w:val="Normal"/>
        <w:ind w:firstLine="720"/>
        <w:rPr/>
      </w:pPr>
      <w:r>
        <w:rPr/>
        <w:t>„</w:t>
      </w:r>
      <w:r>
        <w:rPr/>
        <w:t>Prehrešok“ autorov spočíval v tom, že ich príspevky otvorene informovali o skutočnom stave životného prostredia v hlavnom meste SSR, čo sa konštatovalo aj v článku podpísanom menom Dana Piskorová, ktorý  uverejnila  Pravda 3. februára 1988. Vydanie tejto publikácie komunistický režim považoval za politickú aktivitu, a podľa toho sa k nej a jej autorom aj správal.  Autori jednotlivých príspevkov sa ani po desiatich rokoch  od vydania publikácie nevedeli zhodnúť na tom, či to bola, alebo nebola politická akcia.</w:t>
      </w:r>
      <w:r>
        <w:rPr>
          <w:rStyle w:val="FootnoteCharacters"/>
          <w:rStyle w:val="FootnoteAnchor"/>
        </w:rPr>
        <w:footnoteReference w:id="61"/>
      </w:r>
      <w:r>
        <w:rPr/>
        <w:t xml:space="preserve"> Bez ohľadu na odpoveď na túto otázku, sa  uvedená publikácia stala najznámejším počinom ochrancov prírody na Slovensku v období normalizácie.</w:t>
      </w:r>
    </w:p>
    <w:p>
      <w:pPr>
        <w:pStyle w:val="Normal"/>
        <w:ind w:firstLine="720"/>
        <w:rPr/>
      </w:pPr>
      <w:r>
        <w:rPr/>
        <w:t>V októbri 1987 vyvolalo nevôľu režimu aj „Vyhlásenie k deportáciám Židov zo Slovenska“. Jeho signatári vyslovili „hlbokú ľútosť a opravdivé odprosenie za všetko to, čo sa s našimi židovskými spoluobčanmi a bratmi v skutočnosti stalo, keď väčšina z nich bola zločinne vyvezená a potom usmrtená v nacistických koncentračných táboroch“.</w:t>
      </w:r>
      <w:r>
        <w:rPr>
          <w:rStyle w:val="FootnoteCharacters"/>
          <w:rStyle w:val="FootnoteAnchor"/>
        </w:rPr>
        <w:footnoteReference w:id="62"/>
      </w:r>
      <w:r>
        <w:rPr/>
        <w:t xml:space="preserve"> V zahraničí prijali tento dokument veľmi pozitívne. Okrem tohto vyhlásenia si v októbri 1987 J. Čarnogurský, J. Jablonický, F. Mikloško, A. Selecký pripomenuli na cintoríne v Černovej tragické udalosti súvisiace s vysviackou miestneho kostola roku 1907.</w:t>
      </w:r>
      <w:r>
        <w:rPr>
          <w:rStyle w:val="FootnoteCharacters"/>
          <w:rStyle w:val="FootnoteAnchor"/>
        </w:rPr>
        <w:footnoteReference w:id="63"/>
      </w:r>
    </w:p>
    <w:p>
      <w:pPr>
        <w:pStyle w:val="Normal"/>
        <w:ind w:firstLine="720"/>
        <w:rPr/>
      </w:pPr>
      <w:r>
        <w:rPr/>
        <w:t>Augustín Navrátil  29. novembra 1987 v Kroměříži zorganizoval petíciu „Podnety katolíkov k riešeniu situácie veriacich občanov“ v ČSSR, ktorú podpísalo vyše pol milióna veriacich. V prvú adventnú nedeľu roku 1987 vyhlásil František Tomášek „Desaťročie duchovnej obnovy“. Každý rok z tohto desaťročia bol zameraný na určitú oblasť života.</w:t>
      </w:r>
      <w:r>
        <w:rPr>
          <w:rStyle w:val="FootnoteCharacters"/>
          <w:rStyle w:val="FootnoteAnchor"/>
        </w:rPr>
        <w:footnoteReference w:id="64"/>
      </w:r>
      <w:r>
        <w:rPr/>
        <w:t xml:space="preserve"> Tajná cirkev na Slovensku roku 1987 reagovala na vyhlásenie Mariánskeho roka pápežom Jánom Pavlom II. z roku 1985, ktorý trval od 7. júna 1987 do 15. augusta 1988. Mariánsky rok vyvrcholil na Slovensku púťou v Nitre 13.-14. augusta 1988.</w:t>
      </w:r>
      <w:r>
        <w:rPr>
          <w:rStyle w:val="FootnoteCharacters"/>
          <w:rStyle w:val="FootnoteAnchor"/>
        </w:rPr>
        <w:footnoteReference w:id="65"/>
      </w:r>
    </w:p>
    <w:p>
      <w:pPr>
        <w:pStyle w:val="Normal"/>
        <w:ind w:firstLine="720"/>
        <w:rPr/>
      </w:pPr>
      <w:r>
        <w:rPr/>
        <w:t>Ivan Polanský z Dubnice nad Váhom vydával množstvo samizdatov, najmä náboženských. Vydal aj „Historický zápisník“ venovaný J. Tisovi, ktorý vzbudil mimoriadnu pozornosť u ŠtB. I. Polanského napokon ŠtB zatkla 5. novembra 1987. Na jeho obranu vystúpili nezávislé spoločenstvá, ktoré požadovali jeho prepustenie a zastavenie stíhania. V októbri 1988 bol ustanovený „Výbor na obranu Ivana Polanského“.</w:t>
      </w:r>
      <w:r>
        <w:rPr>
          <w:rStyle w:val="FootnoteCharacters"/>
          <w:rStyle w:val="FootnoteAnchor"/>
        </w:rPr>
        <w:footnoteReference w:id="66"/>
      </w:r>
      <w:r>
        <w:rPr/>
        <w:t xml:space="preserve"> Krajský súd v Banskej Bystrici ho odsúdil v júni 1988 na štyri roky väzenia. Na slobodu bol prepustený na základe amnestie udelenej k 28. októbru 1988.</w:t>
      </w:r>
      <w:r>
        <w:rPr>
          <w:rStyle w:val="FootnoteCharacters"/>
          <w:rStyle w:val="FootnoteAnchor"/>
        </w:rPr>
        <w:footnoteReference w:id="67"/>
      </w:r>
    </w:p>
    <w:p>
      <w:pPr>
        <w:pStyle w:val="Normal"/>
        <w:ind w:firstLine="720"/>
        <w:rPr/>
      </w:pPr>
      <w:r>
        <w:rPr/>
        <w:t>V decembri 1987 vznikla myšlienka usporiadať verejnú manifestáciu,  známu pod názvom „Sviečková manifestácia“, ktorá sa uskutočnila 25. marca 1988. Hlavným organizátorom bol F. Mikloško. Nezávisle od tajnej cirkvi na Slovensku aj slovenské exilové organizácie plánovali zorganizovať demonštrácie pred zastupiteľskými úradmi ČSSR, čo sa im však nepodarilo uskutočniť. Napokon sa konala len demonštrácia v Bratislave. Jednotliví organizátori protestných zhromaždení odstúpili od svojho zámeru, pretože vo Švajčiarsku ho nestihli po administratívnej stránke načas vybaviť. Zo solidarity s organizátormi vo Švajčiarsku potom ostatní zrušili naplánované protesty.  Bratislavskú manifestáciu so sviečkami brachiálne zložky moci potlačili, čo vyvolalo nesúhlas  a protesty u občanov doma a v západných krajinách. Jej prípravy, samotný priebeh, ako aj zásah bezpečnostných orgánov boli veľmi podrobne sledované západnými médiami.</w:t>
      </w:r>
      <w:r>
        <w:rPr>
          <w:rStyle w:val="FootnoteCharacters"/>
          <w:rStyle w:val="FootnoteAnchor"/>
        </w:rPr>
        <w:footnoteReference w:id="68"/>
      </w:r>
    </w:p>
    <w:p>
      <w:pPr>
        <w:pStyle w:val="Normal"/>
        <w:ind w:firstLine="720"/>
        <w:rPr/>
      </w:pPr>
      <w:r>
        <w:rPr/>
        <w:t>V Prahe sa režim snažil obmedziť vplyv púte k blahoslavenej Aneške 6. marca 1988.  Napriek prijatým opatreniam sa mu to nepodarilo celkom zrealizovať.</w:t>
      </w:r>
      <w:r>
        <w:rPr>
          <w:rStyle w:val="FootnoteCharacters"/>
          <w:rStyle w:val="FootnoteAnchor"/>
        </w:rPr>
        <w:footnoteReference w:id="69"/>
      </w:r>
    </w:p>
    <w:p>
      <w:pPr>
        <w:pStyle w:val="Normal"/>
        <w:ind w:firstLine="720"/>
        <w:rPr/>
      </w:pPr>
      <w:r>
        <w:rPr/>
        <w:t>Význam roku 1988 si uvedomovali ako predstavitelia režimu, tak aj nezávislé skupiny občanov. Väčšina významných akcií bola zameraná na oslavy 70. výročia vzniku Československa. Pri tejto príležitosti Hnutie za občiansku slobodu (HOS) vydalo manifest „Demokracia pre všetkých“, v ktorom žiadali nastolenie pluralitného systému. Zo Slovenska sa v HOS výrazne angažovali napríklad J. Čarnogurský, M. Kusý, H. Ponická a M. Šimečka.</w:t>
      </w:r>
      <w:r>
        <w:rPr>
          <w:rStyle w:val="FootnoteCharacters"/>
          <w:rStyle w:val="FootnoteAnchor"/>
        </w:rPr>
        <w:footnoteReference w:id="70"/>
      </w:r>
    </w:p>
    <w:p>
      <w:pPr>
        <w:pStyle w:val="Normal"/>
        <w:ind w:firstLine="720"/>
        <w:rPr/>
      </w:pPr>
      <w:r>
        <w:rPr/>
        <w:t>Výročie vzniku Československa si disidenti plánovali pripomenúť aj usporiadaním sympózia „Československo 1988“, ktoré sa v dôsledku zásahu ŠtB nekonalo podľa ich plánu.</w:t>
      </w:r>
      <w:r>
        <w:rPr>
          <w:rStyle w:val="FootnoteCharacters"/>
          <w:rStyle w:val="FootnoteAnchor"/>
        </w:rPr>
        <w:footnoteReference w:id="71"/>
      </w:r>
      <w:r>
        <w:rPr/>
        <w:t xml:space="preserve"> Pri príležitosti 70. výročia ČSR aktivisti maďarskej menšiny v ČSSR vydali 20. októbra 1988 Memorandum Maďarov v Československu.</w:t>
      </w:r>
      <w:r>
        <w:rPr>
          <w:rStyle w:val="FootnoteCharacters"/>
          <w:rStyle w:val="FootnoteAnchor"/>
        </w:rPr>
        <w:footnoteReference w:id="72"/>
      </w:r>
      <w:r>
        <w:rPr/>
        <w:t xml:space="preserve"> Výbor pre ochranu práv maďarskej menšiny v Československu vydal spoločne s Chartou 77 „Dokument Charty 77 č. 74/87, ktorý podporil ich požiadavky. Dňa 15. decembra 1987 poslali tento dokument Úradu predsedníctva vlády ČSSR, Úradu vlády SSR a Konferencii o bezpečnosti a spolupráci v Európe. Uvedený dokument podpísali hovorcovia Charty 77 J. Litomiský, L. Šilhánová, J. Vohrysek a M. Kusý, M. Šimečka a M. Duray.</w:t>
      </w:r>
      <w:r>
        <w:rPr>
          <w:rStyle w:val="FootnoteCharacters"/>
          <w:rStyle w:val="FootnoteAnchor"/>
        </w:rPr>
        <w:footnoteReference w:id="73"/>
      </w:r>
      <w:r>
        <w:rPr/>
        <w:t xml:space="preserve"> Československý helsinský výbor zverejnil vyhlásenie k svojmu ustanoveniu  8. novembra 1988.</w:t>
      </w:r>
      <w:r>
        <w:rPr>
          <w:rStyle w:val="FootnoteCharacters"/>
        </w:rPr>
        <w:t xml:space="preserve"> </w:t>
      </w:r>
      <w:r>
        <w:rPr>
          <w:rStyle w:val="FootnoteCharacters"/>
          <w:rStyle w:val="FootnoteAnchor"/>
        </w:rPr>
        <w:footnoteReference w:id="74"/>
      </w:r>
    </w:p>
    <w:p>
      <w:pPr>
        <w:pStyle w:val="Normal"/>
        <w:ind w:firstLine="720"/>
        <w:rPr/>
      </w:pPr>
      <w:r>
        <w:rPr/>
        <w:t>Pohyb v spoločnosti od roku 1987 sa už nedal obísť  mlčaním. Napríklad tajomník ÚV KSČ Karel Hoffman v ďalekopise nižším straníckym zložkám z 1. februára 1989 uviedol, že sa zaznamenali „závažné zmeny v štruktúre a zameraní činnosti nelegálnych skupín smerom k výraznejšiemu vplyvu na verejnú mienku“. Podľa informácií ÚV KSČ k 1. februáru 1989 pôsobilo „20 formácií, ktoré majú asi 500 aktívnych exponentov a podporu zhruba 5 000 sympatizujúcich“. Ďalej sa v ňom konštatovalo, že násilné zákroky voči nezávislým spoločenstvám vyvolávajú negatívne reakcie verejnosti, avšak režim bude pokračovať v administratívnych opatreniach a postihoch dovtedy, kým budú nelegálne skupiny porušovať platné zákony.</w:t>
      </w:r>
      <w:r>
        <w:rPr>
          <w:rStyle w:val="FootnoteCharacters"/>
          <w:rStyle w:val="FootnoteAnchor"/>
        </w:rPr>
        <w:footnoteReference w:id="75"/>
      </w:r>
    </w:p>
    <w:p>
      <w:pPr>
        <w:pStyle w:val="Normal"/>
        <w:ind w:firstLine="720"/>
        <w:rPr/>
      </w:pPr>
      <w:r>
        <w:rPr/>
        <w:t>Aktivizácia spoločnosti prebiehala aj v roku 1989 a občania Československa napokon v novembri masovo vyjadrili svoju nespokojnosť s dovtedajším stavom v spoločnosti a monopolným postavením komunistickej strany v štáte. V januári 1989 sa v Prahe na Václavskom námestí konali demonštrácie. Dňa 7. mája 1989 si nezávislí aktivisti a disidenti na Bradle pripomenuli 70. výročie tragickej smrti generála Milana Rastislava Štefánika. Účastníci tohto stretnutia apelovali na to, „aby došlo k úplnému oceneniu zásluh Milana R. Štefánika v našich dejinách, k obnove jeho pamätníkov a k navráteniu pomenovania ulíc a námestí jeho menom. Ďalšou ich požiadavkou bolo, aby sa slovenský znak opäť dostal do štátneho znaku republiky. Z poverenia zhromaždených H. Ponická písomne informovala predsedu vlády SSR I. Knoteka o týchto požiadavkách dňa 10. mája 1989. I. Knotek sa oboznámil s týmito požiadavkami, o čom H. Ponickú  informoval vedúci sekretariátu predsedu vlády SSR dňa 19. mája 1989. Druhý list H. Ponická poslala aj Ústrednému výboru Národného frontu ČSSR, komisii pre prípravu novej ústavy ČSSR. V mene účastníkov zhromaždenia na Bradle jej tlmočila požiadavku, aby bol slovenský znak zakomponovaný do štátneho znaku.</w:t>
      </w:r>
      <w:r>
        <w:rPr>
          <w:rStyle w:val="FootnoteCharacters"/>
          <w:rStyle w:val="FootnoteAnchor"/>
        </w:rPr>
        <w:footnoteReference w:id="76"/>
      </w:r>
      <w:r>
        <w:rPr/>
        <w:t xml:space="preserve"> Na podujatie na Bradle nadväzovalo stretnutie v Predmieri 4. júla 1989, kde sa nachádzala neodstránená socha M. R. Štefánika.</w:t>
      </w:r>
    </w:p>
    <w:p>
      <w:pPr>
        <w:pStyle w:val="Normal"/>
        <w:ind w:firstLine="720"/>
        <w:rPr/>
      </w:pPr>
      <w:r>
        <w:rPr/>
        <w:t>Koncom júna 1989 bola vydaná výzva „Niekoľko viet“, ktorá vyvolala nevôľu režimu, ako každá iná akcia organizovaná disentom a nezávislými iniciatívami.</w:t>
      </w:r>
    </w:p>
    <w:p>
      <w:pPr>
        <w:pStyle w:val="Normal"/>
        <w:ind w:firstLine="720"/>
        <w:rPr/>
      </w:pPr>
      <w:r>
        <w:rPr/>
        <w:t>Dňa 14. augusta 1989 ŠtB uskutočnila domové prehliadky a výsluchy J. Čarnogurského, H. Ponickej, M. Kusého, V. Maňáka a A. Seleckého. Dôvodom ich vyšetrovania bola výzva z prvej polovice augusta 1989, ktorú odvysielala rozhlasová stanica Slobodná Európa. Občanov vyzvali, aby si uctili pamiatku D. Košanovej a P. Legenera, ktorí zahynuli v Bratislave v auguste 1968 po invázii vojsk Varšavskej zmluvy do Československa. Ďalším „previnením“ J. Čarnogurského, H. Ponickej, V. Maňáka a A. Seleckého bolo poslanie písomnosti Mestskému národnému výboru vo Zvolene a redakcii Literárneho týždenníka. Obsah tejto výzvy a spomínaných písomností podľa uznesenia Mestskej prokuratúry Bratislava z 16. augusta 1989 „narušuje záujem socialistického štátu na zachovanie verejného poriadku“. Takto argumentovala Mestská prokuratúra Bratislava v odpovedi na sťažnosť H. Ponickej, „ktorú zahlásila pri svojom výsluchu dňa 14. 8. 1989 proti uzneseniu vyšetrovateľa zo dňa 14. 8. 1989 sp. zn. VS-ČVS-545/89, ktorým je stíhaná za prečin proti verejnému poriadku“.</w:t>
      </w:r>
      <w:r>
        <w:rPr>
          <w:rStyle w:val="FootnoteCharacters"/>
          <w:rStyle w:val="FootnoteAnchor"/>
        </w:rPr>
        <w:footnoteReference w:id="77"/>
      </w:r>
    </w:p>
    <w:p>
      <w:pPr>
        <w:pStyle w:val="Normal"/>
        <w:ind w:firstLine="720"/>
        <w:rPr/>
      </w:pPr>
      <w:r>
        <w:rPr/>
        <w:t>H. Ponickej, J. Čarnogurskému, A. Seleckému a V. Maňákovi odpovedal Okresný národný výbor vo Zvolene, odbor vnútorných vecí dňa 18. augusta 1989 na  ich doporučený list z 8. augusta 1989 zaslaný Mestskému národnému výboru vo Zvolene, v ktorom žiadali, „aby v deň výročia SNP 29.8.1989 o 18,00 hod. boli položené kvety v blízkosti pôvodného miesta pomníka generálov Viesta a Goliana pri severnej strane zámku vo Zvolene oproti hotela Poľana“</w:t>
      </w:r>
      <w:r>
        <w:rPr>
          <w:rStyle w:val="FootnoteCharacters"/>
          <w:rStyle w:val="FootnoteAnchor"/>
        </w:rPr>
        <w:footnoteReference w:id="78"/>
      </w:r>
      <w:r>
        <w:rPr/>
        <w:t xml:space="preserve">, avšak odmietli im vydať povolenie na tento akt. </w:t>
      </w:r>
    </w:p>
    <w:p>
      <w:pPr>
        <w:pStyle w:val="Normal"/>
        <w:ind w:firstLine="720"/>
        <w:rPr/>
      </w:pPr>
      <w:r>
        <w:rPr/>
        <w:t>Proti domovým prehliadkam vykonaných ŠtB 14. augusta 1989 všetci vyššie uvedení podali sťažnosť. Podľa uznesenia generálnej prokuratúry SSR sťažnosti boli zamietnuté „ako nedôvodné“.</w:t>
      </w:r>
      <w:r>
        <w:rPr>
          <w:rStyle w:val="FootnoteCharacters"/>
          <w:rStyle w:val="FootnoteAnchor"/>
        </w:rPr>
        <w:footnoteReference w:id="79"/>
      </w:r>
      <w:r>
        <w:rPr/>
        <w:t xml:space="preserve"> Zatknutie J. Čarnogurského a M. Kusého, ako aj stíhanie H. Ponickej, A. Seleckého a V. Maňáka na slobode vyvolalo protesty nielen v Československu, ale aj za hranicami republiky. Za ich prepustenie sa angažovali napríklad aj vtedajší ministri zahraničných vecí Rakúska a USA  - A. Mock a J. Baker. V. Havel požiadal o pomoc predstaviteľa radikálneho reformného krídla MSDS I. Pozsgaya a budúceho poľského premiéra T. Mazowieckého. M. Šimečka napísal otvorený list M. S. Gorbačovovi. Za ich oslobodenie spod obžaloby občania ČSSR podpisovali list adresovaný prezidentovi republiky G. Husákovi.</w:t>
      </w:r>
    </w:p>
    <w:p>
      <w:pPr>
        <w:pStyle w:val="Normal"/>
        <w:ind w:firstLine="720"/>
        <w:rPr/>
      </w:pPr>
      <w:r>
        <w:rPr/>
        <w:t>Pripravovaný proces proti bratislavskej päťke zjednocoval domáce nezávislé iniciatívy. Režim sa pokúsil zabrániť tomuto zjednoteniu, a preto bol pripravovaný proces napokon rozdelený na dva procesy. V jednom boli súdení M. Kusý, V. Maňák, H. Ponická a A. Selecký. J. Čarnogurského súdili v samostatnom procese. Prvý proces sa skončil 14. novembra 1989, pričom M. Kusého odsúdili na osem mesiacov podmienečne a ostatných obvinených zbavil súd obžaloby. Proces proti J. Čarnogurskému prebiehal aj počas prvých dní novembrových udalostí.  Dňa 25. novembra bol prepustený na slobodu a o dva týždne po prepustení už zastával funkciu podpredsedu vlády ČSSR.</w:t>
      </w:r>
    </w:p>
    <w:p>
      <w:pPr>
        <w:pStyle w:val="TextBodyIndent"/>
        <w:rPr/>
      </w:pPr>
      <w:r>
        <w:rPr/>
        <w:t xml:space="preserve">Činnosť rôznych nezávislých iniciatív, disidentov, aktivistov tajnej cirkvi má svoj podiel na zbavovaní občanov strachu, ako aj  na ich zápase za dodržiavanie platných zákonov v ČSSR. Aktivity rôznych nezávislých skupín sa pričinili o získanie slobody nielen pre  „hŕstky nespokojencov“, ale aj pre všetkých ich spoluobčanov. Vďaka Novembrovým udalostiam roku 1989 zanikol komunistický režim a nastalo obdobie formovania občianskej spoločnosti. </w:t>
      </w:r>
    </w:p>
    <w:p>
      <w:pPr>
        <w:pStyle w:val="TextBodyIndent"/>
        <w:rPr/>
      </w:pPr>
      <w:r>
        <w:rPr/>
      </w:r>
    </w:p>
    <w:p>
      <w:pPr>
        <w:pStyle w:val="TextBodyIndent"/>
        <w:rPr/>
      </w:pPr>
      <w:r>
        <w:rPr/>
      </w:r>
    </w:p>
    <w:p>
      <w:pPr>
        <w:pStyle w:val="TextBodyIndent"/>
        <w:rPr/>
      </w:pPr>
      <w:r>
        <w:rPr/>
        <w:tab/>
        <w:tab/>
        <w:tab/>
        <w:tab/>
        <w:tab/>
        <w:tab/>
        <w:t xml:space="preserve">                Norbert Kmeť</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ej problematike pozri napríklad Marušiak, J.:Nezávislé iniciatívy na Slovensku v rokoch normalizácie. In: Pešek, J., Szomálnyi, S. (ed.): November 1989 na Slovensku. Súvislosti, predpoklady a dôsledky. NMŠ, HÚ SAV a katedra politológie FF UK. Bratislava 1999.</w:t>
      </w:r>
    </w:p>
  </w:footnote>
  <w:footnote w:id="3">
    <w:p>
      <w:pPr>
        <w:pStyle w:val="Footnote"/>
        <w:rPr/>
      </w:pPr>
      <w:r>
        <w:rPr>
          <w:rStyle w:val="FootnoteCharacters"/>
        </w:rPr>
        <w:footnoteRef/>
      </w:r>
      <w:r>
        <w:rPr/>
        <w:t xml:space="preserve"> </w:t>
      </w:r>
      <w:r>
        <w:rPr/>
        <w:t>Mlynář, Z.: Problémy politického systému. Texty o roce 1968, normalizaci a současné reformě v SSSR. Knižnice List</w:t>
      </w:r>
      <w:r>
        <w:rPr>
          <w:lang w:val="cs-CZ"/>
        </w:rPr>
        <w:t>ů</w:t>
      </w:r>
      <w:r>
        <w:rPr/>
        <w:t xml:space="preserve"> 2. Vydala redakce časopisu Listy, Řím ve spolupráci s Nadaci Charty 77, Stockholm a exilovém nakladatelství Index.K</w:t>
      </w:r>
      <w:r>
        <w:rPr>
          <w:lang w:val="de-DE"/>
        </w:rPr>
        <w:t>öln, 1987, s. 43.</w:t>
      </w:r>
    </w:p>
  </w:footnote>
  <w:footnote w:id="4">
    <w:p>
      <w:pPr>
        <w:pStyle w:val="Footnote"/>
        <w:rPr/>
      </w:pPr>
      <w:r>
        <w:rPr>
          <w:rStyle w:val="FootnoteCharacters"/>
        </w:rPr>
        <w:footnoteRef/>
      </w:r>
      <w:r>
        <w:rPr/>
        <w:t xml:space="preserve"> </w:t>
      </w:r>
      <w:r>
        <w:rPr/>
        <w:t>Bližšie pozri napríklad Cuhra, J.: Trestní represe odpůrců režimu v letech 1969-1972. USD AV ČR, Praha 1997; k straníckym čistkám pozri napríklad Maňák, J.: Čistky v Komunistické straně Československa 1969-1970. USD AV ČR, Praha 1997.</w:t>
      </w:r>
    </w:p>
  </w:footnote>
  <w:footnote w:id="5">
    <w:p>
      <w:pPr>
        <w:pStyle w:val="Footnote"/>
        <w:rPr/>
      </w:pPr>
      <w:r>
        <w:rPr>
          <w:rStyle w:val="FootnoteCharacters"/>
        </w:rPr>
        <w:footnoteRef/>
      </w:r>
      <w:r>
        <w:rPr/>
        <w:t xml:space="preserve"> </w:t>
      </w:r>
      <w:r>
        <w:rPr/>
        <w:t>Vaculík, L., Kadlečík, I.: Poco rubato. F.R.&amp;G. Bratislava 1994.</w:t>
      </w:r>
    </w:p>
  </w:footnote>
  <w:footnote w:id="6">
    <w:p>
      <w:pPr>
        <w:pStyle w:val="Footnote"/>
        <w:rPr/>
      </w:pPr>
      <w:r>
        <w:rPr>
          <w:rStyle w:val="FootnoteCharacters"/>
        </w:rPr>
        <w:footnoteRef/>
      </w:r>
      <w:r>
        <w:rPr/>
        <w:t xml:space="preserve"> </w:t>
      </w:r>
      <w:r>
        <w:rPr/>
        <w:t>Šimulčík, J.: Zápas o nádej. Z kroniky tajných kňazov 1969-1989. Vydavateľstvo Michala Vaška. Prešov 2000, s. 40-41.</w:t>
      </w:r>
    </w:p>
  </w:footnote>
  <w:footnote w:id="7">
    <w:p>
      <w:pPr>
        <w:pStyle w:val="Footnote"/>
        <w:rPr/>
      </w:pPr>
      <w:r>
        <w:rPr>
          <w:rStyle w:val="FootnoteCharacters"/>
        </w:rPr>
        <w:footnoteRef/>
      </w:r>
      <w:r>
        <w:rPr/>
        <w:t xml:space="preserve"> </w:t>
      </w:r>
      <w:r>
        <w:rPr/>
        <w:t>Šimulčík, J.: Zápas o nádej …, s. 12-16.</w:t>
      </w:r>
    </w:p>
  </w:footnote>
  <w:footnote w:id="8">
    <w:p>
      <w:pPr>
        <w:pStyle w:val="Footnote"/>
        <w:rPr/>
      </w:pPr>
      <w:r>
        <w:rPr>
          <w:rStyle w:val="FootnoteCharacters"/>
        </w:rPr>
        <w:footnoteRef/>
      </w:r>
      <w:r>
        <w:rPr/>
        <w:t xml:space="preserve"> </w:t>
      </w:r>
      <w:r>
        <w:rPr/>
        <w:t xml:space="preserve">Havel, V.: O lidskou identitu. Úvahy, fejetony, protesty, polemiky, prohlášení a rozhovory z let 1969-1979. Rozmluvy. Praha 1990, s. 51-53. </w:t>
      </w:r>
    </w:p>
  </w:footnote>
  <w:footnote w:id="9">
    <w:p>
      <w:pPr>
        <w:pStyle w:val="Footnote"/>
        <w:rPr/>
      </w:pPr>
      <w:r>
        <w:rPr>
          <w:rStyle w:val="FootnoteCharacters"/>
        </w:rPr>
        <w:footnoteRef/>
      </w:r>
      <w:r>
        <w:rPr/>
        <w:t xml:space="preserve"> </w:t>
      </w:r>
      <w:r>
        <w:rPr/>
        <w:t>Šimulčík, J.: Zápas o nádej …, s. 48-49.</w:t>
      </w:r>
    </w:p>
  </w:footnote>
  <w:footnote w:id="10">
    <w:p>
      <w:pPr>
        <w:pStyle w:val="Footnote"/>
        <w:rPr/>
      </w:pPr>
      <w:r>
        <w:rPr>
          <w:rStyle w:val="FootnoteCharacters"/>
        </w:rPr>
        <w:footnoteRef/>
      </w:r>
      <w:r>
        <w:rPr/>
        <w:t xml:space="preserve"> </w:t>
      </w:r>
      <w:r>
        <w:rPr/>
        <w:t>Bližšie pozri V mene socializmu a šťastného života proti rozvratníkom a samozvancom. Pravda, Bratislava 1977.</w:t>
      </w:r>
    </w:p>
  </w:footnote>
  <w:footnote w:id="11">
    <w:p>
      <w:pPr>
        <w:pStyle w:val="Footnote"/>
        <w:rPr/>
      </w:pPr>
      <w:r>
        <w:rPr>
          <w:rStyle w:val="FootnoteCharacters"/>
        </w:rPr>
        <w:footnoteRef/>
      </w:r>
      <w:r>
        <w:rPr/>
        <w:t xml:space="preserve"> </w:t>
      </w:r>
      <w:r>
        <w:rPr/>
        <w:t>Kusý, M.: Som diskriminovaný? In: Listy, říjen 1977, č. 5, s. 47-49.</w:t>
      </w:r>
    </w:p>
  </w:footnote>
  <w:footnote w:id="12">
    <w:p>
      <w:pPr>
        <w:pStyle w:val="Footnote"/>
        <w:rPr/>
      </w:pPr>
      <w:r>
        <w:rPr>
          <w:rStyle w:val="FootnoteCharacters"/>
        </w:rPr>
        <w:footnoteRef/>
      </w:r>
      <w:r>
        <w:rPr/>
        <w:t xml:space="preserve"> </w:t>
      </w:r>
      <w:r>
        <w:rPr/>
        <w:t>Bližšie pozri Jablonický, J.: Večer na Bartolomejskej ulici. In: Slovenské rozhľady, č. 6/1995, s. 26-34.</w:t>
      </w:r>
    </w:p>
  </w:footnote>
  <w:footnote w:id="13">
    <w:p>
      <w:pPr>
        <w:pStyle w:val="Footnote"/>
        <w:rPr/>
      </w:pPr>
      <w:r>
        <w:rPr>
          <w:rStyle w:val="FootnoteCharacters"/>
        </w:rPr>
        <w:footnoteRef/>
      </w:r>
      <w:r>
        <w:rPr/>
        <w:t xml:space="preserve"> </w:t>
      </w:r>
      <w:r>
        <w:rPr/>
        <w:t>Šimulčík, J.: Svetlo z podzemia. Z kroniky katolíckehpo samizdatu 1969-1989. Vxdavateľstvo Michala Vaška. Prešov 1997, s. 208-210.</w:t>
      </w:r>
    </w:p>
  </w:footnote>
  <w:footnote w:id="14">
    <w:p>
      <w:pPr>
        <w:pStyle w:val="Footnote"/>
        <w:rPr/>
      </w:pPr>
      <w:r>
        <w:rPr>
          <w:rStyle w:val="FootnoteCharacters"/>
        </w:rPr>
        <w:footnoteRef/>
      </w:r>
      <w:r>
        <w:rPr/>
        <w:t xml:space="preserve"> </w:t>
      </w:r>
      <w:r>
        <w:rPr/>
        <w:t>Rychlik, J.: Česi a Slováci ve 20. století. Česko-slovenské vztahy 1945-1992. AEP a ˇUstav TGM. Bratislava-Praha, 1998, s. 292.</w:t>
      </w:r>
    </w:p>
  </w:footnote>
  <w:footnote w:id="15">
    <w:p>
      <w:pPr>
        <w:pStyle w:val="Footnote"/>
        <w:rPr/>
      </w:pPr>
      <w:r>
        <w:rPr>
          <w:rStyle w:val="FootnoteCharacters"/>
        </w:rPr>
        <w:footnoteRef/>
      </w:r>
      <w:r>
        <w:rPr/>
        <w:t xml:space="preserve"> </w:t>
      </w:r>
      <w:r>
        <w:rPr/>
        <w:t>Kusý, M.: Stretnutie s Alexandrom Dubčekom. In: OS, fórum občianskej spoločnosti, 8/98, s. 70-71.</w:t>
      </w:r>
    </w:p>
  </w:footnote>
  <w:footnote w:id="16">
    <w:p>
      <w:pPr>
        <w:pStyle w:val="Footnote"/>
        <w:rPr/>
      </w:pPr>
      <w:r>
        <w:rPr>
          <w:rStyle w:val="FootnoteCharacters"/>
        </w:rPr>
        <w:footnoteRef/>
      </w:r>
      <w:r>
        <w:rPr/>
        <w:t xml:space="preserve"> </w:t>
      </w:r>
      <w:r>
        <w:rPr/>
        <w:t>Listy, květen 1977, č. 2, s. 16-17.</w:t>
      </w:r>
    </w:p>
  </w:footnote>
  <w:footnote w:id="17">
    <w:p>
      <w:pPr>
        <w:pStyle w:val="Footnote"/>
        <w:rPr/>
      </w:pPr>
      <w:r>
        <w:rPr>
          <w:rStyle w:val="FootnoteCharacters"/>
        </w:rPr>
        <w:footnoteRef/>
      </w:r>
      <w:r>
        <w:rPr/>
        <w:t xml:space="preserve"> </w:t>
      </w:r>
      <w:r>
        <w:rPr/>
        <w:t>Jablonický, J.: O piatom desaťročí. 3.1.1973-3.1.1983. Samizdat, Bratislava 9. decembra 1984, s. 5-6.</w:t>
      </w:r>
    </w:p>
  </w:footnote>
  <w:footnote w:id="18">
    <w:p>
      <w:pPr>
        <w:pStyle w:val="Footnote"/>
        <w:rPr/>
      </w:pPr>
      <w:r>
        <w:rPr>
          <w:rStyle w:val="FootnoteCharacters"/>
        </w:rPr>
        <w:footnoteRef/>
      </w:r>
      <w:r>
        <w:rPr/>
        <w:t xml:space="preserve"> </w:t>
      </w:r>
      <w:r>
        <w:rPr/>
        <w:t>Bližšie pozri Slovenské rozhľady, č. 1-2/1994 a Slovenské rozhľady č. 6/1995.</w:t>
      </w:r>
    </w:p>
  </w:footnote>
  <w:footnote w:id="19">
    <w:p>
      <w:pPr>
        <w:pStyle w:val="Footnote"/>
        <w:rPr/>
      </w:pPr>
      <w:r>
        <w:rPr>
          <w:rStyle w:val="FootnoteCharacters"/>
        </w:rPr>
        <w:footnoteRef/>
      </w:r>
      <w:r>
        <w:rPr/>
        <w:t xml:space="preserve"> </w:t>
      </w:r>
      <w:r>
        <w:rPr/>
        <w:t>Bližšie pozri Ponická, H.: Lukavické zápisky. Atlantis, Brno 1992, Vydání druhé.</w:t>
      </w:r>
    </w:p>
  </w:footnote>
  <w:footnote w:id="20">
    <w:p>
      <w:pPr>
        <w:pStyle w:val="Footnote"/>
        <w:rPr/>
      </w:pPr>
      <w:r>
        <w:rPr>
          <w:rStyle w:val="FootnoteCharacters"/>
        </w:rPr>
        <w:footnoteRef/>
      </w:r>
      <w:r>
        <w:rPr/>
        <w:t xml:space="preserve"> </w:t>
      </w:r>
      <w:r>
        <w:rPr/>
        <w:t>Osobný rozhovor s pani Hanou Ponickou 13. marca 1999; Diskusný príspevok na 3. zjazd Zväzu slovenských spisovateľov (2.3.1977), neprednesený pre obmedzenie diskusie, ale odovzdaný autorkou na zjazde k zaprotokolovaniu. In: Osobný archív Hany Ponickej (OAHP).</w:t>
      </w:r>
    </w:p>
  </w:footnote>
  <w:footnote w:id="21">
    <w:p>
      <w:pPr>
        <w:pStyle w:val="Footnote"/>
        <w:rPr/>
      </w:pPr>
      <w:r>
        <w:rPr>
          <w:rStyle w:val="FootnoteCharacters"/>
        </w:rPr>
        <w:footnoteRef/>
      </w:r>
      <w:r>
        <w:rPr/>
        <w:t xml:space="preserve"> </w:t>
      </w:r>
      <w:r>
        <w:rPr/>
        <w:t>List H. Ponickej Zväzu slovenských spisovateľov. In: Listy, prosinec 1977, č. 6, s. 34-36.</w:t>
      </w:r>
    </w:p>
  </w:footnote>
  <w:footnote w:id="22">
    <w:p>
      <w:pPr>
        <w:pStyle w:val="Footnote"/>
        <w:rPr/>
      </w:pPr>
      <w:r>
        <w:rPr>
          <w:rStyle w:val="FootnoteCharacters"/>
        </w:rPr>
        <w:footnoteRef/>
      </w:r>
      <w:r>
        <w:rPr/>
        <w:t xml:space="preserve"> </w:t>
      </w:r>
      <w:r>
        <w:rPr/>
        <w:t>Šimulčík, J.: Svetlo z podzemia …, s. 200.</w:t>
      </w:r>
    </w:p>
  </w:footnote>
  <w:footnote w:id="23">
    <w:p>
      <w:pPr>
        <w:pStyle w:val="Footnote"/>
        <w:rPr/>
      </w:pPr>
      <w:r>
        <w:rPr>
          <w:rStyle w:val="FootnoteCharacters"/>
        </w:rPr>
        <w:footnoteRef/>
      </w:r>
      <w:r>
        <w:rPr/>
        <w:t xml:space="preserve"> </w:t>
      </w:r>
      <w:r>
        <w:rPr/>
        <w:t>Čarnogurský, J.: Väznili ich za vieru. Pramene, Bratislava 1990, s. 33-34.</w:t>
      </w:r>
    </w:p>
  </w:footnote>
  <w:footnote w:id="24">
    <w:p>
      <w:pPr>
        <w:pStyle w:val="Footnote"/>
        <w:rPr/>
      </w:pPr>
      <w:r>
        <w:rPr>
          <w:rStyle w:val="FootnoteCharacters"/>
        </w:rPr>
        <w:footnoteRef/>
      </w:r>
      <w:r>
        <w:rPr/>
        <w:t xml:space="preserve"> </w:t>
      </w:r>
      <w:r>
        <w:rPr/>
        <w:t>Listy, únor 1979, č. 1, s. 26.</w:t>
      </w:r>
    </w:p>
  </w:footnote>
  <w:footnote w:id="25">
    <w:p>
      <w:pPr>
        <w:pStyle w:val="Footnote"/>
        <w:rPr/>
      </w:pPr>
      <w:r>
        <w:rPr>
          <w:rStyle w:val="FootnoteCharacters"/>
        </w:rPr>
        <w:footnoteRef/>
      </w:r>
      <w:r>
        <w:rPr/>
        <w:t xml:space="preserve"> </w:t>
      </w:r>
      <w:r>
        <w:rPr/>
        <w:t>List L. Kalinu Výboru Zväzu slovenských spisovateľov. In: Listy, červen 1979, č. 3, s. 13.</w:t>
      </w:r>
    </w:p>
  </w:footnote>
  <w:footnote w:id="26">
    <w:p>
      <w:pPr>
        <w:pStyle w:val="Footnote"/>
        <w:rPr/>
      </w:pPr>
      <w:r>
        <w:rPr>
          <w:rStyle w:val="FootnoteCharacters"/>
        </w:rPr>
        <w:footnoteRef/>
      </w:r>
      <w:r>
        <w:rPr/>
        <w:t xml:space="preserve"> </w:t>
      </w:r>
      <w:r>
        <w:rPr/>
        <w:t>Bližšie pozri Mlynárik, J.: Causa Danubius. Danubius, Praha 2000. Mlynárik, J.: Diaspora historiografie. Ipeľ. Praha 1998.</w:t>
      </w:r>
    </w:p>
  </w:footnote>
  <w:footnote w:id="27">
    <w:p>
      <w:pPr>
        <w:pStyle w:val="Footnote"/>
        <w:rPr/>
      </w:pPr>
      <w:r>
        <w:rPr>
          <w:rStyle w:val="FootnoteCharacters"/>
        </w:rPr>
        <w:footnoteRef/>
      </w:r>
      <w:r>
        <w:rPr/>
        <w:t xml:space="preserve"> </w:t>
      </w:r>
      <w:r>
        <w:rPr/>
        <w:t>Marušiak, J.: heslo M. Duray pre Slownik Dysydentow. Institut KARTA, Warszawa.</w:t>
      </w:r>
    </w:p>
  </w:footnote>
  <w:footnote w:id="28">
    <w:p>
      <w:pPr>
        <w:pStyle w:val="Footnote"/>
        <w:rPr/>
      </w:pPr>
      <w:r>
        <w:rPr>
          <w:rStyle w:val="FootnoteCharacters"/>
        </w:rPr>
        <w:footnoteRef/>
      </w:r>
      <w:r>
        <w:rPr/>
        <w:t xml:space="preserve"> </w:t>
      </w:r>
      <w:r>
        <w:rPr/>
        <w:t>List Výboru pre ochranu práv maďarskej národnosti v ČSSR. IN: Svědectví, 16, č. 61, 1980, s. 133-138.</w:t>
      </w:r>
    </w:p>
  </w:footnote>
  <w:footnote w:id="29">
    <w:p>
      <w:pPr>
        <w:pStyle w:val="Footnote"/>
        <w:rPr/>
      </w:pPr>
      <w:r>
        <w:rPr>
          <w:rStyle w:val="FootnoteCharacters"/>
        </w:rPr>
        <w:footnoteRef/>
      </w:r>
      <w:r>
        <w:rPr/>
        <w:t xml:space="preserve"> </w:t>
      </w:r>
      <w:r>
        <w:rPr/>
        <w:t>Svědectví, 16, č. 61, 1980, s. 139-142.</w:t>
      </w:r>
    </w:p>
  </w:footnote>
  <w:footnote w:id="30">
    <w:p>
      <w:pPr>
        <w:pStyle w:val="Footnote"/>
        <w:rPr/>
      </w:pPr>
      <w:r>
        <w:rPr>
          <w:rStyle w:val="FootnoteCharacters"/>
        </w:rPr>
        <w:footnoteRef/>
      </w:r>
      <w:r>
        <w:rPr/>
        <w:t xml:space="preserve"> </w:t>
      </w:r>
      <w:r>
        <w:rPr/>
        <w:t>Prečan, V.,( Drápala, M. ed.): V kradeném čase. Doplněk-USD AV ČR, Brno-Praha 1994, s. 317.</w:t>
      </w:r>
    </w:p>
  </w:footnote>
  <w:footnote w:id="31">
    <w:p>
      <w:pPr>
        <w:pStyle w:val="Footnote"/>
        <w:rPr/>
      </w:pPr>
      <w:r>
        <w:rPr>
          <w:rStyle w:val="FootnoteCharacters"/>
        </w:rPr>
        <w:footnoteRef/>
      </w:r>
      <w:r>
        <w:rPr/>
        <w:t xml:space="preserve"> </w:t>
      </w:r>
      <w:r>
        <w:rPr/>
        <w:t>Šimulčík, J.: Zápas o nádej, s. 79.</w:t>
      </w:r>
    </w:p>
  </w:footnote>
  <w:footnote w:id="32">
    <w:p>
      <w:pPr>
        <w:pStyle w:val="Footnote"/>
        <w:rPr/>
      </w:pPr>
      <w:r>
        <w:rPr>
          <w:rStyle w:val="FootnoteCharacters"/>
        </w:rPr>
        <w:footnoteRef/>
      </w:r>
      <w:r>
        <w:rPr/>
        <w:t xml:space="preserve"> </w:t>
      </w:r>
      <w:r>
        <w:rPr/>
        <w:t>Prečan, V.: Obhajoba Jiřiny Šiklové. In: Literární noviny, roč. 11, 14.6.2000, č. 25, s. 1; Loewenstein, B.: Útržkovité vzpomínky zprostředkovatele. In: Mandler, E. (ed.): Dvě desetiletí před listopadem 89. Maxdorf-USD AV ČR, Praha 1993.</w:t>
      </w:r>
    </w:p>
  </w:footnote>
  <w:footnote w:id="33">
    <w:p>
      <w:pPr>
        <w:pStyle w:val="Footnote"/>
        <w:rPr/>
      </w:pPr>
      <w:r>
        <w:rPr>
          <w:rStyle w:val="FootnoteCharacters"/>
        </w:rPr>
        <w:footnoteRef/>
      </w:r>
      <w:r>
        <w:rPr/>
        <w:t xml:space="preserve"> </w:t>
      </w:r>
      <w:r>
        <w:rPr/>
        <w:t>Jablonický, J.: O disente na Slovensku. In: Dilema, 3/1999, s. 21-22.</w:t>
      </w:r>
    </w:p>
  </w:footnote>
  <w:footnote w:id="34">
    <w:p>
      <w:pPr>
        <w:pStyle w:val="Footnote"/>
        <w:rPr/>
      </w:pPr>
      <w:r>
        <w:rPr>
          <w:rStyle w:val="FootnoteCharacters"/>
        </w:rPr>
        <w:footnoteRef/>
      </w:r>
      <w:r>
        <w:rPr/>
        <w:t xml:space="preserve"> </w:t>
      </w:r>
      <w:r>
        <w:rPr/>
        <w:t>Křižanová, R.: Akce „Klín“ po stranicku. In: Securitas Imperii 2.</w:t>
      </w:r>
    </w:p>
  </w:footnote>
  <w:footnote w:id="35">
    <w:p>
      <w:pPr>
        <w:pStyle w:val="Footnote"/>
        <w:rPr/>
      </w:pPr>
      <w:r>
        <w:rPr>
          <w:rStyle w:val="FootnoteCharacters"/>
        </w:rPr>
        <w:footnoteRef/>
      </w:r>
      <w:r>
        <w:rPr/>
        <w:t xml:space="preserve"> </w:t>
      </w:r>
      <w:r>
        <w:rPr/>
        <w:t>Bližšie pozri Mlynárik, J.: Ruzyňské meditace. Ipeľ, Praha 1999.</w:t>
      </w:r>
    </w:p>
  </w:footnote>
  <w:footnote w:id="36">
    <w:p>
      <w:pPr>
        <w:pStyle w:val="Footnote"/>
        <w:rPr/>
      </w:pPr>
      <w:r>
        <w:rPr>
          <w:rStyle w:val="FootnoteCharacters"/>
        </w:rPr>
        <w:footnoteRef/>
      </w:r>
      <w:r>
        <w:rPr/>
        <w:t xml:space="preserve"> </w:t>
      </w:r>
      <w:r>
        <w:rPr/>
        <w:t>Jablonický, J.: O disente na Slovensku. In: Dilema, 3/1999.</w:t>
      </w:r>
    </w:p>
  </w:footnote>
  <w:footnote w:id="37">
    <w:p>
      <w:pPr>
        <w:pStyle w:val="Footnote"/>
        <w:rPr/>
      </w:pPr>
      <w:r>
        <w:rPr>
          <w:rStyle w:val="FootnoteCharacters"/>
        </w:rPr>
        <w:footnoteRef/>
      </w:r>
      <w:r>
        <w:rPr/>
        <w:t xml:space="preserve"> </w:t>
      </w:r>
      <w:r>
        <w:rPr/>
        <w:t>Prečan, V.: Obhajoba Jiřiny Šiklové. In: Literární noviny, č. 25, 2000, s. 1.</w:t>
      </w:r>
    </w:p>
  </w:footnote>
  <w:footnote w:id="38">
    <w:p>
      <w:pPr>
        <w:pStyle w:val="Footnote"/>
        <w:rPr/>
      </w:pPr>
      <w:r>
        <w:rPr>
          <w:rStyle w:val="FootnoteCharacters"/>
        </w:rPr>
        <w:footnoteRef/>
      </w:r>
      <w:r>
        <w:rPr/>
        <w:t xml:space="preserve"> </w:t>
      </w:r>
      <w:r>
        <w:rPr/>
        <w:t>Listy, č. 3-4, 1981, s. 2-5.</w:t>
      </w:r>
    </w:p>
  </w:footnote>
  <w:footnote w:id="39">
    <w:p>
      <w:pPr>
        <w:pStyle w:val="Footnote"/>
        <w:rPr/>
      </w:pPr>
      <w:r>
        <w:rPr>
          <w:rStyle w:val="FootnoteCharacters"/>
        </w:rPr>
        <w:footnoteRef/>
      </w:r>
      <w:r>
        <w:rPr/>
        <w:t xml:space="preserve"> </w:t>
      </w:r>
      <w:r>
        <w:rPr/>
        <w:t>Bližšie pozri: Mlynárik, J.: Ruzyňské meditace; Prečan, V.: Obhajoba Jiřiny Šiklové.</w:t>
      </w:r>
    </w:p>
  </w:footnote>
  <w:footnote w:id="40">
    <w:p>
      <w:pPr>
        <w:pStyle w:val="Footnote"/>
        <w:rPr/>
      </w:pPr>
      <w:r>
        <w:rPr>
          <w:rStyle w:val="FootnoteCharacters"/>
        </w:rPr>
        <w:footnoteRef/>
      </w:r>
      <w:r>
        <w:rPr/>
        <w:t xml:space="preserve"> </w:t>
      </w:r>
      <w:r>
        <w:rPr/>
        <w:t>Listy, č. 1, 1982, s. 31-32.</w:t>
      </w:r>
    </w:p>
  </w:footnote>
  <w:footnote w:id="41">
    <w:p>
      <w:pPr>
        <w:pStyle w:val="Footnote"/>
        <w:rPr/>
      </w:pPr>
      <w:r>
        <w:rPr>
          <w:rStyle w:val="FootnoteCharacters"/>
        </w:rPr>
        <w:footnoteRef/>
      </w:r>
      <w:r>
        <w:rPr/>
        <w:t xml:space="preserve"> </w:t>
      </w:r>
      <w:r>
        <w:rPr/>
        <w:t>Bližšie k náboženským politickým procesom pozri Čarnogurský, J.: Väznili ich za vieru.</w:t>
      </w:r>
    </w:p>
  </w:footnote>
  <w:footnote w:id="42">
    <w:p>
      <w:pPr>
        <w:pStyle w:val="Footnote"/>
        <w:rPr/>
      </w:pPr>
      <w:r>
        <w:rPr>
          <w:rStyle w:val="FootnoteCharacters"/>
        </w:rPr>
        <w:footnoteRef/>
      </w:r>
      <w:r>
        <w:rPr/>
        <w:t xml:space="preserve"> </w:t>
      </w:r>
      <w:r>
        <w:rPr/>
        <w:t>Listy, č. 2, 1982, s.27-28.</w:t>
      </w:r>
    </w:p>
  </w:footnote>
  <w:footnote w:id="43">
    <w:p>
      <w:pPr>
        <w:pStyle w:val="Footnote"/>
        <w:rPr/>
      </w:pPr>
      <w:r>
        <w:rPr>
          <w:rStyle w:val="FootnoteCharacters"/>
        </w:rPr>
        <w:footnoteRef/>
      </w:r>
      <w:r>
        <w:rPr/>
        <w:t xml:space="preserve"> </w:t>
      </w:r>
      <w:r>
        <w:rPr/>
        <w:t>Bližšie pozri Šimulčík, J.: Zápas o svedomie. Hladovka študentov bohosloveckej fakulty v roku 1980. Vydavateľstvo Michala Vaška, Prešov 2001.</w:t>
      </w:r>
    </w:p>
  </w:footnote>
  <w:footnote w:id="44">
    <w:p>
      <w:pPr>
        <w:pStyle w:val="Footnote"/>
        <w:rPr/>
      </w:pPr>
      <w:r>
        <w:rPr>
          <w:rStyle w:val="FootnoteCharacters"/>
        </w:rPr>
        <w:footnoteRef/>
      </w:r>
      <w:r>
        <w:rPr/>
        <w:t xml:space="preserve"> </w:t>
      </w:r>
      <w:r>
        <w:rPr/>
        <w:t>Bližšie pozri Šimulčík, J.: Zápas o nádej …, s. 94-96.</w:t>
      </w:r>
    </w:p>
  </w:footnote>
  <w:footnote w:id="45">
    <w:p>
      <w:pPr>
        <w:pStyle w:val="Footnote"/>
        <w:rPr/>
      </w:pPr>
      <w:r>
        <w:rPr>
          <w:rStyle w:val="FootnoteCharacters"/>
        </w:rPr>
        <w:footnoteRef/>
      </w:r>
      <w:r>
        <w:rPr/>
        <w:t xml:space="preserve"> </w:t>
      </w:r>
      <w:r>
        <w:rPr/>
        <w:t>Čarnogurský, J.: Väznili ich za vieru.</w:t>
      </w:r>
    </w:p>
  </w:footnote>
  <w:footnote w:id="46">
    <w:p>
      <w:pPr>
        <w:pStyle w:val="Footnote"/>
        <w:rPr/>
      </w:pPr>
      <w:r>
        <w:rPr>
          <w:rStyle w:val="FootnoteCharacters"/>
        </w:rPr>
        <w:footnoteRef/>
      </w:r>
      <w:r>
        <w:rPr/>
        <w:t xml:space="preserve"> </w:t>
      </w:r>
      <w:r>
        <w:rPr/>
        <w:t>Mikloško, F.: Nebudete ich môcť rozvrátiť. Z osudov katolíckej cirkvi na Slovensku v rokoch 1943-89. ARCHA, Bratislava 1991, s. 144.</w:t>
      </w:r>
    </w:p>
  </w:footnote>
  <w:footnote w:id="47">
    <w:p>
      <w:pPr>
        <w:pStyle w:val="Footnote"/>
        <w:rPr/>
      </w:pPr>
      <w:r>
        <w:rPr>
          <w:rStyle w:val="FootnoteCharacters"/>
        </w:rPr>
        <w:footnoteRef/>
      </w:r>
      <w:r>
        <w:rPr/>
        <w:t xml:space="preserve"> </w:t>
      </w:r>
      <w:r>
        <w:rPr/>
        <w:t>Čarnogurský, J.: Väznili ich za vieru.</w:t>
      </w:r>
    </w:p>
  </w:footnote>
  <w:footnote w:id="48">
    <w:p>
      <w:pPr>
        <w:pStyle w:val="Footnote"/>
        <w:rPr/>
      </w:pPr>
      <w:r>
        <w:rPr>
          <w:rStyle w:val="FootnoteCharacters"/>
        </w:rPr>
        <w:footnoteRef/>
      </w:r>
      <w:r>
        <w:rPr/>
        <w:t xml:space="preserve"> </w:t>
      </w:r>
      <w:r>
        <w:rPr/>
        <w:t>Bližšie k samizdatom pozri Lesňák, R.: Listy z podzemia. Kresťanské samizdaty 1945-1989. USPO Peter Smolík, Bratislava 1998.</w:t>
      </w:r>
    </w:p>
  </w:footnote>
  <w:footnote w:id="49">
    <w:p>
      <w:pPr>
        <w:pStyle w:val="Footnote"/>
        <w:rPr/>
      </w:pPr>
      <w:r>
        <w:rPr>
          <w:rStyle w:val="FootnoteCharacters"/>
        </w:rPr>
        <w:footnoteRef/>
      </w:r>
      <w:r>
        <w:rPr/>
        <w:t xml:space="preserve"> </w:t>
      </w:r>
      <w:r>
        <w:rPr/>
        <w:t>Čarnogurský, J.: Väznili ich za vieru.</w:t>
      </w:r>
    </w:p>
  </w:footnote>
  <w:footnote w:id="50">
    <w:p>
      <w:pPr>
        <w:pStyle w:val="Footnote"/>
        <w:rPr/>
      </w:pPr>
      <w:r>
        <w:rPr>
          <w:rStyle w:val="FootnoteCharacters"/>
        </w:rPr>
        <w:footnoteRef/>
      </w:r>
      <w:r>
        <w:rPr/>
        <w:t xml:space="preserve"> </w:t>
      </w:r>
      <w:r>
        <w:rPr/>
        <w:t>Spomienka V. Jukla, ktorá odznela na stretnutí osôb zapojených do prevážania literatúry z Poľska do Československa, ktoré sa uskutočnilo v Žiline 5. mája 2001.</w:t>
      </w:r>
    </w:p>
  </w:footnote>
  <w:footnote w:id="51">
    <w:p>
      <w:pPr>
        <w:pStyle w:val="Footnote"/>
        <w:rPr/>
      </w:pPr>
      <w:r>
        <w:rPr>
          <w:rStyle w:val="FootnoteCharacters"/>
        </w:rPr>
        <w:footnoteRef/>
      </w:r>
      <w:r>
        <w:rPr/>
        <w:t xml:space="preserve"> </w:t>
      </w:r>
      <w:r>
        <w:rPr/>
        <w:t>Stretnutie osôb zapojených do prevážania literatúry z Poľska do Československa, ktoré sa uskutočnilo v Žiline 5. mája 2001.</w:t>
      </w:r>
    </w:p>
  </w:footnote>
  <w:footnote w:id="52">
    <w:p>
      <w:pPr>
        <w:pStyle w:val="Footnote"/>
        <w:rPr/>
      </w:pPr>
      <w:r>
        <w:rPr>
          <w:rStyle w:val="FootnoteCharacters"/>
        </w:rPr>
        <w:footnoteRef/>
      </w:r>
      <w:r>
        <w:rPr/>
        <w:t xml:space="preserve"> </w:t>
      </w:r>
      <w:r>
        <w:rPr/>
        <w:t>Bližšie pozri Šimulčík, J.: Svetlo z podzemia … .</w:t>
      </w:r>
    </w:p>
  </w:footnote>
  <w:footnote w:id="53">
    <w:p>
      <w:pPr>
        <w:pStyle w:val="Footnote"/>
        <w:rPr/>
      </w:pPr>
      <w:r>
        <w:rPr>
          <w:rStyle w:val="FootnoteCharacters"/>
        </w:rPr>
        <w:footnoteRef/>
      </w:r>
      <w:r>
        <w:rPr/>
        <w:t xml:space="preserve"> </w:t>
      </w:r>
      <w:r>
        <w:rPr/>
        <w:t>Šimulčík, J.: Zápas o nádej … .</w:t>
      </w:r>
    </w:p>
  </w:footnote>
  <w:footnote w:id="54">
    <w:p>
      <w:pPr>
        <w:pStyle w:val="Footnote"/>
        <w:rPr/>
      </w:pPr>
      <w:r>
        <w:rPr>
          <w:rStyle w:val="FootnoteCharacters"/>
        </w:rPr>
        <w:footnoteRef/>
      </w:r>
      <w:r>
        <w:rPr/>
        <w:t xml:space="preserve"> </w:t>
      </w:r>
      <w:r>
        <w:rPr/>
        <w:t>Čarnogurský, J.: Väznili ich za vieru.</w:t>
      </w:r>
    </w:p>
  </w:footnote>
  <w:footnote w:id="55">
    <w:p>
      <w:pPr>
        <w:pStyle w:val="Footnote"/>
        <w:rPr/>
      </w:pPr>
      <w:r>
        <w:rPr>
          <w:rStyle w:val="FootnoteCharacters"/>
        </w:rPr>
        <w:footnoteRef/>
      </w:r>
      <w:r>
        <w:rPr/>
        <w:t xml:space="preserve"> </w:t>
      </w:r>
      <w:r>
        <w:rPr/>
        <w:t>Hreško, M.: Rozpomienky na jedno obdobie. In: Archív Generálneho biskupského úradu Evanjelickej cirkvi a.v. Na Slovensku. K prípadu pozri aj Čarnogurský, J.: Väznili ich za vieru.</w:t>
      </w:r>
    </w:p>
  </w:footnote>
  <w:footnote w:id="56">
    <w:p>
      <w:pPr>
        <w:pStyle w:val="Footnote"/>
        <w:rPr/>
      </w:pPr>
      <w:r>
        <w:rPr>
          <w:rStyle w:val="FootnoteCharacters"/>
        </w:rPr>
        <w:footnoteRef/>
      </w:r>
      <w:r>
        <w:rPr/>
        <w:t xml:space="preserve"> </w:t>
      </w:r>
      <w:r>
        <w:rPr/>
        <w:t xml:space="preserve">A szlovákia magyar iskolák védelmében. Dokumentumok a csehszlovákiai magyar kisebbség </w:t>
      </w:r>
      <w:r>
        <w:rPr>
          <w:lang w:val="de-DE"/>
        </w:rPr>
        <w:t>ö</w:t>
      </w:r>
      <w:r>
        <w:rPr/>
        <w:t>nvédelmi harcaról 1983 november-1984 augustus. Hungarian Human Rights Foundation.</w:t>
      </w:r>
    </w:p>
  </w:footnote>
  <w:footnote w:id="57">
    <w:p>
      <w:pPr>
        <w:pStyle w:val="Footnote"/>
        <w:rPr/>
      </w:pPr>
      <w:r>
        <w:rPr>
          <w:rStyle w:val="FootnoteCharacters"/>
        </w:rPr>
        <w:footnoteRef/>
      </w:r>
      <w:r>
        <w:rPr/>
        <w:t xml:space="preserve"> </w:t>
      </w:r>
      <w:r>
        <w:rPr/>
        <w:t>Svědectví, 20, č. 77, 1986, s. 225.</w:t>
      </w:r>
    </w:p>
  </w:footnote>
  <w:footnote w:id="58">
    <w:p>
      <w:pPr>
        <w:pStyle w:val="Footnote"/>
        <w:rPr/>
      </w:pPr>
      <w:r>
        <w:rPr>
          <w:rStyle w:val="FootnoteCharacters"/>
        </w:rPr>
        <w:footnoteRef/>
      </w:r>
      <w:r>
        <w:rPr/>
        <w:t xml:space="preserve"> </w:t>
      </w:r>
      <w:r>
        <w:rPr/>
        <w:t xml:space="preserve">Vedení KSČ o disentu a opozici. Dokumenty z let 1986-říjen 1989. ČSDS-USD AV ČR, Praha 1999, s. 9. </w:t>
      </w:r>
    </w:p>
  </w:footnote>
  <w:footnote w:id="59">
    <w:p>
      <w:pPr>
        <w:pStyle w:val="Footnote"/>
        <w:rPr/>
      </w:pPr>
      <w:r>
        <w:rPr>
          <w:rStyle w:val="FootnoteCharacters"/>
        </w:rPr>
        <w:footnoteRef/>
      </w:r>
      <w:r>
        <w:rPr/>
        <w:t xml:space="preserve"> </w:t>
      </w:r>
      <w:r>
        <w:rPr/>
        <w:t>Žatkuliak, J. (ed.): November 1989 a Slovensko. Chronológia a dokumenty (1985-1990). NMŠ-HÚ SAV. Bratislava 1999, s. 151-152.</w:t>
      </w:r>
    </w:p>
  </w:footnote>
  <w:footnote w:id="60">
    <w:p>
      <w:pPr>
        <w:pStyle w:val="Footnote"/>
        <w:rPr/>
      </w:pPr>
      <w:r>
        <w:rPr>
          <w:rStyle w:val="FootnoteCharacters"/>
        </w:rPr>
        <w:footnoteRef/>
      </w:r>
      <w:r>
        <w:rPr/>
        <w:t xml:space="preserve"> </w:t>
      </w:r>
      <w:r>
        <w:rPr/>
        <w:t>Bližšie pozri napríklad Mlynárik, J.: Ekológia po slovensky. Danubius, Praha 1994.</w:t>
      </w:r>
    </w:p>
  </w:footnote>
  <w:footnote w:id="61">
    <w:p>
      <w:pPr>
        <w:pStyle w:val="Footnote"/>
        <w:rPr/>
      </w:pPr>
      <w:r>
        <w:rPr>
          <w:rStyle w:val="FootnoteCharacters"/>
        </w:rPr>
        <w:footnoteRef/>
      </w:r>
      <w:r>
        <w:rPr/>
        <w:t xml:space="preserve"> </w:t>
      </w:r>
      <w:r>
        <w:rPr/>
        <w:t>Bližšie pozri Bratislava/Nahlas po desiatich rokoch. Bratislava 1998.</w:t>
      </w:r>
    </w:p>
  </w:footnote>
  <w:footnote w:id="62">
    <w:p>
      <w:pPr>
        <w:pStyle w:val="Footnote"/>
        <w:rPr/>
      </w:pPr>
      <w:r>
        <w:rPr>
          <w:rStyle w:val="FootnoteCharacters"/>
        </w:rPr>
        <w:footnoteRef/>
      </w:r>
      <w:r>
        <w:rPr/>
        <w:t xml:space="preserve"> </w:t>
      </w:r>
      <w:r>
        <w:rPr/>
        <w:t>Text „Vyhlásenia…“ pozri Čarnogurský, J.: Videné od Dunaja. Kalligram. Bratislava 1997, s. 122-124. K vyhláseniu pozri aj Kritika&amp;Kontext, 1/99.</w:t>
      </w:r>
    </w:p>
  </w:footnote>
  <w:footnote w:id="63">
    <w:p>
      <w:pPr>
        <w:pStyle w:val="Footnote"/>
        <w:rPr/>
      </w:pPr>
      <w:r>
        <w:rPr>
          <w:rStyle w:val="FootnoteCharacters"/>
        </w:rPr>
        <w:footnoteRef/>
      </w:r>
      <w:r>
        <w:rPr/>
        <w:t xml:space="preserve"> </w:t>
      </w:r>
      <w:r>
        <w:rPr/>
        <w:t>Bližšie k udalostiam v Černovej pozri napríklad Gašaj, N.: Černovská tragédia 1907. In: OS 6/97 a Holec, R.: Černovská tragédia v súradniciach histórie. In: OS 3/97.</w:t>
      </w:r>
    </w:p>
  </w:footnote>
  <w:footnote w:id="64">
    <w:p>
      <w:pPr>
        <w:pStyle w:val="Footnote"/>
        <w:rPr/>
      </w:pPr>
      <w:r>
        <w:rPr>
          <w:rStyle w:val="FootnoteCharacters"/>
        </w:rPr>
        <w:footnoteRef/>
      </w:r>
      <w:r>
        <w:rPr/>
        <w:t xml:space="preserve"> </w:t>
      </w:r>
      <w:r>
        <w:rPr/>
        <w:t>Bližšie pozri Vzpřimte se a zdvihněte hlavy. Sborník dokument</w:t>
      </w:r>
      <w:r>
        <w:rPr>
          <w:lang w:val="cs-CZ"/>
        </w:rPr>
        <w:t>ů k devadesatinám Františka kardinála Tomáška. Duch a Život 1989. Cuhra, J.: Milenium pražského biskupství: Pandán k desetiletí duchovný obnovy. In: Historické studie. K sedmdesátinám Milana Otáhala. USD AV ČR, Praha 1998.</w:t>
      </w:r>
    </w:p>
  </w:footnote>
  <w:footnote w:id="65">
    <w:p>
      <w:pPr>
        <w:pStyle w:val="Footnote"/>
        <w:rPr/>
      </w:pPr>
      <w:r>
        <w:rPr>
          <w:rStyle w:val="FootnoteCharacters"/>
        </w:rPr>
        <w:footnoteRef/>
      </w:r>
      <w:r>
        <w:rPr/>
        <w:t xml:space="preserve"> </w:t>
      </w:r>
      <w:r>
        <w:rPr/>
        <w:t>Mikloško, F.: Nebudete ich môcť rozvrátiť…, s. 138.</w:t>
      </w:r>
    </w:p>
  </w:footnote>
  <w:footnote w:id="66">
    <w:p>
      <w:pPr>
        <w:pStyle w:val="Footnote"/>
        <w:rPr/>
      </w:pPr>
      <w:r>
        <w:rPr>
          <w:rStyle w:val="FootnoteCharacters"/>
        </w:rPr>
        <w:footnoteRef/>
      </w:r>
      <w:r>
        <w:rPr/>
        <w:t xml:space="preserve"> </w:t>
      </w:r>
      <w:r>
        <w:rPr/>
        <w:t>Prečan, V.: K diskusii o Čechoch a Slovákoch. In: Naše snahy, 1/1989.</w:t>
      </w:r>
    </w:p>
  </w:footnote>
  <w:footnote w:id="67">
    <w:p>
      <w:pPr>
        <w:pStyle w:val="Footnote"/>
        <w:rPr/>
      </w:pPr>
      <w:r>
        <w:rPr>
          <w:rStyle w:val="FootnoteCharacters"/>
        </w:rPr>
        <w:footnoteRef/>
      </w:r>
      <w:r>
        <w:rPr/>
        <w:t xml:space="preserve"> </w:t>
      </w:r>
      <w:r>
        <w:rPr/>
        <w:t>Šimulčík, J.: Svetlo z podzemia.</w:t>
      </w:r>
    </w:p>
  </w:footnote>
  <w:footnote w:id="68">
    <w:p>
      <w:pPr>
        <w:pStyle w:val="Footnote"/>
        <w:rPr/>
      </w:pPr>
      <w:r>
        <w:rPr>
          <w:rStyle w:val="FootnoteCharacters"/>
        </w:rPr>
        <w:footnoteRef/>
      </w:r>
      <w:r>
        <w:rPr/>
        <w:t xml:space="preserve"> </w:t>
      </w:r>
      <w:r>
        <w:rPr/>
        <w:t>Bližšie pozri Šimulčík, J.: Čas svitania. Sviečková manifestácia – 25. marca 1988. Vydavateľstvo Michala Vaška. Prešov 1998.</w:t>
      </w:r>
    </w:p>
  </w:footnote>
  <w:footnote w:id="69">
    <w:p>
      <w:pPr>
        <w:pStyle w:val="Footnote"/>
        <w:rPr/>
      </w:pPr>
      <w:r>
        <w:rPr>
          <w:rStyle w:val="FootnoteCharacters"/>
        </w:rPr>
        <w:footnoteRef/>
      </w:r>
      <w:r>
        <w:rPr/>
        <w:t xml:space="preserve"> </w:t>
      </w:r>
      <w:r>
        <w:rPr/>
        <w:t>Vaško, V.: Ne vším jsem byl rád. Vlastní životopis. Karmelitánské nakladatelství v Kostelní Vydři 2001.</w:t>
      </w:r>
    </w:p>
  </w:footnote>
  <w:footnote w:id="70">
    <w:p>
      <w:pPr>
        <w:pStyle w:val="Footnote"/>
        <w:rPr/>
      </w:pPr>
      <w:r>
        <w:rPr>
          <w:rStyle w:val="FootnoteCharacters"/>
        </w:rPr>
        <w:footnoteRef/>
      </w:r>
      <w:r>
        <w:rPr/>
        <w:t xml:space="preserve"> </w:t>
      </w:r>
      <w:r>
        <w:rPr/>
        <w:t xml:space="preserve">Bližšie pozri Hlušičková, R., Císařovská, B. (ed.)Hnutí za občanskou svobodu. Dokumenty. USD AV ČR-Maxdorf. Praha 1994. </w:t>
      </w:r>
    </w:p>
  </w:footnote>
  <w:footnote w:id="71">
    <w:p>
      <w:pPr>
        <w:pStyle w:val="Footnote"/>
        <w:rPr/>
      </w:pPr>
      <w:r>
        <w:rPr>
          <w:rStyle w:val="FootnoteCharacters"/>
        </w:rPr>
        <w:footnoteRef/>
      </w:r>
      <w:r>
        <w:rPr/>
        <w:t xml:space="preserve"> </w:t>
      </w:r>
      <w:r>
        <w:rPr/>
        <w:t>Archív USD AV ČR, fond P ÚV KSČ 1985-1989, kr. 14. Informace o tak zvaném sympoziu Československo 1988.</w:t>
      </w:r>
    </w:p>
  </w:footnote>
  <w:footnote w:id="72">
    <w:p>
      <w:pPr>
        <w:pStyle w:val="Footnote"/>
        <w:rPr/>
      </w:pPr>
      <w:r>
        <w:rPr>
          <w:rStyle w:val="FootnoteCharacters"/>
        </w:rPr>
        <w:footnoteRef/>
      </w:r>
      <w:r>
        <w:rPr/>
        <w:t xml:space="preserve"> </w:t>
      </w:r>
      <w:r>
        <w:rPr/>
        <w:t>November 1989 a Slovensko …, s. 254-256.</w:t>
      </w:r>
    </w:p>
  </w:footnote>
  <w:footnote w:id="73">
    <w:p>
      <w:pPr>
        <w:pStyle w:val="Footnote"/>
        <w:rPr/>
      </w:pPr>
      <w:r>
        <w:rPr>
          <w:rStyle w:val="FootnoteCharacters"/>
        </w:rPr>
        <w:footnoteRef/>
      </w:r>
      <w:r>
        <w:rPr/>
        <w:t xml:space="preserve"> </w:t>
      </w:r>
      <w:r>
        <w:rPr/>
        <w:t>Listy, únor 1988, č. 1, s. 82-83.</w:t>
      </w:r>
    </w:p>
  </w:footnote>
  <w:footnote w:id="74">
    <w:p>
      <w:pPr>
        <w:pStyle w:val="Footnote"/>
        <w:rPr/>
      </w:pPr>
      <w:r>
        <w:rPr>
          <w:rStyle w:val="FootnoteCharacters"/>
        </w:rPr>
        <w:footnoteRef/>
      </w:r>
      <w:r>
        <w:rPr/>
        <w:t xml:space="preserve"> </w:t>
      </w:r>
      <w:r>
        <w:rPr/>
        <w:t>Hlasy občanské společnosti 1987-1989. Výběr z text</w:t>
      </w:r>
      <w:r>
        <w:rPr>
          <w:lang w:val="cs-CZ"/>
        </w:rPr>
        <w:t>ů a dokumentů. ČSDS-USD AV ČR. Praha 1999, s. 51-52.</w:t>
      </w:r>
    </w:p>
  </w:footnote>
  <w:footnote w:id="75">
    <w:p>
      <w:pPr>
        <w:pStyle w:val="Footnote"/>
        <w:rPr/>
      </w:pPr>
      <w:r>
        <w:rPr>
          <w:rStyle w:val="FootnoteCharacters"/>
        </w:rPr>
        <w:footnoteRef/>
      </w:r>
      <w:r>
        <w:rPr/>
        <w:t xml:space="preserve"> </w:t>
      </w:r>
      <w:r>
        <w:rPr/>
        <w:t>Vedení KSČ o disentu a opozici …, s. 26-29.</w:t>
      </w:r>
    </w:p>
  </w:footnote>
  <w:footnote w:id="76">
    <w:p>
      <w:pPr>
        <w:pStyle w:val="Footnote"/>
        <w:rPr/>
      </w:pPr>
      <w:r>
        <w:rPr>
          <w:rStyle w:val="FootnoteCharacters"/>
        </w:rPr>
        <w:footnoteRef/>
      </w:r>
      <w:r>
        <w:rPr/>
        <w:t xml:space="preserve"> </w:t>
      </w:r>
      <w:r>
        <w:rPr/>
        <w:t>OAHP.</w:t>
      </w:r>
    </w:p>
  </w:footnote>
  <w:footnote w:id="77">
    <w:p>
      <w:pPr>
        <w:pStyle w:val="Footnote"/>
        <w:rPr/>
      </w:pPr>
      <w:r>
        <w:rPr>
          <w:rStyle w:val="FootnoteCharacters"/>
        </w:rPr>
        <w:footnoteRef/>
      </w:r>
      <w:r>
        <w:rPr/>
        <w:t xml:space="preserve"> </w:t>
      </w:r>
      <w:r>
        <w:rPr/>
        <w:t>Uznesenie Mestskej prokuratúry v Bratislave z 16.8.1989 na sťažnosť H.Ponickej-Šolcovej zo 14.augusta 1989, s. 1-2. In: OAHP.</w:t>
      </w:r>
    </w:p>
  </w:footnote>
  <w:footnote w:id="78">
    <w:p>
      <w:pPr>
        <w:pStyle w:val="Footnote"/>
        <w:rPr/>
      </w:pPr>
      <w:r>
        <w:rPr>
          <w:rStyle w:val="FootnoteCharacters"/>
        </w:rPr>
        <w:footnoteRef/>
      </w:r>
      <w:r>
        <w:rPr/>
        <w:t xml:space="preserve"> </w:t>
      </w:r>
      <w:r>
        <w:rPr/>
        <w:t>Okresný národný výbor vo Zvolene, číslo vnútr/99/1989, vo Zvolene, 18.8.1989. In: OAHP.</w:t>
      </w:r>
    </w:p>
  </w:footnote>
  <w:footnote w:id="79">
    <w:p>
      <w:pPr>
        <w:pStyle w:val="Footnote"/>
        <w:rPr/>
      </w:pPr>
      <w:r>
        <w:rPr>
          <w:rStyle w:val="FootnoteCharacters"/>
        </w:rPr>
        <w:footnoteRef/>
      </w:r>
      <w:r>
        <w:rPr/>
        <w:t xml:space="preserve"> </w:t>
      </w:r>
      <w:r>
        <w:rPr/>
        <w:t>Uznesenie Generálnej prokuratúry Slovenskej socialistickej republiky, Bratislava 25. augusta 1989, s. 1. In: OAH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k-SK"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37:00Z</dcterms:created>
  <dc:creator>Gabriela Zaťková</dc:creator>
  <dc:description/>
  <dc:language>en-US</dc:language>
  <cp:lastModifiedBy>smzstrzal</cp:lastModifiedBy>
  <dcterms:modified xsi:type="dcterms:W3CDTF">2005-11-23T12:37:00Z</dcterms:modified>
  <cp:revision>2</cp:revision>
  <dc:subject/>
  <dc:title>Slovenská opozícia za normalizácie</dc:title>
</cp:coreProperties>
</file>