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 pojmu disident</w:t>
      </w:r>
    </w:p>
    <w:p>
      <w:pPr>
        <w:pStyle w:val="Normal"/>
        <w:rPr/>
      </w:pPr>
      <w:r>
        <w:rPr/>
      </w:r>
    </w:p>
    <w:p>
      <w:pPr>
        <w:pStyle w:val="Normal"/>
        <w:rPr/>
      </w:pPr>
      <w:r>
        <w:rPr/>
      </w:r>
    </w:p>
    <w:p>
      <w:pPr>
        <w:pStyle w:val="Normal"/>
        <w:ind w:firstLine="720"/>
        <w:rPr/>
      </w:pPr>
      <w:r>
        <w:rPr/>
        <w:t>V sovietskom bloku vzniklo disidentské hnutie v polovici 60. rokov v ZSSR. Tvorili ho ľudia, ktorí začali otvorene prejavovať svoje názory.</w:t>
      </w:r>
      <w:r>
        <w:rPr>
          <w:rStyle w:val="FootnoteCharacters"/>
          <w:rStyle w:val="FootnoteAnchor"/>
        </w:rPr>
        <w:footnoteReference w:id="2"/>
      </w:r>
      <w:r>
        <w:rPr/>
        <w:t xml:space="preserve"> Disidenti, resp. iní nezávisle zmýšľajúci ľudia sa mohli angažovať v spoločnosti až v postotalitnom období. V predchádzajúcom období by skončili na dlhé roky vo väzení. Komunistický režim 70. a 80. rokov je u nás pomenovaný ako reálny socializmus, ktorý je obdobím normalizácie. Ľudia si už mohli zvoliť to, či režimu zaplatia „daň“ za prejavovanie svojich názorov, alebo mu ju „neodvedú“. Režim veľmi pozorne sledoval počty ľudí ochotných „zaplatiť“ za svoje názory. V prípade zvýšenia ich počtu, režim zdvihol „cenu“.</w:t>
      </w:r>
      <w:r>
        <w:rPr>
          <w:rStyle w:val="FootnoteCharacters"/>
          <w:rStyle w:val="FootnoteAnchor"/>
        </w:rPr>
        <w:footnoteReference w:id="3"/>
      </w:r>
      <w:r>
        <w:rPr/>
        <w:t xml:space="preserve"> „Platilo sa“ prepustením zo zamestnania, postihom rodiny, sledovaním, odpočúvaním, odobratím cestovného pasu, vodičského preukazu atď.</w:t>
      </w:r>
    </w:p>
    <w:p>
      <w:pPr>
        <w:pStyle w:val="Normal"/>
        <w:rPr/>
      </w:pPr>
      <w:r>
        <w:rPr/>
        <w:tab/>
        <w:t>Pri porovnaní stalinského a reálneho socializmu medzi hlavné rozdiely patrí nielen možnosť voľby, ale aj zásadovosť režimu. Zásady stalinského režimu boli „kruté, často nezmyselné, ale neúprosne sa dodržiavali“. Cieľom reálneho socializmu bolo korumpovať, pričom „jeho základňou je konformizmus“.</w:t>
      </w:r>
      <w:r>
        <w:rPr>
          <w:rStyle w:val="FootnoteCharacters"/>
          <w:rStyle w:val="FootnoteAnchor"/>
        </w:rPr>
        <w:footnoteReference w:id="4"/>
      </w:r>
    </w:p>
    <w:p>
      <w:pPr>
        <w:pStyle w:val="Normal"/>
        <w:rPr/>
      </w:pPr>
      <w:r>
        <w:rPr/>
        <w:tab/>
        <w:t>V Československu disent súvisí s normalizačným režimom 70. a 80. rokov 20. storočia. Disidenti obhajovali ľudské práva a občianske slobody na základe vtedy platných československých zákonov. Disidenti sa bránili najmä proti mocenským zásahom, ktoré voči nim realizovala štátna moc najmä prostredníctvom ŠtB. „Ich krédom a existenciálnou orientáciou sa stali známe solženicynovské ´nežiť v lži´“</w:t>
      </w:r>
      <w:r>
        <w:rPr>
          <w:rStyle w:val="FootnoteCharacters"/>
          <w:rStyle w:val="FootnoteAnchor"/>
        </w:rPr>
        <w:footnoteReference w:id="5"/>
      </w:r>
      <w:r>
        <w:rPr/>
        <w:t>, Havlov „život v pravde“ a Šimečkova „obrana vlastnej skutočnosti“.</w:t>
      </w:r>
    </w:p>
    <w:p>
      <w:pPr>
        <w:pStyle w:val="Normal"/>
        <w:ind w:firstLine="720"/>
        <w:rPr/>
      </w:pPr>
      <w:r>
        <w:rPr/>
        <w:t>S československým disentom súvisí v tiež prirodzený svet, ktorý napr. J. Patočka formuloval ako filozofický problém a V. Bělohradský ako politický problém. Uvažovanie o existencii, či neexistencii prirodzeného sveta nielen v krajinách začlenených do sovietskeho bloku, sa musí odvinúť od definície a charakteristiky pojmu prirodzený svet, ktorý v podstate prestal v 20. storočí existovať. Moderný človek začal reflektovať dva svety: jednak svoj prirodzený - daný okolím, a druhý vytvorený modernými prírodnými vedami.</w:t>
      </w:r>
      <w:r>
        <w:rPr>
          <w:rStyle w:val="FootnoteCharacters"/>
          <w:rStyle w:val="FootnoteAnchor"/>
        </w:rPr>
        <w:footnoteReference w:id="6"/>
      </w:r>
      <w:r>
        <w:rPr/>
        <w:t xml:space="preserve"> Predstava prirodzeného sveta je podľa E. Koháka „pochopiteľne príťažlivá pre človeka vyčerpaného úsilím o násilne vykonštruovaný život, lenže jeho obsah je tak náhodný, že je pochybné, či je tiež filozoficky závažný“.</w:t>
      </w:r>
      <w:r>
        <w:rPr>
          <w:rStyle w:val="FootnoteCharacters"/>
          <w:rStyle w:val="FootnoteAnchor"/>
        </w:rPr>
        <w:footnoteReference w:id="7"/>
      </w:r>
      <w:r>
        <w:rPr/>
        <w:t xml:space="preserve"> Jednou z príčin zaniknutia prirodzeného sveta je rozvoj vedy. Podľa V. Havla moderná veda prerazila hranice prirodzeného sveta a odstránila jeho najvlastnejší základ, čiže „zabíja Boha a sadá si na jeho uprázdnený trón“.</w:t>
      </w:r>
      <w:r>
        <w:rPr>
          <w:rStyle w:val="FootnoteCharacters"/>
          <w:rStyle w:val="FootnoteAnchor"/>
        </w:rPr>
        <w:footnoteReference w:id="8"/>
      </w:r>
      <w:r>
        <w:rPr/>
        <w:t xml:space="preserve"> Z. Neubauer vyslovil názor, že na likvidácii prirodzeného sveta sa podpísala aj povinná školská dochádzka. Prirodzený svet bol nahradený „svetom objektívnej reality a ontologickým bezradným kolísaním medzi dogmatizmom a skepsou“.</w:t>
      </w:r>
      <w:r>
        <w:rPr>
          <w:rStyle w:val="FootnoteCharacters"/>
          <w:rStyle w:val="FootnoteAnchor"/>
        </w:rPr>
        <w:footnoteReference w:id="9"/>
      </w:r>
    </w:p>
    <w:p>
      <w:pPr>
        <w:pStyle w:val="Normal"/>
        <w:ind w:firstLine="720"/>
        <w:rPr/>
      </w:pPr>
      <w:r>
        <w:rPr/>
        <w:t>Časť československej disidentskej obce sa pokúsila o návrat k prirodzenému svetu, čo znamenalo napríklad odmietnutie žiť podľa režimom stanovených možností. Ich snaha vymaniť sa z dosahu štátnej moci vyvolala konflikt s režimom, ale aj nepochopenie konania a zmýšľania disidentov u intelektuálov a politikov v západných krajinách. Úsilie o život v „prirodzenom svete“, čiže o „normálny“ život bez násilných zásahov štátu do ich existencie ich privádzalo do otvoreného konfliktu s režimom.  Predpokladom konfliktu medzi občanom a štátom bolo odmietanie paternalizmu, ktorý predstavuje aj socialistický štát so svojou snahou totálne zabezpečiť človeka. Vytvorením tohto prostredia vznikla v tomto prípade násilnícka spoločnosť voči občanovi. Protikladom násilníckej spoločnosti sa mal stať „prirodzený svet“.</w:t>
      </w:r>
    </w:p>
    <w:p>
      <w:pPr>
        <w:pStyle w:val="Normal"/>
        <w:ind w:firstLine="720"/>
        <w:rPr/>
      </w:pPr>
      <w:r>
        <w:rPr/>
        <w:t>Podstata konfliktov disidentov s režimom aj ich nedorozumenia so Západom spočívala v ponímaní európskych dejín, štátu a prírody. Tieto faktory sú považované za prostriedky zabezpečujúce ľudstvu blahobyt. Človek v európskej tradícii väčšinou zohráva rolu „osloboditeľa ľudských a prírodných síl“.</w:t>
      </w:r>
      <w:r>
        <w:rPr>
          <w:rStyle w:val="FootnoteCharacters"/>
          <w:rStyle w:val="FootnoteAnchor"/>
        </w:rPr>
        <w:footnoteReference w:id="10"/>
      </w:r>
      <w:r>
        <w:rPr/>
        <w:t xml:space="preserve"> Za nebezpečenstvo európskej civilizácie M. Šimečka považoval to, že „je od novoveku opitá predstavou univerzality, jednotnej európskej skutočnosti, v ktorej je všetko jednotne oklasifikované a uložené v knižnici“.</w:t>
      </w:r>
      <w:r>
        <w:rPr>
          <w:rStyle w:val="FootnoteCharacters"/>
          <w:rStyle w:val="FootnoteAnchor"/>
        </w:rPr>
        <w:footnoteReference w:id="11"/>
      </w:r>
    </w:p>
    <w:p>
      <w:pPr>
        <w:pStyle w:val="Normal"/>
        <w:ind w:firstLine="720"/>
        <w:rPr/>
      </w:pPr>
      <w:r>
        <w:rPr/>
        <w:t>Ujarmenie života v objektivistickom vedení predstavuje najmä moc, „ktorá vládne prirodzenému svetu danom v prežitkoch tým, že ju podriaďuje idealitám“.</w:t>
      </w:r>
      <w:r>
        <w:rPr>
          <w:rStyle w:val="FootnoteCharacters"/>
          <w:rStyle w:val="FootnoteAnchor"/>
        </w:rPr>
        <w:footnoteReference w:id="12"/>
      </w:r>
      <w:r>
        <w:rPr/>
        <w:t xml:space="preserve"> Snahy štátu o ovládnutie a podriadenie života jednotlivca určeným vyšším cieľom celku vyvolali u niektorých členov spoločnosti reakcie, aké si režim neprial. Vzniknutý odpor znamená v prirodzenom svete reflexiu. J. Patočka pod reflexiou chápal „nevyhnutný protiťah k tomu, aby sme sa nestali bezmocnou obeťou“.</w:t>
      </w:r>
      <w:r>
        <w:rPr>
          <w:rStyle w:val="FootnoteCharacters"/>
          <w:rStyle w:val="FootnoteAnchor"/>
        </w:rPr>
        <w:footnoteReference w:id="13"/>
      </w:r>
      <w:r>
        <w:rPr/>
        <w:t xml:space="preserve"> Prirodzený svet charakterizujú tri základné pohyby ľudskej exiistencie, a to zakotvenie, práca a odovzdanie, čiže neľahostajnosť k sebe, ktoré môžu byť aj odôvodnením základných ľudských práv a slobôd. Ani prirodzených, ani ľudských práv nemôže človeka legitímne zbaviť žiaden štát.</w:t>
      </w:r>
      <w:r>
        <w:rPr>
          <w:rStyle w:val="FootnoteCharacters"/>
          <w:rStyle w:val="FootnoteAnchor"/>
        </w:rPr>
        <w:footnoteReference w:id="14"/>
      </w:r>
    </w:p>
    <w:p>
      <w:pPr>
        <w:pStyle w:val="Normal"/>
        <w:ind w:firstLine="720"/>
        <w:rPr/>
      </w:pPr>
      <w:r>
        <w:rPr/>
        <w:t>Uskutočnením protiťahu sa disidenti zaradili - z pohľadu režimu - do „tábora nepriateľov socializmu“. Vyjadrené M. Šimečkom obrana vlastnej skutočnosti sa stala jeho prvoradým cieľom, pričom dbal na to, aby táto jeho skutočnosť nebola porušená. Jej obhajoba sa stala predmetom vyšetrovania ŠtB. Rozpor medzi vlastnou skutočnosťou a realitou reálneho socializmu a jeho konfrontácia napr. s vyšetrovateľom ŠtB podľa Šimečku výborne ilustruje pocit heideggerovského vrhnutia do cudzieho sveta.</w:t>
      </w:r>
      <w:r>
        <w:rPr>
          <w:rStyle w:val="FootnoteCharacters"/>
          <w:rStyle w:val="FootnoteAnchor"/>
        </w:rPr>
        <w:footnoteReference w:id="15"/>
      </w:r>
    </w:p>
    <w:p>
      <w:pPr>
        <w:pStyle w:val="Normal"/>
        <w:ind w:firstLine="720"/>
        <w:rPr/>
      </w:pPr>
      <w:r>
        <w:rPr/>
        <w:t>Disidenti nenašli úplné pochopenie ani v západných krajinách, ktoré podporovali ich zápas za dodržiavanie ľudských práv v sovietskom bloku. Jednou z príčin bola kritika inštitúcií. Konflikt disidentov so štátnou mocou zahŕňal tiež obvinenie politickej moci z ich postavenia. Disidenti kritizovali objektivizmus inštitúcií, čo sa dá považovať za „vzburu ujarmeného prirodzeného sveta proti zneskutočňujúcemu tlaku, ktorému je permanentne vystavený v modernom štáte“. Táto kritika súvisí s eschatológiou neosobnosti, čo je „hľadanie neutrálnej pôdy, na ktorej možno vystavať nekonfliktný štát rozumu“. Disidentské myslenie spochybňovalo vieru v objektivizmus a v eschatológiu neosobnosti. Ako príklad sa najčastejšie uvádza Solženicyn, ktorý so svojou mravnou kritikou objektivistickej politiky ostal nepochopený.</w:t>
      </w:r>
      <w:r>
        <w:rPr>
          <w:rStyle w:val="FootnoteCharacters"/>
          <w:rStyle w:val="FootnoteAnchor"/>
        </w:rPr>
        <w:footnoteReference w:id="16"/>
      </w:r>
      <w:r>
        <w:rPr/>
        <w:t xml:space="preserve"> </w:t>
      </w:r>
    </w:p>
    <w:p>
      <w:pPr>
        <w:pStyle w:val="Normal"/>
        <w:ind w:firstLine="720"/>
        <w:rPr/>
      </w:pPr>
      <w:r>
        <w:rPr/>
        <w:t>Nepochopenie disidentského myslenia a ich činnosti súviselo okrem iného aj s myšlienkovým vzťahom Západ – Východ. Myslenie disidentov z východnej Európy nebolo pre západných čitateľov originálne, pretože „nemajú nič spoločné s ´pravým´ myslením“</w:t>
      </w:r>
      <w:r>
        <w:rPr>
          <w:rStyle w:val="FootnoteCharacters"/>
          <w:rStyle w:val="FootnoteAnchor"/>
        </w:rPr>
        <w:footnoteReference w:id="17"/>
      </w:r>
      <w:r>
        <w:rPr/>
        <w:t>. V tom spočíva jeden z dôvodov nepochopenia snahy disidentov o návrat k apolitickosti a k určitému prirodzenému stavu ľudského a spoločenského života. Nepochopenie činnosti disidentov napríklad západnými intelektuálmi názorne ilustroval V. Havel. Väčšinou mu kládli otázky typu, či sa domnieva, že niečo zmenia, keď je ich tak málo, či je odporcom alebo len zlepšovateľom socializmu, či odsudzuje rozmiestnenie rakiet Persching v západnej Európe, čo ho núti robiť to, čo robí, keď je za to perzekvovaný a väznený a pod. V konflikte disidentov s režimom podľa V. Havla nešlo o konkrétnu osobu disidenta, „ale o to, čo jeho nedokonalé snaženie a jeho osud hovorí a znamená, čo vypovedajú o stave, osude, šanciach a biede sveta, v čom sú, či mohli by byť dôvodom k zamysleniu pre iných…“.</w:t>
      </w:r>
      <w:r>
        <w:rPr>
          <w:rStyle w:val="FootnoteCharacters"/>
          <w:rStyle w:val="FootnoteAnchor"/>
        </w:rPr>
        <w:footnoteReference w:id="18"/>
      </w:r>
    </w:p>
    <w:p>
      <w:pPr>
        <w:pStyle w:val="Normal"/>
        <w:ind w:firstLine="720"/>
        <w:rPr/>
      </w:pPr>
      <w:r>
        <w:rPr>
          <w:rFonts w:eastAsia="Arial"/>
        </w:rPr>
        <w:t xml:space="preserve"> </w:t>
      </w:r>
      <w:r>
        <w:rPr/>
        <w:t>Masmédiá západného sveta prezentovali disidentov najmä ako politickú opozíciu. Občan slobodného sveta si pravdepodobne dosť dobre nevedel predstaviť, o čo sa disidenti snažili, keď odmietali status a označenie politická opozícia. V prípade prihlásenia sa k politickej opozícii by sa dostali do rozporu so sebou samými, a na druhej strane by režimu poskytli argumenty na ich potláčanie. Čiže v prípade prihlásenia sa československého disentu k politickej opozícii by si občan západnej krajiny mohol pod disidentom predstaviť konkrétnejšie hnutie, ktorého predstavu by mohol oprieť o jemu známu politickú realitu. Je známe, že disidentom v Československu nešlo v prvom rade o uchopenie moci. Pôsobili v oblasti mravnej a existenciálnej. Avšak svet disidentov bol „politický, pretože nepolitizuje“. V Československu sa uplatňovala forma „nepolitickej politiky“.</w:t>
      </w:r>
    </w:p>
    <w:p>
      <w:pPr>
        <w:pStyle w:val="Normal"/>
        <w:ind w:firstLine="720"/>
        <w:rPr/>
      </w:pPr>
      <w:r>
        <w:rPr/>
        <w:t>Rozpor ohľadom pojmu opozícia vznikol z jeho odlišného ponímania. V komunistickom režime neexistovala opozícia v západnom ponímaní. Pojem opozícia sa v súvislosti s komunistickým režimom predstavuje aj v zmysle zápasu o moc vo vnútri komunistickej strany, avšak v tomto prípade sa používa aj pojem frakcia, resp. skupina.</w:t>
      </w:r>
      <w:r>
        <w:rPr>
          <w:rStyle w:val="FootnoteCharacters"/>
          <w:rStyle w:val="FootnoteAnchor"/>
        </w:rPr>
        <w:footnoteReference w:id="19"/>
      </w:r>
      <w:r>
        <w:rPr/>
        <w:t xml:space="preserve"> Za opozíciu sa môžu považovať v určitom zmysle aj disidenti a ľudia, ktorí sa pokúšajú o „život v pravde“. V západných krajinách považovali týchto ľudí za opozíciu, pretože verejne deklarovali svoje postoje. V určitom zmysle slova môžu sa disidenti označovať za opozíciu, ale treba mať na zreteli chápanie pojmu opozícia jednotlivými disidentmi. Problém bol aj v tom, že tento pojem predstavoval v komunistickom režime vždy čosi negatívne, nepriateľské. Prihlásením sa k opozícii sa človek jednoznačne vymedzil voči vládnej moci.</w:t>
      </w:r>
      <w:r>
        <w:rPr>
          <w:rStyle w:val="FootnoteCharacters"/>
          <w:rStyle w:val="FootnoteAnchor"/>
        </w:rPr>
        <w:footnoteReference w:id="20"/>
      </w:r>
    </w:p>
    <w:p>
      <w:pPr>
        <w:pStyle w:val="Normal"/>
        <w:ind w:firstLine="720"/>
        <w:rPr/>
      </w:pPr>
      <w:r>
        <w:rPr/>
        <w:t>Nepochopenie disidentskej činnosti na západe mohlo vzniknúť aj preto, lebo „túžili po slobode v jej gréckom zmysle (v zmysle Arendthovej), teda po verejných činoch založených na iniciatíve“. Sloboda nadobudla politický rozmer a nezodpovedala modernému poňatiu v zmysle osobnej slobodnej vôle.</w:t>
      </w:r>
      <w:r>
        <w:rPr>
          <w:rStyle w:val="FootnoteCharacters"/>
          <w:rStyle w:val="FootnoteAnchor"/>
        </w:rPr>
        <w:footnoteReference w:id="21"/>
      </w:r>
    </w:p>
    <w:p>
      <w:pPr>
        <w:pStyle w:val="Normal"/>
        <w:ind w:firstLine="720"/>
        <w:rPr/>
      </w:pPr>
      <w:r>
        <w:rPr/>
        <w:t>Pojem disident predstavuje jeden z najnepresnejších pojmov. Podľa Z. Mlynářa na jeho zavedení sa podieľali nielen západní novinári, ale aj osoby, ktoré „same pre seba nenašli presnejšie označenie než termín, inak zmýšľajúci“.</w:t>
      </w:r>
      <w:r>
        <w:rPr>
          <w:rStyle w:val="FootnoteCharacters"/>
          <w:rStyle w:val="FootnoteAnchor"/>
        </w:rPr>
        <w:footnoteReference w:id="22"/>
      </w:r>
    </w:p>
    <w:p>
      <w:pPr>
        <w:pStyle w:val="Normal"/>
        <w:ind w:firstLine="720"/>
        <w:rPr/>
      </w:pPr>
      <w:r>
        <w:rPr/>
        <w:t>Spomínané nepochopenie disidentského myslenia o moci v západných krajinách pramenilo z kritiky politickej moci, ktorá je podľa V. Bělohradského „kritikou západného objektivizmu, ktorého je komunistický štát len extrémnym produktom“. Západný objektivizmus predstavuje podľa neho vlastne eschatológiu neosobnosti, čo „je extrémnym výrazom nihilizmu, ktorý sa ukrýva vo ‚vôli k objektivite</w:t>
      </w:r>
      <w:r>
        <w:rPr>
          <w:lang w:val="en-US"/>
        </w:rPr>
        <w:t>’</w:t>
      </w:r>
      <w:r>
        <w:rPr/>
        <w:t>“. Hľadanie najvyššej objektivity, postavenie štátu mimo dobro a zlo v protiklade s disidentským moralizmom tvorilo základ sporu západnej politickej vedy s disidentmi.</w:t>
      </w:r>
      <w:r>
        <w:rPr>
          <w:rStyle w:val="FootnoteCharacters"/>
          <w:rStyle w:val="FootnoteAnchor"/>
        </w:rPr>
        <w:footnoteReference w:id="23"/>
      </w:r>
      <w:r>
        <w:rPr/>
        <w:t xml:space="preserve"> Tento spor pramenil aj z toho, že na Východe bola najvyšším kritériom ideológia, zatiaľ čo na Západe išlo o ekonomické kritéria.</w:t>
      </w:r>
      <w:r>
        <w:rPr>
          <w:rStyle w:val="FootnoteCharacters"/>
          <w:rStyle w:val="FootnoteAnchor"/>
        </w:rPr>
        <w:footnoteReference w:id="24"/>
      </w:r>
    </w:p>
    <w:p>
      <w:pPr>
        <w:pStyle w:val="Normal"/>
        <w:ind w:firstLine="720"/>
        <w:rPr/>
      </w:pPr>
      <w:r>
        <w:rPr/>
        <w:t>Určité vysvetlenie nepochopenia medzi Východom a Západom sa dá nájsť aj v postoji disidentov a osôb pôsobiacich v nezávislých štruktúrach k liberálnej demokracii. Ide o nejednoznačný postoj k liberálnej demokracii oslabujúci obojstranne potrebné vzťahy medzi Východom a Západom a vice versa. V západných krajinách očakávali potvrdenie „správnosti“ liberálnej demokracie, resp. novú argumentáciu o jej výhodnosti oproti totalitným režimom. Argumenty, ktoré by si Západ želal, však z Východu neprichádzali. Nezávislí zo sovietskeho bloku neposkytli západným občanom ani návod na riešenie základného problému, a to presnejšieho definovania politiky. V tomto stave očakávaní a sklamaní zohral svoju úlohu aj spor o socializmus, vedený v západných krajinách medzi ľavicou a pravicou.</w:t>
      </w:r>
      <w:r>
        <w:rPr>
          <w:rStyle w:val="FootnoteCharacters"/>
          <w:rStyle w:val="FootnoteAnchor"/>
        </w:rPr>
        <w:footnoteReference w:id="25"/>
      </w:r>
    </w:p>
    <w:p>
      <w:pPr>
        <w:pStyle w:val="Normal"/>
        <w:ind w:firstLine="720"/>
        <w:rPr/>
      </w:pPr>
      <w:r>
        <w:rPr/>
        <w:t>Postoje disidentov a osôb, ktoré verejne poukazovali na nedodržiavanie platných zákonov v oblasti ľudských práv, ku komunistickému režimu vyvolávali, samozrejme, zo strany režimu vlny represií. Svojou kritikou napádali napríklad neexistenciu sociálnej rovnosti, ktorú režim hlásal. Kritika neosobnej moci a prinášanie dôkazov, že režim predstavujú konkrétni ľudia, ktorí zneužívajú moc, mali za následok zosobnenie moci, zodpovednej za perzekúcie. V tomto spočíva aj spor so západnou tradíciou objektivizmu v politickej kultúre. Rozvoj disentu v komunistických krajinách predstavoval nielen pokračujúcu eróziu komunistickej totalitnej moci, ale aj spochybňovanie spomínanej eschatológie neosobnosti.</w:t>
      </w:r>
      <w:r>
        <w:rPr>
          <w:rStyle w:val="FootnoteCharacters"/>
          <w:rStyle w:val="FootnoteAnchor"/>
        </w:rPr>
        <w:footnoteReference w:id="26"/>
      </w:r>
    </w:p>
    <w:p>
      <w:pPr>
        <w:pStyle w:val="Normal"/>
        <w:ind w:firstLine="720"/>
        <w:rPr/>
      </w:pPr>
      <w:r>
        <w:rPr/>
        <w:t>Konflikt disidentov so štátom sa nedá zúžiť len na ich obhajobu základných ľudských a občianskych práv, ale treba mať na zreteli aj ich ohradzovanie sa voči neobmedzenej štátnej moci. Viedli nerovný zápas o nadobudnutie vlastnej slobody, ktorú režim likvidoval mocenskými prostriedkami. Nestrpel totiž existenciu „paralelnej polis“, ktorú tvorili disidenti a aktivisti z iných nezávislých štruktúr. Konflikty medzi režimom a disidentmi boli aj ich zápasom o osobnú zodpovednosť, ktorá bola pre režim v takejto forme neprijateľná. V tejto súvislosti je zaujímavý poznatok V. Havla, podľa ktorého disidenti, perzekvovaní štátnou mocou, mali umiernenejšie názory na režim než tí, ktorí s režimom neprišli do otvorenej konfrontácie.</w:t>
      </w:r>
      <w:r>
        <w:rPr>
          <w:rStyle w:val="FootnoteCharacters"/>
          <w:rStyle w:val="FootnoteAnchor"/>
        </w:rPr>
        <w:footnoteReference w:id="27"/>
      </w:r>
    </w:p>
    <w:p>
      <w:pPr>
        <w:pStyle w:val="Normal"/>
        <w:ind w:firstLine="720"/>
        <w:rPr/>
      </w:pPr>
      <w:r>
        <w:rPr/>
        <w:t>Ľudia zaraďovaní do disentu sa samozrejme do tejto skupiny občanov nedostali v momente svojho prvého nesúhlasu s celkovou situáciou v spoločnosti. Ich prvým prejavom „nezávislosti“ od režimu, vynucujúceho si súhlas s postupnými umŕtvujúcimi krokmi v spoločnosti, bolo odmietnutie splniť požiadavky režimu, s ktorými daná osoba apriori nesúhlasila. Po odmietnutí sebakritiky tento postoj vyvolal proces budovania ich nezávislej existencie. Po vykonaní tohto prvého aktu a neoblomným zotrvávaním vo svojom nezávislom postoji sa ocitli na okraji spoločnosti. Cena, ktorú občan zaplatil, keď pristúpil - povedané slovami Miroslava Kusého - na salámovú taktiku režimu, sa neprejavila ihneď. Postupne sa však „ukázalo, že cena za prvé pokorenie je totálne intelektuálne umŕtvenie, totálna devastácia kultúrneho života a vlastného podielu na ňom, zníženie dôstojnosti, ľudskej, profesionálnej, rodinnej a ktovie ešte akej“.</w:t>
      </w:r>
      <w:r>
        <w:rPr>
          <w:rStyle w:val="FootnoteCharacters"/>
          <w:rStyle w:val="FootnoteAnchor"/>
        </w:rPr>
        <w:footnoteReference w:id="28"/>
      </w:r>
    </w:p>
    <w:p>
      <w:pPr>
        <w:pStyle w:val="Normal"/>
        <w:ind w:firstLine="720"/>
        <w:rPr/>
      </w:pPr>
      <w:r>
        <w:rPr/>
        <w:t>Takémuto osudu sa vyhli najmä tí, ktorí odmietli uskutočniť prvý krok k uzatvoreniu „spoločenskej zmluvy“, resp. k ideológii „akoby“ s režimom reálneho socializmu. K disentu sa začali priraďovať tí občania, ktorí prezentovali svoje nesúhlasné postoje a kritické názory na dianie v spoločnosti. Ak sa ich neodmietli vzdať, režim začal voči nim uplatňovať rôzne formy perzekúcií. Štátna moc považovala ich činnosť za politickú na rozdiel od disidentov, ktorí väčšinou odmietali takúto nálepku na označovanie ich aktivít.</w:t>
      </w:r>
      <w:r>
        <w:rPr>
          <w:rStyle w:val="FootnoteCharacters"/>
          <w:rStyle w:val="FootnoteAnchor"/>
        </w:rPr>
        <w:footnoteReference w:id="29"/>
      </w:r>
    </w:p>
    <w:p>
      <w:pPr>
        <w:pStyle w:val="Normal"/>
        <w:ind w:firstLine="720"/>
        <w:rPr/>
      </w:pPr>
      <w:r>
        <w:rPr/>
        <w:t>Podľa P. Pitharta disent možno rozdeliť na dve časti, ktoré sa navzájom dopĺňali. Bol to „disent reflexie“ a „disent protestu“. Obidve tieto zložky disentu sa navzájom prekrývali. Disent protestu bol známejší, pretože bol častejšie „objektom perzekúcie, nahlas a odvážne kritizovali moc, jej pokrytectvo, obmedzenosť, neschopnosť, jej špinavé praktiky i jej zločiny“. Hlavnou činnosťou „disentu reflexie“ bolo skôr hľadanie odpovedí „na otázku, ako je vôbec možná takáto moc, ako mohla byť v krajine nastolená s nemalou podporou voličov, ako to, že cez všetky odhalenia o jej podstate, o jej neschopnosti a o jej zločinoch doteraz trvá“.</w:t>
      </w:r>
      <w:r>
        <w:rPr>
          <w:rStyle w:val="FootnoteCharacters"/>
          <w:rStyle w:val="FootnoteAnchor"/>
        </w:rPr>
        <w:footnoteReference w:id="30"/>
      </w:r>
    </w:p>
    <w:p>
      <w:pPr>
        <w:pStyle w:val="Normal"/>
        <w:ind w:firstLine="720"/>
        <w:rPr/>
      </w:pPr>
      <w:r>
        <w:rPr/>
        <w:t xml:space="preserve">S disentom súvisela aj Masarykova koncepcia „drobnej práce“. Nie je alternatívou disidenstva, ale jeho „jediným možným výsledkom“. „Drobná práca“ znamená poctivo a zodpovedne pracovať, čím človek prispeje k vyššej úrovni spoločnosti. Spomínaná drobná práca predstavovala podľa V. Havla „nepriamu kritiku špatnej politiky“. Na ilustráciu tohto tvrdenia využil prípad pivovarníka, ktorý bol za svoju kritiku vedenia pivovaru vyhodený z Východočeských pivovarov a „stal sa </w:t>
      </w:r>
      <w:r>
        <w:rPr>
          <w:lang w:val="en-US"/>
        </w:rPr>
        <w:t>‘</w:t>
      </w:r>
      <w:r>
        <w:rPr/>
        <w:t>disidentom‘ “. Človek sa disidentom stával postupne, keď dospel k poznaniu, že svoju vnútornú zodpovednosť nemôže zosúladiť s okolím, v ktorom pôsobil. Výsledkom je potom vyčlenenie z existujúcich štruktúr a následná konfrontácia.</w:t>
      </w:r>
      <w:r>
        <w:rPr>
          <w:rStyle w:val="FootnoteCharacters"/>
          <w:rStyle w:val="FootnoteAnchor"/>
        </w:rPr>
        <w:footnoteReference w:id="31"/>
      </w:r>
    </w:p>
    <w:p>
      <w:pPr>
        <w:pStyle w:val="Normal"/>
        <w:ind w:firstLine="720"/>
        <w:rPr/>
      </w:pPr>
      <w:r>
        <w:rPr/>
        <w:t>O kvalitnú drobnú prácu sa usiloval aj režim, ktorý ju neustále propagoval, avšak s malou odozvou. M. Šimečka považoval za výhodu špatných politických systémov to, že nikdy nie sú schopné pokaziť všetkých občanov, ktorí svojou prácou udržujú zlé politické systémy.</w:t>
      </w:r>
      <w:r>
        <w:rPr>
          <w:rStyle w:val="FootnoteCharacters"/>
          <w:rStyle w:val="FootnoteAnchor"/>
        </w:rPr>
        <w:footnoteReference w:id="32"/>
      </w:r>
    </w:p>
    <w:p>
      <w:pPr>
        <w:pStyle w:val="Normal"/>
        <w:ind w:firstLine="720"/>
        <w:rPr/>
      </w:pPr>
      <w:r>
        <w:rPr>
          <w:rFonts w:eastAsia="Arial"/>
        </w:rPr>
        <w:t xml:space="preserve"> </w:t>
      </w:r>
      <w:r>
        <w:rPr/>
        <w:t>Za základ existenciálneho východiska pre nezávislé občianske iniciatívy a disidentské hnutie V. Havel považoval „život v pravde“. Disidenstvo bolo jedným z prejavov nezávislého života v spoločnosti, a to najviditeľnejším. „Život v pravde“ V. Havel pokladal za „elementárne východisko každej snahy človeka čeliť odcudzujúcemu tlaku systému“.</w:t>
      </w:r>
      <w:r>
        <w:rPr>
          <w:rStyle w:val="FootnoteCharacters"/>
          <w:rStyle w:val="FootnoteAnchor"/>
        </w:rPr>
        <w:footnoteReference w:id="33"/>
      </w:r>
    </w:p>
    <w:p>
      <w:pPr>
        <w:pStyle w:val="TextBodyIndent"/>
        <w:rPr/>
      </w:pPr>
      <w:r>
        <w:rPr/>
        <w:t>Slobodným prejavovaním názorov, najmä pokiaľ ide o ochranu ľudských práv, chceli disidenti dosiahnuť rešpektovanie platných zákonov. Využívali princíp legality,</w:t>
      </w:r>
      <w:r>
        <w:rPr>
          <w:rStyle w:val="FootnoteCharacters"/>
          <w:rStyle w:val="FootnoteAnchor"/>
        </w:rPr>
        <w:footnoteReference w:id="34"/>
      </w:r>
      <w:r>
        <w:rPr/>
        <w:t xml:space="preserve"> čo je vlastne každodennosť modernej spoločnosti. V totalitnej spoločnosti je legitímnosť a legalita pohlcovaná byrokratickým aparátom. Uvedený proces V. Bělohradský nazýva pojmom banalita. Človek banality „je človekom kompetencií, legality, organizácie, ktorý slúži každému účelu, hľadá pre každý účel prostriedky na uskutočnenie. Je to človek reálny, pragmatický, činný“.</w:t>
      </w:r>
      <w:r>
        <w:rPr>
          <w:rStyle w:val="FootnoteCharacters"/>
          <w:rStyle w:val="FootnoteAnchor"/>
        </w:rPr>
        <w:footnoteReference w:id="35"/>
      </w:r>
    </w:p>
    <w:p>
      <w:pPr>
        <w:pStyle w:val="TextBodyIndent"/>
        <w:rPr/>
      </w:pPr>
      <w:r>
        <w:rPr/>
        <w:t>Spoločnosť disidentov a iných nezávislých štruktúr pútala mimoriadnu pozornosť režimu, vyvolanú ich voľbou „medzi pravdou a lžou v čase, keď pravda sa trestala a lož odmeňovala“. „Československý disent zohrieval na svojom srdci len vznešené mravné a politické ideály“. Disent je „životný postoj, existenciálny fenomén: nepragmatický, neutilitárny“.</w:t>
      </w:r>
      <w:r>
        <w:rPr>
          <w:rStyle w:val="FootnoteCharacters"/>
          <w:rStyle w:val="FootnoteAnchor"/>
        </w:rPr>
        <w:footnoteReference w:id="36"/>
      </w:r>
      <w:r>
        <w:rPr/>
        <w:t xml:space="preserve"> Disidenti sa v komunistickom režime objavili až po tom, keď boli porazení reformátori tohto systému. Význam disidentov, ako aj iných paralelných štruktúr spočíval nielen vo vytvorení určitej nátlakovej skupiny, ale aj v ich konaní založenom na iných než totalitných myšlienkách.</w:t>
      </w:r>
      <w:r>
        <w:rPr>
          <w:rStyle w:val="FootnoteCharacters"/>
          <w:rStyle w:val="FootnoteAnchor"/>
        </w:rPr>
        <w:footnoteReference w:id="37"/>
      </w:r>
      <w:r>
        <w:rPr/>
        <w:t xml:space="preserve"> Obhajoba ľudských a občianskych práv sa stala základom ich zápasu s režimom. Ich úsilie, ako aj postupná stagnácia komunistického režimu a jeho snaha zlepšiť vzťahy so západnými krajinami vyústili napokon do udalostí roku 1989, ktoré zmenili celkovú tvár strednej a juhovýchodnej Európy. </w:t>
      </w:r>
    </w:p>
    <w:p>
      <w:pPr>
        <w:pStyle w:val="TextBodyIndent"/>
        <w:rPr/>
      </w:pPr>
      <w:r>
        <w:rPr/>
      </w:r>
    </w:p>
    <w:p>
      <w:pPr>
        <w:pStyle w:val="TextBodyIndent"/>
        <w:ind w:hanging="0"/>
        <w:jc w:val="right"/>
        <w:rPr/>
      </w:pPr>
      <w:r>
        <w:rPr/>
        <w:t>Norbert Kmeť, ÚPV SAV</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MAN, Karel: Útek od prapor</w:t>
      </w:r>
      <w:r>
        <w:rPr>
          <w:lang w:val="cs-CZ"/>
        </w:rPr>
        <w:t>ů. Kreml a krize impéria 1964-1991. Karolinum: Praha 1998</w:t>
      </w:r>
      <w:r>
        <w:rPr/>
        <w:t>, s. 45.</w:t>
      </w:r>
    </w:p>
  </w:footnote>
  <w:footnote w:id="3">
    <w:p>
      <w:pPr>
        <w:pStyle w:val="Footnote"/>
        <w:rPr/>
      </w:pPr>
      <w:r>
        <w:rPr>
          <w:rStyle w:val="FootnoteCharacters"/>
        </w:rPr>
        <w:footnoteRef/>
      </w:r>
      <w:r>
        <w:rPr/>
        <w:t xml:space="preserve"> </w:t>
      </w:r>
      <w:r>
        <w:rPr/>
        <w:t>MLYNÁŘ, Zdeněk: „Disidenství“ na politické mapě dneška. In: Svědectví, 15, 1980, č. 60, s. 660.</w:t>
      </w:r>
    </w:p>
  </w:footnote>
  <w:footnote w:id="4">
    <w:p>
      <w:pPr>
        <w:pStyle w:val="Footnote"/>
        <w:rPr/>
      </w:pPr>
      <w:r>
        <w:rPr>
          <w:rStyle w:val="FootnoteCharacters"/>
        </w:rPr>
        <w:footnoteRef/>
      </w:r>
      <w:r>
        <w:rPr/>
        <w:t xml:space="preserve"> </w:t>
      </w:r>
      <w:r>
        <w:rPr/>
        <w:t>KUSÝ, Miroslav: Veľký Brat a Veľká Sestra. In: KUSÝ, Miroslav, ŠIMEČKA, Milan: Veľký Brat a Veľká Sestra. O strate skutočnosti v ideológii reálneho socializmu. Nadácia Milana Šimečku: Bratislava 2000, s. 95. Editovali: Jolana Kusá a Raisa Kopsová.</w:t>
      </w:r>
    </w:p>
  </w:footnote>
  <w:footnote w:id="5">
    <w:p>
      <w:pPr>
        <w:pStyle w:val="Footnote"/>
        <w:rPr/>
      </w:pPr>
      <w:r>
        <w:rPr>
          <w:rStyle w:val="FootnoteCharacters"/>
        </w:rPr>
        <w:footnoteRef/>
      </w:r>
      <w:r>
        <w:rPr/>
        <w:t xml:space="preserve"> </w:t>
      </w:r>
      <w:r>
        <w:rPr/>
        <w:t>Kopsová, R.: Strážcovia ohňa, (Doslov). In: KUSÝ, Miroslav, ŠIMEČKA, Milan: Veľký Brat a Veľká Sestra. Ref. 3, s. 209.</w:t>
      </w:r>
    </w:p>
  </w:footnote>
  <w:footnote w:id="6">
    <w:p>
      <w:pPr>
        <w:pStyle w:val="Footnote"/>
        <w:rPr/>
      </w:pPr>
      <w:r>
        <w:rPr>
          <w:rStyle w:val="FootnoteCharacters"/>
        </w:rPr>
        <w:footnoteRef/>
      </w:r>
      <w:r>
        <w:rPr/>
        <w:t xml:space="preserve"> </w:t>
      </w:r>
      <w:r>
        <w:rPr/>
        <w:t>PATOČKA, Jan: Přirozený svět jako filosofický problém. Československý spisovatel: Praha 1992, s. 9.</w:t>
      </w:r>
    </w:p>
  </w:footnote>
  <w:footnote w:id="7">
    <w:p>
      <w:pPr>
        <w:pStyle w:val="Footnote"/>
        <w:rPr/>
      </w:pPr>
      <w:r>
        <w:rPr>
          <w:rStyle w:val="FootnoteCharacters"/>
        </w:rPr>
        <w:footnoteRef/>
      </w:r>
      <w:r>
        <w:rPr/>
        <w:t xml:space="preserve"> </w:t>
      </w:r>
      <w:r>
        <w:rPr/>
        <w:t>KOHÁK, Erazim: Hledání přirozeného světa. In: HAVEL, Václav (ed.): Hostina. Sixty-Eight Publishers, Corp.: Toronto 1989, s. 77.</w:t>
      </w:r>
    </w:p>
  </w:footnote>
  <w:footnote w:id="8">
    <w:p>
      <w:pPr>
        <w:pStyle w:val="Footnote"/>
        <w:rPr/>
      </w:pPr>
      <w:r>
        <w:rPr>
          <w:rStyle w:val="FootnoteCharacters"/>
        </w:rPr>
        <w:footnoteRef/>
      </w:r>
      <w:r>
        <w:rPr/>
        <w:t xml:space="preserve"> </w:t>
      </w:r>
      <w:r>
        <w:rPr/>
        <w:t>HAVEL, Václav: Do r</w:t>
      </w:r>
      <w:r>
        <w:rPr>
          <w:lang w:val="cs-CZ"/>
        </w:rPr>
        <w:t>ůznych stran. Eseje a články z let 1983-1989. Lidové noviny ve spolupráci s Čs. střediskem nezávislé literatury: Praha 1990, s. 43. Editor: Vilém Prečan.</w:t>
      </w:r>
    </w:p>
  </w:footnote>
  <w:footnote w:id="9">
    <w:p>
      <w:pPr>
        <w:pStyle w:val="Footnote"/>
        <w:rPr/>
      </w:pPr>
      <w:r>
        <w:rPr>
          <w:rStyle w:val="FootnoteCharacters"/>
        </w:rPr>
        <w:footnoteRef/>
      </w:r>
      <w:r>
        <w:rPr/>
        <w:t xml:space="preserve"> </w:t>
      </w:r>
      <w:r>
        <w:rPr/>
        <w:t>NEUBAUER, Zdeněk: O povaze bytí. In: HAVEL, Václav (ed.): Hostina, ref. 6, s. 108-109.</w:t>
      </w:r>
    </w:p>
  </w:footnote>
  <w:footnote w:id="10">
    <w:p>
      <w:pPr>
        <w:pStyle w:val="Footnote"/>
        <w:rPr/>
      </w:pPr>
      <w:r>
        <w:rPr>
          <w:rStyle w:val="FootnoteCharacters"/>
        </w:rPr>
        <w:footnoteRef/>
      </w:r>
      <w:r>
        <w:rPr/>
        <w:t xml:space="preserve"> </w:t>
      </w:r>
      <w:r>
        <w:rPr/>
        <w:t>BĚLOHRADSKÝ, Václav: Přirozený svět jako politický problém. Eseje o člověku pozdní doby. Československý spisovatel: Praha 1991, s. 83.</w:t>
      </w:r>
    </w:p>
  </w:footnote>
  <w:footnote w:id="11">
    <w:p>
      <w:pPr>
        <w:pStyle w:val="Footnote"/>
        <w:rPr/>
      </w:pPr>
      <w:r>
        <w:rPr>
          <w:rStyle w:val="FootnoteCharacters"/>
        </w:rPr>
        <w:footnoteRef/>
      </w:r>
      <w:r>
        <w:rPr/>
        <w:t xml:space="preserve"> </w:t>
      </w:r>
      <w:r>
        <w:rPr/>
        <w:t>ŠIMEČKA, Milan: O nejisté skutečnosti a možnostech domluvy. In: HAVEL, Václav (ed.): Hostina, ref. 6, s. 18.</w:t>
      </w:r>
    </w:p>
  </w:footnote>
  <w:footnote w:id="12">
    <w:p>
      <w:pPr>
        <w:pStyle w:val="Footnote"/>
        <w:rPr/>
      </w:pPr>
      <w:r>
        <w:rPr>
          <w:rStyle w:val="FootnoteCharacters"/>
        </w:rPr>
        <w:footnoteRef/>
      </w:r>
      <w:r>
        <w:rPr/>
        <w:t xml:space="preserve"> </w:t>
      </w:r>
      <w:r>
        <w:rPr/>
        <w:t xml:space="preserve">BĚLOHRADSKÝ, Václav: Přirozený svět jako politický problém, ref. 9, s. 83. </w:t>
      </w:r>
    </w:p>
  </w:footnote>
  <w:footnote w:id="13">
    <w:p>
      <w:pPr>
        <w:pStyle w:val="Footnote"/>
        <w:rPr/>
      </w:pPr>
      <w:r>
        <w:rPr>
          <w:rStyle w:val="FootnoteCharacters"/>
        </w:rPr>
        <w:footnoteRef/>
      </w:r>
      <w:r>
        <w:rPr/>
        <w:t xml:space="preserve"> </w:t>
      </w:r>
      <w:r>
        <w:rPr/>
        <w:t>PATOČKA, Jan: Přirozený svět jako filosofický problém, ref. 5, s. 174.</w:t>
      </w:r>
    </w:p>
  </w:footnote>
  <w:footnote w:id="14">
    <w:p>
      <w:pPr>
        <w:pStyle w:val="Footnote"/>
        <w:rPr/>
      </w:pPr>
      <w:r>
        <w:rPr>
          <w:rStyle w:val="FootnoteCharacters"/>
        </w:rPr>
        <w:footnoteRef/>
      </w:r>
      <w:r>
        <w:rPr/>
        <w:t xml:space="preserve"> </w:t>
      </w:r>
      <w:r>
        <w:rPr/>
        <w:t>BĚLOHRADSKÝ, Václav: Přirozený svět jako politický problém, ref. 9, s. 176.</w:t>
      </w:r>
    </w:p>
  </w:footnote>
  <w:footnote w:id="15">
    <w:p>
      <w:pPr>
        <w:pStyle w:val="Footnote"/>
        <w:rPr/>
      </w:pPr>
      <w:r>
        <w:rPr>
          <w:rStyle w:val="FootnoteCharacters"/>
        </w:rPr>
        <w:footnoteRef/>
      </w:r>
      <w:r>
        <w:rPr/>
        <w:t xml:space="preserve"> </w:t>
      </w:r>
      <w:r>
        <w:rPr/>
        <w:t>ŠIMEČKA, Milan: O nejisté skutečnosti a možnostech domluvy. In: HAVEL, Václav (ed.): Hostina, ref. 6, s. 13-16.</w:t>
      </w:r>
    </w:p>
  </w:footnote>
  <w:footnote w:id="16">
    <w:p>
      <w:pPr>
        <w:pStyle w:val="Footnote"/>
        <w:rPr/>
      </w:pPr>
      <w:r>
        <w:rPr>
          <w:rStyle w:val="FootnoteCharacters"/>
        </w:rPr>
        <w:footnoteRef/>
      </w:r>
      <w:r>
        <w:rPr/>
        <w:t xml:space="preserve"> </w:t>
      </w:r>
      <w:r>
        <w:rPr/>
        <w:t>BĚLOHRADSKÝ, Václav: Přirozený svět jako politický problém, ref. 9, s. 99; HYBLER, Martin: Disidentní myšlení. In: HAVEL, Václav (ed.): Hostina, ref. 6, s. 59.</w:t>
      </w:r>
    </w:p>
  </w:footnote>
  <w:footnote w:id="17">
    <w:p>
      <w:pPr>
        <w:pStyle w:val="Footnote"/>
        <w:rPr/>
      </w:pPr>
      <w:r>
        <w:rPr>
          <w:rStyle w:val="FootnoteCharacters"/>
        </w:rPr>
        <w:footnoteRef/>
      </w:r>
      <w:r>
        <w:rPr/>
        <w:t xml:space="preserve"> </w:t>
      </w:r>
      <w:r>
        <w:rPr/>
        <w:t>HYBLER, Martin: Disidentní myšlení. In: HAVEL, Václav (ed.): Hostina, ref. 6, s. 60.</w:t>
      </w:r>
    </w:p>
  </w:footnote>
  <w:footnote w:id="18">
    <w:p>
      <w:pPr>
        <w:pStyle w:val="Footnote"/>
        <w:rPr/>
      </w:pPr>
      <w:r>
        <w:rPr>
          <w:rStyle w:val="FootnoteCharacters"/>
        </w:rPr>
        <w:footnoteRef/>
      </w:r>
      <w:r>
        <w:rPr/>
        <w:t xml:space="preserve"> </w:t>
      </w:r>
      <w:r>
        <w:rPr/>
        <w:t>HAVEL, Václav: Do r</w:t>
      </w:r>
      <w:r>
        <w:rPr>
          <w:lang w:val="cs-CZ"/>
        </w:rPr>
        <w:t>ůznych stran, ref. 7, s. 52.</w:t>
      </w:r>
    </w:p>
  </w:footnote>
  <w:footnote w:id="19">
    <w:p>
      <w:pPr>
        <w:pStyle w:val="Footnote"/>
        <w:rPr/>
      </w:pPr>
      <w:r>
        <w:rPr>
          <w:rStyle w:val="FootnoteCharacters"/>
        </w:rPr>
        <w:footnoteRef/>
      </w:r>
      <w:r>
        <w:rPr/>
        <w:t xml:space="preserve"> </w:t>
      </w:r>
      <w:r>
        <w:rPr/>
        <w:t>Bližšie pozri napríklad MLYNÁŘ, Zdeněk: Krize v sovětských systémech od Stalina ke Gorbačovovi. Prospektrum: Praha 1991; DURMAN, Karel: Útěk od praporů, ref. 1.</w:t>
      </w:r>
    </w:p>
  </w:footnote>
  <w:footnote w:id="20">
    <w:p>
      <w:pPr>
        <w:pStyle w:val="Footnote"/>
        <w:rPr/>
      </w:pPr>
      <w:r>
        <w:rPr>
          <w:rStyle w:val="FootnoteCharacters"/>
        </w:rPr>
        <w:footnoteRef/>
      </w:r>
      <w:r>
        <w:rPr/>
        <w:t xml:space="preserve"> </w:t>
      </w:r>
      <w:r>
        <w:rPr/>
        <w:t>HAVEL, Václav: Do r</w:t>
      </w:r>
      <w:r>
        <w:rPr>
          <w:lang w:val="cs-CZ"/>
        </w:rPr>
        <w:t>ůznych stran, ref. 7, s. 88-90.</w:t>
      </w:r>
    </w:p>
  </w:footnote>
  <w:footnote w:id="21">
    <w:p>
      <w:pPr>
        <w:pStyle w:val="Footnote"/>
        <w:rPr/>
      </w:pPr>
      <w:r>
        <w:rPr>
          <w:rStyle w:val="FootnoteCharacters"/>
        </w:rPr>
        <w:footnoteRef/>
      </w:r>
      <w:r>
        <w:rPr/>
        <w:t xml:space="preserve"> </w:t>
      </w:r>
      <w:r>
        <w:rPr/>
        <w:t>TUCKER, Aviezer: Fenomenologie a politika. Od J. Patočky k V. Havlovi. Votobia: Olomouc 1997, s. 144.</w:t>
      </w:r>
    </w:p>
  </w:footnote>
  <w:footnote w:id="22">
    <w:p>
      <w:pPr>
        <w:pStyle w:val="Footnote"/>
        <w:rPr/>
      </w:pPr>
      <w:r>
        <w:rPr>
          <w:rStyle w:val="FootnoteCharacters"/>
        </w:rPr>
        <w:footnoteRef/>
      </w:r>
      <w:r>
        <w:rPr/>
        <w:t xml:space="preserve"> </w:t>
      </w:r>
      <w:r>
        <w:rPr/>
        <w:t>MLYNÁŘ, Zdeněk: Ref. 2, s. 659.</w:t>
      </w:r>
    </w:p>
  </w:footnote>
  <w:footnote w:id="23">
    <w:p>
      <w:pPr>
        <w:pStyle w:val="Footnote"/>
        <w:rPr/>
      </w:pPr>
      <w:r>
        <w:rPr>
          <w:rStyle w:val="FootnoteCharacters"/>
        </w:rPr>
        <w:footnoteRef/>
      </w:r>
      <w:r>
        <w:rPr/>
        <w:t xml:space="preserve"> </w:t>
      </w:r>
      <w:r>
        <w:rPr/>
        <w:t>BĚLOHRADSKÝ, Václav: Přirozený svět jako politický problém, ref. 9, s. 97-99.</w:t>
      </w:r>
    </w:p>
  </w:footnote>
  <w:footnote w:id="24">
    <w:p>
      <w:pPr>
        <w:pStyle w:val="Footnote"/>
        <w:rPr/>
      </w:pPr>
      <w:r>
        <w:rPr>
          <w:rStyle w:val="FootnoteCharacters"/>
        </w:rPr>
        <w:footnoteRef/>
      </w:r>
      <w:r>
        <w:rPr/>
        <w:t xml:space="preserve"> </w:t>
      </w:r>
      <w:r>
        <w:rPr/>
        <w:t>HYBLER, Martin: Disidentní myšlení. In: HAVEL, Václav (ed.): Hostina, ref. 6, s. 70.</w:t>
      </w:r>
    </w:p>
  </w:footnote>
  <w:footnote w:id="25">
    <w:p>
      <w:pPr>
        <w:pStyle w:val="Footnote"/>
        <w:rPr/>
      </w:pPr>
      <w:r>
        <w:rPr>
          <w:rStyle w:val="FootnoteCharacters"/>
        </w:rPr>
        <w:footnoteRef/>
      </w:r>
      <w:r>
        <w:rPr/>
        <w:t xml:space="preserve"> </w:t>
      </w:r>
      <w:r>
        <w:rPr/>
        <w:t>FARAGO, Bela: Poučení z totalitarismu a strach z demokracie. In: Svědectví, 21, 1987, č. 82, s. 297-301.</w:t>
      </w:r>
    </w:p>
  </w:footnote>
  <w:footnote w:id="26">
    <w:p>
      <w:pPr>
        <w:pStyle w:val="Footnote"/>
        <w:rPr/>
      </w:pPr>
      <w:r>
        <w:rPr>
          <w:rStyle w:val="FootnoteCharacters"/>
        </w:rPr>
        <w:footnoteRef/>
      </w:r>
      <w:r>
        <w:rPr/>
        <w:t xml:space="preserve"> </w:t>
      </w:r>
      <w:r>
        <w:rPr/>
        <w:t>BĚLOHRADSKÝ, Václav: Přirozený svět jako politický problém, ref. 9, s. 89, 101.</w:t>
      </w:r>
    </w:p>
  </w:footnote>
  <w:footnote w:id="27">
    <w:p>
      <w:pPr>
        <w:pStyle w:val="Footnote"/>
        <w:rPr/>
      </w:pPr>
      <w:r>
        <w:rPr>
          <w:rStyle w:val="FootnoteCharacters"/>
        </w:rPr>
        <w:footnoteRef/>
      </w:r>
      <w:r>
        <w:rPr/>
        <w:t xml:space="preserve"> </w:t>
      </w:r>
      <w:r>
        <w:rPr/>
        <w:t>HAVEL, Václav: Do r</w:t>
      </w:r>
      <w:r>
        <w:rPr>
          <w:lang w:val="cs-CZ"/>
        </w:rPr>
        <w:t>ůznych stran, ref. 7, s. 66.</w:t>
      </w:r>
    </w:p>
  </w:footnote>
  <w:footnote w:id="28">
    <w:p>
      <w:pPr>
        <w:pStyle w:val="Footnote"/>
        <w:rPr/>
      </w:pPr>
      <w:r>
        <w:rPr>
          <w:rStyle w:val="FootnoteCharacters"/>
        </w:rPr>
        <w:footnoteRef/>
      </w:r>
      <w:r>
        <w:rPr/>
        <w:t xml:space="preserve"> </w:t>
      </w:r>
      <w:r>
        <w:rPr/>
        <w:t>KUSÝ, Miroslav, ŠIMEČKA, Milan: Prvý rozhovor s druhou generáciou. In: KUSÝ, Miroslav, ŠIMEČKA, Milan: Veľký Brat a Veľká Sestra. Ref. 3, s. 17-18. Rozhovor viedol Martin M. Šimečka.</w:t>
      </w:r>
    </w:p>
  </w:footnote>
  <w:footnote w:id="29">
    <w:p>
      <w:pPr>
        <w:pStyle w:val="Footnote"/>
        <w:rPr/>
      </w:pPr>
      <w:r>
        <w:rPr>
          <w:rStyle w:val="FootnoteCharacters"/>
        </w:rPr>
        <w:footnoteRef/>
      </w:r>
      <w:r>
        <w:rPr/>
        <w:t xml:space="preserve"> </w:t>
      </w:r>
      <w:r>
        <w:rPr/>
        <w:t>HAVEL, Václav: O lidskou identitu. Úvahy, fejetony, protesty, polemiky, prohlášení a rozhovory z let 1969-1979. Rozmluvy: Praha 1990, s. 91-92. Uspořádali a k vydání připravili Vilém Prečan a Alexander Tomský.</w:t>
      </w:r>
    </w:p>
  </w:footnote>
  <w:footnote w:id="30">
    <w:p>
      <w:pPr>
        <w:pStyle w:val="Footnote"/>
        <w:rPr/>
      </w:pPr>
      <w:r>
        <w:rPr>
          <w:rStyle w:val="FootnoteCharacters"/>
        </w:rPr>
        <w:footnoteRef/>
      </w:r>
      <w:r>
        <w:rPr/>
        <w:t xml:space="preserve"> </w:t>
      </w:r>
      <w:r>
        <w:rPr/>
        <w:t>PITHART, Petr: Po devětaosmdesátém: Kdo jsme? Mezi vypomínkami a reflexí. Texty z let 1992-1996. Kalligram-Doplněk, Bratislava-Brno, 1998, s. 259-260.</w:t>
      </w:r>
    </w:p>
  </w:footnote>
  <w:footnote w:id="31">
    <w:p>
      <w:pPr>
        <w:pStyle w:val="Footnote"/>
        <w:rPr/>
      </w:pPr>
      <w:r>
        <w:rPr>
          <w:rStyle w:val="FootnoteCharacters"/>
        </w:rPr>
        <w:footnoteRef/>
      </w:r>
      <w:r>
        <w:rPr/>
        <w:t xml:space="preserve"> </w:t>
      </w:r>
      <w:r>
        <w:rPr/>
        <w:t>HAVEL, Václav: O lidskou identitu, ref. 27, s. 95-98.</w:t>
      </w:r>
    </w:p>
  </w:footnote>
  <w:footnote w:id="32">
    <w:p>
      <w:pPr>
        <w:pStyle w:val="Footnote"/>
        <w:rPr/>
      </w:pPr>
      <w:r>
        <w:rPr>
          <w:rStyle w:val="FootnoteCharacters"/>
        </w:rPr>
        <w:footnoteRef/>
      </w:r>
      <w:r>
        <w:rPr/>
        <w:t xml:space="preserve"> </w:t>
      </w:r>
      <w:r>
        <w:rPr/>
        <w:t>ŠIMEČKA, Milan: O jedné výhodě špatných politických systém</w:t>
      </w:r>
      <w:r>
        <w:rPr>
          <w:lang w:val="cs-CZ"/>
        </w:rPr>
        <w:t>ů</w:t>
      </w:r>
      <w:r>
        <w:rPr/>
        <w:t>. In: ŠIMEČKA, Milan: Kruhová obrana. ARCHA: Bratislava 1992, s. 55-57.</w:t>
      </w:r>
    </w:p>
  </w:footnote>
  <w:footnote w:id="33">
    <w:p>
      <w:pPr>
        <w:pStyle w:val="Footnote"/>
        <w:rPr/>
      </w:pPr>
      <w:r>
        <w:rPr>
          <w:rStyle w:val="FootnoteCharacters"/>
        </w:rPr>
        <w:footnoteRef/>
      </w:r>
      <w:r>
        <w:rPr/>
        <w:t xml:space="preserve"> </w:t>
      </w:r>
      <w:r>
        <w:rPr/>
        <w:t>HAVEL, Václav: O lidskou identitu, ref. 27, s. 99-102.</w:t>
      </w:r>
    </w:p>
  </w:footnote>
  <w:footnote w:id="34">
    <w:p>
      <w:pPr>
        <w:pStyle w:val="Footnote"/>
        <w:rPr/>
      </w:pPr>
      <w:r>
        <w:rPr>
          <w:rStyle w:val="FootnoteCharacters"/>
        </w:rPr>
        <w:footnoteRef/>
      </w:r>
      <w:r>
        <w:rPr/>
        <w:t xml:space="preserve"> </w:t>
      </w:r>
      <w:r>
        <w:rPr/>
        <w:t>HAVEL, Václav: O lidskou identitu, ref. 27,s. 104</w:t>
      </w:r>
    </w:p>
  </w:footnote>
  <w:footnote w:id="35">
    <w:p>
      <w:pPr>
        <w:pStyle w:val="Footnote"/>
        <w:rPr/>
      </w:pPr>
      <w:r>
        <w:rPr>
          <w:rStyle w:val="FootnoteCharacters"/>
        </w:rPr>
        <w:footnoteRef/>
      </w:r>
      <w:r>
        <w:rPr/>
        <w:t xml:space="preserve"> </w:t>
      </w:r>
      <w:r>
        <w:rPr/>
        <w:t>BĚLOHRADSKÝ, Václav: Přirozený svět jako politický problém, ref. 9, s. 126-129, 155.</w:t>
      </w:r>
    </w:p>
  </w:footnote>
  <w:footnote w:id="36">
    <w:p>
      <w:pPr>
        <w:pStyle w:val="Footnote"/>
        <w:rPr/>
      </w:pPr>
      <w:r>
        <w:rPr>
          <w:rStyle w:val="FootnoteCharacters"/>
        </w:rPr>
        <w:footnoteRef/>
      </w:r>
      <w:r>
        <w:rPr/>
        <w:t xml:space="preserve"> </w:t>
      </w:r>
      <w:r>
        <w:rPr/>
        <w:t>KADLEČÍK, Ivan: Epištoly. ARCHA: Bratislava 1992, s. 89, 174. Podobne definoval disent aj Václav Bělohradský: „Disent je především mravně inspirován, veden spisovateli, definuje hodnoty, za které stojí za to žít a obětovat se, krátce, je pokusem o duchovní život v podmínkách všeobecné banalizace a úpadku. In: BĚLOHRADSKÝ, Václav: Kapitalismus a občanské ctnosti. Československý spisovatel: Praha 1992, s. 62.</w:t>
      </w:r>
    </w:p>
  </w:footnote>
  <w:footnote w:id="37">
    <w:p>
      <w:pPr>
        <w:pStyle w:val="Footnote"/>
        <w:rPr/>
      </w:pPr>
      <w:r>
        <w:rPr>
          <w:rStyle w:val="FootnoteCharacters"/>
        </w:rPr>
        <w:footnoteRef/>
      </w:r>
      <w:r>
        <w:rPr/>
        <w:t xml:space="preserve"> </w:t>
      </w:r>
      <w:r>
        <w:rPr/>
        <w:t>MLYNÁŘ, Zdeněk: Ref. 2, s. 6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7:00Z</dcterms:created>
  <dc:creator>Gabriela Zaťková</dc:creator>
  <dc:description/>
  <dc:language>en-US</dc:language>
  <cp:lastModifiedBy>zaloudek</cp:lastModifiedBy>
  <dcterms:modified xsi:type="dcterms:W3CDTF">2005-11-26T10:55:00Z</dcterms:modified>
  <cp:revision>3</cp:revision>
  <dc:subject/>
  <dc:title>K pojmu disidenti</dc:title>
</cp:coreProperties>
</file>