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60"/>
        <w:rPr>
          <w:rFonts w:ascii="Times New Roman" w:hAnsi="Times New Roman" w:cs="Times New Roman"/>
          <w:b/>
          <w:b/>
          <w:sz w:val="28"/>
        </w:rPr>
      </w:pPr>
      <w:r>
        <w:rPr>
          <w:rFonts w:cs="Times New Roman" w:ascii="Times New Roman" w:hAnsi="Times New Roman"/>
          <w:b/>
          <w:sz w:val="28"/>
        </w:rPr>
        <w:t>Ten nešťastný...</w:t>
      </w:r>
    </w:p>
    <w:p>
      <w:pPr>
        <w:pStyle w:val="Normal"/>
        <w:bidi w:val="0"/>
        <w:spacing w:lineRule="atLeast" w:line="460"/>
        <w:rPr>
          <w:rFonts w:ascii="Times New Roman" w:hAnsi="Times New Roman" w:cs="Times New Roman"/>
          <w:i/>
          <w:i/>
          <w:sz w:val="28"/>
        </w:rPr>
      </w:pPr>
      <w:r>
        <w:rPr>
          <w:rFonts w:eastAsia="Times New Roman" w:cs="Times New Roman" w:ascii="Times New Roman" w:hAnsi="Times New Roman"/>
          <w:i/>
          <w:sz w:val="28"/>
        </w:rPr>
        <w:t xml:space="preserve"> </w:t>
      </w:r>
      <w:r>
        <w:rPr>
          <w:rFonts w:cs="Times New Roman" w:ascii="Times New Roman" w:hAnsi="Times New Roman"/>
          <w:i/>
          <w:sz w:val="28"/>
        </w:rPr>
        <w:t>rozvod...</w:t>
      </w:r>
    </w:p>
    <w:p>
      <w:pPr>
        <w:pStyle w:val="Normal"/>
        <w:bidi w:val="0"/>
        <w:spacing w:lineRule="atLeast" w:line="460"/>
        <w:rPr>
          <w:rFonts w:ascii="Times New Roman" w:hAnsi="Times New Roman" w:cs="Times New Roman"/>
          <w:i/>
          <w:i/>
          <w:sz w:val="28"/>
        </w:rPr>
      </w:pPr>
      <w:r>
        <w:rPr>
          <w:rFonts w:cs="Times New Roman" w:ascii="Times New Roman" w:hAnsi="Times New Roman"/>
          <w:i/>
          <w:sz w:val="28"/>
        </w:rPr>
      </w:r>
    </w:p>
    <w:p>
      <w:pPr>
        <w:pStyle w:val="Normal"/>
        <w:bidi w:val="0"/>
        <w:spacing w:lineRule="atLeast" w:line="460"/>
        <w:ind w:left="0" w:firstLine="426"/>
        <w:jc w:val="both"/>
        <w:rPr>
          <w:rFonts w:ascii="Times New Roman" w:hAnsi="Times New Roman" w:cs="Times New Roman"/>
          <w:sz w:val="28"/>
        </w:rPr>
      </w:pPr>
      <w:r>
        <w:rPr>
          <w:rFonts w:cs="Times New Roman" w:ascii="Times New Roman" w:hAnsi="Times New Roman"/>
          <w:sz w:val="28"/>
        </w:rPr>
        <w:t>Aniž bych to plánoval nebo chtěl, stal jsem se svědkem rozhovoru dvou mně dobře známých starších žen. Zpočátku jsme šli společně, dámy se bavily mezi sebou, a tak jsem je taktně předběhl, abych nerušil. Na půl ucha jsem zaslechl, jak jedna paní říká té druhé: “Představ si, jaký jsem dnes měla zajímavý rozhovor. Volal mi nejlepší přítel mého syna, lékař. Znám ho už od jeho klukovských let. Nedávno se rozvedl a vzal si za manželku jinou. V prvním manželství měl tři děti. Všichni mu měli za zlé, že rodinu opustil kvůli jiné ženě. Dnes mi volal, aby se mi vyplakal do telefonu. Jeho nová manželka dostala brzy po sňatku velice zákeřnou rakovinu a zakrátko zemřela. Včera měla pohřeb. Potřeboval se s někým podělit o svůj žal…“</w:t>
      </w:r>
    </w:p>
    <w:p>
      <w:pPr>
        <w:pStyle w:val="Normal"/>
        <w:bidi w:val="0"/>
        <w:spacing w:lineRule="atLeast" w:line="460"/>
        <w:ind w:left="0" w:firstLine="426"/>
        <w:jc w:val="both"/>
        <w:rPr>
          <w:rFonts w:ascii="Times New Roman" w:hAnsi="Times New Roman" w:cs="Times New Roman"/>
          <w:sz w:val="28"/>
        </w:rPr>
      </w:pPr>
      <w:r>
        <w:rPr>
          <w:rFonts w:cs="Times New Roman" w:ascii="Times New Roman" w:hAnsi="Times New Roman"/>
          <w:sz w:val="28"/>
        </w:rPr>
        <w:t xml:space="preserve">Druhá paní odvětila: “Tak to vypadá, když lidé přestanou mít respekt k Pánu Bohu; pak pro ně taky neexistuje žádná morálka, a děti sem nebo tam jim vůbec nevadí.“ A zase ta první: “Nechápu, co to bylo za ženu, že si na toho muže dělala nárok, i když měl manželku a tři děti, a rozbila mu rodinu.” Její známá odtušila: “Jednala pudově, úplně vyloučila z uvažování rozum. Šlo jí jen o její záměr.”  Popravdě řečeno, tato diskuse, do níž jsem se nijak nevměšoval, mě začala docela zajímat.  Vtom se ta paní, která s lékařem telefonovala, obrátila přímo na mě: “Petře, ty jsi kněz, jak ty se na to dívaš?  Řekni k tomu něco!” </w:t>
      </w:r>
    </w:p>
    <w:p>
      <w:pPr>
        <w:pStyle w:val="Normal"/>
        <w:tabs>
          <w:tab w:val="clear" w:pos="709"/>
          <w:tab w:val="left" w:pos="3261" w:leader="none"/>
        </w:tabs>
        <w:bidi w:val="0"/>
        <w:spacing w:lineRule="atLeast" w:line="460"/>
        <w:ind w:left="0" w:firstLine="426"/>
        <w:jc w:val="both"/>
        <w:rPr>
          <w:rFonts w:ascii="Times New Roman" w:hAnsi="Times New Roman" w:cs="Times New Roman"/>
          <w:sz w:val="28"/>
        </w:rPr>
      </w:pPr>
      <w:r>
        <w:rPr>
          <w:rFonts w:cs="Times New Roman" w:ascii="Times New Roman" w:hAnsi="Times New Roman"/>
          <w:sz w:val="28"/>
        </w:rPr>
        <w:t>O zmiňovaném případu vlastně vůbec nic nevím, nechtělo se mi tyto mé sympatické známé nějak poučovat. Ani jsem pořádně nevěděl, co na to vlastně říct. Ale otázka “jak ty se díváš na takovou nehoráznost” mířila na mne, a tak jsem se rozhodl odpovědět.  Pro odlehčení vážné debaty v pozdní večerní hodině jsem se nejprve opatrně zeptal:</w:t>
      </w:r>
    </w:p>
    <w:p>
      <w:pPr>
        <w:pStyle w:val="Normal"/>
        <w:bidi w:val="0"/>
        <w:spacing w:lineRule="atLeast" w:line="460"/>
        <w:ind w:left="0" w:firstLine="426"/>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 xml:space="preserve">Pamatujete si ještě na momenty z vlastního života, kdy jste byly tak silně zamilované, že jste si říkaly: můj bože, jen aby se tomu mému milému nic nestalo, jen abychom se mohli co nejdřív zase vidět, obejmout, milovat; co bych za to dala, abych s ním mohla být alespoň jeden den, jednu noc, pak už můžu klidně umřít? Na toto téma se v každé době a v každé společnosti píší romány, hrají divadelní hry a zpívají opery, stále dokola točí nové a nové filmy. Je to téma, která nenechává nikoho lhostejným.  Ani žádné náboženství...” </w:t>
      </w:r>
    </w:p>
    <w:p>
      <w:pPr>
        <w:pStyle w:val="Normal"/>
        <w:bidi w:val="0"/>
        <w:spacing w:lineRule="atLeast" w:line="460"/>
        <w:ind w:left="0" w:firstLine="426"/>
        <w:jc w:val="both"/>
        <w:rPr/>
      </w:pPr>
      <w:r>
        <w:rPr>
          <w:rFonts w:cs="Times New Roman" w:ascii="Times New Roman" w:hAnsi="Times New Roman"/>
          <w:sz w:val="28"/>
        </w:rPr>
        <w:t xml:space="preserve">A pak jsem pokračoval dál: “Nechci vůbec obhajovat rozvod, schvalovat počínání muže či ženy, zkrátka rodičů, kteří navzdory tomu, že mají společné děti, nejsou schopni zabezpečit jim domov, harmonii, teplo a lásku, a klidně se rozejdou, jdou za jiným partnerem nebo se vydají na jinou cestu života, a děti nechají napospas. Neschvaluji neúměrný egoismus, porušování věrnosti, neschvaluji nerovnováhu mezi rozumem a citem, nechci, aby lidé trpěli. Ale těžko posuzovat a pravdivě zhodnotit tuto konkrétní situaci, když nemám objektivní informace. Mohu být na chvíli </w:t>
      </w:r>
      <w:r>
        <w:rPr>
          <w:rFonts w:cs="Times New Roman" w:ascii="Times New Roman" w:hAnsi="Times New Roman"/>
          <w:i/>
          <w:sz w:val="28"/>
        </w:rPr>
        <w:t xml:space="preserve">advocatus diaboli </w:t>
      </w:r>
      <w:r>
        <w:rPr>
          <w:rFonts w:cs="Times New Roman" w:ascii="Times New Roman" w:hAnsi="Times New Roman"/>
          <w:sz w:val="28"/>
        </w:rPr>
        <w:t>a zastat se onoho muže a jeho partnerky, která mu teď umřela? Vždyť u každého soudu je běžné, že i ten největší zločinec má právo na obhájce.</w:t>
      </w:r>
    </w:p>
    <w:p>
      <w:pPr>
        <w:pStyle w:val="Normal"/>
        <w:bidi w:val="0"/>
        <w:spacing w:lineRule="atLeast" w:line="460"/>
        <w:ind w:left="0" w:firstLine="426"/>
        <w:jc w:val="both"/>
        <w:rPr>
          <w:rFonts w:ascii="Times New Roman" w:hAnsi="Times New Roman" w:cs="Times New Roman"/>
          <w:sz w:val="28"/>
        </w:rPr>
      </w:pPr>
      <w:r>
        <w:rPr>
          <w:rFonts w:cs="Times New Roman" w:ascii="Times New Roman" w:hAnsi="Times New Roman"/>
          <w:sz w:val="28"/>
        </w:rPr>
        <w:t>Nevím nic o tom, jak se dali oni původní manželé dohromady, do jaké míry byla jejich srdce motivovaná čistou a nezištnou láskou, s níž se odhodlali přijmout vše dobré i nedobré, co život přinese.  Nevím, jakou roli v jejich životě hrály děti – touha mít děti, vychovat z nich krásné osobnosti. Nevím, do jaké situace je život zavedl, když nastaly problémy s prací, jestli jim nebyl upřen pocit sebevědomé, smysluplné a radost přinášející  pracovní činnosti. Nevím, jaké měli rodiče, jak je vychovávali, v jaké atmosféře vyrůstali – jestli to byla atmosféra lásky, harmonie, porozumění, jestli se jejich rodiče celý život milovali, byli dobrými partnery a přáteli, nebo jestli děti naopak vůbec nezažily nic z toho, čemu říkáme dobré rodinné zázemí, rodinné hnízdečko, zkrátka atmosféru, ve které se člověk cítí být milován, akceptován, kde si užívá možnosti růstu nejen fyzického, ale i psychického, a kde se vyvíjí i správný a zdravý “Selbstwertgefühl”, vědomý pocit své vlastní hodnoty.</w:t>
      </w:r>
    </w:p>
    <w:p>
      <w:pPr>
        <w:pStyle w:val="Normal"/>
        <w:bidi w:val="0"/>
        <w:spacing w:lineRule="atLeast" w:line="460"/>
        <w:ind w:left="0" w:firstLine="426"/>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Nevím, jaké měli náboženství; třeba taky neměli žádné a slovo </w:t>
      </w:r>
      <w:r>
        <w:rPr>
          <w:rFonts w:cs="Times New Roman" w:ascii="Times New Roman" w:hAnsi="Times New Roman"/>
          <w:i/>
          <w:sz w:val="28"/>
        </w:rPr>
        <w:t>Bůh</w:t>
      </w:r>
      <w:r>
        <w:rPr>
          <w:rFonts w:cs="Times New Roman" w:ascii="Times New Roman" w:hAnsi="Times New Roman"/>
          <w:sz w:val="28"/>
        </w:rPr>
        <w:t xml:space="preserve"> u nich vůbec nehrálo roli. Možná byli ateisté, možná materialisté vyznávající jen takové hodnoty, které jsou viditelné, pro něž platí jen </w:t>
      </w:r>
      <w:r>
        <w:rPr>
          <w:rFonts w:cs="Times New Roman" w:ascii="Times New Roman" w:hAnsi="Times New Roman"/>
          <w:i/>
          <w:sz w:val="28"/>
        </w:rPr>
        <w:t>teď</w:t>
      </w:r>
      <w:r>
        <w:rPr>
          <w:rFonts w:cs="Times New Roman" w:ascii="Times New Roman" w:hAnsi="Times New Roman"/>
          <w:sz w:val="28"/>
        </w:rPr>
        <w:t xml:space="preserve"> a </w:t>
      </w:r>
      <w:r>
        <w:rPr>
          <w:rFonts w:cs="Times New Roman" w:ascii="Times New Roman" w:hAnsi="Times New Roman"/>
          <w:i/>
          <w:sz w:val="28"/>
        </w:rPr>
        <w:t>tady</w:t>
      </w:r>
      <w:r>
        <w:rPr>
          <w:rFonts w:cs="Times New Roman" w:ascii="Times New Roman" w:hAnsi="Times New Roman"/>
          <w:sz w:val="28"/>
        </w:rPr>
        <w:t xml:space="preserve">, a co bude </w:t>
      </w:r>
      <w:r>
        <w:rPr>
          <w:rFonts w:cs="Times New Roman" w:ascii="Times New Roman" w:hAnsi="Times New Roman"/>
          <w:i/>
          <w:sz w:val="28"/>
        </w:rPr>
        <w:t>pak</w:t>
      </w:r>
      <w:r>
        <w:rPr>
          <w:rFonts w:cs="Times New Roman" w:ascii="Times New Roman" w:hAnsi="Times New Roman"/>
          <w:sz w:val="28"/>
        </w:rPr>
        <w:t xml:space="preserve"> je nezajímá. Ale mohli to být křesťané, nebo muslimové, nebo budhisté. Možná dobře věděli, že muž i žena opustí své rodiče a stanou se jedním tělem – jak říká Bible. Možná věděli, že co Bůh spojil, člověk nemá rozdělovat. Možná věděli, že nad nimi je Bůh, který vidí a ví, a který je jednou bude spravedlivě soudit. Nejen za to, že se rozvedli a opustili děti. Ale za všechno, co se v celém jejich dlouhém životě událo, od </w:t>
      </w:r>
      <w:r>
        <w:rPr>
          <w:rFonts w:cs="Times New Roman" w:ascii="Times New Roman" w:hAnsi="Times New Roman"/>
          <w:i/>
          <w:sz w:val="28"/>
        </w:rPr>
        <w:t xml:space="preserve">a </w:t>
      </w:r>
      <w:r>
        <w:rPr>
          <w:rFonts w:cs="Times New Roman" w:ascii="Times New Roman" w:hAnsi="Times New Roman"/>
          <w:sz w:val="28"/>
        </w:rPr>
        <w:t xml:space="preserve">až po </w:t>
      </w:r>
      <w:r>
        <w:rPr>
          <w:rFonts w:cs="Times New Roman" w:ascii="Times New Roman" w:hAnsi="Times New Roman"/>
          <w:i/>
          <w:sz w:val="28"/>
        </w:rPr>
        <w:t>zet</w:t>
      </w:r>
      <w:r>
        <w:rPr>
          <w:rFonts w:cs="Times New Roman" w:ascii="Times New Roman" w:hAnsi="Times New Roman"/>
          <w:sz w:val="28"/>
        </w:rPr>
        <w:t xml:space="preserve">. Protože Bůh – a to možná taky věděli – vidí do srdce člověka tak jako nikdo a zná všechno, i ta úskalí, i ta zklamání, i ty drastické a nezasloužené situace, do kterých se narodili, do kterých je vmanévroval život a které museli řešit. Tak, jak v té chvíli, na základě svého poznání, citu, daných schopností, dokázali posoudit. Vždyť možná i tato doba, se vším tím, co se sebou přináší, je vehnala do situace, kdy se navzájem odcizili, kdy už nenacházeli jeden v druhém blízkost milujícího partnera, vždy ochotného pomáhat, naslouchat, pohladit, odpouštět a milovat…“ </w:t>
      </w:r>
    </w:p>
    <w:p>
      <w:pPr>
        <w:pStyle w:val="Normal"/>
        <w:bidi w:val="0"/>
        <w:spacing w:lineRule="atLeast" w:line="460"/>
        <w:ind w:left="0" w:firstLine="426"/>
        <w:jc w:val="both"/>
        <w:rPr>
          <w:rFonts w:ascii="Times New Roman" w:hAnsi="Times New Roman" w:cs="Times New Roman"/>
          <w:sz w:val="28"/>
        </w:rPr>
      </w:pPr>
      <w:r>
        <w:rPr>
          <w:rFonts w:cs="Times New Roman" w:ascii="Times New Roman" w:hAnsi="Times New Roman"/>
          <w:sz w:val="28"/>
        </w:rPr>
        <w:t>Problematika rozvodů uvízla v mém srdci a já bych ji rád jakoby vyndal ven a dopátral se alespoň nějaké odpovědi. Na mysl mi přicházejí momenty ze života Ježíše Krista, jak on se – musím říci – až podivně v různých situacích zachoval: “Pro tvrdost vašeho srdce napsal Mojžíš tato přikázání.” (Mt 19, 8)  Jinými slovy, přeloženo do jazyka dnešní doby: vy sami byste měli zvažovat, co je správné, co můžete a co ne, hledat spravedlivé řešení.</w:t>
      </w:r>
    </w:p>
    <w:p>
      <w:pPr>
        <w:pStyle w:val="Normal"/>
        <w:bidi w:val="0"/>
        <w:spacing w:lineRule="atLeast" w:line="460"/>
        <w:ind w:left="0" w:firstLine="426"/>
        <w:jc w:val="both"/>
        <w:rPr>
          <w:rFonts w:ascii="Times New Roman" w:hAnsi="Times New Roman" w:cs="Times New Roman"/>
          <w:sz w:val="28"/>
        </w:rPr>
      </w:pPr>
      <w:r>
        <w:rPr>
          <w:rFonts w:cs="Times New Roman" w:ascii="Times New Roman" w:hAnsi="Times New Roman"/>
          <w:sz w:val="28"/>
        </w:rPr>
        <w:t>Na jiném místě, když mu přivedou ženu přistiženou při cizoložství a říkají, že Zákon jim káže takové ukamenovat, když chtějí vědět, co udělá on – on neudělá nic, on mlčí. (Jn 8, 5) To jeho mlčení se stane tak nepohodlným, nepříjemným, bolestivým, drásavým, že to již nelze vydržet. Jeden po druhém se vytrácejí pryč a nechají ženu samotnou s Ježíšem, a on ji neodsoudí. Všichni exegetové moderní teologie se shodují v tom, že Ježíš tak konal proto, aby naznačil, že žena má stejná práva jako muž a že stejně jako on se může svobodně rozhodovat, co chce nebo nechce. Vždyť dosud byla vnímaná jen jako druhořadý člověk, jako majetek muže...</w:t>
      </w:r>
    </w:p>
    <w:p>
      <w:pPr>
        <w:pStyle w:val="Normal"/>
        <w:bidi w:val="0"/>
        <w:spacing w:lineRule="atLeast" w:line="460"/>
        <w:ind w:left="0" w:firstLine="426"/>
        <w:jc w:val="both"/>
        <w:rPr/>
      </w:pPr>
      <w:r>
        <w:rPr>
          <w:rFonts w:cs="Times New Roman" w:ascii="Times New Roman" w:hAnsi="Times New Roman"/>
          <w:sz w:val="28"/>
        </w:rPr>
        <w:t xml:space="preserve">Ale co dělat s tímto výrokem Krista: „Kdo více miluje otce, nebo matku..., syna nebo dceru, než mne, není mne hoden.“? (Mt 10, 37)  Co dělat se staletou praxí křesťanů, kteří se podle toho zařídili, zavedli povinný celibát, svátost manželství, nerozlučitelnost manželských svazků a znemožnili rozvedeným znovusezdaným lidem přistupovat ke svatému přijímání? Vždyť to je realita našich dnů, to je to podhoubí, ve kterém jsme všichni vyrůstali a máme ho v sobě, protože od útlého dětství nám všem bylo vtloukáno do hlavy, že toto smíme a tamto nesmíme, že Pán Bůh nás vidí, že jsme špatní, zlí a nedokonalí, a že potřebujeme Boží milost k tomu, aby z nás byli lepší lidé. Je možné kvůli Kristovi opustit manželku, manžela, děti, a kvůli jinému muži (či ženě), kterého miluji, to možné není? Jestliže je hlavním principem lidského bytí – zdůrazňuji </w:t>
      </w:r>
      <w:r>
        <w:rPr>
          <w:rFonts w:cs="Times New Roman" w:ascii="Times New Roman" w:hAnsi="Times New Roman"/>
          <w:i/>
          <w:sz w:val="28"/>
        </w:rPr>
        <w:t>lidského</w:t>
      </w:r>
      <w:r>
        <w:rPr>
          <w:rFonts w:cs="Times New Roman" w:ascii="Times New Roman" w:hAnsi="Times New Roman"/>
          <w:sz w:val="28"/>
        </w:rPr>
        <w:t>, protože příroda, jakkoliv se nám může zdát krásná a inspirující, tento fenomén nezná – tedy jestli je hlavním principem lidského bytí láska, kde má tato láska hranice? Co mohu v rámci lásky udělat, a co již dělat nemohu?</w:t>
      </w:r>
    </w:p>
    <w:p>
      <w:pPr>
        <w:pStyle w:val="Normal"/>
        <w:bidi w:val="0"/>
        <w:spacing w:lineRule="atLeast" w:line="460"/>
        <w:ind w:left="0" w:firstLine="426"/>
        <w:jc w:val="both"/>
        <w:rPr/>
      </w:pPr>
      <w:r>
        <w:rPr>
          <w:rFonts w:cs="Times New Roman" w:ascii="Times New Roman" w:hAnsi="Times New Roman"/>
          <w:sz w:val="28"/>
        </w:rPr>
        <w:t xml:space="preserve">Před časem jsem navštívil známého, který pracuje jako duchovní v největší vídeňské věznici. Zajímala mne jeho činnost, náplň práce, zkušenosti. Ve své vězeňské kanceláři měl na pracovním stole otevřenou velkou kroniku z 19. století. Na dalším stole leželo několik podobných, ale mnohem starších kronik. Zeptal jsem se, k čemu je tam má, co v nich hledá. Jeho odpověď byla zajímavá: „V kronikách se píše nejen o vězních, ale najdou se tam také informace o jejich rodinách, o jejich zázemí.  Vyplývá z nich, že většina trestanců pocházela z rozvrácených nebo nefungujících rodin. Dělám si statistiky o jejich počtu a například zjišťuji, kolik vězňů bylo vícekrát ženatých, kolik otčímů nebo macech měli. Je to neuvěřitelně vysoké číslo. V době, kdy ještě nefungovala medicína nebo sociální systém tak jako dnes, se stávalo velice často, že partneři umírali a pozůstalí si zakládali nové rodiny. A tento objev, vlastně známý fenomén, o němž se však skoro vůbec nemluví, mě přivedl k zamyšlení, jak bychom dnes měli změnit naši tvrdou řeč o nerozlučitelnosti manželství. Vždyť je obrovský rozdíl, jestli někdo žije s partnerem pár let, anebo 20, 30, 40 i více let. Člověk se mění, doby se mění, a jestliže si jako 18letý umíním, že </w:t>
      </w:r>
      <w:r>
        <w:rPr>
          <w:rFonts w:cs="Times New Roman" w:ascii="Times New Roman" w:hAnsi="Times New Roman"/>
          <w:i/>
          <w:sz w:val="28"/>
        </w:rPr>
        <w:t>budu s tebou žít až do smrti</w:t>
      </w:r>
      <w:r>
        <w:rPr>
          <w:rFonts w:cs="Times New Roman" w:ascii="Times New Roman" w:hAnsi="Times New Roman"/>
          <w:sz w:val="28"/>
        </w:rPr>
        <w:t xml:space="preserve"> (i kdyby ti mělo být 100 let), je to nadlidský úkol, a já se jen ptám: máme my vůbec právo něco takového po lidech požadovat?“</w:t>
      </w:r>
    </w:p>
    <w:p>
      <w:pPr>
        <w:pStyle w:val="Normal"/>
        <w:bidi w:val="0"/>
        <w:spacing w:lineRule="atLeast" w:line="460"/>
        <w:ind w:left="0" w:firstLine="426"/>
        <w:jc w:val="both"/>
        <w:rPr>
          <w:rFonts w:ascii="Times New Roman" w:hAnsi="Times New Roman" w:cs="Times New Roman"/>
          <w:sz w:val="28"/>
        </w:rPr>
      </w:pPr>
      <w:r>
        <w:rPr>
          <w:rFonts w:cs="Times New Roman" w:ascii="Times New Roman" w:hAnsi="Times New Roman"/>
          <w:sz w:val="28"/>
        </w:rPr>
        <w:t>Opakuji: Nejsem zastáncem rozvodů či opouštění rodin s dětmi kvůli jiným partnerům. Nechci také nikoho soudit, nikomu vyčítat. Ale ani nechci, abychom vytvářeli dogmata a tvrdě lpěli na jejich zachovávání. Nechci, abychom dělali ze života řád a tvrdou disciplínu, tak jako když jaro vystřídá léto, to zase podzim, a ten zima. Jsme součástí přírody, ale nacházíme se někde mnohem dál než zvířata, která se řídí pudem.  Přál bych si, aby fenomén, kterému říkáme láska, bylo něco, po čem bytostně, vědomě a se vší snahou srdce toužíme. Láska mění svět, řekl jeden známý člověk. A já souhlasím, i když to zní dost abstraktně. Láska však zcela jistě mění nás samé, náš úhel pohledu na život i na lidi kolem nás, ať jsou to naši – staří, nebo noví – partneři,  děti, kdokoliv.</w:t>
      </w:r>
    </w:p>
    <w:p>
      <w:pPr>
        <w:pStyle w:val="Normal"/>
        <w:bidi w:val="0"/>
        <w:spacing w:lineRule="atLeast" w:line="460"/>
        <w:ind w:left="0" w:firstLine="426"/>
        <w:jc w:val="both"/>
        <w:rPr>
          <w:rFonts w:ascii="Times New Roman" w:hAnsi="Times New Roman" w:cs="Times New Roman"/>
          <w:sz w:val="28"/>
        </w:rPr>
      </w:pPr>
      <w:r>
        <w:rPr>
          <w:rFonts w:cs="Times New Roman" w:ascii="Times New Roman" w:hAnsi="Times New Roman"/>
          <w:sz w:val="28"/>
        </w:rPr>
        <w:t>Nedávno zesnulý milánský kardinál Martini ve svém posledním rozhovoru na otázku rozvodů a znovusezdaných lidí řekl: „Otázka, jestli mohou chodit rozvedení a znovusezdaní ke sv. přijímání, je zvrácená. Musíme ji položit úplně jinak: Co dělá církev pro to, aby byla nablízku lidem, kteří žijí v komplikovaných manželských a rodinných vztazích?“</w:t>
      </w:r>
    </w:p>
    <w:p>
      <w:pPr>
        <w:pStyle w:val="Normal"/>
        <w:bidi w:val="0"/>
        <w:spacing w:lineRule="atLeast" w:line="460"/>
        <w:ind w:left="0" w:firstLine="426"/>
        <w:jc w:val="both"/>
        <w:rPr>
          <w:rFonts w:ascii="Times New Roman" w:hAnsi="Times New Roman" w:cs="Times New Roman"/>
          <w:sz w:val="28"/>
        </w:rPr>
      </w:pPr>
      <w:r>
        <w:rPr>
          <w:rFonts w:cs="Times New Roman" w:ascii="Times New Roman" w:hAnsi="Times New Roman"/>
          <w:sz w:val="28"/>
        </w:rPr>
        <w:t>Kéž bychom se nechali více inspirovat tím, čím si získáváme lidská srdce a důvěru lidí, a kéž klid a mír v našich vlastních duších je pro nás nesrovnatelně cennější než jakékoliv instrukce a moralizování na adresu jiných.</w:t>
      </w:r>
    </w:p>
    <w:p>
      <w:pPr>
        <w:pStyle w:val="Normal"/>
        <w:bidi w:val="0"/>
        <w:spacing w:lineRule="atLeast" w:line="460"/>
        <w:ind w:left="0" w:firstLine="426"/>
        <w:jc w:val="both"/>
        <w:rPr>
          <w:rFonts w:ascii="Times New Roman" w:hAnsi="Times New Roman" w:cs="Times New Roman"/>
          <w:sz w:val="28"/>
        </w:rPr>
      </w:pPr>
      <w:r>
        <w:rPr>
          <w:rFonts w:cs="Times New Roman" w:ascii="Times New Roman" w:hAnsi="Times New Roman"/>
          <w:sz w:val="28"/>
        </w:rPr>
      </w:r>
    </w:p>
    <w:p>
      <w:pPr>
        <w:pStyle w:val="Normal"/>
        <w:bidi w:val="0"/>
        <w:spacing w:lineRule="atLeast" w:line="460"/>
        <w:ind w:left="0" w:firstLine="426"/>
        <w:jc w:val="both"/>
        <w:rPr>
          <w:rFonts w:ascii="Times New Roman" w:hAnsi="Times New Roman" w:cs="Times New Roman"/>
          <w:sz w:val="28"/>
        </w:rPr>
      </w:pPr>
      <w:r>
        <w:rPr>
          <w:rFonts w:cs="Times New Roman" w:ascii="Times New Roman" w:hAnsi="Times New Roman"/>
          <w:sz w:val="28"/>
        </w:rPr>
        <w:t>Peter Žaloudek, Vídeň, září 2012</w:t>
      </w:r>
    </w:p>
    <w:p>
      <w:pPr>
        <w:pStyle w:val="Normal"/>
        <w:bidi w:val="0"/>
        <w:spacing w:lineRule="atLeast" w:line="460"/>
        <w:jc w:val="both"/>
        <w:rPr>
          <w:rFonts w:ascii="Times New Roman" w:hAnsi="Times New Roman" w:cs="Times New Roman"/>
          <w:sz w:val="32"/>
        </w:rPr>
      </w:pPr>
      <w:r>
        <w:rPr>
          <w:rFonts w:cs="Times New Roman" w:ascii="Times New Roman" w:hAnsi="Times New Roman"/>
          <w:sz w:val="32"/>
        </w:rPr>
      </w:r>
    </w:p>
    <w:p>
      <w:pPr>
        <w:pStyle w:val="Normal"/>
        <w:bidi w:val="0"/>
        <w:rPr>
          <w:rFonts w:ascii="Times New Roman" w:hAnsi="Times New Roman" w:cs="Times New Roman"/>
          <w:sz w:val="28"/>
        </w:rPr>
      </w:pPr>
      <w:r>
        <w:rPr>
          <w:rFonts w:cs="Times New Roman" w:ascii="Times New Roman" w:hAnsi="Times New Roman"/>
          <w:sz w:val="28"/>
        </w:rPr>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sz w:val="24"/>
        </w:rPr>
      </w:r>
    </w:p>
    <w:p>
      <w:pPr>
        <w:pStyle w:val="Normal"/>
        <w:tabs>
          <w:tab w:val="clear" w:pos="709"/>
          <w:tab w:val="center" w:pos="4536" w:leader="none"/>
          <w:tab w:val="right" w:pos="9072" w:leader="none"/>
        </w:tabs>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sz w:val="24"/>
        </w:rPr>
      </w:r>
    </w:p>
    <w:p>
      <w:pPr>
        <w:pStyle w:val="Normal"/>
        <w:tabs>
          <w:tab w:val="clear" w:pos="709"/>
          <w:tab w:val="center" w:pos="4536" w:leader="none"/>
          <w:tab w:val="right" w:pos="9072" w:leader="none"/>
        </w:tabs>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sz w:val="24"/>
        </w:rPr>
      </w:r>
    </w:p>
    <w:p>
      <w:pPr>
        <w:pStyle w:val="Normal"/>
        <w:tabs>
          <w:tab w:val="clear" w:pos="709"/>
          <w:tab w:val="center" w:pos="4536" w:leader="none"/>
          <w:tab w:val="right" w:pos="9072" w:leader="none"/>
        </w:tabs>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sz w:val="24"/>
        </w:rPr>
      </w:r>
    </w:p>
    <w:p>
      <w:pPr>
        <w:pStyle w:val="Normal"/>
        <w:tabs>
          <w:tab w:val="clear" w:pos="709"/>
          <w:tab w:val="center" w:pos="4536" w:leader="none"/>
          <w:tab w:val="right" w:pos="9072" w:leader="none"/>
        </w:tabs>
        <w:bidi w:val="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AGE   \* MERGEFORMAT 1</w:t>
      </w:r>
    </w:p>
    <w:p>
      <w:pPr>
        <w:pStyle w:val="Normal"/>
        <w:tabs>
          <w:tab w:val="clear" w:pos="709"/>
          <w:tab w:val="center" w:pos="4536" w:leader="none"/>
          <w:tab w:val="right" w:pos="9072" w:leader="none"/>
        </w:tabs>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sz w:val="24"/>
        </w:rPr>
      </w:r>
    </w:p>
    <w:p>
      <w:pPr>
        <w:pStyle w:val="Normal"/>
        <w:tabs>
          <w:tab w:val="clear" w:pos="709"/>
          <w:tab w:val="center" w:pos="4536" w:leader="none"/>
          <w:tab w:val="right" w:pos="9072" w:leader="none"/>
        </w:tabs>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sz w:val="24"/>
        </w:rPr>
      </w:r>
    </w:p>
    <w:p>
      <w:pPr>
        <w:pStyle w:val="Normal"/>
        <w:tabs>
          <w:tab w:val="clear" w:pos="709"/>
          <w:tab w:val="center" w:pos="4536" w:leader="none"/>
          <w:tab w:val="right" w:pos="9072" w:leader="none"/>
        </w:tabs>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8"/>
        </w:rPr>
      </w:pPr>
      <w:r>
        <w:rPr>
          <w:rFonts w:cs="Times New Roman" w:ascii="Times New Roman" w:hAnsi="Times New Roman"/>
          <w:sz w:val="2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