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rPr>
          <w:rFonts w:ascii="Times" w:hAnsi="Times" w:cs="Times"/>
          <w:b/>
          <w:b/>
          <w:i/>
          <w:i/>
          <w:sz w:val="28"/>
          <w:highlight w:val="white"/>
        </w:rPr>
      </w:pPr>
      <w:r>
        <w:rPr>
          <w:rFonts w:cs="Times"/>
          <w:b/>
          <w:i/>
          <w:sz w:val="28"/>
          <w:highlight w:val="white"/>
        </w:rPr>
      </w:r>
    </w:p>
    <w:p>
      <w:pPr>
        <w:pStyle w:val="Normal"/>
        <w:bidi w:val="0"/>
        <w:spacing w:before="0" w:after="200"/>
        <w:rPr>
          <w:rFonts w:ascii="Times" w:hAnsi="Times" w:cs="Times"/>
          <w:b/>
          <w:b/>
          <w:i/>
          <w:i/>
          <w:sz w:val="28"/>
          <w:highlight w:val="white"/>
        </w:rPr>
      </w:pPr>
      <w:r>
        <w:rPr>
          <w:rFonts w:cs="Times"/>
          <w:b/>
          <w:i/>
          <w:sz w:val="28"/>
          <w:highlight w:val="white"/>
        </w:rPr>
      </w:r>
    </w:p>
    <w:p>
      <w:pPr>
        <w:pStyle w:val="Normal"/>
        <w:bidi w:val="0"/>
        <w:spacing w:before="0" w:after="200"/>
        <w:rPr>
          <w:rFonts w:ascii="Times" w:hAnsi="Times" w:cs="Times"/>
          <w:b/>
          <w:b/>
          <w:i/>
          <w:i/>
          <w:sz w:val="28"/>
          <w:highlight w:val="white"/>
        </w:rPr>
      </w:pPr>
      <w:r>
        <w:rPr>
          <w:rFonts w:cs="Times"/>
          <w:b/>
          <w:i/>
          <w:sz w:val="28"/>
          <w:highlight w:val="white"/>
        </w:rPr>
      </w:r>
    </w:p>
    <w:p>
      <w:pPr>
        <w:pStyle w:val="Normal"/>
        <w:bidi w:val="0"/>
        <w:spacing w:before="0" w:after="200"/>
        <w:rPr>
          <w:rFonts w:ascii="Times" w:hAnsi="Times" w:cs="Times"/>
          <w:i/>
          <w:i/>
          <w:sz w:val="28"/>
          <w:highlight w:val="white"/>
        </w:rPr>
      </w:pPr>
      <w:r>
        <w:rPr>
          <w:rFonts w:cs="Times"/>
          <w:b/>
          <w:i/>
          <w:sz w:val="28"/>
          <w:highlight w:val="white"/>
        </w:rPr>
        <w:t>Následující text je polemickou reakcí na článek Petra Žaloudka Osm důvodů pro odklad volby nového papeže, publikovaný v KN 17/2013. Zveřejňujeme jej v plném znění.</w:t>
      </w:r>
    </w:p>
    <w:p>
      <w:pPr>
        <w:pStyle w:val="Normal"/>
        <w:bidi w:val="0"/>
        <w:spacing w:before="0" w:after="200"/>
        <w:rPr>
          <w:rFonts w:ascii="Times" w:hAnsi="Times" w:cs="Times"/>
          <w:sz w:val="28"/>
        </w:rPr>
      </w:pPr>
      <w:r>
        <w:rPr>
          <w:rFonts w:cs="Times"/>
          <w:sz w:val="28"/>
        </w:rPr>
        <w:t>"Osm důvodů…" je demagogický článek, který vychází z výkřiků teologa, který se pohybuje mimo oblast katolického pravověří, a komentářů autora článku. Oběma je společné, že operují s polopravdami nebo vyloženě lžou. V podstatě jde o stále stejnou písničku, kterou omílají iniciativy typu Wir sind Kirche, Memorandum německých teologů nebo Farářská výzva. Na jedné straně roní krokodýlí slzy nad netransparentností Církve a na druhé si sami počínají jako utilitarističtí ideologové, kteří se neštítí ničeho, jen aby dosáhli svého (přičemž nutno poznamenat, že novináři, jejichž znalosti církevní problematiky jsou mizivé - což jim ale nebrání o to zasvěceněji o nich referovat a posuzovat je - jim tyto výmysly polykají i s navijákem; často jednoduše proto, že jim podobné názory imponují a rádi by podle nich Církev předělali).</w:t>
      </w:r>
    </w:p>
    <w:p>
      <w:pPr>
        <w:pStyle w:val="Normal"/>
        <w:bidi w:val="0"/>
        <w:spacing w:before="0" w:after="200"/>
        <w:rPr>
          <w:rFonts w:ascii="Times" w:hAnsi="Times" w:cs="Times"/>
          <w:sz w:val="28"/>
        </w:rPr>
      </w:pPr>
      <w:r>
        <w:rPr>
          <w:rFonts w:cs="Times"/>
          <w:sz w:val="28"/>
        </w:rPr>
        <w:t>Prezentují se jako hlas mlčící většiny věřících, jako hlas mladé Církve bouřící se proti suchoprdným starým hierarchům (jen tak mimochodem, kolik že je let slovutnému prof. Häringovi? Sedmdesát šest - aha…). Jak výstižně poznamenal Peter Seewald v reakci na tzv. Memorandum německých teologů (zdaleka ne všech), jedná se spíš než o povstání mladých o vzpouru v domově důchodců. Sami tito pokrokoví teologové jsou osamocenými křiklouny obklopenými svými fankluby a pár zoufalci, zatímco například v Německu zažívají hnutí mladých podporující papeže Benedikta a věrnost tradičnímu učení Církve opravdový rozkvět.</w:t>
      </w:r>
    </w:p>
    <w:p>
      <w:pPr>
        <w:pStyle w:val="Normal"/>
        <w:bidi w:val="0"/>
        <w:spacing w:before="0" w:after="200"/>
        <w:rPr>
          <w:rFonts w:ascii="Times" w:hAnsi="Times" w:cs="Times"/>
          <w:sz w:val="28"/>
        </w:rPr>
      </w:pPr>
      <w:r>
        <w:rPr>
          <w:rFonts w:cs="Times"/>
          <w:sz w:val="28"/>
        </w:rPr>
        <w:t>Jediné, o co se tito "reformátoři" Církve mohou opřít, je masivní podpora masmédií, která bojují za stejné anti-hodnoty. Volají po demokratizaci Církve, a přitom sami odmítají demokratickou debatu, když nálepkují své odpůrce jako tmáře (nejlépe v médiích, kde se jejich protivníkům stěží dostane příležitosti hájit se).</w:t>
      </w:r>
    </w:p>
    <w:p>
      <w:pPr>
        <w:pStyle w:val="Normal"/>
        <w:bidi w:val="0"/>
        <w:spacing w:before="0" w:after="200"/>
        <w:rPr>
          <w:rFonts w:ascii="Times" w:hAnsi="Times" w:cs="Times"/>
          <w:sz w:val="28"/>
        </w:rPr>
      </w:pPr>
      <w:r>
        <w:rPr>
          <w:rFonts w:cs="Times"/>
          <w:sz w:val="28"/>
        </w:rPr>
        <w:t>Jinak řečeno, člověk nemusí s katolickou Církví souhlasit, ale je velmi neférové a smutné, když podobní disidenti a odpůrci církevního učení dostávají tolik prostoru v médiích pro své manipulace s veřejným míněním, zatímco většině těch, jichž se jimi prosazované "reformy" týkají (totiž věřících katolíků), jsou tito pánové pro smích.</w:t>
      </w:r>
    </w:p>
    <w:p>
      <w:pPr>
        <w:pStyle w:val="Normal"/>
        <w:bidi w:val="0"/>
        <w:spacing w:before="0" w:after="200"/>
        <w:rPr>
          <w:rFonts w:ascii="Times" w:hAnsi="Times" w:cs="Times"/>
          <w:sz w:val="28"/>
        </w:rPr>
      </w:pPr>
      <w:r>
        <w:rPr>
          <w:rFonts w:cs="Times"/>
          <w:sz w:val="28"/>
        </w:rPr>
        <w:t>Když se podíváme blíže na Häringovy teze (a Žaloudkovy komentáře), vidíme, že zde nejde o reformu Církve, ale o její zmrzačení, vykleštění, zbavení podstaty a překroucení. Nacházíme zde také řadu lží a překroucení (často účelové a z kontextu vytržené citace Písma týkající se úplně jiných otázek sice působí efektně, ale kdo zná zásady vědecké interpretace Bible, ten se tomuto postupu vysměje).</w:t>
      </w:r>
    </w:p>
    <w:p>
      <w:pPr>
        <w:pStyle w:val="Normal"/>
        <w:bidi w:val="0"/>
        <w:spacing w:before="0" w:after="200"/>
        <w:rPr>
          <w:rFonts w:ascii="Times" w:hAnsi="Times" w:cs="Times"/>
          <w:sz w:val="28"/>
        </w:rPr>
      </w:pPr>
      <w:r>
        <w:rPr>
          <w:rFonts w:cs="Times"/>
          <w:sz w:val="28"/>
        </w:rPr>
        <w:t>Nebudu zde dělat nějaký vyčerpávající výčet, ale jen namátkou: Každý, kdo zná dobře Bibli a dějiny Církve, ví, že Ježíš neřekl svým učedníkům, aby si demokraticky zvolili svého zástupce (papeže), který pro ně pak bude vzorem a bude tuto svou službu vykonávat decentralizovaně. Ježíš neřekl Petrovi jen, že bude "posilovat bratry", ale také mu odevzdal "moc klíčů" - "co svážeš na zemi, bude svázáno i na nebi, a co rozvážeš na zemi, bude rozvázáno i na nebi" (Mt 16,19) - a udělil mu úřad nejvyššího pastýře Církve (viz Jan 21,16). Jak z Bible, tak z nejstarší Tradice Církve jasně vyplývá autoritativní charakter úřadu Petrova nástupce, stejně jako kolegia biskupů ve společenství s papežem a v poslušnosti jemu. Papežský primát je tedy v Písmu a Tradici co do své podstaty solidně podložen.</w:t>
      </w:r>
    </w:p>
    <w:p>
      <w:pPr>
        <w:pStyle w:val="Normal"/>
        <w:bidi w:val="0"/>
        <w:spacing w:before="0" w:after="200"/>
        <w:rPr>
          <w:rFonts w:ascii="Times" w:hAnsi="Times" w:cs="Times"/>
          <w:sz w:val="28"/>
        </w:rPr>
      </w:pPr>
      <w:r>
        <w:rPr>
          <w:rFonts w:cs="Times"/>
          <w:sz w:val="28"/>
        </w:rPr>
        <w:t>Další evidentní lží je tvrzení, že manželská nerozlučnost nebo jiné body katolické morálky nenacházejí svou oporu v Písmu (např. Mk 10,9 - nerozlučnost manželství; Lv 18,22; 1 Kor 6,9-10; 1 Tim 1,10 - homosexualita). Ty, o nichž v Bibli explicitně řeč není (je jasné, že Bible nemůže mluvit např. o umělém oplodnění), jasně vycházejí ze samotné logiky teologie manželství v Písmu nebo z biblické etiky.</w:t>
      </w:r>
    </w:p>
    <w:p>
      <w:pPr>
        <w:pStyle w:val="Normal"/>
        <w:bidi w:val="0"/>
        <w:spacing w:before="0" w:after="200"/>
        <w:rPr>
          <w:rFonts w:ascii="Times" w:hAnsi="Times" w:cs="Times"/>
          <w:sz w:val="28"/>
        </w:rPr>
      </w:pPr>
      <w:r>
        <w:rPr>
          <w:rFonts w:cs="Times"/>
          <w:sz w:val="28"/>
        </w:rPr>
        <w:t>Co se týče II. vatikánského koncilu, tito revolucionáři se na něj rádi odvolávají, aniž by vzali v potaz jeho texty. Ty totiž jasně hovoří proti jimi zastávaným názorům. Na základě pečlivé četby koncilních dokumentů je jasné, že to byli právě poslední papežové, kteří je realizovali, a nikoli tito samozvaní odborníci snažící se z kočky udělat krávu.</w:t>
      </w:r>
    </w:p>
    <w:p>
      <w:pPr>
        <w:pStyle w:val="Normal"/>
        <w:bidi w:val="0"/>
        <w:spacing w:before="0" w:after="200"/>
        <w:rPr>
          <w:rFonts w:ascii="Times" w:hAnsi="Times" w:cs="Times"/>
          <w:sz w:val="28"/>
        </w:rPr>
      </w:pPr>
      <w:r>
        <w:rPr>
          <w:rFonts w:cs="Times"/>
          <w:sz w:val="28"/>
        </w:rPr>
        <w:t>Papež není nějakým svévolným monarchou. Návrhy poradních grémií a orgánů, které výše uvedení autoři předkládají, jsou poněkud liché, protože papež se při vykonávání svého úřadu opírá o mnoho poradních grémií skutečných odborníků (nikoli pochybných profesorů z provinčních knedlíkových univerzit a pokrokářských teologických fakult, které za pár let stejně budou muset zavřít pro nezájem ze strany věřících studentů).</w:t>
      </w:r>
    </w:p>
    <w:p>
      <w:pPr>
        <w:pStyle w:val="Normal"/>
        <w:bidi w:val="0"/>
        <w:spacing w:before="0" w:after="200"/>
        <w:rPr>
          <w:rFonts w:ascii="Times" w:hAnsi="Times" w:cs="Times"/>
          <w:sz w:val="28"/>
        </w:rPr>
      </w:pPr>
      <w:r>
        <w:rPr>
          <w:rFonts w:cs="Times"/>
          <w:sz w:val="28"/>
        </w:rPr>
        <w:t>Papež je papež, to jest Kristův náměstek a zástupce (nikoli nástupce, pane profesore!), jemuž byla Ježíšem svěřena péče o Církev. Nepřipadá mi úplně logické vytýkat papeži, že se chová jako papež, a ne jako dalajláma, protestantský pastor, pravoslavný patriarcha nebo představitel ekumenické rady církví. Pokud by měl být reprezentantem i ostatních křesťanských církví a společenství (nebo náboženství), musely by ho tyto samy za takového uznat (a to v současnosti odmítají).</w:t>
      </w:r>
    </w:p>
    <w:p>
      <w:pPr>
        <w:pStyle w:val="Normal"/>
        <w:bidi w:val="0"/>
        <w:spacing w:before="0" w:after="200"/>
        <w:rPr>
          <w:rFonts w:ascii="Times" w:hAnsi="Times" w:cs="Times"/>
          <w:sz w:val="28"/>
        </w:rPr>
      </w:pPr>
      <w:r>
        <w:rPr>
          <w:rFonts w:cs="Times"/>
          <w:sz w:val="28"/>
        </w:rPr>
        <w:t>A nakonec: je jasné, že v Církvi jsou jak lidé svatí a zbožní, tak lidé hříšní, kteří působí pohoršení nejen pro ostatní křesťany, ale i pro nevěřící lidi. Nevím, zda je adekvátní hovořit o krizi v Církvi, když počet katolíků ve světě stále roste. Je pravda, že z Církve lidé také odchází, ale nemohu si odpustit následující otázku: nebyly to právě organizace typu Wir sind Kirche, které k tomu přispěly svou proticírkevní propagandou a manipulacemi s veřejným míněním? Kolik lidí přivedly do Církve ony a kolik poslední papežové?</w:t>
      </w:r>
    </w:p>
    <w:p>
      <w:pPr>
        <w:pStyle w:val="Normal"/>
        <w:bidi w:val="0"/>
        <w:spacing w:before="0" w:after="200"/>
        <w:rPr>
          <w:rFonts w:ascii="Times" w:hAnsi="Times" w:cs="Times"/>
          <w:sz w:val="28"/>
        </w:rPr>
      </w:pPr>
      <w:r>
        <w:rPr>
          <w:rFonts w:cs="Times"/>
          <w:sz w:val="28"/>
        </w:rPr>
        <w:t>A konečně, pokud by Církev skutečně realizovala jejich požadavky, vyřešily by se všechny její současné problémy? Vždyť už teď existuje mnoho protestantských uskupení, která splňují kritéria navrhovaná těmito reformátory, a nezdá se, že by zrovna rozkvétala a lidé se do nich jen hrnuli - spíš naopak prožívají stejný úpadek, kterým procházejí i jiná křesťanská společenství, která vyměnila věrnost Bibli a Tradici za popularitu a podbízení se současným módním trendům.</w:t>
      </w:r>
    </w:p>
    <w:p>
      <w:pPr>
        <w:pStyle w:val="Normal"/>
        <w:bidi w:val="0"/>
        <w:spacing w:before="0" w:after="200"/>
        <w:rPr>
          <w:rFonts w:ascii="Times" w:hAnsi="Times" w:cs="Times"/>
          <w:sz w:val="28"/>
        </w:rPr>
      </w:pPr>
      <w:r>
        <w:rPr>
          <w:rFonts w:cs="Times"/>
          <w:sz w:val="28"/>
        </w:rPr>
        <w:t>Na závěr snad jen malou vzpomínku na blahoslavenou Matku Terezu z Kalkaty. Když s ní jeden novinář vedl rozhovor a zeptal se jí, co se v Církvi musí změnit, odpověděla mu: "Vy a já." Církev nezmění reformy podivínských profesorů od zeleného stolu (a tedy odtržené od reálného života věřících), ale ti, kdo budou svou víru brát vážně.</w:t>
      </w:r>
    </w:p>
    <w:p>
      <w:pPr>
        <w:pStyle w:val="Normal"/>
        <w:bidi w:val="0"/>
        <w:spacing w:before="0" w:after="200"/>
        <w:rPr>
          <w:rFonts w:ascii="Times" w:hAnsi="Times" w:cs="Times"/>
          <w:sz w:val="28"/>
        </w:rPr>
      </w:pPr>
      <w:r>
        <w:rPr>
          <w:rFonts w:cs="Times"/>
          <w:sz w:val="28"/>
        </w:rPr>
      </w:r>
    </w:p>
    <w:p>
      <w:pPr>
        <w:pStyle w:val="Normal"/>
        <w:bidi w:val="0"/>
        <w:spacing w:before="0" w:after="200"/>
        <w:rPr>
          <w:rFonts w:ascii="Times" w:hAnsi="Times" w:cs="Times"/>
          <w:sz w:val="28"/>
        </w:rPr>
      </w:pPr>
      <w:r>
        <w:rPr>
          <w:rFonts w:cs="Times"/>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jc w:val="both"/>
        <w:rPr>
          <w:rFonts w:ascii="Times New Roman" w:hAnsi="Times New Roman" w:cs="Times New Roman"/>
          <w:sz w:val="28"/>
        </w:rPr>
      </w:pPr>
      <w:r>
        <w:rPr>
          <w:rFonts w:cs="Times New Roman" w:ascii="Times New Roman" w:hAnsi="Times New Roman"/>
          <w:sz w:val="28"/>
        </w:rPr>
        <w:t>Pane Havlík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left="0" w:firstLine="426"/>
        <w:jc w:val="both"/>
        <w:rPr>
          <w:rFonts w:ascii="Times New Roman" w:hAnsi="Times New Roman" w:cs="Times New Roman"/>
          <w:sz w:val="28"/>
        </w:rPr>
      </w:pPr>
      <w:r>
        <w:rPr>
          <w:rFonts w:cs="Times New Roman" w:ascii="Times New Roman" w:hAnsi="Times New Roman"/>
          <w:sz w:val="28"/>
        </w:rPr>
        <w:t>děkuji za Váš zájem o můj text, i když se jedná vlastně jen o komentář k překlad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left="0" w:firstLine="426"/>
        <w:jc w:val="both"/>
        <w:rPr>
          <w:rFonts w:ascii="Times New Roman" w:hAnsi="Times New Roman" w:cs="Times New Roman"/>
          <w:sz w:val="28"/>
        </w:rPr>
      </w:pPr>
      <w:r>
        <w:rPr>
          <w:rFonts w:cs="Times New Roman" w:ascii="Times New Roman" w:hAnsi="Times New Roman"/>
          <w:sz w:val="28"/>
        </w:rPr>
        <w:t>Zažil jste už prosím situaci, kdy jste přišel do nějaké společnosti lidí, kteří smýšlejí úplně jinak než Vy, a měl jste jim přednášet o něčem, co je pro ně “španělskou vesnicí”? V takové situaci se velice špatně mluví, argumentuje, zvláště když o Vašem tématu nemají posluchači ani zdání. Připadáte si jako byste k nim přicházel z Marsu. V lepším případě se na Vás budou jen tak dívat, nebudou nic komentovat, na nic se nezeptají, a když ano, bude to dotaz s tématem nesouvisející nebo dotaz zcela nevhodný, možná až trapný. V horším případě Vás začnou ignorovat – budou třeba zívat, mluvit mezi sebou, nebo vstanou a ostentativně odejdou pryč. Anebo začnou křičet, nadávat a obviňovat Vás, že vykládáte nesmysl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left="0" w:firstLine="426"/>
        <w:jc w:val="both"/>
        <w:rPr>
          <w:rFonts w:ascii="Times New Roman" w:hAnsi="Times New Roman" w:cs="Times New Roman"/>
          <w:sz w:val="28"/>
        </w:rPr>
      </w:pPr>
      <w:r>
        <w:rPr>
          <w:rFonts w:cs="Times New Roman" w:ascii="Times New Roman" w:hAnsi="Times New Roman"/>
          <w:sz w:val="28"/>
        </w:rPr>
        <w:t>Zažil jste už situaci, kdy kardinál, primas, lhal před veřejností, popíral a zesměšňoval útoky na svou osobu, že kdysi zneužíval v přípravném semináři bohoslovce? Zažil jste situaci, kdy proti vůli věřících měl být vysvěcen na biskupa někdo, koho jako biskupa mít nechtějí, a kdy jim nezbývalo nic jiného než si v zoufalém aktu bezmocnosti lehnout na holou zem před katedrálu, aby tak zabránili jeho vstupu? Zažil jste, jak v tomto okamžiku hierarchii nenapadlo nic jiného, než povolat policii, která z moci svého úřadu vyzvedla tělo biskupského kandidáta na ramena a přenesla ho nad hlavami ležících do chrámu, aby svěcení proběhlo podle plánu? Zažil jste situaci, jak se pod koberec zametala fakta a tutlala skutečnost, že celá desetiletí klérus – kněží, řeholníci, řeholnice, opati, biskupové – až donedávna zneužíval stovky dětí a mladistvých?  A když se už jako žalovaní mají k obviněním vyjádřit, tak raději mlčí a provokují lid boží, to nevzdělané, hloupé stádo ovcí, za něž jej vždycky považovali, k tomu jedinému, co je v této situaci možné – opouštět církev a platit část svých daní ve prospěch jiných dobročinných akcí, ale světský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left="0" w:firstLine="426"/>
        <w:jc w:val="both"/>
        <w:rPr>
          <w:rFonts w:ascii="Times New Roman" w:hAnsi="Times New Roman" w:cs="Times New Roman"/>
          <w:sz w:val="28"/>
        </w:rPr>
      </w:pPr>
      <w:r>
        <w:rPr>
          <w:rFonts w:cs="Times New Roman" w:ascii="Times New Roman" w:hAnsi="Times New Roman"/>
          <w:sz w:val="28"/>
        </w:rPr>
        <w:t xml:space="preserve">Já jsem toto všechno zažil. Kardinál Hans Hermann Groer z Vídně byl nucen pod náporem faktů a pod tlakem veřejnosti odstoupit. Kurt Krenn byl proti vůli věřících vysvěcen na biskupa. V semináři v St. Pöltenu, který spadal pod jeho pravomoc, policie zabavila seminaristům počítače zneužívané k dětské pornografii, a seminář byl kvůli sexuálním hrátkám mezi bohoslovci a některými kněžími s okamžitou platností uzavřen; všichni bohoslovci byli propuštěni, někteří zatčeni. Jeden z představených semináře, kněz, který tuto ostudu neunesl, se v opilosti pokusil o sebevraždu skokem z okna. Mrtvý není, ale do smrti zůstane ochromený. Teprve toto zlomilo Krennovi vaz. A přitom k tomu nemuselo vůbec dojí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left="0" w:firstLine="426"/>
        <w:jc w:val="both"/>
        <w:rPr>
          <w:rFonts w:ascii="Times New Roman" w:hAnsi="Times New Roman" w:cs="Times New Roman"/>
          <w:sz w:val="28"/>
        </w:rPr>
      </w:pPr>
      <w:r>
        <w:rPr>
          <w:rFonts w:cs="Times New Roman" w:ascii="Times New Roman" w:hAnsi="Times New Roman"/>
          <w:sz w:val="28"/>
        </w:rPr>
        <w:t>Na světlo boží se denně dostávají nové informace, jak byli sexuálně a jinak zneužíváni mladí lidé za zdmi seminářů, církevních internátů a klášterů. Psychologové – věřící i nevěřící – vysvětlují veřejnosti, proč postižení, dnes již dospělí lidé, dříve mlčeli. Nikdo by jim nebyl býval věřil v době, kdy navenek bylo všechno krásné, ideální, tak náramně katolické a dokonalé, kdy být knězem či řeholníkem se rovnalo býti bohem nebo alespoň polobohem. Jsou známy stovky případů, kdy se o tom děti pokoušely doma vyprávět rodičům, a byly potrestány za to, že lžou, že si to vymyslely, že jejich zbožný pan farář či pan kaplan by přece nikdy v životě takovou nehoráznost neudělal. Když se Helmut Schüller jako jeden z prvních kněží na stranu postižených postavil a vyzval veřejně Groera i Krenna, aby odstoupili, paradoxně nebyli potrestáni oni, ale on! A to už byl tenkrát ve funkci generálního vikáře u kardinála Schönborna, který ho raději úřadu a funkce zbavil a udělal z něho vesnického faráře, než aby zůstal vykřičníkem pro hierarchii. Podobný osud stihl i další kněze, kteří na zločiny uvnitř církve poukazova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left="0" w:firstLine="426"/>
        <w:jc w:val="both"/>
        <w:rPr>
          <w:rFonts w:ascii="Times New Roman" w:hAnsi="Times New Roman" w:cs="Times New Roman"/>
          <w:sz w:val="28"/>
        </w:rPr>
      </w:pPr>
      <w:r>
        <w:rPr>
          <w:rFonts w:cs="Times New Roman" w:ascii="Times New Roman" w:hAnsi="Times New Roman"/>
          <w:sz w:val="28"/>
        </w:rPr>
        <w:t xml:space="preserve">Jste asi ještě mladý a o II. vatikánském koncilu slyšel už jen sem tam něco z vyprávění. Znáte dokumenty koncilu, ale nejenom dokumenty, ale i jeho historii a průběh? Jak zlomový, odvážný, prorocký a paradigmatický koncil to byl, k jak radikální změně, zásadní reformě a otevřenosti církve vyzýval? Dnešní hierarchové církve, počínaje Vatikánem, by nejraději hodili zpátečku a koncil prohlásili za neplatný. Zdál se jim až příliš pokrokový a smělý, a protože z dějin ho vymazat nelze, překrucují si jeho závěry tak, jak se jim to hodí, a všechno zásadní, co hlásal a přinesl, ignorují. Chcete snad říct, že takové jednání hierarchů je v pořádk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left="0" w:firstLine="426"/>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left="0" w:firstLine="426"/>
        <w:jc w:val="both"/>
        <w:rPr/>
      </w:pPr>
      <w:r>
        <w:rPr>
          <w:rFonts w:cs="Times New Roman" w:ascii="Times New Roman" w:hAnsi="Times New Roman"/>
          <w:sz w:val="28"/>
        </w:rPr>
        <w:t xml:space="preserve">Zažil jste atmosféru komunistické ČSSR, kdy oficiálně působili jen kněží z řad Pacem in terris, až na pár výjimek posluhovači estébáckého režimu, kdy se jak z řad těchto kněží, tak z řad komunistů nadávalo na tzv. skrytou církev? Zažil jste, jak se křesťané v Československu scházeli v malém počtu po rodinách, aby jako kdysi první křesťané společně slavili Eucharistii, zpívali duchovní písně, modlili se, vzdělávali, a jak i navzdory pronásledování, výhrůžkám, věznění, ba dokonce riziku ztráty života nesli prapor křesťanství dál?  Jak se po pádu komunismu právě této části církve (až na pár výjimek) znovu dostalo kopanců, tentokrát o to bolestnějších, že přišly z řad hierarchické církve?  V roce 2011 vyšla v němčině kniha </w:t>
      </w:r>
      <w:r>
        <w:rPr>
          <w:rFonts w:cs="Times New Roman" w:ascii="Times New Roman" w:hAnsi="Times New Roman"/>
          <w:i/>
          <w:sz w:val="28"/>
        </w:rPr>
        <w:t>Verratene Prophetie</w:t>
      </w:r>
      <w:r>
        <w:rPr>
          <w:rFonts w:cs="Times New Roman" w:ascii="Times New Roman" w:hAnsi="Times New Roman"/>
          <w:sz w:val="28"/>
        </w:rPr>
        <w:t xml:space="preserve"> a v témže roce i slovensky pod názvem </w:t>
      </w:r>
      <w:r>
        <w:rPr>
          <w:rFonts w:cs="Times New Roman" w:ascii="Times New Roman" w:hAnsi="Times New Roman"/>
          <w:i/>
          <w:sz w:val="28"/>
        </w:rPr>
        <w:t>Zradené proroctvo</w:t>
      </w:r>
      <w:r>
        <w:rPr>
          <w:rFonts w:cs="Times New Roman" w:ascii="Times New Roman" w:hAnsi="Times New Roman"/>
          <w:sz w:val="28"/>
        </w:rPr>
        <w:t>. Historicky vážně se zabývá tím, co bylo podhoubím jejiho vzniku, v čem se stala prorockou a proč byla jako nepohodlná po pádu komunismu vymazáná  z dějin nejen československých, ale i celocírkevních. Znáte tu knih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left="0" w:firstLine="426"/>
        <w:jc w:val="both"/>
        <w:rPr>
          <w:rFonts w:ascii="Times New Roman" w:hAnsi="Times New Roman" w:cs="Times New Roman"/>
          <w:sz w:val="28"/>
        </w:rPr>
      </w:pPr>
      <w:r>
        <w:rPr>
          <w:rFonts w:cs="Times New Roman" w:ascii="Times New Roman" w:hAnsi="Times New Roman"/>
          <w:sz w:val="28"/>
        </w:rPr>
        <w:t xml:space="preserve">Zažil jste okamžiky radosti a vděčnosti z toho, že jste dítětem Božím, že Bůh Vás stvořil pro radost a pro plnost život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left="0" w:firstLine="426"/>
        <w:jc w:val="both"/>
        <w:rPr>
          <w:rFonts w:ascii="Times New Roman" w:hAnsi="Times New Roman" w:cs="Times New Roman"/>
          <w:sz w:val="28"/>
        </w:rPr>
      </w:pPr>
      <w:r>
        <w:rPr>
          <w:rFonts w:cs="Times New Roman" w:ascii="Times New Roman" w:hAnsi="Times New Roman"/>
          <w:sz w:val="28"/>
        </w:rPr>
        <w:t>Dovolil jste si útok na pana profesora Häringa, kterého znám osobně, jsme dokonce přátelé. Víte, jak vzdělaný a poctivý teolog, jak slušný, pokorný a ponížený člověk to je? Přál bych Vám poznat ho osobně. Ano, máte pravdu, je v podobném věku jako nový papež František. Ale víte, že profesor Häring by nikdy na sebe roli papeže nevzal kromě jiného právě proto, že si je vědom toho, že ve věku, kterého se dožil, je jeho úkolem stát raději v pozadí, jako kdysi stařešinové u všech kulturních národů, a zaujmout stanovisko na základě svých celoživotních zkušeností jen tehdy, když je o to požádán; že právě z důvodu tak vysokého věku by si nikdy netroufl vést celosvětovou církev, dirigovat či ovládat kormidlo tak velké institu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left="0" w:firstLine="426"/>
        <w:jc w:val="both"/>
        <w:rPr>
          <w:rFonts w:ascii="Times New Roman" w:hAnsi="Times New Roman" w:cs="Times New Roman"/>
          <w:sz w:val="28"/>
        </w:rPr>
      </w:pPr>
      <w:r>
        <w:rPr>
          <w:rFonts w:cs="Times New Roman" w:ascii="Times New Roman" w:hAnsi="Times New Roman"/>
          <w:sz w:val="28"/>
        </w:rPr>
        <w:t>Vidím, že Vás spaluje horlivost. Také mě kdysi, když jsem byl ještě hodně mladý, zapálila horlivost pro Ježíšovo Evangelium. A za nic na světě nejsem Bohu vděčný víc, než právě za tuto horlivost. Dává mi žít, dává mi možnost poodhalovat tajemná zákoutí lidského života, a skrze množství lidských bytostí a jejich osudů mě pořád více přibližuje ke Kristu. Ale toto téma si raději nechám pro seb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left="0" w:firstLine="426"/>
        <w:jc w:val="both"/>
        <w:rPr>
          <w:rFonts w:ascii="Times New Roman" w:hAnsi="Times New Roman" w:cs="Times New Roman"/>
          <w:sz w:val="28"/>
        </w:rPr>
      </w:pPr>
      <w:r>
        <w:rPr>
          <w:rFonts w:cs="Times New Roman" w:ascii="Times New Roman" w:hAnsi="Times New Roman"/>
          <w:sz w:val="28"/>
        </w:rPr>
        <w:t xml:space="preserve">Mějte se hezky. A když se někdy zase rozohníte, hořte prosím tak, aby Váš oheň byl příjemný, oteplující, zahřívající, osvětlující. Když už má něco spálit, ať spálí lidskou zlobu, lidskou hloupost a naivitu. Kéž ale nikdy nespálí mosty, které nás lidi spojují, ať stojíme na jedné, či na druhé straně. Všichni patříme na ten most, a je jedno, jestli jsme orientovaní reformně, nebo konzervativně. Všichni jsme totiž ve své podstatě hledající, toužící a směřující k Boh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left="0" w:firstLine="426"/>
        <w:jc w:val="right"/>
        <w:rPr>
          <w:rFonts w:ascii="Times New Roman" w:hAnsi="Times New Roman" w:cs="Times New Roman"/>
          <w:sz w:val="28"/>
        </w:rPr>
      </w:pPr>
      <w:r>
        <w:rPr>
          <w:rFonts w:cs="Times New Roman" w:ascii="Times New Roman" w:hAnsi="Times New Roman"/>
          <w:sz w:val="28"/>
        </w:rPr>
        <w:t>Peter Žaloude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ind w:left="0" w:firstLine="426"/>
        <w:jc w:val="right"/>
        <w:rPr>
          <w:rFonts w:ascii="Times New Roman" w:hAnsi="Times New Roman" w:cs="Times New Roman"/>
          <w:sz w:val="28"/>
        </w:rPr>
      </w:pPr>
      <w:r>
        <w:rPr>
          <w:rFonts w:cs="Times New Roman" w:ascii="Times New Roman" w:hAnsi="Times New Roman"/>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jc w:val="both"/>
        <w:rPr>
          <w:rFonts w:ascii="Times New Roman" w:hAnsi="Times New Roman" w:cs="Times New Roman"/>
          <w:sz w:val="28"/>
        </w:rPr>
      </w:pPr>
      <w:r>
        <w:rPr>
          <w:rFonts w:cs="Times New Roman" w:ascii="Times New Roman" w:hAnsi="Times New Roman"/>
          <w:sz w:val="28"/>
        </w:rPr>
        <w:t>PS: Jména biskupů a fakta o zneužívání lidí duchovními osobami si snadno najdete na internetu. Možná pak ve své horlivosti pro Evangelium pochopíte, co to znamená, když člověk už nemluví jako kdyby byl z Marsu, ale zainteresovaný na dění  země a doby, ve které žije. Kardinálu Schönbornovi se dnes všude přikládá jako jedna z jeho největších zásluh, že se v roce 2011 zúčastnil ve vídeňské katedrále bohoslužby odprošující za zločiny, které kněží a řeholníci na mladých lidech spáchali. Že měl odvahu to veřejně přiznat a požádat postižené a celý rakouský národ o odpuštění. Ale málo se již mluví o tom, že to vůbec nebyl kardinál, ale Hans Peter Hurka, představený hnutí „Wir sind Kirche“, který tenkrát za kardinálem přišel a k tomuto kroku jej vyzval. Stáli pak oba vedle sebe v nabité katedrále, spolu se modlili a spolu prosili Boha i postižené o odpuštění. Davy lidí byly i venku.  Sundejme si prosím klapky z očí a buďme za reformní hnutí v církvi vděční, protože jinak se nepohneme dá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60"/>
        <w:jc w:val="both"/>
        <w:rPr>
          <w:rFonts w:ascii="Times New Roman" w:hAnsi="Times New Roman" w:cs="Times New Roman"/>
          <w:sz w:val="28"/>
        </w:rPr>
      </w:pPr>
      <w:r>
        <w:rPr>
          <w:rFonts w:cs="Times New Roman" w:ascii="Times New Roman" w:hAnsi="Times New Roman"/>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