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jc w:val="center"/>
        <w:rPr>
          <w:b/>
          <w:b/>
          <w:sz w:val="28"/>
          <w:lang w:val="de-DE"/>
        </w:rPr>
      </w:pPr>
      <w:r>
        <w:rPr>
          <w:b/>
          <w:sz w:val="28"/>
          <w:lang w:val="de-DE"/>
        </w:rPr>
        <w:t xml:space="preserve">                                                                                                                    </w:t>
      </w:r>
      <w:r>
        <w:rPr>
          <w:b/>
          <w:sz w:val="28"/>
          <w:lang w:val="de-DE"/>
        </w:rPr>
        <w:t>5.4.2004</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jc w:val="center"/>
        <w:rPr>
          <w:b/>
          <w:b/>
          <w:sz w:val="28"/>
          <w:lang w:val="de-DE"/>
        </w:rPr>
      </w:pPr>
      <w:r>
        <w:rPr>
          <w:b/>
          <w:sz w:val="28"/>
          <w:lang w:val="de-D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jc w:val="center"/>
        <w:rPr>
          <w:b/>
          <w:b/>
          <w:sz w:val="28"/>
          <w:lang w:val="de-DE"/>
        </w:rPr>
      </w:pPr>
      <w:r>
        <w:rPr>
          <w:b/>
          <w:sz w:val="28"/>
          <w:lang w:val="de-DE"/>
        </w:rPr>
        <w:t xml:space="preserve">Voľba slovenského prezidenta,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jc w:val="center"/>
        <w:rPr>
          <w:b/>
          <w:b/>
          <w:sz w:val="28"/>
          <w:lang w:val="de-DE"/>
        </w:rPr>
      </w:pPr>
      <w:r>
        <w:rPr>
          <w:b/>
          <w:sz w:val="28"/>
          <w:lang w:val="de-D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jc w:val="center"/>
        <w:rPr>
          <w:b/>
          <w:b/>
          <w:sz w:val="28"/>
          <w:lang w:val="de-DE"/>
        </w:rPr>
      </w:pPr>
      <w:r>
        <w:rPr>
          <w:b/>
          <w:sz w:val="28"/>
          <w:lang w:val="de-D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jc w:val="both"/>
        <w:rPr/>
      </w:pPr>
      <w:r>
        <w:rPr>
          <w:b/>
          <w:sz w:val="28"/>
          <w:lang w:val="de-DE"/>
        </w:rPr>
        <w:t xml:space="preserve">O tom, že percentuálne číslo počtu voličov všade na svete je akýmsi signálom </w:t>
      </w:r>
      <w:r>
        <w:rPr>
          <w:b/>
          <w:sz w:val="28"/>
          <w:lang w:val="cs-CZ"/>
        </w:rPr>
        <w:t>- varujúcim a upozorňujúcim - že je akousi bodkou za predchádzajúcou vládou, či odchádzajúcim prezidentom a že je akýmsi barom</w:t>
      </w:r>
      <w:r>
        <w:rPr>
          <w:b/>
          <w:sz w:val="28"/>
          <w:lang w:val="de-DE"/>
        </w:rPr>
        <w:t>e</w:t>
      </w:r>
      <w:r>
        <w:rPr>
          <w:b/>
          <w:sz w:val="28"/>
          <w:lang w:val="cs-CZ"/>
        </w:rPr>
        <w:t>trom poukazujúcim na vrenie uprostred národa - o tom teraz nechcem písať. Je to všeobecne známy fakt. Je známe i to, že čím nižšie toto číslo je, tým väčšia dezorientovanosť, sklamanosť a nesúhlas voličov s navrhovanými kandidátmi  či stranam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jc w:val="both"/>
        <w:rPr>
          <w:b/>
          <w:b/>
          <w:sz w:val="28"/>
          <w:lang w:val="cs-CZ"/>
        </w:rPr>
      </w:pPr>
      <w:r>
        <w:rPr>
          <w:b/>
          <w:sz w:val="28"/>
          <w:lang w:val="cs-CZ"/>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jc w:val="both"/>
        <w:rPr/>
      </w:pPr>
      <w:r>
        <w:rPr>
          <w:b/>
          <w:sz w:val="28"/>
          <w:lang w:val="cs-CZ"/>
        </w:rPr>
        <w:t>Všade na svete, kde fungujú demokratické systémy, sú si však ľudia vedomí toho, že právo voliť je nielen veľká česť, ale i povinnosť. Na Slovensku je však zrejme úroveň demokratického myslenia stále ešte vo vývoji. I keď sa po roku 1989 mnohé zmenilo - otvorili sa napr. hranice, prišli zahraniční investori - niečo je na tej novej spoločnosti zarážajúce: Je to spoločnosť, ktorá ako máloktorá iná na svete sa chváli tým, že drvivá väčšina národa sa hlási ku kresťanstvu. K tomu krestanťsvu, ktoré vždy učilo ľudí poznávať pravé hodnoty - hodnoty duchovné a vždy poukazovalo na vlastnosti ako: čestnosť, slušnosť, poctivosť... Takéto hodnoty zaujímali v rebríčku priorít vždy tie najpoprednejšie miesta. Ako je teda vysvetliteľné, že najviac hlasov, i keď ich je "len" 32 % z odovzdaných 48 % národa, dostala práve tak rozporuplná osoba Vladimíra Mečiara? Toho Mečiara, ktorý má na svojom konte toľko korupčných a nečestných škandálov, ako žiaden iný politik v akejkoľvek inej demokratickej krajine. I keď pánu Mečiarovi nebolo dodnes nič so stopercentnou istotou dokázané, už len ten samotný fakt, že jeho meno je definitívne spojené s aroganciou, bezcharakternosťou, podvodmi a machináciami! Alebo snáď tým ľuďom z tých 32 %, čo ho volili a tým zostávajúcim 68 %, ktorí ho buď nevolili, alebo svojou neúčasťou vo voľbách pasívne vlastne tiež zvolili, imponuje práve to, že do čela ich štátu, ako hlavný reprezentant, by mal nastúpiť práve takýto typ človeka? Ak jednej či druhej skupine Slovákov takýto typ človeka vyhovuje, potom ja, potomok toho istého národa, nechcem patriť ani do jednej ani do druhej skupiny! Hanbím sa za to, že som príslušníkom národa, ktorý sa nechal zaslepiť rúnom ošiaľu vidiny blahobytu, tak ako sa v aréne nechá zlákať rozzúrený býk červeným súknom a je mu jedno, že pritom príde o život. Ak je politik treskúci päsťou  do stola a obličaja novinárov, mlátiaci hubou demagogického pátosu do prázdna, nestydatý,  krivo svedčiť a používať lož ako princíp k dosiahnutiu vlastnej politickej kariéry voličom milší, ako politik rešpektujúci základné morálne princíipi, ktoré ako jediné môžu zaručiť schopnosť prežitia národa a jeho skutočný, nefalšovaný blahobyt, tak sa pýtam: Čo je to za kresťanský národ, ktorý chce mať takéhoto vodcu? Preč s takýmto kresťanským katolicizmom, ktorý sa prejavuje len účasťou na preplnených nedeľných bohoslužbách, ale v konkrétnom, verejnom a každodennom živote ho nie je vidieť. Preč s kresťanstvom, ktoré nedokáže rozoznať medzi dobrom a zlom. S takýmto kresťanským národom nechcem mať nič spoločné.</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jc w:val="both"/>
        <w:rPr>
          <w:b/>
          <w:b/>
          <w:sz w:val="28"/>
          <w:lang w:val="cs-CZ"/>
        </w:rPr>
      </w:pPr>
      <w:r>
        <w:rPr>
          <w:b/>
          <w:sz w:val="28"/>
          <w:lang w:val="cs-CZ"/>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jc w:val="both"/>
        <w:rPr>
          <w:b/>
          <w:b/>
          <w:sz w:val="28"/>
          <w:lang w:val="cs-CZ"/>
        </w:rPr>
      </w:pPr>
      <w:r>
        <w:rPr>
          <w:b/>
          <w:sz w:val="28"/>
          <w:lang w:val="cs-CZ"/>
        </w:rPr>
        <w:t>Ďakujem za pozornosť</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jc w:val="both"/>
        <w:rPr>
          <w:b/>
          <w:b/>
          <w:sz w:val="28"/>
          <w:lang w:val="cs-CZ"/>
        </w:rPr>
      </w:pPr>
      <w:r>
        <w:rPr>
          <w:b/>
          <w:sz w:val="28"/>
          <w:lang w:val="cs-CZ"/>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jc w:val="both"/>
        <w:rPr>
          <w:b/>
          <w:b/>
          <w:sz w:val="28"/>
          <w:lang w:val="cs-CZ"/>
        </w:rPr>
      </w:pPr>
      <w:r>
        <w:rPr>
          <w:b/>
          <w:sz w:val="28"/>
          <w:lang w:val="cs-CZ"/>
        </w:rPr>
        <w:t>ThLic. Peter Zaloudek</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jc w:val="both"/>
        <w:rPr>
          <w:b/>
          <w:b/>
          <w:sz w:val="28"/>
          <w:lang w:val="de-DE"/>
        </w:rPr>
      </w:pPr>
      <w:r>
        <w:rPr>
          <w:b/>
          <w:sz w:val="28"/>
          <w:lang w:val="cs-CZ"/>
        </w:rPr>
        <w:t>Adresa…</w:t>
      </w:r>
      <w:r>
        <w:rPr>
          <w:b/>
          <w:sz w:val="28"/>
          <w:lang w:val="de-DE"/>
        </w:rPr>
        <w:t xml:space="preserve">  Rakousk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jc w:val="both"/>
        <w:rPr>
          <w:b/>
          <w:b/>
          <w:sz w:val="28"/>
          <w:lang w:val="de-DE"/>
        </w:rPr>
      </w:pPr>
      <w:r>
        <w:rPr>
          <w:b/>
          <w:sz w:val="28"/>
          <w:lang w:val="de-D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720" w:hanging="720"/>
        <w:rPr/>
      </w:pPr>
      <w:r>
        <w:rPr>
          <w:b/>
          <w:sz w:val="28"/>
          <w:lang w:val="de-DE"/>
        </w:rPr>
        <w:t>(Toho času na dovolenke v Karlových Varech, kde ma zastihla správa o voľbe slovenského prezident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jc w:val="both"/>
        <w:rPr>
          <w:b/>
          <w:b/>
          <w:sz w:val="28"/>
          <w:lang w:val="de-DE"/>
        </w:rPr>
      </w:pPr>
      <w:r>
        <w:rPr>
          <w:b/>
          <w:sz w:val="28"/>
          <w:lang w:val="de-D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jc w:val="both"/>
        <w:rPr>
          <w:b/>
          <w:b/>
          <w:sz w:val="28"/>
          <w:lang w:val="de-DE"/>
        </w:rPr>
      </w:pPr>
      <w:r>
        <w:rPr>
          <w:b/>
          <w:sz w:val="28"/>
          <w:lang w:val="de-DE"/>
        </w:rPr>
        <w:t>Odoslané do radakcií novín: SME, PRAVDA, NÁRODNÁ OBRODA, ŽILINSKÉ NOVINY, KATOLÍCKE NOVINY.</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jc w:val="both"/>
        <w:rPr>
          <w:b/>
          <w:b/>
          <w:sz w:val="28"/>
          <w:lang w:val="de-DE"/>
        </w:rPr>
      </w:pPr>
      <w:r>
        <w:rPr>
          <w:b/>
          <w:sz w:val="28"/>
          <w:lang w:val="de-D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jc w:val="both"/>
        <w:rPr>
          <w:sz w:val="24"/>
          <w:lang w:val="de-DE"/>
        </w:rPr>
      </w:pPr>
      <w:r>
        <w:rPr>
          <w:sz w:val="24"/>
          <w:lang w:val="de-DE"/>
        </w:rPr>
      </w:r>
    </w:p>
    <w:p>
      <w:pPr>
        <w:pStyle w:val="Normal"/>
        <w:jc w:val="both"/>
        <w:rPr>
          <w:sz w:val="24"/>
          <w:lang w:val="de-DE"/>
        </w:rPr>
      </w:pPr>
      <w:r>
        <w:rPr>
          <w:sz w:val="24"/>
          <w:lang w:val="de-DE"/>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16:23:00Z</dcterms:created>
  <dc:creator>smzstrzal</dc:creator>
  <dc:description/>
  <dc:language>en-US</dc:language>
  <cp:lastModifiedBy>zaloudek</cp:lastModifiedBy>
  <dcterms:modified xsi:type="dcterms:W3CDTF">2005-04-02T19:51:00Z</dcterms:modified>
  <cp:revision>3</cp:revision>
  <dc:subject/>
  <dc:title>Voľba slovenského prezidenta, </dc:title>
</cp:coreProperties>
</file>