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 xml:space="preserve">NA VÁNOCE SE NARODIL JEŽÍŠ KRISTUS </w:t>
      </w:r>
    </w:p>
    <w:p>
      <w:pPr>
        <w:pStyle w:val="Normal"/>
        <w:autoSpaceDE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/>
        </w:rPr>
        <w:t xml:space="preserve">- jsou jednoduchá slova napsaná zlatými písmeny na bílých plakátech, které od začátku prosince poutají pozornost obyvatel Rakouska na 2.300 oficiálnich plochách pro reklamu a na 600 světelných tabulích. </w:t>
      </w:r>
      <w:r>
        <w:rPr>
          <w:sz w:val="24"/>
          <w:szCs w:val="24"/>
          <w:lang w:val="de-AT"/>
        </w:rPr>
        <w:t>3. prosince představil prostřednictvím médií vídeňský kardinál Dr. Christoph Schönborn spolu s autory této akce Arminem Fehlem a Markusem Schusterem netradiční vánoční plakát. Armin Fehle pracuje již několik let v reklamní a komunikační agentuře. V roce 2007 ho překvapily výsledky jedné ankety, která tvrdí, že jen 8 % lidí ví, proč se slaví Vánoce. Když se nad těmito výsledky divil, zjistil, že pro většinu lidí představují Vánoce jen vánočního muže (Weihnachtsmann) a pár písní typu Jingle bells. To mu bylo příliš málo a začal se zamýšlet nad tím, co udělat, aby bylo víc, než 8 % lidí, kteří znají smysl vánoc. Protože zná ve své branži vhodné typy lidí, dal se dohromady s Markusem Schusterem, který vede agenturní společnost EPAMEDIA. Ten byl ideou svého kolegy nadšen a plakáty v ceně 300.000 € vytiskli jako sponzorský dar pro církev. Kromě toho vytiskli 3.000 menších plakátů ve formě A3 a ty rozeslali do všech rakouských farností.</w:t>
      </w:r>
    </w:p>
    <w:p>
      <w:pPr>
        <w:pStyle w:val="Normal"/>
        <w:autoSpaceDE w:val="false"/>
        <w:jc w:val="both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Vídeňský kardinál je touto akcí velice potešen hlavně z toho důvodu, že vznikla jako čistě laická, čili neklerikální. Při prezentaci tohoto plakátu zdúraznil 3 významy těchto plakátů.</w:t>
      </w:r>
    </w:p>
    <w:p>
      <w:pPr>
        <w:pStyle w:val="Normal"/>
        <w:autoSpaceDE w:val="false"/>
        <w:jc w:val="both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1.</w:t>
      </w:r>
    </w:p>
    <w:p>
      <w:pPr>
        <w:pStyle w:val="Normal"/>
        <w:autoSpaceDE w:val="false"/>
        <w:jc w:val="both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Protože jsou velice jednoduché s nezavádějícím textem, lidé si jich urcitě všimnou, přečtou si tu větu a je veliká šance, že se zamyslí.</w:t>
      </w:r>
    </w:p>
    <w:p>
      <w:pPr>
        <w:pStyle w:val="Normal"/>
        <w:autoSpaceDE w:val="false"/>
        <w:jc w:val="both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2.</w:t>
      </w:r>
    </w:p>
    <w:p>
      <w:pPr>
        <w:pStyle w:val="Normal"/>
        <w:autoSpaceDE w:val="false"/>
        <w:jc w:val="both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Aha - zážitek - ta jednoduchá, překvapivá věta bude nějakým způsobem na každého, kdo ji prečte, působit.</w:t>
      </w:r>
    </w:p>
    <w:p>
      <w:pPr>
        <w:pStyle w:val="Normal"/>
        <w:autoSpaceDE w:val="false"/>
        <w:jc w:val="both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3.</w:t>
      </w:r>
    </w:p>
    <w:p>
      <w:pPr>
        <w:pStyle w:val="Normal"/>
        <w:autoSpaceDE w:val="false"/>
        <w:jc w:val="both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Je naděje, že při působení této věty, začne clověk přemýšlet o podstatě vánoc - a to je cíl této akce...</w:t>
      </w:r>
    </w:p>
    <w:p>
      <w:pPr>
        <w:pStyle w:val="Normal"/>
        <w:autoSpaceDE w:val="false"/>
        <w:jc w:val="both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autoSpaceDE w:val="false"/>
        <w:jc w:val="both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Inu, jiný kraj, jiný mrav. Konzum žene lidi do krajností a stresové vyčerpanosti. Lidé si pomalu začínají uvědomovat, že je potřeba zatáhnout záchrannou brzdu, dokud je ještě čas!</w:t>
      </w:r>
    </w:p>
    <w:p>
      <w:pPr>
        <w:pStyle w:val="Normal"/>
        <w:autoSpaceDE w:val="false"/>
        <w:jc w:val="both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autoSpaceDE w:val="false"/>
        <w:jc w:val="both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Petr Žaloudek, Vídeň, prosinec 2008</w:t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  <w:lang w:val="de-A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10:00Z</dcterms:created>
  <dc:creator>smzstrzal</dc:creator>
  <dc:description/>
  <dc:language>en-US</dc:language>
  <cp:lastModifiedBy>smzstrzal</cp:lastModifiedBy>
  <dcterms:modified xsi:type="dcterms:W3CDTF">2008-12-11T15:10:00Z</dcterms:modified>
  <cp:revision>2</cp:revision>
  <dc:subject/>
  <dc:title>NA VÁNOCE SE NARODIL JEZÍS KRISTUS - jsou jednoduchá slova napsané zlatými písmenami na bílych plakátech, které od zacátku pro</dc:title>
</cp:coreProperties>
</file>