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Times New Roman" w:hAnsi="Times New Roman" w:cs="Times New Roman"/>
          <w:b/>
          <w:b/>
          <w:sz w:val="28"/>
        </w:rPr>
      </w:pPr>
      <w:r>
        <w:rPr>
          <w:rFonts w:cs="Times New Roman" w:ascii="Times New Roman" w:hAnsi="Times New Roman"/>
          <w:b/>
          <w:sz w:val="28"/>
        </w:rPr>
        <w:t>Peppi</w:t>
      </w:r>
    </w:p>
    <w:p>
      <w:pPr>
        <w:pStyle w:val="Normal"/>
        <w:spacing w:lineRule="atLeast" w:line="460"/>
        <w:rPr>
          <w:rFonts w:ascii="Times New Roman" w:hAnsi="Times New Roman" w:cs="Times New Roman"/>
          <w:i/>
          <w:i/>
          <w:sz w:val="28"/>
        </w:rPr>
      </w:pPr>
      <w:r>
        <w:rPr>
          <w:rFonts w:cs="Times New Roman" w:ascii="Times New Roman" w:hAnsi="Times New Roman"/>
          <w:i/>
          <w:sz w:val="28"/>
        </w:rPr>
        <w:t>aneb Být prodavačem z povolání</w:t>
      </w:r>
    </w:p>
    <w:p>
      <w:pPr>
        <w:pStyle w:val="Normal"/>
        <w:spacing w:lineRule="atLeast" w:line="460"/>
        <w:rPr>
          <w:rFonts w:ascii="Times New Roman" w:hAnsi="Times New Roman" w:cs="Times New Roman"/>
          <w:b/>
          <w:b/>
          <w:i/>
          <w:i/>
          <w:sz w:val="28"/>
        </w:rPr>
      </w:pPr>
      <w:r>
        <w:rPr>
          <w:rFonts w:cs="Times New Roman" w:ascii="Times New Roman" w:hAnsi="Times New Roman"/>
          <w:b/>
          <w:i/>
          <w:sz w:val="28"/>
        </w:rPr>
      </w:r>
    </w:p>
    <w:p>
      <w:pPr>
        <w:pStyle w:val="Normal"/>
        <w:spacing w:lineRule="atLeast" w:line="460"/>
        <w:ind w:left="0" w:firstLine="426"/>
        <w:jc w:val="both"/>
        <w:rPr/>
      </w:pPr>
      <w:r>
        <w:rPr>
          <w:rFonts w:cs="Times New Roman" w:ascii="Times New Roman" w:hAnsi="Times New Roman"/>
          <w:sz w:val="28"/>
        </w:rPr>
        <w:t xml:space="preserve">Alespoň několika slovy se podělím o to, co mi dnes udělalo radost. Zajel jsem na kole do Prvního okresu, abych se podíval, jestli se jeden můj známý už vrátil z dovolené – dostal jsem od něho hezkou, vtipně napsanou pohlednici ze Syltu, ze severního pobřeží Německa. Tušil jsem, že by měl být v těchto dnech už zase zpátky ve Vídni, ve svém “kšeftě”,  jen jsem přesně nevěděl kdy. A tak jsem  se rozjel k jeho obchodu přečíst si informaci, kdy bude obchod  znovu otevřen.  Ve  výkladu byla  vyvěšena cedule s tímto textem: </w:t>
      </w:r>
      <w:r>
        <w:rPr>
          <w:rFonts w:cs="Times New Roman" w:ascii="Times New Roman" w:hAnsi="Times New Roman"/>
          <w:i/>
          <w:sz w:val="28"/>
        </w:rPr>
        <w:t>“I náš Peppi potřebuje občas dovolenou, dopřejme mu ji. Prosíme o shovívavost, obchod bude znovu otevřen 5. září. Do té doby se prosím obraťte na....”</w:t>
      </w:r>
      <w:r>
        <w:rPr>
          <w:rFonts w:cs="Times New Roman" w:ascii="Times New Roman" w:hAnsi="Times New Roman"/>
          <w:sz w:val="28"/>
        </w:rPr>
        <w:t xml:space="preserve"> Rozesmál jsem se od ucha k uchu a hned jsem měl dobrou náladu. Chcete vědět kdo je Peppi?</w:t>
      </w:r>
    </w:p>
    <w:p>
      <w:pPr>
        <w:pStyle w:val="Normal"/>
        <w:spacing w:lineRule="atLeast" w:line="460"/>
        <w:ind w:left="0" w:firstLine="426"/>
        <w:jc w:val="both"/>
        <w:rPr/>
      </w:pPr>
      <w:r>
        <w:rPr>
          <w:rFonts w:cs="Times New Roman" w:ascii="Times New Roman" w:hAnsi="Times New Roman"/>
          <w:sz w:val="28"/>
        </w:rPr>
        <w:t xml:space="preserve">Peppimu bude brzo 60 let. Je to jeden z těch Rakušanů, kterým se ve Vídni říká </w:t>
      </w:r>
      <w:r>
        <w:rPr>
          <w:rFonts w:cs="Times New Roman" w:ascii="Times New Roman" w:hAnsi="Times New Roman"/>
          <w:i/>
          <w:sz w:val="28"/>
        </w:rPr>
        <w:t>Kaisermühlen blues</w:t>
      </w:r>
      <w:r>
        <w:rPr>
          <w:rFonts w:cs="Times New Roman" w:ascii="Times New Roman" w:hAnsi="Times New Roman"/>
          <w:sz w:val="28"/>
        </w:rPr>
        <w:t xml:space="preserve">, podle slavného stejnojmenného televizního seriálu. Zřejmě  v každé zemi si lidé vyprávějí anekdoty na úkor obyvatel nějakého koutku své vlasti,  ze kterých si utahují anebo je naopak považují za zdravé jádro národa. I když se  s tímto typem lidí neradi nechají ztotožňovat, přesto je „berou“. O lidech ze čtvrti Kaisermühlen bylo natočeno již mnoho humorných filmů:  je to typ lidí, kterým se někdy říká </w:t>
      </w:r>
      <w:r>
        <w:rPr>
          <w:rFonts w:cs="Times New Roman" w:ascii="Times New Roman" w:hAnsi="Times New Roman"/>
          <w:i/>
          <w:sz w:val="28"/>
        </w:rPr>
        <w:t>Lebenskünstler</w:t>
      </w:r>
      <w:r>
        <w:rPr>
          <w:rFonts w:cs="Times New Roman" w:ascii="Times New Roman" w:hAnsi="Times New Roman"/>
          <w:sz w:val="28"/>
        </w:rPr>
        <w:t>,  což jsou ti, které nic nerozháže,  za každých okolností proplouvají životem, protože neberou ani sebe ani život tragicky vážně, dokážou se pozastavit, pousmát, rozesmát, užívat si život takový jaký je, a když je nedejbože stihne nějaké neštěstí, neberou to jako celoživotní tragédii, ale poměrně rychle se s tím vyrovnají, otřepou se,  a když je potřeba, zapijí to skleničkou dobrého vína ve společnosti stejně smýšlejících kumpánů. Jsou to prostě umělci. Jestli lidoví, nebo profesionálové, to teď nebudu rozebírat. Jsou to zkrátka umělci a mně byli od samého počátku  mého pobytu ve Vídni sympatičtí.</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S Peppim jsem se seznámil někdy v roce 1997. Chystal jsem se na svou první cestu na havajský ostrov Molokai a chtěl jsem si pořídit dobré fotografie. Měl jsem sice starý fotoaparát, ale nebyl jsem si jistý, jestli mě nenechá ve štychu, když budu chtít získat důležitý snímek. A tak jsem vešel do jedné fotoprodejny na Kärntnerstrasse v centru Vídně. Prodávali v ní čtyři prodavači, opravdoví odborníci ve svém fachu, dříve profesionální fotografové. Jenže uživit se dnes fotografováním není jednoduché, to se podaří  málokomu, a tak všichni tito čtyři pánové postupně skončili zde, v této specializované prodejně. Všichni čtyři mi byli na pohled sympatičtí,  ale právě Peppi měl svůj zvláštní humor a průpovídky, kterým jsem se musel od srdce smát. A tak jsem u něho koupil fotoaparát. Na Havaji jsem s ním byl zatím desetkrát, a mé cesty na ostrov Molokai, do kolonie malomocných, vyústily ve velké přednášky s diapozitivy  a ve dvě knihy, o kterých se píše na mé internetové stránce. </w:t>
      </w:r>
    </w:p>
    <w:p>
      <w:pPr>
        <w:pStyle w:val="Normal"/>
        <w:spacing w:lineRule="atLeast" w:line="460"/>
        <w:ind w:left="0"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le zpátky k Peppimu. V průběhu všech těch let jsem navštívil jeho prodejnu mnohokrát, a přestože všechno, co jsem tam zakoupil – objektivy, clony, filtry, filmy, později digitální fotoaparáty a fotografie – by vyšlo v nějaké velkoprodejně na okraji města mnohem levněji, vždycky jsem volil raději tento malý obchod  v centru Vídně, nejen kvůli úspoře času a benzínu, ale především proto, že mi tam odborně poradili oni čtyři pánové, hlavně však Peppi. Jejich rady mne nikdy nezklamaly. Když k tomu připočtu všechny ty slevy, které mi dávali za to, že u nich nakupuji, stejně jsem asi v konečném součtu zaplatil méně než v marketech, kde bych sice všechno viděl vedle sebe naskládané a popsané, ale  “fachmännisch”, odborně, by mi tam asi neporadil nikdo. </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Již při prvním setkání s Peppim mi bylo jasné, že mám co do činění se správným Vídeňákem. Byl mi velice sympatický, a navíc znal nedaleký kostel kapucínů, kde jsem kdysi působil a zůstaly mi na to dobré vzpomínky. Tenkrát jsem asi ještě nebyl  dost odvážný, a  jen jsem si v duchu říkal: Během života se setkáváme s různými lidmi, chodíme kolem sebe, někdo na nás zapůsobí, někdo nás naštve, někdo je nám sympatický, někdo je přesně na stejné vlnové délce, potkáme se, mineme, a tím to končí. Je škoda, když kolem sebe jen tak necháme projít někoho, s kým by stálo za to navázat přátelský kontakt. A tak jsem se jednou odhodlal, a  Peppi zřejmě také –  bylo  to tenkrát tak nějak telepatické, oboustranně spontánní  –  a zeptal jsem se: “Nezajdeme si na skleničku?”  Asi si umíte představit, že těch vypitých skleniček vína a pohárů piva  by dnes už byla opravdu pěkná řada...</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Obchod, ve kterém Peppi pracoval, byl rodinný podnik.  Rodina však žila na jihu Rakouska,  v Grazu,  kde bylo také ústředí firmy. Prodejnu ve Vídni otevřela kdysi po válce, dávno předtím, než trh zaplavila síť supermarketů. Když ale v důsledku této nové situace začaly menší provozovny krachovat jedna po druhé, byla někdy kolem roku 2002 zavřena i tato původní prodejna a naši čtyři pánové si museli hledat nový džob. V jejich věku to nebylo nic snadného, ale nakonec se všichni někde uchytili. Peppi zakotvil v prodejně starých, použitých fotoaparátů, která je součástí jednoho z renomovaných podniků Fotogeschäft ve Vídni jménem SOYKA. Kdysi bývalo takových bazarů se starými fotoaparáty a nejrůznějším příslušenstvím hodně,  ale dnes už téměř všechny zanikly, protože toto zboží již nemá trvalou hodnotu tak jako kdysi, a je levnější koupit si nový foťák než nechat starý opravit, i když jde třeba jen o maličkost. </w:t>
      </w:r>
    </w:p>
    <w:p>
      <w:pPr>
        <w:pStyle w:val="Normal"/>
        <w:spacing w:lineRule="atLeast" w:line="460"/>
        <w:ind w:left="0" w:firstLine="42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aké Peppi zvažoval,  jestli má to místo v bazaru s majitelkou paní Soyka vzít. I on se obával  sílícího trendu fotobazary rušit. Od té doby uplynulo už deset let a jeho bazar nejenže nebyl zlikvidován, ale stává se dokonce jakýmsi kultovním místem, kde se schází celá bývalá, ale i současná elita fotografů. Kolik osobností zvučných a slavných jmén jsem tam jen potkal! O staré klasické fotoaparáty mají zájem sběratelé, muzea a  vůbec kdekdo. V poslední době taky cizinci. Je však  stále méně těch, kteří jim opravdu rozumějí a kteří dokážou posoudit, jestli je vyhlédnutý fotoaparát funkční a jestli jeho provoz nebude příliš náročný. Možná je to pro Peppiho šance, když jiné bazary zanikly, že už nemá konkurenci. Přál bych vám ho zažít “v akci”, při prodeji nebo nákupu starého fotoaparátu. Peppi má svůj neodolatelný šarm, navíc je to vysoký chlap a se svými dlouhými šedivými vlasy působí jako umělec. Foťákům a všemu kolem focení rozumí jako málokdo. Když tato trojkombinace zapůsobí – řeknu vám – je to pro mě vždycky velký zážitek.</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S  ním a s jeho paní se setkávám nejenom po práci nebo občas o víkendu, ale často do krámu zajdu jen tak po obědě, on vyvěsí na dveře ceduli “Komme gleich” (Vrátím se za chvíli)  a zaskočíme do vedlejší kavárny. Peppi si to může dovolit.   Krám mu sice nepatří, ale je to fachman,  exot, správný Vídeňák, nikdy vás neoblafne, nepodvede a umí poradit... Kéž by bylo takových prodavačů víc! Lidí jako jsem já zná Peppi hodně. Když jdou kolem, skočí k němu na slovíčko, jen tak, pokecat si. Někdy to sice nejde, protože tam má zákazníky, a to pak odcházíme. Ale velice často dokáže Peppi, který  v prodejně pracuje sám,  navodit svým šarmem takovou náladu, že se lidé baví sami mezi sebou a on jen občas do jejich hovoru vstoupí. </w:t>
      </w:r>
    </w:p>
    <w:p>
      <w:pPr>
        <w:pStyle w:val="Normal"/>
        <w:spacing w:lineRule="atLeast" w:line="460"/>
        <w:ind w:left="0"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A proto mě nápis </w:t>
      </w:r>
      <w:r>
        <w:rPr>
          <w:rFonts w:cs="Times New Roman" w:ascii="Times New Roman" w:hAnsi="Times New Roman"/>
          <w:i/>
          <w:sz w:val="28"/>
        </w:rPr>
        <w:t>Dopřejme i našemu Peppimu dovolenou..</w:t>
      </w:r>
      <w:r>
        <w:rPr>
          <w:rFonts w:cs="Times New Roman" w:ascii="Times New Roman" w:hAnsi="Times New Roman"/>
          <w:sz w:val="28"/>
        </w:rPr>
        <w:t xml:space="preserve">  na výloze   nejenom velice potěšil a rozesmál, ale také povzbudil. Je napsaný tak lidsky. Předpokládám, že ho tam umístila sama paní majitelka Soyka, která si je dobře vědoma, koho v Peppim má. Ví že je to dobrý člověk, a proto to sdělila i jiným. Je to od ní velice hezké. Už se těším na odpočatého Peppiho a jeho vyprávění...</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460"/>
        <w:rPr>
          <w:rFonts w:ascii="Times New Roman" w:hAnsi="Times New Roman" w:cs="Times New Roman"/>
          <w:sz w:val="28"/>
        </w:rPr>
      </w:pPr>
      <w:r>
        <w:rPr>
          <w:rFonts w:cs="Times New Roman" w:ascii="Times New Roman" w:hAnsi="Times New Roman"/>
          <w:sz w:val="28"/>
        </w:rPr>
      </w:r>
    </w:p>
    <w:p>
      <w:pPr>
        <w:pStyle w:val="Normal"/>
        <w:spacing w:lineRule="atLeast" w:line="4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eter Žaloudek, Vídeň, 4.9.2011</w:t>
      </w:r>
    </w:p>
    <w:p>
      <w:pPr>
        <w:pStyle w:val="Normal"/>
        <w:spacing w:lineRule="atLeast" w:line="4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4</w:t>
      </w:r>
    </w:p>
    <w:p>
      <w:pPr>
        <w:pStyle w:val="Normal"/>
        <w:tabs>
          <w:tab w:val="clear" w:pos="708"/>
          <w:tab w:val="center" w:pos="4536" w:leader="none"/>
          <w:tab w:val="right" w:pos="9072" w:leader="none"/>
        </w:tabs>
        <w:ind w:right="360"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zstrzal</dc:creator>
  <dc:description/>
  <cp:keywords/>
  <dc:language>en-US</dc:language>
  <cp:lastModifiedBy/>
  <cp:revision>0</cp:revision>
  <dc:subject/>
  <dc:title>„Peppi“</dc:title>
</cp:coreProperties>
</file>