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lang w:val="de-AT" w:bidi="zxx"/>
        </w:rPr>
      </w:pPr>
      <w:r>
        <w:rPr>
          <w:rFonts w:cs="Arial" w:ascii="Arial" w:hAnsi="Arial"/>
          <w:bCs/>
          <w:sz w:val="36"/>
          <w:lang w:val="de-AT" w:bidi="zxx"/>
        </w:rPr>
        <w:t>Paní Waltraud...</w:t>
      </w:r>
    </w:p>
    <w:p>
      <w:pPr>
        <w:pStyle w:val="Normal"/>
        <w:jc w:val="center"/>
        <w:rPr>
          <w:rFonts w:ascii="Arial" w:hAnsi="Arial" w:cs="Arial"/>
          <w:bCs/>
          <w:lang w:val="de-AT" w:bidi="zxx"/>
        </w:rPr>
      </w:pPr>
      <w:r>
        <w:rPr>
          <w:rFonts w:cs="Arial" w:ascii="Arial" w:hAnsi="Arial"/>
          <w:i/>
          <w:iCs/>
          <w:lang w:val="de-AT" w:bidi="zxx"/>
        </w:rPr>
        <w:t>(o nevšedních lidech všedního dne)</w:t>
      </w:r>
    </w:p>
    <w:p>
      <w:pPr>
        <w:pStyle w:val="Normal"/>
        <w:jc w:val="center"/>
        <w:rPr>
          <w:rFonts w:ascii="Arial" w:hAnsi="Arial" w:cs="Arial"/>
          <w:lang w:val="de-AT" w:bidi="zxx"/>
        </w:rPr>
      </w:pPr>
      <w:r>
        <w:rPr>
          <w:rFonts w:cs="Arial" w:ascii="Arial" w:hAnsi="Arial"/>
          <w:bCs/>
          <w:lang w:val="de-AT" w:bidi="zxx"/>
        </w:rPr>
        <w:t>Motto:</w:t>
      </w:r>
    </w:p>
    <w:p>
      <w:pPr>
        <w:pStyle w:val="Beschriftung3"/>
        <w:spacing w:before="0" w:after="0"/>
        <w:jc w:val="center"/>
        <w:rPr/>
      </w:pPr>
      <w:r>
        <w:rPr>
          <w:rFonts w:cs="Arial" w:ascii="Arial" w:hAnsi="Arial"/>
          <w:lang w:val="de-AT" w:bidi="zxx"/>
        </w:rPr>
        <w:t>Z jiného pohledu. O tom, co prožívali Češi před, během a po válce, se ví v Čechách všeobecně dost. Co prožívali Sudetští Němci bylo v</w:t>
      </w:r>
      <w:r>
        <w:rPr>
          <w:rFonts w:cs="Arial" w:ascii="Arial" w:hAnsi="Arial"/>
          <w:lang w:val="cs-CZ" w:bidi="zxx"/>
        </w:rPr>
        <w:t>š</w:t>
      </w:r>
      <w:r>
        <w:rPr>
          <w:rFonts w:cs="Arial" w:ascii="Arial" w:hAnsi="Arial"/>
          <w:lang w:val="de-AT" w:bidi="zxx"/>
        </w:rPr>
        <w:t>ak na dlouhou dobu velké tabu...</w:t>
      </w:r>
    </w:p>
    <w:p>
      <w:pPr>
        <w:pStyle w:val="Normal"/>
        <w:rPr/>
      </w:pPr>
      <w:r>
        <w:rPr>
          <w:rFonts w:eastAsia="Arial" w:cs="Arial" w:ascii="Arial" w:hAnsi="Arial"/>
          <w:i/>
          <w:iCs/>
          <w:lang w:val="de-AT" w:bidi="zxx"/>
        </w:rPr>
        <w:t xml:space="preserve">                                          </w:t>
      </w:r>
    </w:p>
    <w:p>
      <w:pPr>
        <w:pStyle w:val="Normal"/>
        <w:jc w:val="both"/>
        <w:rPr/>
      </w:pPr>
      <w:r>
        <w:rPr>
          <w:rFonts w:cs="Arial" w:ascii="Arial" w:hAnsi="Arial"/>
          <w:lang w:val="de-AT" w:bidi="zxx"/>
        </w:rPr>
        <w:t xml:space="preserve">Potkal jsem ji 20. června v Praze při slavnosti 15. výročí posvěcení kostela Neposkvrněného Početí Panny Marie ve Strašnicích. Mše sv. za účasti kardinála Vlka, kněží, kteří v této farnosti působili a velkého množství věřících se zúčastnila taky skupina Němců z bavorské vesnice Lappersdorf nedaleko Regensburgu. Katolíci z této vesnice se svou účastí v „Partnerschaft“ a  finančními dary značnou měrou podíleli na výstavbě tohoto kostela. Po slavnostní mši následovalo agape a protože mluvím německy, dal jsem se i s manželkou do řeči právě s Němci, protože bylo jen málo těch, kteří se jim věnovali. </w:t>
      </w:r>
      <w:r>
        <w:rPr>
          <w:rFonts w:cs="Arial" w:ascii="Arial" w:hAnsi="Arial"/>
          <w:lang w:val="it-IT" w:bidi="zxx"/>
        </w:rPr>
        <w:t xml:space="preserve">Mezi těmito lidmi byli i manželé Waltraud a Gerhard. V rozhovoru s nimi jsem se dozvěděl zajímavé informace. Čím déle jsme spolu mluvili, tím více jsme se blížili k momentu, kdy dříve nebo později padne otázka ohledně Sudetských Němců a jejich vystěhování. Ta otázka taky padla, zazněla nádherná odpověď... </w:t>
      </w:r>
    </w:p>
    <w:p>
      <w:pPr>
        <w:pStyle w:val="Normal"/>
        <w:jc w:val="both"/>
        <w:rPr>
          <w:rFonts w:ascii="Arial" w:hAnsi="Arial" w:cs="Arial"/>
          <w:lang w:val="it-IT" w:bidi="zxx"/>
        </w:rPr>
      </w:pPr>
      <w:r>
        <w:rPr>
          <w:rFonts w:cs="Arial" w:ascii="Arial" w:hAnsi="Arial"/>
          <w:lang w:val="it-IT" w:bidi="zxx"/>
        </w:rPr>
        <w:t>Bylo mi jasné, že na toto téma chci mluvit víc a v klidu, přece jenom probíhal náš rozhovor na slavnostní večeři s mnoha desítkami lidí. Protože jsme měli s manželkou shodou okolností v příštích dnech naplánovanou cestu do Bavorska, domluvil jsem s paní Waltraud návštěvu u nich doma v Lappersdorfu. Z rozhovoru, který se pak ve velice příjemné atmosféře uskutečnil, vybírám tyto postřehy:</w:t>
      </w:r>
    </w:p>
    <w:p>
      <w:pPr>
        <w:pStyle w:val="Normal"/>
        <w:jc w:val="both"/>
        <w:rPr>
          <w:rFonts w:ascii="Arial" w:hAnsi="Arial" w:cs="Arial"/>
          <w:lang w:val="it-IT" w:bidi="zxx"/>
        </w:rPr>
      </w:pPr>
      <w:r>
        <w:rPr>
          <w:rFonts w:cs="Arial" w:ascii="Arial" w:hAnsi="Arial"/>
          <w:lang w:val="it-IT" w:bidi="zxx"/>
        </w:rPr>
      </w:r>
    </w:p>
    <w:p>
      <w:pPr>
        <w:pStyle w:val="Normal"/>
        <w:jc w:val="both"/>
        <w:rPr>
          <w:rFonts w:ascii="Arial" w:hAnsi="Arial" w:cs="Arial"/>
          <w:lang w:val="it-IT" w:bidi="zxx"/>
        </w:rPr>
      </w:pPr>
      <w:r>
        <w:rPr>
          <w:rFonts w:cs="Arial" w:ascii="Arial" w:hAnsi="Arial"/>
          <w:lang w:val="it-IT" w:bidi="zxx"/>
        </w:rPr>
        <w:t xml:space="preserve">Jak známo, velká část Sudetských Němců našla své nové domovy po vyhnání z ČSR právě v Bavorsku. Tam je však tehdy nikdo nevítal s otevřenou náručí. Jednak byli Bavoráci jako součást Německa sami zdecimovaní a utrápení válkou, a jednak se na nové přistěhovalce, přestože mluvili jejich řečí, dívali jako na cizince. Nebyli to lidi z jejich vesnic či měst, byli to neznámí lidé bez kořenů a zázemí v Německu. Na mou otázku, zda přišli se Sudetskými Němci někdy do kontaktu, paní Waltraud odpověděla: “Já jsem Sudetská Němka a jako malé dítě jsem musela s matkou, babičkou a sourozenci opustit svou rodnou vlast...” Po této odpovědi, kterou jsem nečekal, jsem na chvíli znejistěl, jestli a jak mám na toto téma pokračovat. Paní Waltraud musela mé zaváhání postřehnout a sama mi vyšla vstříc tím, že řekla: “Ale to bylo již dávno, dnes žijeme v míru.” Vděčný za tuto její reakci jsem tedy pokračoval dále v rozhovoru. </w:t>
      </w:r>
    </w:p>
    <w:p>
      <w:pPr>
        <w:pStyle w:val="Normal"/>
        <w:jc w:val="both"/>
        <w:rPr/>
      </w:pPr>
      <w:r>
        <w:rPr>
          <w:rFonts w:cs="Arial" w:ascii="Arial" w:hAnsi="Arial"/>
          <w:lang w:val="it-IT" w:bidi="zxx"/>
        </w:rPr>
        <w:t>“</w:t>
      </w:r>
      <w:r>
        <w:rPr>
          <w:rFonts w:cs="Arial" w:ascii="Arial" w:hAnsi="Arial"/>
          <w:lang w:val="it-IT" w:bidi="zxx"/>
        </w:rPr>
        <w:t>Nevím, jestli se dovedu vžít do situace, jak těžko Vám tehdy bylo, když jste museli opustit Váš domov. Muselo to být hrozné a dá se předpokládat, jaké jste z toho měli trauma. Nebylo to tedy pro Vás těžké zapojit se do “Partnerschaft” – pomoci Čechům, kteří se k Vám kdysi tak surově zachovali?” - “Ano, máte pravdu! Bylo to trauma pro nás všechny. Moje babička se s tím nikdy nesmířila, matce to trvalo skoro 20 let a já jsem taky zahořkla a na velice, velice dlouhou dobu zanevřela na Čechy. Jednoho dne však, když jsem již věděla o tom, že pan Otmar Kappl hledá nové lidi pro “Partnerschaft”, jsem si najednou řekla: Nyní nastala doba, kdy bych měla jít dál, přestala být zablokovaná a rozešla se s pojmem “anonymní Češi, anonymní Sudetští Němci”. Chci konečně odpustit, zapomenout, žít v míru... Odpustit je však někdy lehčí než zapomenout, vymazat z paměti a ze srdce. A tak jsme se s manželem do “Partnerschaft” přihlásili, začali jezdit do Čech, do farnosti ve Strašnicích v Praze, poznávat nové a krásné lidi. Nyní už sem mohu jezdit bez zábran a s radostí, hořkost už ve mně není a jsem ráda, že mám to období již za sebou. I když musím přiznat, že to nějakou chvíli trvalo, než padly i poslední bariéry. Pamatuji si na náš první pobyt krátce po pádu komunismu v jedné pražské rodině. Navzájem jsme se představovali, mluvili o sobě, našich životních osudech. Otevřeně jsem mluvila o tom, že jsem se narodila v Čechách a byli jsme vyhnáni, protože jsme Němci. Manžel paní najednou vstal od stolu, bez rozloučení odešel a uviděla jsem ho až na druhý den. Bylo mi to divné. Příští den ráno u snídaně se rozpovídal a přiznal, jak těžké pro něj bylo slyšet, že jsem Sudetská Němka. Za socialismu bylo toto téma v Československu tabu. Na Sudetské Němce se nahlíželo jen jako na zločince, kteří všichni spolupracovali s Hitlerem a  byli odpovědní za hrůzy války a za pozdější rozdělení Evropy na západní–kapitalistickou a východní–komunistickou. Nastolení komunismu v Československu bylo drtivou většinou národa vnímáno jako jednoznačná vina Němců. Konfrontace se mnou, první živou a reálnou Sudetskou Němkou, byla pro tohoto muže šokem. Nevěděl, jak má reagovat, a tak se raději taktně vytratil, aby nemusel nic říkat. Od té doby uplynulo již mnoho let, toto téma už dávno není v Čechách tabu a ten člověk, jako i mnoho jiných, se k sudetoněmecké otázce staví již úplně jinak...”</w:t>
      </w:r>
    </w:p>
    <w:p>
      <w:pPr>
        <w:pStyle w:val="Normal"/>
        <w:jc w:val="both"/>
        <w:rPr>
          <w:rFonts w:ascii="Arial" w:hAnsi="Arial" w:cs="Arial"/>
          <w:lang w:val="it-IT" w:bidi="zxx"/>
        </w:rPr>
      </w:pPr>
      <w:r>
        <w:rPr>
          <w:rFonts w:cs="Arial" w:ascii="Arial" w:hAnsi="Arial"/>
          <w:lang w:val="it-IT" w:bidi="zxx"/>
        </w:rPr>
      </w:r>
    </w:p>
    <w:p>
      <w:pPr>
        <w:pStyle w:val="Textkrper2"/>
        <w:rPr>
          <w:lang w:bidi="zxx"/>
        </w:rPr>
      </w:pPr>
      <w:r>
        <w:rPr>
          <w:lang w:bidi="zxx"/>
        </w:rPr>
        <w:t>Nechci příběh paní Waltraud banalizovat a zjednodušovat. Chci však poukázat na velikost a krásu člověka, který dokázal překonat sama sebe, svou bolest a přispět tak k vytváření nového, lepšího světa. Možná se někomu může zdát, že ten lepší svět, který pomáhá paní Waltraud spoluvytvářet, je v rámci těch celosvětových problémů jen jakýmsi mikrokosmem, zcela zanedbatelnou kapkou v moři. Jestli ale bude podobným způsobem konat každý z nás “malých” lidí, tak my všichni  a s námi pak celý svět budeme mít naději žít v opravdu lepším světě. Pro dokreslení tohoto příběhu přikládám několik úryvků, které jsem přeložil z autobiografické knihy paní Waltraud. Kniha je velice osobní, nejdříve mi ji ani dát nechtěla, pak mi ale dovolila vybrat a zveřejnit několik stran, které se týkají násilného vystěhování:</w:t>
      </w:r>
    </w:p>
    <w:p>
      <w:pPr>
        <w:pStyle w:val="Normal"/>
        <w:jc w:val="both"/>
        <w:rPr>
          <w:rFonts w:ascii="Arial" w:hAnsi="Arial" w:cs="Arial"/>
          <w:lang w:val="it-IT" w:bidi="zxx"/>
        </w:rPr>
      </w:pPr>
      <w:r>
        <w:rPr>
          <w:rFonts w:cs="Arial" w:ascii="Arial" w:hAnsi="Arial"/>
          <w:lang w:val="it-IT" w:bidi="zxx"/>
        </w:rPr>
      </w:r>
    </w:p>
    <w:p>
      <w:pPr>
        <w:pStyle w:val="Normal"/>
        <w:jc w:val="both"/>
        <w:rPr/>
      </w:pPr>
      <w:r>
        <w:rPr>
          <w:rFonts w:cs="Arial" w:ascii="Arial" w:hAnsi="Arial"/>
          <w:lang w:val="de-AT" w:bidi="zxx"/>
        </w:rPr>
        <w:t>“</w:t>
      </w:r>
      <w:r>
        <w:rPr>
          <w:rFonts w:cs="Arial" w:ascii="Arial" w:hAnsi="Arial"/>
          <w:lang w:val="de-AT" w:bidi="zxx"/>
        </w:rPr>
        <w:t>Tief drinn im Böhmerwald, wo meine Wiege stand...”  Hluboko v českém lese, kde stála má kolébka... Tuto píseň nedokáži poslouchat bez zachvění a už vůbec ji nemohu zpívat. Ano, narodila jsem se v Českém lese a má babička zasela hluboko do mé duše bolest nad ztrátou milované vlasti, když jsem ji v roce 1946 musela opustit. Četla jsem v kronice, že Weissensulz je zmíněn listinou již v roce 1121, avšak počátky osídlení jsou mnohem starší. Na počátku zde žili svobodní sedláci, kteří podléhali přímo císaři. Ten sem přizval Němce, dal jim různá privilegia a jako protislužbu očekával zajištění hraničního území. Ve středověku byla celá tato oblast rozdělena mezi šlechtické rody. To přineslo sedlákům z Weissensulzu několik omezení práv až po poddanství, které bylo zrušeno teprve v roce 1848. V roce 1875 byla tato osada povýšena na městys, vznikla tak větší vesnice. Jméno této vesnice s právem pořádat trh je odvozeno od místního potoka – Bílý potok. Močálovité louky, které vesnici obklopují, dotvořily její název: Běla nad Radbuzou.</w:t>
      </w:r>
    </w:p>
    <w:p>
      <w:pPr>
        <w:pStyle w:val="Normal"/>
        <w:jc w:val="both"/>
        <w:rPr>
          <w:rFonts w:ascii="Arial" w:hAnsi="Arial" w:cs="Arial"/>
          <w:lang w:val="de-AT" w:bidi="zxx"/>
        </w:rPr>
      </w:pPr>
      <w:r>
        <w:rPr>
          <w:rFonts w:cs="Arial" w:ascii="Arial" w:hAnsi="Arial"/>
          <w:lang w:val="de-AT" w:bidi="zxx"/>
        </w:rPr>
        <w:t>----</w:t>
      </w:r>
    </w:p>
    <w:p>
      <w:pPr>
        <w:pStyle w:val="Normal"/>
        <w:jc w:val="both"/>
        <w:rPr>
          <w:rFonts w:ascii="Arial" w:hAnsi="Arial" w:cs="Arial"/>
          <w:lang w:val="de-AT" w:bidi="zxx"/>
        </w:rPr>
      </w:pPr>
      <w:r>
        <w:rPr>
          <w:rFonts w:cs="Arial" w:ascii="Arial" w:hAnsi="Arial"/>
          <w:lang w:val="de-AT" w:bidi="zxx"/>
        </w:rPr>
        <w:t xml:space="preserve">V roce 1979 jsem jela poprvé od vysídlení v roce 1946 s matkou, jejím přítelem Konim a mým bratrem Franzem do Bělé nad Radbuzou. Tenkrát bylo potřebné draze zaplatit za vízum a nucenou výměnu DM za československé koruny. Šikana na hranicích mne nechala lhostejnou, protože jsem chtěla za každou cenu vidět můj rodný kraj a vesnici. Až doposud jsem v sobě nosila jen zmatený obraz, který jsem si vytvořila na základě vyprávění babičky a rodičů. </w:t>
      </w:r>
    </w:p>
    <w:p>
      <w:pPr>
        <w:pStyle w:val="Normal"/>
        <w:jc w:val="both"/>
        <w:rPr/>
      </w:pPr>
      <w:r>
        <w:rPr>
          <w:rFonts w:cs="Arial" w:ascii="Arial" w:hAnsi="Arial"/>
          <w:lang w:val="de-AT" w:bidi="zxx"/>
        </w:rPr>
        <w:t xml:space="preserve">Vesnice na mne působila velkoryse, široké náměstí bylo ohraničeno kostelem na jedné a dvěma velkými stromy na druhé straně. Řadové domky na okrajích náměstí vypadaly velice zuboženě a zanedbaně, avšak z fasád některých domů dýchala ještě pořád jejich bývalá krása. Veliký Maierův statek, i když byl teď již značně zchátralý a částečně zbouraný, vypadal stále ještě majestátně. Kamenný most přes řeku Radbuzu, o kterém mi vyprávěli rodiče, že byl prý vybudován po vzoru velkolepého Karlova mostu v Praze, spojoval pořád ještě náměstí s Nádražní ulicí, kde stával můj rodný dům. Kamenné sochy mostu na nás pohlížely přísným i vlídným pohledem. </w:t>
      </w:r>
      <w:r>
        <w:rPr>
          <w:rFonts w:cs="Arial" w:ascii="Arial" w:hAnsi="Arial"/>
          <w:lang w:val="it-IT" w:bidi="zxx"/>
        </w:rPr>
        <w:t xml:space="preserve">Kostel vypadal velice sešle a byl zamčený. Ošoupaná klika dveří však svědčila o tom, že se v tom kostele občas něco děje. </w:t>
      </w:r>
      <w:r>
        <w:rPr>
          <w:rFonts w:cs="Arial" w:ascii="Arial" w:hAnsi="Arial"/>
          <w:lang w:val="de-AT" w:bidi="zxx"/>
        </w:rPr>
        <w:t xml:space="preserve">Potkala jsem tam jednu starou paní, která mi svou výslovností připomínala mou babičku. Zeptala se mne: “Jste snad Němci?” Když jsem přikývla řekla, že ve vesnici žije ještě 5 starých německých žen, několik Čechů a mnoho cikánů, kteří tam byli po vysídlení Němců nastěhovaní. V Nádražní ulici se tísnilo několik malých domků. Tak nějak podobně vypadal kdysi i můj rodný dům. Na jeho místě však teď stály garáže – tam, kde bylo kdysi č. 10 i s velkou stájí, kterou vlastnoručně vybudoval můj dědeček. Samozřejmě zmizela i naše zahrada, ve které jsme my děti měly houpačky. </w:t>
      </w:r>
      <w:r>
        <w:rPr>
          <w:rFonts w:cs="Arial" w:ascii="Arial" w:hAnsi="Arial"/>
          <w:lang w:bidi="zxx"/>
        </w:rPr>
        <w:t xml:space="preserve">Nyní tam rostl plevel a kopřivy… Na zdi sousedního domu bylo vidět zbytky “naší” zdi. Na zemi pod touto zdí byl v trávě zarostlý kamenný žlab pro dobytek, poslední zbylý svědek naší někdejší existence… Propadala jsem stále víc a víc smutku a mnoho v paměti uzamčených příběhů ve mně znovu ožilo. </w:t>
      </w:r>
      <w:r>
        <w:rPr>
          <w:rFonts w:cs="Arial" w:ascii="Arial" w:hAnsi="Arial"/>
          <w:lang w:val="it-IT" w:bidi="zxx"/>
        </w:rPr>
        <w:t>Babička mi vyprávěla:</w:t>
      </w:r>
    </w:p>
    <w:p>
      <w:pPr>
        <w:pStyle w:val="Normal"/>
        <w:jc w:val="both"/>
        <w:rPr/>
      </w:pPr>
      <w:r>
        <w:rPr>
          <w:rFonts w:cs="Arial" w:ascii="Arial" w:hAnsi="Arial"/>
          <w:lang w:val="it-IT" w:bidi="zxx"/>
        </w:rPr>
        <w:t xml:space="preserve">Represálie Čechů proti Němcům byly ze dne na den nesnesitelnější. </w:t>
      </w:r>
      <w:r>
        <w:rPr>
          <w:rFonts w:cs="Arial" w:ascii="Arial" w:hAnsi="Arial"/>
          <w:lang w:val="de-AT" w:bidi="zxx"/>
        </w:rPr>
        <w:t xml:space="preserve">Nejdříve odnesli naše rádio a gramofon. Německou školu zavřeli, starší děti musely chodit do české školy. Brzy nato se rozneslo, že němečtí muži půjdou do pracovních táborů. Německý farář a učitel byli nalezeni utýraní k smrti. Strach šel kolem. V této situaci se mí rodiče rozhodli, že otec odejde pěšky načerno do Německa. Ženám, dětem a starým lidem snad nebudou dělat násílí. Otec našel práci u železnice ve Furth im Wald jako opravář vagonů. Furth tehdy patřil do regionu Regensburg, podobně jako i Weissensulz. Někdy se mí rodiče tajně scházeli na hranicích v lese. </w:t>
      </w:r>
      <w:r>
        <w:rPr>
          <w:rFonts w:cs="Arial" w:ascii="Arial" w:hAnsi="Arial"/>
          <w:lang w:val="fr-FR" w:bidi="zxx"/>
        </w:rPr>
        <w:t>Matka šla celou cestu pěšky. Jednou se jí postavil do cesty český voják, přiložil jí na hrudník pistoli a nařídil jí, vše co u sebe má, odevzdat...</w:t>
      </w:r>
    </w:p>
    <w:p>
      <w:pPr>
        <w:pStyle w:val="Normal"/>
        <w:jc w:val="both"/>
        <w:rPr/>
      </w:pPr>
      <w:r>
        <w:rPr>
          <w:rFonts w:cs="Arial" w:ascii="Arial" w:hAnsi="Arial"/>
          <w:lang w:val="fr-FR" w:bidi="zxx"/>
        </w:rPr>
        <w:t xml:space="preserve">Pak přišel 16. květen 1946. Ráno v 6:00 jsme museli opustit náš dům. Dveře hned zaplombovali. Navlékli jsme si na sebe vícero šatů, protože na osobu jsme si mohli vzít jen 50 kg. Celé osazenstvo vesnice Bělá nad Radbuzou se shromáždilo na náměstí. Seděli jsme na truhlách a kufrech a čekali na odvoz. Čas běžel pomalu, bylo pořád větší teplo. My děti jsme měly žízeň a protože náš dům nebyl daleko centra vesnice, dovolila nám matka jít do domu napít se. Směrem do zahrady zůstalo pootevřené okno, kterým jsme vnikly do domu. </w:t>
      </w:r>
      <w:r>
        <w:rPr>
          <w:rFonts w:cs="Arial" w:ascii="Arial" w:hAnsi="Arial"/>
          <w:lang w:bidi="zxx"/>
        </w:rPr>
        <w:t>Na sporáku stál kastrol s meltou. Když jsme ji vypily, rozbila Hani hrníček o zeď domu. Hildegard a já jsme udělaly totéž a v návalu hněvu jsme pak vytáhly všechen porcelán z kredence a taky jsme ho rozbily. Střepy porcelánu se tak staly symbolem našeho zadostiučinění. Ve 12:00 konečně přijela nákladní auta. Spolu s našimi skromnými zavazadly nás naložili na korbu. Matce se podařilo vzít s sebou taky kuchyňský dřez, i když jí to nejdříve nechtěli dovolit. Nacpaní jeden na druhého jsme pak byli odvezení. Mnozí plakali a křičeli, jedna paní velice silně zpívala, byla již asi  pomatená. Já jsem se velice snažila vzít si s sebou ve svém srdci obraz mé vlasti. Tento obraz v toku času vybledl, až zmizel, zůstala jen bolest ze ztráty... Když nás vysídlili, bylo babičce 66 let, matce 32, sestře Johanně 11, sestře Hildegard 6, bratru Franzovi 2 a mně 4 a půl roku...”</w:t>
      </w:r>
    </w:p>
    <w:p>
      <w:pPr>
        <w:pStyle w:val="Normal"/>
        <w:jc w:val="both"/>
        <w:rPr>
          <w:rFonts w:ascii="Arial" w:hAnsi="Arial" w:cs="Arial"/>
          <w:lang w:bidi="zxx"/>
        </w:rPr>
      </w:pPr>
      <w:r>
        <w:rPr>
          <w:rFonts w:cs="Arial" w:ascii="Arial" w:hAnsi="Arial"/>
          <w:lang w:bidi="zxx"/>
        </w:rPr>
      </w:r>
    </w:p>
    <w:p>
      <w:pPr>
        <w:pStyle w:val="Textkrper2"/>
        <w:rPr>
          <w:lang w:val="en-US" w:bidi="zxx"/>
        </w:rPr>
      </w:pPr>
      <w:r>
        <w:rPr>
          <w:lang w:val="en-US" w:bidi="zxx"/>
        </w:rPr>
        <w:t xml:space="preserve">To, co mě na paní Waltraud oslovilo a proč o tom teď píši, je ten její vnitřní přerod, kdy se rozhodla skončit se zatrpklostí, zapomenout na křivdy a bolest a začít se dívat pozitivním pohledem. Psychologové by dokázali o tomto fenoménu, o tomto překročení hranice ”Rubiconu” dlouze psát a detailně vysvětlovat, co se u takového rozhodnutí v lidské duši děje a jaké důsledky to má pro získání duševního klidu, vnitřní svobody a oproštěnosti od negativních vazeb, které mohou být přičinami nemocí. Konec konců i paní Waltraud přiznala, že onemocněla rakovinou, prošla náročnými terapiemi a bylo potřebné začít žít znovu, s jiným pohledem na život. </w:t>
      </w:r>
    </w:p>
    <w:p>
      <w:pPr>
        <w:pStyle w:val="Normal"/>
        <w:jc w:val="both"/>
        <w:rPr>
          <w:rFonts w:ascii="Arial" w:hAnsi="Arial" w:cs="Arial"/>
          <w:i/>
          <w:i/>
          <w:iCs/>
          <w:lang w:bidi="zxx"/>
        </w:rPr>
      </w:pPr>
      <w:r>
        <w:rPr>
          <w:rFonts w:cs="Arial" w:ascii="Arial" w:hAnsi="Arial"/>
          <w:i/>
          <w:iCs/>
          <w:lang w:bidi="zxx"/>
        </w:rPr>
        <w:t xml:space="preserve">O tomto fenoménu – odpuštění – by snad dokázali mluvit ještě výřečněji kněží, kteří jsou zvyklí naslouchat vyznáním lidí, uštvaných svědomím a zahořklostí z toho, že nedokáží něco důležitého zapomenout, odpustit a vyprostit se ze špatných duchovních vazeb. Bible mluví mnohokrát o důsledcích neodpuštění, setrvávání v zahořklosti. Kristus jde mnohem dál, až do krajnosti, když říká, že máme nastavit tvář tomu, kdo nás bije ; když nám někdo způsobí zlo, nemáme odpovídat zlem, ale dobrotou a laskavostí a když má někdo něco proti nám /ne my proti němu/, máme toho člověka my sami vyhledat a usmïřit se s ním pro klid v duši, dokud je čas… </w:t>
      </w:r>
    </w:p>
    <w:p>
      <w:pPr>
        <w:pStyle w:val="Normal"/>
        <w:jc w:val="both"/>
        <w:rPr>
          <w:rFonts w:ascii="Arial" w:hAnsi="Arial" w:cs="Arial"/>
          <w:i/>
          <w:i/>
          <w:iCs/>
          <w:lang w:bidi="zxx"/>
        </w:rPr>
      </w:pPr>
      <w:r>
        <w:rPr>
          <w:rFonts w:cs="Arial" w:ascii="Arial" w:hAnsi="Arial"/>
          <w:i/>
          <w:iCs/>
          <w:lang w:bidi="zxx"/>
        </w:rPr>
      </w:r>
    </w:p>
    <w:p>
      <w:pPr>
        <w:pStyle w:val="Normal"/>
        <w:jc w:val="both"/>
        <w:rPr>
          <w:rFonts w:ascii="Arial" w:hAnsi="Arial" w:cs="Arial"/>
          <w:lang w:val="it-IT" w:bidi="zxx"/>
        </w:rPr>
      </w:pPr>
      <w:r>
        <w:rPr>
          <w:rFonts w:cs="Arial" w:ascii="Arial" w:hAnsi="Arial"/>
          <w:lang w:val="it-IT" w:bidi="zxx"/>
        </w:rPr>
        <w:t xml:space="preserve">Děkuji za pozornost.                                                           </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ThLic. Peter Žaloudek, Vídeň, srpen 2009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www.peterzaloudek.com                                                       </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eastAsia="Arial" w:cs="Arial"/>
          <w:lang w:bidi="zxx"/>
        </w:rPr>
      </w:pPr>
      <w:r>
        <w:rPr>
          <w:rFonts w:eastAsia="Arial" w:cs="Arial" w:ascii="Arial" w:hAnsi="Arial"/>
          <w:lang w:bidi="zxx"/>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jc w:val="both"/>
    </w:pPr>
    <w:rPr>
      <w:rFonts w:ascii="Arial" w:hAnsi="Arial" w:cs="Arial"/>
      <w:lang w:val="fr-FR"/>
    </w:rPr>
  </w:style>
  <w:style w:type="paragraph" w:styleId="Textkrper2">
    <w:name w:val="Textkörper 2"/>
    <w:basedOn w:val="Normal"/>
    <w:qFormat/>
    <w:pPr>
      <w:jc w:val="both"/>
    </w:pPr>
    <w:rPr>
      <w:rFonts w:ascii="Arial" w:hAnsi="Arial" w:cs="Arial"/>
      <w:i/>
      <w:i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6:00Z</dcterms:created>
  <dc:creator>User</dc:creator>
  <dc:description/>
  <cp:keywords/>
  <dc:language>en-US</dc:language>
  <cp:lastModifiedBy>smzradonk</cp:lastModifiedBy>
  <cp:lastPrinted>2009-08-28T09:23:00Z</cp:lastPrinted>
  <dcterms:modified xsi:type="dcterms:W3CDTF">2009-08-28T09:26:00Z</dcterms:modified>
  <cp:revision>2</cp:revision>
  <dc:subject/>
  <dc:title>Vzácný člověk</dc:title>
</cp:coreProperties>
</file>