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bidi="zxx"/>
        </w:rPr>
      </w:pPr>
      <w:r>
        <w:rPr>
          <w:rFonts w:eastAsia="Times New Roman"/>
          <w:b/>
          <w:bCs/>
          <w:sz w:val="28"/>
          <w:szCs w:val="28"/>
          <w:lang w:val="de-DE" w:bidi="zxx"/>
        </w:rPr>
        <w:t xml:space="preserve"> </w:t>
      </w:r>
      <w:r>
        <w:rPr>
          <w:b/>
          <w:bCs/>
          <w:sz w:val="28"/>
          <w:szCs w:val="28"/>
          <w:lang w:val="de-DE" w:bidi="zxx"/>
        </w:rPr>
        <w:t xml:space="preserve">Otmar Kappl </w:t>
      </w:r>
    </w:p>
    <w:p>
      <w:pPr>
        <w:pStyle w:val="Heading2"/>
        <w:rPr>
          <w:lang w:bidi="zxx"/>
        </w:rPr>
      </w:pPr>
      <w:r>
        <w:rPr>
          <w:lang w:bidi="zxx"/>
        </w:rPr>
        <w:t>O nevšedních lidech všedního dne</w:t>
      </w:r>
    </w:p>
    <w:p>
      <w:pPr>
        <w:pStyle w:val="Normal"/>
        <w:jc w:val="center"/>
        <w:rPr>
          <w:sz w:val="28"/>
          <w:szCs w:val="28"/>
          <w:lang w:val="de-DE" w:bidi="zxx"/>
        </w:rPr>
      </w:pPr>
      <w:r>
        <w:rPr>
          <w:sz w:val="28"/>
          <w:szCs w:val="28"/>
          <w:lang w:val="de-DE" w:bidi="zxx"/>
        </w:rPr>
      </w:r>
    </w:p>
    <w:p>
      <w:pPr>
        <w:pStyle w:val="Normal"/>
        <w:ind w:firstLine="709"/>
        <w:jc w:val="both"/>
        <w:rPr/>
      </w:pPr>
      <w:r>
        <w:rPr>
          <w:sz w:val="28"/>
          <w:szCs w:val="28"/>
          <w:lang w:val="de-DE" w:bidi="zxx"/>
        </w:rPr>
        <w:t xml:space="preserve">Každá doba má své hrdiny, kteří jsou  vzorem pro ostatní. Jsou lidé, o kterých ví celý svět, jako třeba Matka Tereza nebo Martin Luther King. Další, a </w:t>
      </w:r>
      <w:r>
        <w:rPr>
          <w:sz w:val="28"/>
          <w:szCs w:val="28"/>
          <w:lang w:val="fr-FR" w:bidi="zxx"/>
        </w:rPr>
        <w:t xml:space="preserve">těch je </w:t>
      </w:r>
      <w:r>
        <w:rPr>
          <w:sz w:val="28"/>
          <w:szCs w:val="28"/>
          <w:lang w:val="de-DE" w:bidi="zxx"/>
        </w:rPr>
        <w:t>v</w:t>
      </w:r>
      <w:r>
        <w:rPr>
          <w:sz w:val="28"/>
          <w:szCs w:val="28"/>
          <w:lang w:val="fr-FR" w:bidi="zxx"/>
        </w:rPr>
        <w:t xml:space="preserve">íce, jsou známí jen ve svém národě. Mezi takové národní hrdiny patří např. francouzský kněz Abbé Pierre, který se přičinil o to, že si společnost začala všímat těch nejubožejších. Kromě těchto velikánů existuje celá řada “menších velikánů”, kteří vynikají nad průměr v mnohem menším společenství než je stát. Jsou to lidé, kteří ve snaze něco zásadního  ve svém prostředí změnit volí jinou cestu než ostatní. Někdy je obdivujeme, málokdy následujeme, a většinou jsou nám lhostejní, protože sami máme svých starostí dost. </w:t>
      </w:r>
    </w:p>
    <w:p>
      <w:pPr>
        <w:pStyle w:val="Normal"/>
        <w:ind w:firstLine="709"/>
        <w:jc w:val="both"/>
        <w:rPr>
          <w:sz w:val="28"/>
          <w:szCs w:val="28"/>
          <w:lang w:val="fr-FR" w:bidi="zxx"/>
        </w:rPr>
      </w:pPr>
      <w:r>
        <w:rPr>
          <w:sz w:val="28"/>
          <w:szCs w:val="28"/>
          <w:lang w:val="fr-FR" w:bidi="zxx"/>
        </w:rPr>
        <w:t>Jedním z nich je pan Otmar Kappl, jemuž je nyní 85 let a žije ve vesnici Lappersdorf u Řezna (Regensburg). Tento bývalý učitel němčiny, řečtiny a latiny na gymnáziu, otec pěti dětí, založil jako představený mezinárodního mírového hnutí Pax Christi pro místní diecézi v roce 1967 s několika věřícími přáteli hnutí s názvem Partnerschaft (partnerství),  s cílem   navázat partnerský vztah mezi katolíky z Lappersdorfu a členy podzemní církve tehdejšího komunistického Československa. Zamýšleli tam  šířit různé informace, křesťanskou literaturu a osvětu, a poskytovat konkrétní materiální a finanční pomoc rodinám s více dětmi či rodinám perzekvovaných osob, o jejichž tajné činnosti, zatýkání a procesech tu a tam referovala německá média.</w:t>
      </w:r>
    </w:p>
    <w:p>
      <w:pPr>
        <w:pStyle w:val="Normal"/>
        <w:ind w:firstLine="709"/>
        <w:jc w:val="both"/>
        <w:rPr/>
      </w:pPr>
      <w:r>
        <w:rPr>
          <w:sz w:val="28"/>
          <w:szCs w:val="28"/>
          <w:lang w:val="fr-FR" w:bidi="zxx"/>
        </w:rPr>
        <w:t>Pan Kappl měl i jeden zvláštní důvod, proč o tuto činnost projevil zájem. Jako malý kluk jezdíval s rodiči na prázdniny k tetě na vesnici nedaleko Litoměřic. Na statek se zvířaty a  na koupání s kamarády v místním rybníku se vždy velmi těšil. Většinu obyvatel obce tvořili sudetští Němci, spolužití s Čechy však bylo přátelské a malý Otmar měl přátele v obou táborech. Po válce, když Němce z Čech vyhnali, se na milovaná místa již nikdy nevrátil, ale vzpomínka na ty krásné časy ho tam pořád vábila.</w:t>
      </w:r>
    </w:p>
    <w:p>
      <w:pPr>
        <w:pStyle w:val="TextBodyIndent"/>
        <w:rPr>
          <w:lang w:bidi="zxx"/>
        </w:rPr>
      </w:pPr>
      <w:r>
        <w:rPr>
          <w:lang w:bidi="zxx"/>
        </w:rPr>
        <w:t>Prostřednictvím kněží, kteří vyučovali  náboženství na stejné škole, navázal kontakt s Ostpriesterhilfe (Pomoc kněžím z Východu), organizací působící hlavně v Německu a Rakousku, která pomáhala finančně i materiálně kněžím a věřícím v socialistických státech. Získal  adresy P. Františka Kohlíčka a P. Bohumila Koláře, kteří tehdy oba byli bez státního souhlasu, a s několika dalšími lidmi začal plánovat návštěvu ČSSR. Při vyplňování žádosti o vízum museli odpovídat na různé záludné otázky, které mohly udělení víza překazit. “Byli jsme tehdy ještě nezkušení a možná i trochu naivní, zvyklí na normálně fungující německé úřady,” vzpomíná pan Kappl,  “a tak náš farář udělal hrubou chybu – do rubriky ‘povolání’ napsal zcela upřímně: farář. On jediný to vízum nedostal. Před  další cestou do ČSSR jsem mu řekl: ‘Na gymnáziu učíš náboženství, tak tam napiš, že jsi povoláním učitel.’ Fungovalo to, vízum mu dali.”</w:t>
      </w:r>
    </w:p>
    <w:p>
      <w:pPr>
        <w:pStyle w:val="TextBodyIndent"/>
        <w:rPr>
          <w:lang w:bidi="zxx"/>
        </w:rPr>
      </w:pPr>
      <w:r>
        <w:rPr>
          <w:lang w:bidi="zxx"/>
        </w:rPr>
        <w:t xml:space="preserve">I přes naivitu a idealismus členů se hnutí Partnerschaft časem rozjelo. “S P. Kohlíčkem,  který pracoval jako dělník v jednom závodě na výrobu pneumatik, poté co po vykonstruovaném procesu prožil deset let ve vězení (1950–1960), jsme se setkali v jeho pražském bytě. Když jsme viděli, jak skromně žije, a přitom cítili jeho radost, upřímnost, pokoru a duchovní hloubku, kterou ze sebe vyzařoval,  a když jsme se s tím setkávali i u jiných kněží a věřících, byli jsme nejenom nadšeni, ale mnohonásobně odměněni něčím, co se stalo pro náš křesťanský život motivací k šíření hnutí Partnerschaft.” </w:t>
      </w:r>
    </w:p>
    <w:p>
      <w:pPr>
        <w:pStyle w:val="Normal"/>
        <w:ind w:firstLine="709"/>
        <w:jc w:val="both"/>
        <w:rPr>
          <w:sz w:val="28"/>
          <w:szCs w:val="28"/>
          <w:lang w:val="fr-FR" w:bidi="zxx"/>
        </w:rPr>
      </w:pPr>
      <w:r>
        <w:rPr>
          <w:sz w:val="28"/>
          <w:szCs w:val="28"/>
          <w:lang w:val="fr-FR" w:bidi="zxx"/>
        </w:rPr>
        <w:t>Tak se postupně uskutečnily další cesty nejen do Prahy, ale i na jiná místa Čech. Rok 1968 přinesl uvolnění, které  značně přispělo k  prohloubení vztahů s pronásledovanými křesťany. Hranice se otevřely, ustalo šikanování, kněžím byl vrácen státní souhlas, a oni mohli začít pracovat veřejně. To motivovalo další řezenské farníky k zájmu o práci pro Partnerschaft. Prvním úspěchem bylo zorganizování  výměnného pobytu bohoslovců. Čeští bohoslovci prožili týden se svými německými kolegy v semináři v Řezně, chodili s nimi na přednášky, diskutovali. Další týden pobývali v rodinách  farnosti, aby viděli jak lidé žijí. Třetí týden byli hosty salcburské diecéze, která o ně také projevila zájem. Ve skupině bohoslovců tehdy byli i nynější čeští biskupové Radkovský z Plzně a Cikrle z Brna.</w:t>
      </w:r>
    </w:p>
    <w:p>
      <w:pPr>
        <w:pStyle w:val="Normal"/>
        <w:ind w:firstLine="709"/>
        <w:jc w:val="both"/>
        <w:rPr/>
      </w:pPr>
      <w:r>
        <w:rPr>
          <w:sz w:val="28"/>
          <w:szCs w:val="28"/>
          <w:lang w:val="fr-FR" w:bidi="zxx"/>
        </w:rPr>
        <w:t xml:space="preserve">S koncem Dubčekovy éry se hranice znovu zavřely, mnoho kněží muselo opustit oficiální kněžskou službu a vrátit se do podzemí. Komunistický režim přitvrdil, lidé se začali bát. Pan Kappl k tomu říká: “Museli jsme být velmi opatrní, abychom našimi aktivitami neohrožovali jejich svobodu. Nemohli jsme již do Čech jezdit tak často a výměna osob byla prakticky nemožná. </w:t>
      </w:r>
      <w:r>
        <w:rPr>
          <w:sz w:val="28"/>
          <w:szCs w:val="28"/>
          <w:lang w:val="it-IT" w:bidi="zxx"/>
        </w:rPr>
        <w:t xml:space="preserve">Ale nová situace nás nemohla zastavit. Poznali jsme tam mnoho nádherných lidí a pochopili jsme, že Partnerschaft je dobrá myšlenka a že má smysl v díle pokračovat, i když jiným způsobem. Pronásledovaným křesťanům jsme projevovali solidaritu alespoň tím, že jsme je občas navštívili a přivezli jim literaturu. Nechal jsem si v autě udělat tajné šuplíky, do kterých se vešlo několik desítek knih. Naštěstí jsem na hranicích nikdy nebyl odhalen.” </w:t>
      </w:r>
    </w:p>
    <w:p>
      <w:pPr>
        <w:pStyle w:val="Normal"/>
        <w:ind w:firstLine="709"/>
        <w:jc w:val="both"/>
        <w:rPr>
          <w:sz w:val="28"/>
          <w:szCs w:val="28"/>
          <w:lang w:val="it-IT" w:bidi="zxx"/>
        </w:rPr>
      </w:pPr>
      <w:r>
        <w:rPr>
          <w:sz w:val="28"/>
          <w:szCs w:val="28"/>
          <w:lang w:val="it-IT" w:bidi="zxx"/>
        </w:rPr>
        <w:t xml:space="preserve">Podzim roku 1989 přinesl pád komunismu a  nastala potřeba materiální pomoci. Církev byla po čtyřicetileté devastaci jako vyprahlá poušť. Až na pár výjimek nebyly postaveny žádné kostely ani kláštery, církevní aktivity skomíraly. Pan Kappl se již při své první návštěvě Prahy v roce 1967 seznámil s otcem Marianem Klennerem, který působil ve Strašnicích, a v říjnu 1968 s ním Partnerschaft oficiálně uzavřel “dohodu” o partnerství. P. Klenner měl veliký sen – postavit v této časti Prahy kostel. Když komunismus konečně padl, mohl se jeho sen uskutečnit, ale kde vzít na tak náročnou stavbu peníze? </w:t>
      </w:r>
    </w:p>
    <w:p>
      <w:pPr>
        <w:pStyle w:val="Normal"/>
        <w:ind w:firstLine="709"/>
        <w:jc w:val="both"/>
        <w:rPr/>
      </w:pPr>
      <w:r>
        <w:rPr>
          <w:sz w:val="28"/>
          <w:szCs w:val="28"/>
          <w:lang w:val="it-IT" w:bidi="zxx"/>
        </w:rPr>
        <w:t>“</w:t>
      </w:r>
      <w:r>
        <w:rPr>
          <w:sz w:val="28"/>
          <w:szCs w:val="28"/>
          <w:lang w:val="it-IT" w:bidi="zxx"/>
        </w:rPr>
        <w:t>Při naší první oficiální návštěvě strašnické farnosti za účasti 49 osob v září 1990 jsme s pražskými věřícími otevřeně mluvili o stavbě kostela. Spontánně jsme P. Klennerovi odevzdali 4700 DM. To však bylo příliš málo na to, aby se se stavbou mohlo začít. Obrátili jsme se tedy na biskupa Manfreda Müllera v Řezně, a  P. Klenner požádal o pomoc pražského kardinála Vlka, který  našeho biskupa kontaktoval s prosbou o poskytnutí finanční pomoci. Brzy nato poskytla řezenská diecéze 680 tisíc DM, tj. víc než dvě třetiny celkových nákladů na stavbu kostela, od jehož posvěcení uplynulo v roce 2009 patn</w:t>
      </w:r>
      <w:r>
        <w:rPr>
          <w:sz w:val="28"/>
          <w:szCs w:val="28"/>
          <w:lang w:val="cs-CZ" w:bidi="zxx"/>
        </w:rPr>
        <w:t>áct</w:t>
      </w:r>
      <w:r>
        <w:rPr>
          <w:sz w:val="28"/>
          <w:szCs w:val="28"/>
          <w:lang w:val="it-IT" w:bidi="zxx"/>
        </w:rPr>
        <w:t xml:space="preserve"> let. Mám k tomuto kostelu, prvnímu v Praze, na jehož financování má Partnerschaft velký podíl, zvláštní vztah,“ přiznává pan Kappl. “Poznal jsem všechny kněze, kteří zde dosud působili, mám tam mnoho přátel, a když je příležitost, rád do této farnosti zajedu.” </w:t>
      </w:r>
    </w:p>
    <w:p>
      <w:pPr>
        <w:pStyle w:val="Normal"/>
        <w:ind w:firstLine="709"/>
        <w:jc w:val="both"/>
        <w:rPr/>
      </w:pPr>
      <w:r>
        <w:rPr>
          <w:sz w:val="28"/>
          <w:szCs w:val="28"/>
          <w:lang w:val="it-IT" w:bidi="zxx"/>
        </w:rPr>
        <w:t xml:space="preserve">O stavbě a posvěcení nového kostela Nejsvětější Panny Marie ve Strašnicích informovaly noviny jak v Čechách, tak v Německu. Bavorské noviny </w:t>
      </w:r>
      <w:r>
        <w:rPr>
          <w:i/>
          <w:iCs/>
          <w:sz w:val="28"/>
          <w:szCs w:val="28"/>
          <w:lang w:val="it-IT" w:bidi="zxx"/>
        </w:rPr>
        <w:t>Mittelbayerische Zeitung</w:t>
      </w:r>
      <w:r>
        <w:rPr>
          <w:sz w:val="28"/>
          <w:szCs w:val="28"/>
          <w:lang w:val="it-IT" w:bidi="zxx"/>
        </w:rPr>
        <w:t xml:space="preserve"> psaly v souvislosti s pomocí Němců při stavbě kostela v Praze a dalšími akcemi hnutí Partnerschaft o “stavění mostů” mezi národy, podle vzoru dvou velkých historických mostů, které stojí v Praze i v Řezně.</w:t>
      </w:r>
    </w:p>
    <w:p>
      <w:pPr>
        <w:pStyle w:val="Normal"/>
        <w:ind w:firstLine="709"/>
        <w:jc w:val="both"/>
        <w:rPr/>
      </w:pPr>
      <w:r>
        <w:rPr>
          <w:sz w:val="28"/>
          <w:szCs w:val="28"/>
          <w:lang w:val="it-IT" w:bidi="zxx"/>
        </w:rPr>
        <w:t>“</w:t>
      </w:r>
      <w:r>
        <w:rPr>
          <w:sz w:val="28"/>
          <w:szCs w:val="28"/>
          <w:lang w:val="it-IT" w:bidi="zxx"/>
        </w:rPr>
        <w:t xml:space="preserve">Dnes již církev v Čechách nevidí stavbu kostelů jako svou prioritu. </w:t>
      </w:r>
      <w:r>
        <w:rPr>
          <w:sz w:val="28"/>
          <w:szCs w:val="28"/>
          <w:lang w:val="fr-FR" w:bidi="zxx"/>
        </w:rPr>
        <w:t>Také situace církve v Německu je jiná. Řady věřících řídnou, mladí nepřicházejí. Uvědomujeme si, že v budoucnu již církev nebude mít takovou mocenskou roli, jako ještě donedávna. Naše společenství se budou zmenšovat, finanční nároky budou klesat, přežijí jen taková společenství, kde bude silná a žitá víra, praktická a praktizující společenství chválící Boha a udržující pevné, téměř rodinné svazky mezi lidmi. Bude to církev, ve které  přísný klerikální prvek už nebude tak podstatný, kde mnohem významnější místo  zaujme laický apoštolát a touha po křesťanství, bude to církev, která se neobejde bez partnerských vztahů s jinými malými, zato však fungujícími, živými společenstvími. A pro takovou církev bude hrát Partnerschaft vždy nesmírně důležitou roli. Živé a radostné komunity, vydávající svědectví o Bohu a o vzájemné lásce lidí, to je teď má vize hnutí Partnerschaft pro budoucnost,” shrnuje pan Kappl svoje představy.</w:t>
      </w:r>
    </w:p>
    <w:p>
      <w:pPr>
        <w:pStyle w:val="Normal"/>
        <w:ind w:firstLine="709"/>
        <w:jc w:val="both"/>
        <w:rPr/>
      </w:pPr>
      <w:r>
        <w:rPr>
          <w:sz w:val="28"/>
          <w:szCs w:val="28"/>
          <w:lang w:val="fr-FR" w:bidi="zxx"/>
        </w:rPr>
        <w:t>Od otevření hranic navštívily stovky českých věřících partnerskou vesnici Lappersdorf, a lappersdorfští farníci zase své pražské souvěrce. Díky ubytování v partnerských rodinách měli možnost vidět, v jakém prostředí a jak konkrétní lidé žijí. Když se v  září 1990 lappersdorfští věřící vrátili z prvního třídenního pobytu v Praze, napsal pan Otmar Kappl do místních farních novin tyto řádky: “Když jsme se loučili, nikdo se neubránil slzám. Zůstala v nás touha pokračovat v upevňování přátelství a hluboký zážitek ze setkání se svědky živé víry, která ani po čtyřicetiletém útlaku a pronásledování nevyhasla. Otevřená hranice, kterou jsme tentokrát bez problémů projeli, nám připomíná, abychom tuto historickou šanci k usmíření našich národů využili v duchu evangelia, aby se smutné dějiny nikdy nemusely opakovat.”</w:t>
      </w:r>
    </w:p>
    <w:p>
      <w:pPr>
        <w:pStyle w:val="Normal"/>
        <w:ind w:firstLine="709"/>
        <w:jc w:val="both"/>
        <w:rPr/>
      </w:pPr>
      <w:r>
        <w:rPr>
          <w:sz w:val="28"/>
          <w:szCs w:val="28"/>
          <w:lang w:val="fr-FR" w:bidi="zxx"/>
        </w:rPr>
        <w:t xml:space="preserve">Na začátku jsem se zmínil o lidech, o kterých  ví celý svět.  </w:t>
      </w:r>
      <w:r>
        <w:rPr>
          <w:sz w:val="28"/>
          <w:szCs w:val="28"/>
          <w:lang w:val="it-IT" w:bidi="zxx"/>
        </w:rPr>
        <w:t>Pan Kappl mezi ně nepatří. Je však příkladem pro obyvatele Lappersdorfu u Řezna, kde dnes žije, stejně jako pro farníky kostela Nejsvětější Panny Marie v Praze-Strašnicích. Je osobností pro mnoho dalších, neznámých křesťanů v Čechách a na Moravě, kterým za doby útlaku a pronásledování přinášel povzbuzení a pomoc.</w:t>
      </w:r>
    </w:p>
    <w:p>
      <w:pPr>
        <w:pStyle w:val="Normal"/>
        <w:ind w:firstLine="709"/>
        <w:jc w:val="both"/>
        <w:rPr/>
      </w:pPr>
      <w:r>
        <w:rPr>
          <w:sz w:val="28"/>
          <w:szCs w:val="28"/>
          <w:lang w:val="it-IT" w:bidi="zxx"/>
        </w:rPr>
        <w:t>Je  také osobností pro všechny ty lidi, kteří chtějí dát svému životu duchovnější rozměr. Kéž by každé lidské společenství mělo své velikány, své proroky, své povzbuditele a potěšitele, a kéž by si každý z nás uvědomil, že v očích svého Stvořitele jsme i my všichni – každý z nás  – jedinečnými bytostmi.</w:t>
      </w:r>
    </w:p>
    <w:p>
      <w:pPr>
        <w:pStyle w:val="Normal"/>
        <w:jc w:val="both"/>
        <w:rPr>
          <w:sz w:val="28"/>
          <w:szCs w:val="28"/>
          <w:lang w:val="it-IT" w:bidi="zxx"/>
        </w:rPr>
      </w:pPr>
      <w:r>
        <w:rPr>
          <w:sz w:val="28"/>
          <w:szCs w:val="28"/>
          <w:lang w:val="it-IT" w:bidi="zxx"/>
        </w:rPr>
      </w:r>
    </w:p>
    <w:p>
      <w:pPr>
        <w:pStyle w:val="Normal"/>
        <w:jc w:val="both"/>
        <w:rPr>
          <w:sz w:val="28"/>
          <w:szCs w:val="28"/>
          <w:lang w:val="it-IT" w:bidi="zxx"/>
        </w:rPr>
      </w:pPr>
      <w:r>
        <w:rPr>
          <w:sz w:val="28"/>
          <w:szCs w:val="28"/>
          <w:lang w:val="it-IT" w:bidi="zxx"/>
        </w:rPr>
      </w:r>
    </w:p>
    <w:p>
      <w:pPr>
        <w:pStyle w:val="Normal"/>
        <w:jc w:val="both"/>
        <w:rPr>
          <w:sz w:val="28"/>
          <w:szCs w:val="28"/>
          <w:lang w:val="it-IT" w:bidi="zxx"/>
        </w:rPr>
      </w:pPr>
      <w:r>
        <w:rPr>
          <w:sz w:val="28"/>
          <w:szCs w:val="28"/>
          <w:lang w:val="it-IT" w:bidi="zxx"/>
        </w:rPr>
      </w:r>
    </w:p>
    <w:p>
      <w:pPr>
        <w:pStyle w:val="Normal"/>
        <w:jc w:val="right"/>
        <w:rPr>
          <w:sz w:val="28"/>
          <w:szCs w:val="28"/>
          <w:lang w:val="it-IT" w:bidi="zxx"/>
        </w:rPr>
      </w:pPr>
      <w:r>
        <w:rPr>
          <w:rFonts w:eastAsia="Times New Roman"/>
          <w:sz w:val="28"/>
          <w:szCs w:val="28"/>
          <w:lang w:val="it-IT" w:bidi="zxx"/>
        </w:rPr>
        <w:t xml:space="preserve">                                   </w:t>
      </w:r>
      <w:r>
        <w:rPr>
          <w:sz w:val="28"/>
          <w:szCs w:val="28"/>
          <w:lang w:val="it-IT" w:bidi="zxx"/>
        </w:rPr>
        <w:t xml:space="preserve">ThLic. Peter Žaloudek, </w:t>
      </w:r>
    </w:p>
    <w:p>
      <w:pPr>
        <w:pStyle w:val="Heading1"/>
        <w:rPr>
          <w:lang w:bidi="zxx"/>
        </w:rPr>
      </w:pPr>
      <w:r>
        <w:rPr>
          <w:lang w:bidi="zxx"/>
        </w:rPr>
        <w:t xml:space="preserve">Vídeň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it-IT"/>
    </w:rPr>
  </w:style>
  <w:style w:type="paragraph" w:styleId="Heading2">
    <w:name w:val="Heading 2"/>
    <w:basedOn w:val="Normal"/>
    <w:next w:val="Normal"/>
    <w:qFormat/>
    <w:pPr>
      <w:keepNext w:val="true"/>
      <w:numPr>
        <w:ilvl w:val="1"/>
        <w:numId w:val="1"/>
      </w:numPr>
      <w:jc w:val="center"/>
      <w:outlineLvl w:val="1"/>
    </w:pPr>
    <w:rPr>
      <w:i/>
      <w:iCs/>
      <w:sz w:val="28"/>
      <w:szCs w:val="28"/>
      <w:lang w:val="de-D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ind w:firstLine="709"/>
      <w:jc w:val="both"/>
    </w:pPr>
    <w:rPr>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16:00Z</dcterms:created>
  <dc:creator>smzstrzal</dc:creator>
  <dc:description/>
  <cp:keywords/>
  <dc:language>en-US</dc:language>
  <cp:lastModifiedBy>smzstrzal</cp:lastModifiedBy>
  <cp:lastPrinted>2009-10-01T21:59:00Z</cp:lastPrinted>
  <dcterms:modified xsi:type="dcterms:W3CDTF">2009-10-02T12:16:00Z</dcterms:modified>
  <cp:revision>2</cp:revision>
  <dc:subject/>
  <dc:title>Otmar Kappl </dc:title>
</cp:coreProperties>
</file>