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Obeta a hrdinovi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sz w:val="28"/>
          <w:szCs w:val="20"/>
        </w:rPr>
        <w:t>„</w:t>
      </w:r>
      <w:r>
        <w:rPr>
          <w:sz w:val="28"/>
          <w:szCs w:val="20"/>
        </w:rPr>
        <w:t xml:space="preserve">Jaroslav Katriňák  prelomil aspoň jedno dakarské prekliatie. Hoci aj pri treťom štarte na slávnej púštnej </w:t>
      </w:r>
      <w:r>
        <w:rPr>
          <w:color w:val="000000"/>
          <w:sz w:val="28"/>
          <w:szCs w:val="20"/>
        </w:rPr>
        <w:t>rallye</w:t>
      </w:r>
      <w:r>
        <w:rPr>
          <w:sz w:val="28"/>
          <w:szCs w:val="20"/>
        </w:rPr>
        <w:t xml:space="preserve"> predčasne vypadol, dojazdil aspoň pre neho začarovanú siedmu etapu. Pri dvoch predchádzajúcich štartoch totiž ani raz nedorazil do jej cieľa. Aj preto sa napriek nepríjemným zraneniam po páde silou mocou snažil doraziť do cieľa 7. etapy mauretánskom Atare. </w:t>
      </w:r>
      <w:r>
        <w:rPr>
          <w:color w:val="000000"/>
          <w:sz w:val="28"/>
          <w:szCs w:val="20"/>
        </w:rPr>
        <w:t>S rozbitou tvárou, narazeným hrudníkom, strhnutými nechtami a polámanými prstami na rukách prešiel</w:t>
      </w:r>
      <w:r>
        <w:rPr>
          <w:color w:val="FF0000"/>
          <w:sz w:val="28"/>
          <w:szCs w:val="20"/>
        </w:rPr>
        <w:t xml:space="preserve"> </w:t>
      </w:r>
      <w:r>
        <w:rPr>
          <w:color w:val="000000"/>
          <w:sz w:val="28"/>
          <w:szCs w:val="20"/>
        </w:rPr>
        <w:t>ešte 240 kilometrov ! “ (Nový čas, 9.1.2006)</w:t>
      </w:r>
      <w:r>
        <w:rPr>
          <w:sz w:val="28"/>
          <w:szCs w:val="20"/>
        </w:rPr>
        <w:t xml:space="preserve"> „Bez dobitého slovenského motocyklistu Jaroslava Katriňák a pokračuje 28. ročník pretekov Rallye Dakar...“ (Pravda,  9.1.2006) „Keď musel pred niekoľkými rokmi po ťažkej havárii na týchto pretekoch stráviť sám uprostred púšte dve noci, než prišla pre neho záchranka, bol zo samoty a opustenosti v púšti tak deprimovaný, že mal už pripravený nôž na ukončenie svojho života„ – manželka Jaroslava Katriňák a v rozhovore pre slovenský rozhlas. Rozhovor s ňou bol odvysielaný v sobotu, 7.januára 2006 popoludní. Časť tohto rozhovoru som zachytil počas jazdy v aute...</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Priznám sa, že pri počúvaní a čítaní týchto správ mi išli po tele zimomriavky.  Zle mi bolo však nie pri predstave utrpenia a bolestí, aké pán Katriňák  musel podstúpiť, ale preto, že ľudia, podobní ako on,  riskujú ba dokonca obetujú svoj život preto, aby mohli stáť na akomsi prapodivnom piedestáli slávy, vyznamenania, popularity, peňazí... ako keby cieľom a zmyslom ich života nebolo nič iné, len dosiahnuť za každú cenu vysnený športový úspech. Štatistiky  športových správ a vôbec moderná história ľudstva sú plné podobných informácií. Koľko automobilových, motocyklových, cyklistických športovcov, koľko horolezcov a atlétov všetkých možných druhov zaplatilo už  svojim zdravím či životom a pritom sa väčšine z nich tú vysnenú métu vôbec nepodarilo dosiahnuť.</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Ľudia holdovali od nepamäti športom, od nepamäti riskovali pritom vlastné životy a od nepamäti sa im tlieskalo a  hecovalo ich publikum,  ktoré sa zabávalo najviac práve vtedy, keď športovci riskovali svoj vlastný život. Nechcem sa teraz púšťať do filozofovania nad tým, do akej miery sú potrebné pre človeka hry a do akej miery sú tieto hry ešte hrou a nie  chorobnou závislosťou „športujúcich“, ale i „divákov“. Viem, že by som našiel dostatok pádnych argumentov i pre športovú činnosť i pre radostnú zábavu publika. </w:t>
      </w:r>
    </w:p>
    <w:p>
      <w:pPr>
        <w:pStyle w:val="Normal"/>
        <w:autoSpaceDE w:val="false"/>
        <w:jc w:val="both"/>
        <w:rPr/>
      </w:pPr>
      <w:r>
        <w:rPr>
          <w:sz w:val="28"/>
          <w:szCs w:val="20"/>
        </w:rPr>
        <w:t>V súvislosti s púštnou tragédiou pretekárov Rallye Dakar mi však hlavou prebehli tieto dve myšlienky: Nedávno vyhlásil pápež za blahoslaveného P.Charlesa de Faucoulda. Tento Francúz sa utiahol na konci 18.storočia do samoty púšte, aby tam v tichosti, modlitbe a pôste odhalil svoje vlastné slabosti, chyby a nedostatky, aby sa stal neskôr misionárom chudobných, opustených, ale i všetkých tých, ktorí sú utrápení každodenným zhonom a stresom. Púšť ho premenila na veľkú duchovnú osobnosť. Kresťanská história  je však plná podobných príkladov – tzv. otcov púšte. Boli to mnísi, ktorí hneď v prvých storočiach po Kristovi sa utiekali do drsnosti a samoty púšte, napísali tam mnoho duchovných traktátov, z ktorých dodnes čerpajú nielen veriaci kresťania, ale i moderná psychológia</w:t>
      </w:r>
      <w:r>
        <w:rPr>
          <w:color w:val="000000"/>
          <w:sz w:val="28"/>
          <w:szCs w:val="20"/>
        </w:rPr>
        <w:t>. Nikde inde, na žiadnom inom mieste, či v žiadnej inej spoločnosti človek nespozná sám seba lepšie, ako v momentoch samoty, opustenosti, tichosti a v momentoch meditácie a modlitby.</w:t>
      </w:r>
      <w:r>
        <w:rPr>
          <w:sz w:val="28"/>
          <w:szCs w:val="20"/>
        </w:rPr>
        <w:t xml:space="preserve"> Tieto, navonok  „nepríjemné“ a „neľudské, nepohostinné“ miesta sú totiž tým opravdivým a požehnaným zdrojom sebapoznania. Bez „mejkapu“, či iných nánosov prikrášľovania, ktoré nám falošne nahovárajú, akí sme krásni, úspešní, dobrí...</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Druhá myšlienka, ktorá  mi pri vypočutí si podobných správ okamžite prebehne hlavou je citát, ktorý sa nachádza na hrobe jedného skutočne veľkého človeka. Tak veľkého, že si ho jeden európsky národ zvolil 1.12.2005 za svoju najväčšiu osobnosť – belgického kňaza a misionára malomocných P.Damiána. Na pomníku, ktorý sa nachádza na mieste jeho pôsobenia, na havajskom ostrove Molokai, mu na počesť jeho obety napísali ľudia tento výrok pochádzajúci z úst Ježiša Krista: „Nikto nepreukáže väčšej lásky, ako keď svoj život položí za svojich priateľov.“ (Ján 15,13) Iste, nie všetci ľudia sú veriaci, nie všetci si ctia kresťanstvo. Nie je  mojim úmyslom niekoho na vieru v Krista prehovárať. Rád by som však poukázal na jednu axiómu, ktorá platí od nepamäti a ktorú potvrdzujú nielen všetky náboženstvá sveta, ale i dnešní moderní psychológovia: človek sa stáva vnútorne šťastným a vyrovnaným vtedy, keď svoje „ja“ položí na úroveň s „my“, keď sa dokáže  deliť s inými. Hra, či šport a zábava sú nesmierne dôležité a potrebné pre zdravý vývoj osobnosti, pre jej uvoľnenie, odpočinok a k načerpaniu nových síl. Ak sa však hra, šport či zábava stanú zmyslom a hlavným cieľom človeka, v tom samom okamihu stratia tú svoju magickú oslobodzujúcu silu a stanú sa zotročujúcou chorobnou závislosťou. Skutočne slobodným je ten, kto nie je na ničom a na nikom závislý. Takýto človek si zároveň bytostne uvedomuje, že sloboda je dar. Hodnota daru spočíva v tom, že je „darovaný“. O čo radostnejšie  by sa žilo na svete, keby sme sa naučili dávať svoje peniaze, talenty a um na pomoc iným a nie na uspokojovanie svojich závislostí...</w:t>
      </w:r>
    </w:p>
    <w:p>
      <w:pPr>
        <w:pStyle w:val="Normal"/>
        <w:autoSpaceDE w:val="false"/>
        <w:jc w:val="both"/>
        <w:rPr>
          <w:sz w:val="28"/>
          <w:szCs w:val="20"/>
        </w:rPr>
      </w:pPr>
      <w:r>
        <w:rPr>
          <w:sz w:val="28"/>
          <w:szCs w:val="20"/>
        </w:rPr>
      </w:r>
    </w:p>
    <w:p>
      <w:pPr>
        <w:pStyle w:val="Normal"/>
        <w:autoSpaceDE w:val="false"/>
        <w:jc w:val="right"/>
        <w:rPr>
          <w:sz w:val="28"/>
          <w:szCs w:val="20"/>
        </w:rPr>
      </w:pPr>
      <w:r>
        <w:rPr>
          <w:sz w:val="28"/>
          <w:szCs w:val="20"/>
        </w:rPr>
        <w:t>Peter Žaloudek, 14. januára 2006, Viedeň</w:t>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AbsatzStandardschriftart">
    <w:name w:val="Absatz-Standardschriftart"/>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22:00Z</dcterms:created>
  <dc:creator>lorincova.marta</dc:creator>
  <dc:description/>
  <dc:language>en-US</dc:language>
  <cp:lastModifiedBy>smzstrzal</cp:lastModifiedBy>
  <dcterms:modified xsi:type="dcterms:W3CDTF">2006-01-18T12:51:00Z</dcterms:modified>
  <cp:revision>5</cp:revision>
  <dc:subject/>
  <dc:title>Obeta a hrdinovia</dc:title>
</cp:coreProperties>
</file>