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k-SK"/>
        </w:rPr>
      </w:pPr>
      <w:r>
        <w:rPr>
          <w:b/>
          <w:bCs/>
          <w:sz w:val="28"/>
          <w:szCs w:val="28"/>
          <w:lang w:val="sk-SK"/>
        </w:rPr>
        <w:t>Nežiadúci...</w:t>
      </w:r>
    </w:p>
    <w:p>
      <w:pPr>
        <w:pStyle w:val="Normal"/>
        <w:jc w:val="center"/>
        <w:rPr>
          <w:b/>
          <w:b/>
          <w:bCs/>
          <w:sz w:val="28"/>
          <w:szCs w:val="28"/>
          <w:lang w:val="sk-SK"/>
        </w:rPr>
      </w:pPr>
      <w:r>
        <w:rPr>
          <w:b/>
          <w:bCs/>
          <w:sz w:val="28"/>
          <w:szCs w:val="28"/>
          <w:lang w:val="sk-SK"/>
        </w:rPr>
      </w:r>
    </w:p>
    <w:p>
      <w:pPr>
        <w:pStyle w:val="Normal"/>
        <w:rPr/>
      </w:pPr>
      <w:r>
        <w:rPr>
          <w:sz w:val="28"/>
          <w:szCs w:val="28"/>
          <w:lang w:val="sk-SK"/>
        </w:rPr>
        <w:t>Počas svojej dlhoročnej pracovnej činnosti sa zrejme každý človek ocitol aspoň raz v situácii,  kedy cítil, že jeho pracovné miesto je ohrozené, že mu hrozí prepustenie, strata zamestnania, hľadanie novej práce a všetky s tým súvisiace problémy.  I keď nakoniec z práce prepustený nie je, spomienka na tie chvíľe v ňom určite zanechala nepríjemný pocit.  Podobné okamihy som zažil počas svojej pracovnej činnosti neraz i ja. I mne sa vybavujú v mysly nepríjemné obrazy, ktoré tie momenty plasticky znázorňujú. Avšak, paradoxným spôsobom, ani u jedného z týchto obrazov nemám výčitky svedomia, že som vtedy konal nesprávne, že to bola moja vina, za ktorú mi hrozilo vyhodenie, či kárne napomenutie.  Tri z takýchto  prípadov  sú natrvalo zapísané v mojej pamäti:</w:t>
      </w:r>
    </w:p>
    <w:p>
      <w:pPr>
        <w:pStyle w:val="Normal"/>
        <w:rPr>
          <w:sz w:val="28"/>
          <w:szCs w:val="28"/>
          <w:lang w:val="sk-SK"/>
        </w:rPr>
      </w:pPr>
      <w:r>
        <w:rPr>
          <w:sz w:val="28"/>
          <w:szCs w:val="28"/>
          <w:lang w:val="sk-SK"/>
        </w:rPr>
      </w:r>
    </w:p>
    <w:p>
      <w:pPr>
        <w:pStyle w:val="Normal"/>
        <w:numPr>
          <w:ilvl w:val="0"/>
          <w:numId w:val="1"/>
        </w:numPr>
        <w:rPr/>
      </w:pPr>
      <w:r>
        <w:rPr>
          <w:sz w:val="28"/>
          <w:szCs w:val="28"/>
          <w:lang w:val="sk-SK"/>
        </w:rPr>
        <w:t>V roku 1991, po oficiálnom odchode z kňazskej služby, som pracoval prechodne, osem mesiacov,  v jednom Ústave pre chronicky postihnutých pacientov. Tento viedenský ústav  patril rehoľnej spoločnosti sestier Vincentiek – Haus der Barmherzigkeit – Dom milosrdenstva. Nebola to nemocnica v pravom slova zmysle. Jej pacientami boli totiž trvale postihnutí ľudia -  starí ľudia, alebo ľudia po ťažkých mozgových príhodách, či autohaváriách -  jednoducho ľudia, ktorí potrebujú 24 hodinovú neustálu opateru. Nejednalo sa teda o liečebný ústav, z ktorého ľudia odchádzajú vyliečení domov, ale o ústav, do ktorého boli odoslaní pacienti z nemocníc na trvalú opateru, lebo ich liečenie z medicínského hľadiska už nie je možné, ale pacienti potrebujú zároveň neustálu pomoc. Pracovala tam  len malá skupina lekárov a stredného zdravotného personálu. Väčšinu prác totiž v takýchto domovoch vykonává tzv. nižší zdravotný personál. Jeho úlohou  je kŕmenie pacientov, ich umývanie, prebalovanie a vôbec pomoc pri najzákladnejších životných potrebách. Keďže som po odchode z kňazskej služby nemal žiaden iný rakúsky diplom na to, aby som mohol vykonávať akúkoľvek inú kvalifikovanú prácu, prihlásil som sa na Ministerstve Zdravotníctva o možnosť rekvalifikácie, tzv. nostrifikácie, to znamená,  nechať sa preskúšať z niektorých oborov podľa platných rakúskych noriem za tým účelom, aby som mohol pracovať ako odborný radiologický asistent, lebo tento diplom som kedysi, pred svojou emigráciou, získal na strednej zdravotnej škole vo Bratislave. Nostrifikácia trvala osem mesiacov, po jej úspešnom ukončení som nastúpil ako radiologický asistent na ožarovaciu kliniku. Ale o tom teraz nechcem písať. Nastúpil som teda ako nekvalifikovaný zdravotný pomocník v Dome milosrdenstva. Na celom veľkom lôžkovom oddelení boli akurát dve kvalifiované osoby: Lekár a zdravotná sestra. Ostatní, asi 16 zamestnanci, boli pomocníci. V Rakúsku činosť tzv. pomocných, nekvalifikovaných síl – je jedno, či pracujú v zdravotníctve, či ako upratovačky, alebo robotníci na uliciach a pod.,  vykonávajú z deväťdesiatich  percent  cudzinci. Kedysi sa im hovorilo Gastarbeiteri – „hosťujúci robotníci“ a pochádzali z dvoch krajín: Turecka a Juhoslávie. Po páde komunizmu sa ich rady obohatili o ďalšie národnosti krajín bývalého socialistického bloku, no už spomenuté prvé dve skupiny  prevládajú dodnes. A tak ma neprekvapilo, že ani jeden z tých 16. nekvalifikovaných zamestnancov klinky Domu Milosrdenstva, medzi ktorých som nastúpil, nebol Rakušan. Koniec-koncov ja som ním tiež nebol. Jeden rozdiel však medzi mnou a nimi  predsa len existoval: ja som mal ukončené nielen stredné, ale i vysokoškolské štúdium, hovoril som viacerými jazykmi a prácu v nemocnici som si vybral dobrovoľne, lebo som chcel pracovať s chorými ľuďmi. Do tejto práce som nastúpil plný oduševnenia, lebo to bola zaujímavá práca. No už od samého začiatku mi bolo jasné, že to nebudem  mať ľahké v kolektíve, ktorému velil jeden obrovský cudzinec – jeho meno a národnosť si radšej ponechám pre seba. Asi po dvoch týždňoch si ma zavolala staničná sestra, čiže tá, ktorá z dôvodu svojej kvalifikovanosti mala právo rozhodnúť o tom, kto môže na klinike pracovať a povedala mi: „Pán Žaloudek, vyzerá to tak, že Vám po uplynutí mesačnej skúšobnej doby asi nepredlžím pracovnú zmluvu.“ S podivom som sa na ňu podíval a spýtal: „A prečo?“ Pretože vedúci Vašej skupiny (ten obor) sa mi sťažuje, že ste príliš pomalý, že Vám trvá dlho, kým umyjete pacienta, nakŕmite ho, že všetko musí ísť ako na bežiacom páse a Vy vraj zaostávate...“ Vyrazilo mi to dych. Keby mi vyčítala,  že sa nechovám dobre k pacientom, alebo že si neplním svoje pracovné povinnosti, tak by som si musel vstúpiť do svedomia a zamyslieť sa nad sebou. Argumenty, ktoré mi povedala, ale i moje svedomie mi však nič podobné nevyčítalo. Práve naopak. A tak som tej sestre povedal: „Vy sama musíte vidieť, čo sa na tejto klinike deje: Ako grobiansky a až neúctivo jednajú mnohí z ošetrovateľov s niektorými, tzv.  nepohodlnými, problematickými či ťažkými pacientami. Ako koľkokrát odfľaknú niektorého z pacientov  či už pri umývaní, alebo pri krmení, len preto, že ten pacient je celý špinavý,  alebo je pomalý pri jedle,  lebo rýchlejšie nevládze,  no rád by jedol ďalej...“ Nepamätám si už presne,  čo všetko som jej vtedy ešte povedal. Fakt bol však ten, že po skončení mojich argumentov si povzdychla a povedala: „Áno, máte žiaľ, pravdu.“ Mesačná skúšobná doba pominula, prepustený som nebol, zostal som tam plných osem mesiacov, tak ako to bolo plánované a potom som nastúpil už do novej, kvalifikovanej pracovnej činnosti. Než som však odišiel, odohralo sa ešte čosi zaujímavé, na čo si dodnes s úsmevom  spomínam: Rozkríklo sa totiž, že mnohí ošetrovatelia flákajú nočné služby a že namiesto toho, aby reagovali na zvonenia pacientov a šli sa podívať, čo sa deje, prečo ich volajú, vôbec nereagovali, ale spali schovaní na nejakom mieste, kde ich nikto nemohol rušiť. Podobné prípady sa odohrávali i na našej klinike. Vedenie ústavu začalo robiť námatkové kontroly. O týchto kontrolách sa však čoskoro dozvedeli iní, a jedni druhých varovali. Nebolo možné zistiť, kde, kto a ako zanedbáva pacientov. Keďže som však o  viacerých prípadoch vedel,  cítil som potrebu na to poukázať. Nie z pomsty, či donášačstva,  ale preto, lebo mi osud pacientov nebol ľahostajný. Mal som najskôr pohovor medzi štyrmi očami so svojou staničnou sestrou, tou istou, ktorá na počiatku zvažovala, či má predlžiť moju skúšobnú dobu. Tá považovala moju výpoveď  za natoľko dôležitú, že informovala vedenie Ústavu. Vedenie Ústavu začalo podľa toho konať cieľavedomé kontroly a pohovory s jednotlivými členmi personálu. Najavo vyšli oveľa horšie veci, než som si myslel. Na hodinu bolo prepustených niekoľko zamesntancov, mnohí boli pod podmienkou preložení na iné kliniky... Keď som po ôsmych mesiacoch odchádzal z kliniky, zavolalo si ma Vedenie Ústavu. Chceli mi totiž osobne poďakovať za to, že som vydržal, nenechal sa vyhodiť počas skúšobnej doby a poukázal na javy, ktoré nie sú prípustné v žadnej nemocnici či sociálnom ústave kdekoľvek na svete. Odchádzal som s dobrým pocitom. Kríza v tomto  Dome Milosrdenstva – aká to irónia osudu a paradoxný názov -  bola však natoľko veľká, že prepukla neskôr v obrovský škandál, ktorý sa dostal na titulné strany novín  a písali vtedy o tom všetky rakúske denníky...</w:t>
      </w:r>
    </w:p>
    <w:p>
      <w:pPr>
        <w:pStyle w:val="Normal"/>
        <w:numPr>
          <w:ilvl w:val="0"/>
          <w:numId w:val="1"/>
        </w:numPr>
        <w:rPr/>
      </w:pPr>
      <w:r>
        <w:rPr>
          <w:sz w:val="28"/>
          <w:szCs w:val="28"/>
          <w:lang w:val="sk-SK"/>
        </w:rPr>
        <w:t>Na novej ožarovacej klinike, už ako člen kvalifikovanej strednej medicínskej vrstvy,   som pracoval už niekoľko mesiacov. Pri tejto práci bolo  zvykom vykonávať tzv. Radeldiesnt – služba sa po niekoľkých mesiacoch pravidelne striedala. Raz som pracoval na jednom, inokedy na inom ožarovacom prístroji a zakaždým s inými, novými kolegami. A tak sa stalo, že som bol pridelený i k jednej veľmi „výrečnej a šikovnej“ kolegyni. Aspoň také chýri o nej vtedy kolovali. Lenže po krátkej spolupráci s ňou som zistil, že jej druh šikovnosti a rýchlosti určite nebude  mojim štýlom. Odjakživa sa napr. hovorilo o tom, žeby sa mala práca na ožarovacích klinikách „poľudštiť“, aby sa pacienti necítili akoby na bežiacom páse. Odjakživa sa viedli diskusie o tom, ako by sa mala zorganizovať práca na klinike, aby si medicínský personál mal možnosť  nájsť  čas okrem ovládania prístrojov i na osobné rozhovory s pacientami. Pri tejto mojej „šikovnej“ kolegyni nebol však na takýto spôsob terapie čas. Pacient ešte ani poriadne nezostúpil po ožarovaní z ožarovacého stola, už kričala a volala, aby z kabínky, kde sa pacienti prezliekajú, vošiel do ožarovacej miestnosti nový pacient. Bola to teda iba otázka času, kedy dôjde medzi mnou a touto kolegyňou k prvému krachu.  Raz sme ožarovali  jedného starého pána. Po ukončení terapie sme obaja vošli do miestnosti a spúšťali sme stôl, na ktorom ležal pacient, dolu, aby mohol z neho zostúpiť a obliecť sa. Ten muž už nebol žiaden mladík,  okrem toho mal bolesti, a tak mu chvíľu trvalo, než zostúpil. Keď už stál na zemi, začal sa obliekať. Moja nervózna kolegyňa ho však zrazu rázne popohnala slovami: „Prosím Vás, choďte tak, ako ste,  do kabínky, veď to nikomu nebude vadiť, že nie ste ešte oblečený, tam sa oblečte, my musíme  pokračovať a ožarovať ďalšieho pacienta...“ Než ten človek stihol vôbec nejako zareagovať,  ona už  stihla medzitým zvolať: „Ďalší...“ To bolo už i na mňa silné kafé! Podiešiel som k tomu pacientovi, položil mu ruku na rameno a povedal: „Pán..... nič si z toho nerobte, čo vám kolegyňa povedala. V kľude si natiahnite nohavice, zapnite opasok a až keď budete oblečený, choďte von. My sme tu kvôli vám, a nie vy kvôli nám.“ Bez toho, aby som sa obrátil, cítil som, aká nesmierna horúčava sála na mňa zo zadu. Keď som sa pootočil, videl som  zúrivú, sinavo-rudú  rozpálenú tvár mojej kolegyne. Sťa nepríčetná vyletela  z miestnosti. Keď pán odišiel,  vtrhla  dovnútra a vychrlila na mňa vodopád jej žlče: „Čo si to dovoluješ, takto ma zhadzovať pred očami pacienta? To si teda nenechám od teba v žiadnom prípade ľúbiť.“ Nemal som  slov, a i keby som mal, i tak by mi nič nepomohli, lebo keď je niekto takto nepríčetný, je lepšie vyhnúť sa mu z cesty. Na druhý deň si ma zavolala na osobný pohovor moja šéfka. Bez okolkov a úvodu na mňa spustila: „Vaša kolegyňa, ktorú ste včera urazil, je jedna z našich najlepších asistentiek. Varajum Vás, ste u nás ešte iba pár mesiacov,  ak sa bude niečo podobné opakovať, budete musieť niesť konsekvencie...“ Ani v tomto prípade som nemal slov. Poznámka na margo udalosti: Ten pán, ktorý predvčerom ráno odišiel z ožarovacej miestnosti sa okolo obeda toho istého dňa vrátil naspäť.  Mal na sebe kabát, bol v civile, šiel rovno ku mne, na otázky rôznych kolegýň, ktoré ho chceli zastaviť a pýtali sa ho: „Kam idete“ – neodpovedal – prišiel rovno ku mne a pred očami všetkých, i mojej „šikovnej a horlivej“ kolegyne mi povedal: „Pán Žaloudek, celé dopoludnie my z mysle neschádzajú slová, ktoré ste mi ráno povedal: „V kľude sa oblečte... my sme tu kvôli Vám a nie vy kvôli nám... Tieto slová som nepočul snáď po celý môj dlhý život.  Nemôžem tomu uveriť, že som ich naozaj počul... Musel som sa ešte dnes vrátiť, aby som vám za ne poďakoval, lebo som celý rozrušený...“</w:t>
      </w:r>
    </w:p>
    <w:p>
      <w:pPr>
        <w:pStyle w:val="Normal"/>
        <w:numPr>
          <w:ilvl w:val="0"/>
          <w:numId w:val="1"/>
        </w:numPr>
        <w:rPr/>
      </w:pPr>
      <w:r>
        <w:rPr>
          <w:sz w:val="28"/>
          <w:szCs w:val="28"/>
          <w:lang w:val="sk-SK"/>
        </w:rPr>
        <w:t>Tentokrát pracujem už na inej ožarovacej klinike vo Viedni. Som tu už niekoľko rokov.  Zamestnanie chápem nielen ako prácu, pri ktorej pomocou ožarovacích prístrojov ničíme rakovinový nádor, ale i ako možnosť živého a osobného kontaktu s človekom – pacientom. Za tie roky som mal možnosť doprevádzať na životnej, niekedy dokonca poslednej ceste, mnoho ľudí. O niektorých z nich sa zmieňujem vo svojej knihe: „Myšlienky počas ožarovacej terapie“, ktorá vyšla na Slovensku vo vydavateľstve Serafín, Bratislava, 2005.  Pred časom sme ožarovali jednu veľmi ťažko chorú osobu. Táto osoba nebol však len tak niekto! Bola to jedna známa rakúska herečka. V dôsledku jej ťažkej choroby, ale zrejme i charakteru, nebola to však ľahká pacientka. Preto sa jej niektoré moje kolegyne skôr vyhýbali, než aby museli byť v jej prítomnosti. Mne však jej prítomnosť nikdy nevadila. Zrejme vycítila,  že sa jej iní vyhýbajú, ale vycítila pravdepodobne i to, že ja sa jej nevyhýbam a tak sme sa vždy  o niečom rozprávali. Jedného dňa mi hovorí: „Nemáte chvíľu čas? Mohli by ste ma odprevadiť k východu nemocnice?“ „Ale áno, rád vás odprevadím“, odpovedal som. Ponúkol som jej moje rameno a pomaly sme šli. Ťažko sa jej dýchalo, rýchlo sa ísť nedalo. Občas sme zostali stáť, lebo sme veľmi živo diskutovali. Keďže naša klinika je na samom konci nemocnice, chvíľu trvalo, než sme došli k hlavnému vchodu. Vo vestibule hlavného vchodu je kaviareň. Táto kaviareň slúži však pre návštevníkov nemocnice, nie pre pracujúci personál. Vedel som o tom. Keď sme však šli okolo tejto kaviarne, moja spoločníčka sa na mňa pozrela a povedala: „Dáte si so mnou kávu?“ Boli sme uprostred vážneho rozhovoru, a tak, nemysliac na to, že ja, pracovník nemocnice, oblečený v bielom, nemám čo hľadať v tejto kaviarni počas pracovnej doby, som bez rozmýšľania prikývol. Sadli sme si za stôl, objednali kávu, dobrý Apfelstrudel a pokračovali sme v rozhovore. Rozhovor bol naozaj vážný a ja som mal dojem, že práve počúvám  jej celoživotnú spoveď. Keď sme skončili, rozlúčili sme sa a ja som sa s dobrým pocitom, že som bol v správny čas a na správnom mieste, vrátil na moju kliniku. Tam ma však čakalo nemilé privítanie: Upozornenie na to, že ma ktosi videl sedieť v kaviarni a že to môže mať konsekvencie... Priznám sa, že mi to v tom momente bolo úplne fuk. O niekoľko dní tá pani zomrela. Som rád, že som ju mohol aspoň pred jej smrťou vypočuť...</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 xml:space="preserve">Túto kapitolu by som však rád uzavrel ešte jednou príhodou, ktorá sa odohrala v Dome Milosrdenstva a ktorá vo mne akoby naštartovala novú, totálne netypickú kňazskú cestu. Spomenul som, že v tomto dome boli ťažko chorí, nevyliečiteľní pacienti a ich úmrtnosť bola a i naďalej je,  veľmi vysoká. Často sa stávalo, že niekto zomrel počas mojej služby. Keďže to bol dom, patriaci reholi, bol v nej i stály kňaz. Bol to však už starý človek a nie vždy bol v dome v okamihu, keď niekto práve zomieral. Jednej noci, keď som mal práve službu, </w:t>
      </w:r>
    </w:p>
    <w:p>
      <w:pPr>
        <w:pStyle w:val="Normal"/>
        <w:rPr>
          <w:sz w:val="28"/>
          <w:szCs w:val="28"/>
          <w:lang w:val="sk-SK"/>
        </w:rPr>
      </w:pPr>
      <w:r>
        <w:rPr>
          <w:sz w:val="28"/>
          <w:szCs w:val="28"/>
          <w:lang w:val="sk-SK"/>
        </w:rPr>
        <w:t>zomieral jeden starý muž. Museli sme rýchlo zavolať službukonajúceho lekára, ten už pre tohto človeka nemohol nič spraviť. A tak som zostal pri ňom až do jeho posledného výdychu. Ticho, ale zreteľnými slovami, tak aby ich mohol počuť, som sa modlil. Bolo jasné, že všetko vníma. Po nejakom čase som sa priklonil k jeho uchu, povedal mu, že som kňaz a že mu chcem dať, ak s tým súhlasí, rozhrešenie. Chytil som ho za ruku, hovoril som nahlas slová ľútosti za všetky vedomé i nevedomé zlé skutky, prosil som Boha o ich odpustenie, znovu som sa krátko pomodlil a dal som mu rozhrešenie. Za okamih na to muž zomrel...</w:t>
      </w:r>
    </w:p>
    <w:p>
      <w:pPr>
        <w:pStyle w:val="Normal"/>
        <w:rPr>
          <w:sz w:val="28"/>
          <w:szCs w:val="28"/>
          <w:lang w:val="sk-SK"/>
        </w:rPr>
      </w:pPr>
      <w:r>
        <w:rPr>
          <w:sz w:val="28"/>
          <w:szCs w:val="28"/>
          <w:lang w:val="sk-SK"/>
        </w:rPr>
        <w:t>Nepočítal som, koľkokrát som sa zúčastnil pri zomierajúcich. Tento človek v Dome Milosrdenstva bol však prvý z nich, ktorému som stihol dať kňazské rozhrešenie... I za to som Bohu vďačný, že držal nado mnou ochrannú ruku a nedovolil, aby som bol z tohoto Ústavu prepoustený...</w:t>
      </w:r>
    </w:p>
    <w:p>
      <w:pPr>
        <w:pStyle w:val="Normal"/>
        <w:rPr>
          <w:sz w:val="28"/>
          <w:szCs w:val="28"/>
          <w:lang w:val="sk-SK"/>
        </w:rPr>
      </w:pPr>
      <w:r>
        <w:rPr>
          <w:sz w:val="28"/>
          <w:szCs w:val="28"/>
          <w:lang w:val="sk-SK"/>
        </w:rPr>
      </w:r>
    </w:p>
    <w:p>
      <w:pPr>
        <w:pStyle w:val="Normal"/>
        <w:ind w:left="360" w:hanging="0"/>
        <w:jc w:val="right"/>
        <w:rPr/>
      </w:pPr>
      <w:r>
        <w:rPr>
          <w:sz w:val="28"/>
          <w:szCs w:val="28"/>
          <w:lang w:val="sk-SK"/>
        </w:rPr>
        <w:t xml:space="preserve">                                                                        </w:t>
      </w:r>
      <w:r>
        <w:rPr>
          <w:sz w:val="28"/>
          <w:szCs w:val="28"/>
          <w:lang w:val="sk-SK"/>
        </w:rPr>
        <w:t>Peter Žaloudek, 2006, Viedeň</w:t>
      </w:r>
    </w:p>
    <w:p>
      <w:pPr>
        <w:pStyle w:val="Normal"/>
        <w:ind w:left="360" w:hanging="0"/>
        <w:jc w:val="right"/>
        <w:rPr>
          <w:sz w:val="28"/>
          <w:szCs w:val="28"/>
          <w:lang w:val="sk-SK"/>
        </w:rPr>
      </w:pPr>
      <w:r>
        <w:rPr>
          <w:sz w:val="28"/>
          <w:szCs w:val="28"/>
          <w:lang w:val="sk-SK"/>
        </w:rPr>
        <w:t>www.peter.zaloudek.sk</w:t>
      </w:r>
    </w:p>
    <w:p>
      <w:pPr>
        <w:pStyle w:val="Normal"/>
        <w:ind w:left="360" w:hanging="0"/>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9:01:00Z</dcterms:created>
  <dc:creator>Peter Zaloudek</dc:creator>
  <dc:description/>
  <dc:language>en-US</dc:language>
  <cp:lastModifiedBy>smzstrzal</cp:lastModifiedBy>
  <cp:lastPrinted>2006-03-18T21:35:00Z</cp:lastPrinted>
  <dcterms:modified xsi:type="dcterms:W3CDTF">2007-07-20T11:38:00Z</dcterms:modified>
  <cp:revision>4</cp:revision>
  <dc:subject/>
  <dc:title>Nežiadúci</dc:title>
</cp:coreProperties>
</file>