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Moje smr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i/>
          <w:i/>
          <w:sz w:val="28"/>
        </w:rPr>
      </w:pPr>
      <w:r>
        <w:rPr>
          <w:rFonts w:cs="Times New Roman" w:ascii="Times New Roman" w:hAnsi="Times New Roman"/>
          <w:i/>
          <w:sz w:val="28"/>
        </w:rPr>
        <w:t>Praha, 17. ledna 2010</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sz w:val="28"/>
        </w:rPr>
        <w:t>Ty nejzajímavější, lidsky mnohdy nevysvětlitelné příběhy píše sám život. O tom jsem se přesvědčil snad již tisíckrát... Poslechněte si příběh, který není můj, já jsem se u něj jen  náhodou nachomýtl, tak jak tomu bylo v případě mnoha setkání s jinými nevšedními lidmi... 17. ledna 2010 jsem se zúčastnil mše v katolickém kostele Neposkvrněného Početí Panny Marie ve Strašnicích. Mše, jako každá jiná. Po přijímání nedaleko mne omdlel náhle jeden muž. Jeho žena zoufale vykřikla: je zde lékař? Za chvíli se u toho pána sešlo několik lidí, dávali mu umělé dýchání, během krátké chvíle přijely dvě pohotovostní sanitky. Teprve po použití defibrilátoru začal pán dýchat. Těsně před tím mu kněz, který sloužil mši, udělil svátost pomazání nemocných. Po mši jsem, tak jako mnoho jiných lidí, odcházel z kostela smutný a rozrušen. Pohled na člověka, který umírá, není pro mne příjemný... Po 4 týdnech jsem byl znovu v Praze, znovu na mši v tom stejném kostele. Teprve když jsem do něj vstoupil napadla mne myšlenka na toho člověka, jestli to přežil. Pak ale pokračovala mše, přišlo kázání a kněz říká: “Před 4 týdny se udělalo v našem kostele jednomu pánovi nevolno, vypadalo to na infarkt, nikdo nevěděl, co se vlastně stalo. Protože případ toho člověka nás všechny rozrušil, dotyčný pán, kterému se nyní vede dobře, mi napsal dopis o tom, co se tehdy stalo. Ten dopis bych vám teď rád přečetl...”</w:t>
      </w:r>
    </w:p>
    <w:p>
      <w:pPr>
        <w:pStyle w:val="Normal"/>
        <w:rPr>
          <w:rFonts w:ascii="Times New Roman" w:hAnsi="Times New Roman" w:cs="Times New Roman"/>
          <w:sz w:val="28"/>
        </w:rPr>
      </w:pPr>
      <w:r>
        <w:rPr>
          <w:rFonts w:cs="Times New Roman" w:ascii="Times New Roman" w:hAnsi="Times New Roman"/>
          <w:sz w:val="28"/>
        </w:rPr>
        <w:t>Když dopis četl, bylo v kostele hrobové ticho. Byla to síla. Po mši jsem šel za tím knězem a požádal ho o adresu dotyčného pána. Měl jsem v úmyslu poprosit ho o jeho text a o jeho svolení k publikaci. Pán se mi večer ozval emailem a dal mi souhlas k zveřejnění.  Zde j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Peter Žaloudek, Vídeň, 14.2.20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je sm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yla neděle, jako každá jiná. Snad by se ničím zvláštním nelišila od jiných, kdybych ten den neumřel. Možná to zní trochu neskutečně a nadneseně, ale je to pravda jako celý tento příběh, který vám chci přiblíž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áno, po obvyklém ranním rituálu – snídaně, hygiena atd. jsme se chystali do Strašnic na mši. Já, moje žena a nejmladší dcerka, šestiletá Anetka. Jako obvykle trochu spěchu, abychom vše stihli a nepřišli pozd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čátek mše i její průběh si pamatuji dobře až do doby, kdy jsme šli ke Svatému příjímání.</w:t>
      </w:r>
    </w:p>
    <w:p>
      <w:pPr>
        <w:pStyle w:val="Normal"/>
        <w:rPr>
          <w:rFonts w:ascii="Times New Roman" w:hAnsi="Times New Roman" w:cs="Times New Roman"/>
        </w:rPr>
      </w:pPr>
      <w:r>
        <w:rPr>
          <w:rFonts w:cs="Times New Roman" w:ascii="Times New Roman" w:hAnsi="Times New Roman"/>
        </w:rPr>
        <w:t>Nevím jestli jsem od přijímání šel zamyšleně, nebo se dělo něco zvláštního, ale od této chvíle si z kostela nic nevybavuji, ani si na nic nemohu vzpomen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tom mě zničehonic obklopila černá neproniknutelná tma a všude bylo naprosté ticho. Nevím jak dlouho to trvalo ale po chvíli jsem v dálce uviděl světlý bod, ke kterému jsem se zvolna přibližoval. Světlo bylo pořád jasnější až nakonec začínalo mít tvar jakéhosi okna. Vlastně to ani nebylo okno, ale jen okenní otvor, za kterým nebylo nic než mlha. Hustá, bílá mlh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ažil jsem se tu mlhu prohlédnout ale i když jsem oči namáhal sebevíc, nešlo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ak jsem ji náhle uviděl. Z mlhy vystoupila elegantní, vysoká a krásná žena, která byla celá v bílých, dlouhých šatech a vyzařovala z ní noblesnost. Ihned jsem věděl že je to Panna Mar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promluvila ani slovo a dívala se někam do dálky přese mne. Hrozně jsem si přál, aby něco řekla, nebo něco udělala ale stála tam a vůbec se nepohnula. Potom poodstoupila a zadívala se na mne. Trvalo to jenom velmi krátce. Znovu zdvihla oči a tak jak se objevila, tak zase odešl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íval jsem se za ní do bílé mlhy a ještě jsem si to celé nestačil v hlavě srovnat, když se náhle objevila znovu. Setkání se opakovalo úplně stejně. Snad jen ten pohled, kterým se mi zadívala do očí byl ještě kratší než poprvé.</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áhle jsem se začal od okna vzdalovat zpět do tmy, ale mnohem rychleji než při přiblížení. </w:t>
      </w:r>
    </w:p>
    <w:p>
      <w:pPr>
        <w:pStyle w:val="Normal"/>
        <w:rPr>
          <w:rFonts w:ascii="Times New Roman" w:hAnsi="Times New Roman" w:cs="Times New Roman"/>
        </w:rPr>
      </w:pPr>
      <w:r>
        <w:rPr>
          <w:rFonts w:cs="Times New Roman" w:ascii="Times New Roman" w:hAnsi="Times New Roman"/>
        </w:rPr>
        <w:t xml:space="preserve">Ticho které mne obklopovalo se změnilo v šum, který připomínal hluk na nádraží.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 námahou jsem otevřel  oči a uviděl  kolem sebe plno lidí. Ležel jsem na zemi. Slyšel jsem nějaký vnitřní hlas, který mi říkal: „Nadechni 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dechl jsem se a ucítil chladný  vzduch který mi pronikl do plic. Cítil jsem se velmi unaven a propadl  se do polospánk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ral jsem se až když mě nakládali do sanity a nevěděl  co se vlastně stalo. To už jsem ale mohl normálně komunikovat a tak se dozvěděl, že jsem měl několikaminutovou zástavu srd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převozu do Fakultní nemocnice mne umístili na Koronární jednotku JIP, s podezřením na srdeční příhodu – infarkt. Neměl jsem ale žádné potíže ani bolesti. Cítil jsem se naprosto zdráv, dokonce mi bylo celkově  lépe, než před touto příhodo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ěhem následujících dnů jsem prošel celou řadou vyšetření, testů a měření. Vše ale bylo v normě bez jakéhokoli nálezu. Nevím, kde se ve mně brala ta jistota ale cítil jsem, že to ani jinak dopadnout nemůže. Měl jsem zato, že si se mnou přidělávají zbytečnou práci.</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řetí den mě propustili se závěrem: „Pacient je zdráv a může pokračovat ve všech aktivitách jako doposud.“  Nebyla mi doporučena  žádná dieta, žádné odpočívání.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ávěrečná  diagnóza nevyzněla jednoznačně. Pravděpodobně se jedná o vazovagální synkopu.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dalo mi to a zjišťoval jsem si, co to vlastně je. Snad se jedná o jakýsi bludný nerv, který tento stav může způsobit. Zpravidla však jen jednou za život. Trochu mě to připadá jako diagnóza přiřazená k případům, se kterými si nevíme rady. Nezměřitelná a nepředvídateln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a měli všichni, z mého nečekaného propuštění, velkou radost. Nejvíc se radovala malá Anetka. Říkala že si mě vymodlila, abych se vrátil. Potom mě vzala kolem krku a zašeptala mi do ucha: „Tatínku nebuď smutnej, že jsi nešel do nebe. Dostaneš se tam příš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onu neděli, o které  píše můj muž, nikdy v životě nezapomenu. Ráno jsme pospíchali do kostela. Byla jsem nějaká nemotorná. Tahle zima mě dost ubíjí.. Nabalila jsem se jako cibule a když jsem se těžkopádně a zdlouhavě obouvala do kozaček, pravil můj muž:</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á z tebe jednou vyrostu…“ a pak dodal: „Ale to je už co říct, v mém věku…“</w:t>
      </w:r>
    </w:p>
    <w:p>
      <w:pPr>
        <w:pStyle w:val="Normal"/>
        <w:rPr>
          <w:rFonts w:ascii="Times New Roman" w:hAnsi="Times New Roman" w:cs="Times New Roman"/>
        </w:rPr>
      </w:pPr>
      <w:r>
        <w:rPr>
          <w:rFonts w:cs="Times New Roman" w:ascii="Times New Roman" w:hAnsi="Times New Roman"/>
        </w:rPr>
        <w:t xml:space="preserve">Můj muž chodí nerad někam pozdě.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kostela jsme však přišli včas. Podepsali prohlášení proti eutanázii a v klidu se posadili do lavice. Do té, ve které teď neradi sedáváme, protože tam všechny členy rodiny sevře úzkost. Manžel seděl na okraji. Mezi ním a mnou šestiletá Anetka.</w:t>
      </w:r>
    </w:p>
    <w:p>
      <w:pPr>
        <w:pStyle w:val="Normal"/>
        <w:rPr>
          <w:rFonts w:ascii="Times New Roman" w:hAnsi="Times New Roman" w:cs="Times New Roman"/>
        </w:rPr>
      </w:pPr>
      <w:r>
        <w:rPr>
          <w:rFonts w:cs="Times New Roman" w:ascii="Times New Roman" w:hAnsi="Times New Roman"/>
        </w:rPr>
        <w:t>V ten den se četlo  z evangelia sv. Jana, o proměně vody ve víno, v Káni Galilejské. Můj muž jej rád cituje, když podává druhé víno mnohem lepší, nežli první…</w:t>
      </w:r>
    </w:p>
    <w:p>
      <w:pPr>
        <w:pStyle w:val="Normal"/>
        <w:rPr>
          <w:rFonts w:ascii="Times New Roman" w:hAnsi="Times New Roman" w:cs="Times New Roman"/>
        </w:rPr>
      </w:pPr>
      <w:r>
        <w:rPr>
          <w:rFonts w:cs="Times New Roman" w:ascii="Times New Roman" w:hAnsi="Times New Roman"/>
        </w:rPr>
        <w:t>Nepovažuje se tím však za pána Ježíše… To v žádné případě…</w:t>
      </w:r>
    </w:p>
    <w:p>
      <w:pPr>
        <w:pStyle w:val="Normal"/>
        <w:rPr>
          <w:rFonts w:ascii="Times New Roman" w:hAnsi="Times New Roman" w:cs="Times New Roman"/>
        </w:rPr>
      </w:pPr>
      <w:r>
        <w:rPr>
          <w:rFonts w:cs="Times New Roman" w:ascii="Times New Roman" w:hAnsi="Times New Roman"/>
        </w:rPr>
        <w:t>V kázání pak otec Balík pravil, že se máme se vším svěřovat Panně Marii. Ona je tím prostředníkem, který vyprošuje zázraky. A taky ano… V ten den se tak stal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dyž si pak pan farář zavolal děti k oltáři, naše malá byla nějaká nesoustředěná a místo aby se zapojila do diskuse, popocházela mezi dětmi. Můj muž jí pak domlouval. Během vše mi nedal najevo, že by mu nebylo dobř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Šli jsme k přijímání, jako obvykle a já jsem se ptala, jestli půjdem zleva, nebo zprav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už pravil, že zprav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avili jsme se do řady a manžel mi nějakou dobu hladil vroucně ruku. Napadlo mě, že to proto, že mne při odchodu z domu plísni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ůbec jsem si nevšimla, jestli manžel přijal svaté příjímání. Protože špatně vidím, odvedl mne do lavice, jako obvykle. Poklekla jsem a vroucně děkovala. Dobře si pamatuji že vroucně, ale  krátce. Jakoby mi někdo řekl, vstaň. Když jsem se posadila, myslela jsem, že muž ještě bude klečet. Ten se však sesunul na naši holčičku a počal chroptět. Rukou mi projelo, něco tak nepříjemného. Myslela jsem, že se mi také zastaví srdce. Měla jsem strach, že se mi sevře hrdlo, jako ve špatném snu a nebudu moci zavolat pro pomoc. Na štěstí se mi z hrdla vydral výkřik: „Doktor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ak ještě třikrát. Je to zvláštní, ale cítila jsem, že tady můj muž není. Cítila jsem přítomnost smrti. Pak jsem si přivinula holčičku na hruď a propukla v pláč. Myslela jsem si, že je to konec. Že se se mnou, vnuknutím ducha svatého, tím hlazením, můj muž loučil.</w:t>
      </w:r>
    </w:p>
    <w:p>
      <w:pPr>
        <w:pStyle w:val="Normal"/>
        <w:rPr>
          <w:rFonts w:ascii="Times New Roman" w:hAnsi="Times New Roman" w:cs="Times New Roman"/>
        </w:rPr>
      </w:pPr>
      <w:r>
        <w:rPr>
          <w:rFonts w:cs="Times New Roman" w:ascii="Times New Roman" w:hAnsi="Times New Roman"/>
        </w:rPr>
        <w:t>Říkala jsem si, že je to pro nás tragédie. I když pro něj pocta, odejít ze života během mše, po svatém příjímán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vila jsem muži, že jej miluji, avšak on mne neslyšel.</w:t>
      </w:r>
    </w:p>
    <w:p>
      <w:pPr>
        <w:pStyle w:val="Normal"/>
        <w:rPr>
          <w:rFonts w:ascii="Times New Roman" w:hAnsi="Times New Roman" w:cs="Times New Roman"/>
        </w:rPr>
      </w:pPr>
      <w:r>
        <w:rPr>
          <w:rFonts w:cs="Times New Roman" w:ascii="Times New Roman" w:hAnsi="Times New Roman"/>
        </w:rPr>
        <w:t>Chopilo se jej několik lékařů a ti se mu začali věnovat. Otec Jan, jak mi sdělil později, dal muži nejprve pomazání nemocný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ěkolik dobrých žen mne obklopilo a počaly se se mnou modlit.</w:t>
      </w:r>
    </w:p>
    <w:p>
      <w:pPr>
        <w:pStyle w:val="Normal"/>
        <w:rPr>
          <w:rFonts w:ascii="Times New Roman" w:hAnsi="Times New Roman" w:cs="Times New Roman"/>
        </w:rPr>
      </w:pPr>
      <w:r>
        <w:rPr>
          <w:rFonts w:cs="Times New Roman" w:ascii="Times New Roman" w:hAnsi="Times New Roman"/>
        </w:rPr>
        <w:t>Otec Jan přišel k nám a pravil: „Jak jsem říkal, k Panně Marii, k Panně Mar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dyž můj muž už dýchal a byli u něj i lékaři ze záchranné služby, byla jsem stále velmi rozrušená. Ptala jsem se, jestli někdo nemá nějaký lék na uklidnění. Otec Jan mi opět doporučil, abych se upírala k Panně Mari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ozřejmě, že jsem nepochybovala. Věřím jí a mám ji moc ráda. Spolu s manželem jsme mnoho let navštěvovali poutní mariánská místa a máme její sošku z Chartrése na bráně u dom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ně Marii patří můj velký dík že manžel žije a že se nám vrátil po dvou dnech  z nemocnice; také že mu je lépe, než dříve.</w:t>
      </w:r>
    </w:p>
    <w:p>
      <w:pPr>
        <w:pStyle w:val="Normal"/>
        <w:rPr>
          <w:rFonts w:ascii="Times New Roman" w:hAnsi="Times New Roman" w:cs="Times New Roman"/>
        </w:rPr>
      </w:pPr>
      <w:r>
        <w:rPr>
          <w:rFonts w:cs="Times New Roman" w:ascii="Times New Roman" w:hAnsi="Times New Roman"/>
        </w:rPr>
        <w:t>Jako s tím vínem v Káni Galilejské…</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i mu bylo dáno lepší zdraví, než měl… I když si muž do chvíle, než k srdeční zástavě došlo, nikdy na nic nestěžov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ůj velký vděk také patří paní doktorce s jejím mužem, která nejvíce pracovala na rozběhnutí srdíčka, nám tak drahéh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ěkuji také Elišce, se kterou jsem se kdysi seznámila, než ji přijali na medicínu a která mne o všem informovala do té doby, než manžela odvezli do nemocnice. Jejím rodičům pak za odvoz a velkou ochotu, se kterou mi nabízeli pomo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áda bych také poděkovala  všem lidem, kteří místo aby odešli z kostela, zůstávali a stále se přeptávali, jestli s holčičkou něco nepotřebujeme.</w:t>
      </w:r>
    </w:p>
    <w:p>
      <w:pPr>
        <w:pStyle w:val="Normal"/>
        <w:rPr>
          <w:rFonts w:ascii="Times New Roman" w:hAnsi="Times New Roman" w:cs="Times New Roman"/>
        </w:rPr>
      </w:pPr>
      <w:r>
        <w:rPr>
          <w:rFonts w:cs="Times New Roman" w:ascii="Times New Roman" w:hAnsi="Times New Roman"/>
        </w:rPr>
        <w:t>Všichni kolem mne byli velmi milí a účastni…</w:t>
      </w:r>
    </w:p>
    <w:p>
      <w:pPr>
        <w:pStyle w:val="Normal"/>
        <w:rPr>
          <w:rFonts w:ascii="Times New Roman" w:hAnsi="Times New Roman" w:cs="Times New Roman"/>
        </w:rPr>
      </w:pPr>
      <w:r>
        <w:rPr>
          <w:rFonts w:cs="Times New Roman" w:ascii="Times New Roman" w:hAnsi="Times New Roman"/>
        </w:rPr>
        <w:t>Těm všem, včetně otce Jana Balíka, také patří můj velký dí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ji  Vám vše dobré, ať Vám pán žehná a Panna Maria pomáhá, kdykoliv tak budete potřebovat.</w:t>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55:00Z</dcterms:created>
  <dc:creator>IBM</dc:creator>
  <dc:description/>
  <cp:keywords/>
  <dc:language>en-US</dc:language>
  <cp:lastModifiedBy>smzradonk</cp:lastModifiedBy>
  <cp:lastPrinted>2010-02-16T13:55:00Z</cp:lastPrinted>
  <dcterms:modified xsi:type="dcterms:W3CDTF">2010-02-16T12:56:00Z</dcterms:modified>
  <cp:revision>3</cp:revision>
  <dc:subject/>
  <dc:title>Smrt</dc:title>
</cp:coreProperties>
</file>