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8"/>
          <w:lang w:val="cs-CZ"/>
        </w:rPr>
      </w:pPr>
      <w:r>
        <w:rPr>
          <w:b/>
          <w:sz w:val="28"/>
          <w:lang w:val="cs-CZ"/>
        </w:rPr>
        <w:t>Maudi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8"/>
          <w:lang w:val="cs-CZ"/>
        </w:rPr>
      </w:pPr>
      <w:r>
        <w:rPr>
          <w:b/>
          <w:sz w:val="28"/>
          <w:lang w:val="cs-CZ"/>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t>Pod tímto jménem teď běží v kinech kanadsko-irský film, natočený podle skutečného příběhu kanadské malířky Maude Lewis (1903-1970).</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lang w:val="cs-CZ"/>
        </w:rPr>
        <w:t xml:space="preserve">Narodila se a celý život prožila ve východní Kanadě v provincii Nové Skotsko. Od dětství trpěla revmatickou artritidou, její končetiny byly pokřivené, zdeformované, vlastní rodina ji z toho důvodu považovala za mrzáka a styděla se za ni. Měla sice fyzické deformace, ale duchovně a duševně byla zcela normální, vysoce inteligentní a zároveň byla jemnou a citlivou osobou. Byla autodidaktem, obrazy, které malovala, nebyly, až na pár výjimek, větší než 20 </w:t>
      </w:r>
      <w:r>
        <w:rPr>
          <w:rFonts w:cs="Times"/>
          <w:sz w:val="28"/>
          <w:lang w:val="cs-CZ"/>
        </w:rPr>
        <w:t>×</w:t>
      </w:r>
      <w:r>
        <w:rPr>
          <w:sz w:val="28"/>
          <w:lang w:val="cs-CZ"/>
        </w:rPr>
        <w:t xml:space="preserve"> 25 cm. Její umění dnes umělečtí historici označují jako tzv. naivní, lidové. Když kolem roku 1945 začala své obrázky prodávat, stál jeden z nich 2 až 5 dolarů. V posledních deseti letech jejího života stál okolo 10 dolarů.</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t>Po Maudině smrti začala cena za její obrazy razantně stoupat a dnes se pohybuje řádově v desetitisících dolarů za kus. Je však ale téměř nemožné je koupit, protože jsou buď ve vlastnictví kanadských, amerických a jiných galerií, anebo u soukromých osob, které je nechtějí prodat. Malý, nesmírně skromný domek se dvěma místnostmi, ve kterém žila, byl zrenovován a dnes se nachází v Art Gallery of Nova Scotia v Halifaxu. Na místě, kde kdysi stál, byl ve stejné velikosti postaven jiný ze železné konstrukce. Je to zároveň místo, kam ročně směřují davy turistů a zájemců o život a dílo Maudie , což je jméno, pod kterým ji kdysi všichni znali - oficiálně Maude Lewi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t>To, že jsem se teď rozhodl o tomto filmu, o této ženě psát, ale nemá za cíl vyzývat, abychom se za drahé peníze vydali na cestu do galerií a začali obdivovat její obrazy. Ty si dnes koneckonců můžeme prohlédnout na internetu. V tom velice realisticky a věrohodně zpracovaném životopisném filmu je zachycen život člověka, umělce, jehož dílo začalo být chápáno a ceněno až po jeho smrti, jak to, žel, často v případě umělců bývá. I to samo o sobě je ale již důvod k zamyšlení, protože denně míjíme kolem sebe nám neznámé lidi, nic o nich nevíme, nevšímáme si jich, a přesto, jak jsem přesvědčen, často chodí kolem nás světci, nebo velikáni ducha, bohatí vnitřní krásou. Jen o tom nevím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lang w:val="cs-CZ"/>
        </w:rPr>
        <w:t>V jejím životě, aniž by v tom filmu byl jakýkoliv náznak, zda je nebo není křesťankou, zda věří nebo nevěří v Boha, je cosi nesmírně krásného, jemného a moudrého, až člověk žasne, kde se tolik vnitřního bohatství v té osobě vzalo. Od dětství byla konfrontována s nenávistí, pohrdáním a posměchem, protože ji všichni, i její vlastní rodiče a bratr, měli za kripla. Tenkrát, na začátku minulého století (a nechci se již ani zamýšlet, jak tomu bylo v dobách dávnějších) se na postižené děti a lidi všeobecně hledělo jako na „netvory“, trest boží, a jen málokdo v takové osobě viděl člověka s duší, bytost, jako je každá jiná. Kolik pohrdání si jen musela užít. A není snad nic hor</w:t>
      </w:r>
      <w:r>
        <w:rPr>
          <w:rFonts w:cs="Times"/>
          <w:sz w:val="28"/>
          <w:lang w:val="cs-CZ"/>
        </w:rPr>
        <w:t>š</w:t>
      </w:r>
      <w:r>
        <w:rPr>
          <w:sz w:val="28"/>
          <w:lang w:val="cs-CZ"/>
        </w:rPr>
        <w:t>ího, než pohrdání ze strany vlastních rodičů a rodiny. To zraňuje nejvíce. Když její rodiče zemřeli, bratr se od ní distancoval a teta, která ji měla vychovávat, se k ní chovala arogantně a s odporem. Jí tak nezbývalo, než dokázat jiným a také sama sobě, že není jen postižená, ale že je také člověkem. A tak se chytla první nabídky, která jí po tomto sebeuvědomění přišla, a šla se přihlásit muži, který v jednom obchodě vylepil inzerát, že hledá pro vedení domácnosti pomocnou ženskou ruku. Nevěděla, ke komu jde, jaký je to člověk, co od ní bude očekávat, ale šla. Protože v té nesnesitelné situaci, kdy byla na úplném dně kvůli pohrdání svého okolí, potřebovala sama sobě dokázat, že hloupá ani neschopná není, že se umí postarat sama o sebe. Muž, ke kterému přišla, byl v jejím věku. Jmenoval se Everett Lewis. Byl to prostý pomocný dělník. Živil se lovem ryb, které pak prodával, a různými pomocnými pracemi. Peníze, které si těžce celý den vydělával, sta</w:t>
      </w:r>
      <w:r>
        <w:rPr>
          <w:rFonts w:cs="Times"/>
          <w:sz w:val="28"/>
          <w:lang w:val="cs-CZ"/>
        </w:rPr>
        <w:t>č</w:t>
      </w:r>
      <w:r>
        <w:rPr>
          <w:sz w:val="28"/>
          <w:lang w:val="cs-CZ"/>
        </w:rPr>
        <w:t>ily stěží na jeho skromné živobytí. Pracoval sedm dní v týdnu, domů chodil pozdě večer unavený, a proto hledal někoho, kdo by mu uvařil, postaral se během dne o jeho dva psy, nakrmil slepice. Byl to sice pracovitý člověk, ale svým způsobem nešťastný. Dětství prožil v sirot</w:t>
      </w:r>
      <w:r>
        <w:rPr>
          <w:rFonts w:cs="Times"/>
          <w:sz w:val="28"/>
          <w:lang w:val="cs-CZ"/>
        </w:rPr>
        <w:t>č</w:t>
      </w:r>
      <w:r>
        <w:rPr>
          <w:sz w:val="28"/>
          <w:lang w:val="cs-CZ"/>
        </w:rPr>
        <w:t>inci, rodiče neznal. Nepoznal teplo rodinného domova, teplo rodiny, choval se neohraban</w:t>
      </w:r>
      <w:r>
        <w:rPr>
          <w:rFonts w:cs="Times"/>
          <w:sz w:val="28"/>
          <w:lang w:val="cs-CZ"/>
        </w:rPr>
        <w:t>ě</w:t>
      </w:r>
      <w:r>
        <w:rPr>
          <w:sz w:val="28"/>
          <w:lang w:val="cs-CZ"/>
        </w:rPr>
        <w:t xml:space="preserve"> a hrub</w:t>
      </w:r>
      <w:r>
        <w:rPr>
          <w:rFonts w:cs="Times"/>
          <w:sz w:val="28"/>
          <w:lang w:val="cs-CZ"/>
        </w:rPr>
        <w:t>ě</w:t>
      </w:r>
      <w:r>
        <w:rPr>
          <w:sz w:val="28"/>
          <w:lang w:val="cs-CZ"/>
        </w:rPr>
        <w:t>, tém</w:t>
      </w:r>
      <w:r>
        <w:rPr>
          <w:rFonts w:cs="Times"/>
          <w:sz w:val="28"/>
          <w:lang w:val="cs-CZ"/>
        </w:rPr>
        <w:t>ěř</w:t>
      </w:r>
      <w:r>
        <w:rPr>
          <w:sz w:val="28"/>
          <w:lang w:val="cs-CZ"/>
        </w:rPr>
        <w:t xml:space="preserve"> bezcitn</w:t>
      </w:r>
      <w:r>
        <w:rPr>
          <w:rFonts w:cs="Times"/>
          <w:sz w:val="28"/>
          <w:lang w:val="cs-CZ"/>
        </w:rPr>
        <w:t>ě</w:t>
      </w:r>
      <w:r>
        <w:rPr>
          <w:sz w:val="28"/>
          <w:lang w:val="cs-CZ"/>
        </w:rPr>
        <w:t xml:space="preserve">. Jediné, co ovládal, byla tvrdá a vytrvalá práce. Když uviděl hubenou a pokřivenou Maudie, neměl samozřejmě vůbec zájem, aby takový mrzák cokoliv pro něho dělal, a surově ji odmítl. Maudie se ale nenechala odbýt. Řekla mu rázně, ať to s ní pár dnů alespoň zkusí, dá jí </w:t>
      </w:r>
      <w:r>
        <w:rPr>
          <w:rFonts w:cs="Times"/>
          <w:sz w:val="28"/>
          <w:lang w:val="cs-CZ"/>
        </w:rPr>
        <w:t>š</w:t>
      </w:r>
      <w:r>
        <w:rPr>
          <w:sz w:val="28"/>
          <w:lang w:val="cs-CZ"/>
        </w:rPr>
        <w:t>anci a teprve pak, kdy</w:t>
      </w:r>
      <w:r>
        <w:rPr>
          <w:rFonts w:cs="Times"/>
          <w:sz w:val="28"/>
          <w:lang w:val="cs-CZ"/>
        </w:rPr>
        <w:t>ž</w:t>
      </w:r>
      <w:r>
        <w:rPr>
          <w:sz w:val="28"/>
          <w:lang w:val="cs-CZ"/>
        </w:rPr>
        <w:t xml:space="preserve"> s ní nebude spokojený, ona odejde. Tak ji tedy přijal a zároveň jí vysvětlil, jaké bude mít denní úkoly. Domeček, ve kterém bydlel, byl velice skromný a jednoduchý, měl jen dvě místnosti. Jemu šlo mu hlavně o to, aby měl navařeno, až přijde večer domů, aby byl v t</w:t>
      </w:r>
      <w:r>
        <w:rPr>
          <w:rFonts w:cs="Times"/>
          <w:sz w:val="28"/>
          <w:lang w:val="cs-CZ"/>
        </w:rPr>
        <w:t>ě</w:t>
      </w:r>
      <w:r>
        <w:rPr>
          <w:sz w:val="28"/>
          <w:lang w:val="cs-CZ"/>
        </w:rPr>
        <w:t>ch místnostech pořádek, aby psi a slepice dostali žrádlo. V několika prvních dnech, kdy Maudie byla poprvé v životě postavena před takový úkol, to vůbec nebylo jednoduché, ale vše udělala podle jeho přání, dokonce zvládla také prvně v životě zabít slepici a uvařit polévku, jak jí to poručil. Když už se po několika dnech zdálo, že muž bude s její prací spokojený a že již tolik nereptal, když večer přišel domů a shledal, že vše bylo uděláno tak, jak si to představoval, stala se najednou nečekaná věc. P</w:t>
      </w:r>
      <w:r>
        <w:rPr>
          <w:rFonts w:cs="Times"/>
          <w:sz w:val="28"/>
          <w:lang w:val="cs-CZ"/>
        </w:rPr>
        <w:t>ř</w:t>
      </w:r>
      <w:r>
        <w:rPr>
          <w:sz w:val="28"/>
          <w:lang w:val="cs-CZ"/>
        </w:rPr>
        <w:t>išel domů s jedním známým, který mu pomáhal při chytání ryb a při různých pracích. Ten člověk se velice podivil, ale také potěšil, že Everett p</w:t>
      </w:r>
      <w:r>
        <w:rPr>
          <w:rFonts w:cs="Times"/>
          <w:sz w:val="28"/>
          <w:lang w:val="cs-CZ"/>
        </w:rPr>
        <w:t>ř</w:t>
      </w:r>
      <w:r>
        <w:rPr>
          <w:sz w:val="28"/>
          <w:lang w:val="cs-CZ"/>
        </w:rPr>
        <w:t>ece jen není takový podivín a samotář, jak to všichni o něm vykládají, ale že je to docela normální muž, který si našel dokonce ženu, která mu vede domácnost. Maudie tento postřeh velice potěšil, a přitom vyslovila něco, co ale totálně podrá</w:t>
      </w:r>
      <w:r>
        <w:rPr>
          <w:rFonts w:cs="Times"/>
          <w:sz w:val="28"/>
          <w:lang w:val="cs-CZ"/>
        </w:rPr>
        <w:t>ž</w:t>
      </w:r>
      <w:r>
        <w:rPr>
          <w:sz w:val="28"/>
          <w:lang w:val="cs-CZ"/>
        </w:rPr>
        <w:t>dilo jejího zaměstnavatele. Až tak, že ji velice surově uhodil do tváře a zařval na ni: „Pamatuj si jednou provždy: nejdřív jsem já, pak moji dva psi, pak slepice, a pak a</w:t>
      </w:r>
      <w:r>
        <w:rPr>
          <w:rFonts w:cs="Times"/>
          <w:sz w:val="28"/>
          <w:lang w:val="cs-CZ"/>
        </w:rPr>
        <w:t>ž</w:t>
      </w:r>
      <w:r>
        <w:rPr>
          <w:sz w:val="28"/>
          <w:lang w:val="cs-CZ"/>
        </w:rPr>
        <w:t xml:space="preserve"> teprve ty…“</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lang w:val="cs-CZ"/>
        </w:rPr>
        <w:t>Tento moment byl pro Maudie zcela rozhodující. Někdo by v takové situaci ve fale</w:t>
      </w:r>
      <w:r>
        <w:rPr>
          <w:rFonts w:cs="Times"/>
          <w:sz w:val="28"/>
          <w:lang w:val="cs-CZ"/>
        </w:rPr>
        <w:t>š</w:t>
      </w:r>
      <w:r>
        <w:rPr>
          <w:sz w:val="28"/>
          <w:lang w:val="cs-CZ"/>
        </w:rPr>
        <w:t>né poko</w:t>
      </w:r>
      <w:r>
        <w:rPr>
          <w:rFonts w:cs="Times"/>
          <w:sz w:val="28"/>
          <w:lang w:val="cs-CZ"/>
        </w:rPr>
        <w:t>ř</w:t>
      </w:r>
      <w:r>
        <w:rPr>
          <w:sz w:val="28"/>
          <w:lang w:val="cs-CZ"/>
        </w:rPr>
        <w:t>e naivně sklonil hlavu a zachoval se jako otrok. Maudie surová facka vnitřně velice ranila, ale také zocelila. Přísně se na muže podívala a řekla: „Byli jsme domluveni, že mi za každý den dáte peníze. Jsem zde již n</w:t>
      </w:r>
      <w:r>
        <w:rPr>
          <w:rFonts w:cs="Times"/>
          <w:sz w:val="28"/>
          <w:lang w:val="cs-CZ"/>
        </w:rPr>
        <w:t>ě</w:t>
      </w:r>
      <w:r>
        <w:rPr>
          <w:sz w:val="28"/>
          <w:lang w:val="cs-CZ"/>
        </w:rPr>
        <w:t>kolik dn</w:t>
      </w:r>
      <w:r>
        <w:rPr>
          <w:rFonts w:cs="Times"/>
          <w:sz w:val="28"/>
          <w:lang w:val="cs-CZ"/>
        </w:rPr>
        <w:t>ů</w:t>
      </w:r>
      <w:r>
        <w:rPr>
          <w:sz w:val="28"/>
          <w:lang w:val="cs-CZ"/>
        </w:rPr>
        <w:t xml:space="preserve"> a dodnes jste mi nic nezaplatil. Buď mi okamžitě dáte peníze, anebo od vás definitivně odcházím a nenechám se urážet”. Tato slova, to její sebevědomí a úcta k sobě samé zapůsobily jako blesk z jasného nebe. Muž, zcela ochromený a zahanbený, navíc před svým známým, který byl toho všeho svědkem, sáhl do kapsy, vytáhl peníze a zaplatil jí. Od tohoto okamžiku nabyl jejich vztah zcela jiné, kvalitativn</w:t>
      </w:r>
      <w:r>
        <w:rPr>
          <w:rFonts w:cs="Times"/>
          <w:sz w:val="28"/>
          <w:lang w:val="cs-CZ"/>
        </w:rPr>
        <w:t>ě</w:t>
      </w:r>
      <w:r>
        <w:rPr>
          <w:sz w:val="28"/>
          <w:lang w:val="cs-CZ"/>
        </w:rPr>
        <w:t xml:space="preserve"> nesrovnatelné úrovně. Maudie již nebyla kriplem, který nemá ani rozum ani srdce, ale stala se zcela normálním člověkem. A muž, který až do té doby nevěděl nic o tom, jak se vyrůstá v harmonické rodině, kde nejenom vládne láska, ale kde se také člověk učí respektovat jiného člověka, si najednou začal všímat, čím Maudie žije, co jí dělá radost, co ji bolí, jaká je. Postupně, pomalu, se začal vyvíjet mezi těmito lidmi, do té doby tak krutě poznamenané smutným osudem, vztah: nejdříve si začali všímat jeden druhého, co kdo dělá, co ho baví, čím žije, pak se vztah pomalu proměňoval v přátelství až nakonec vyústil v lásku a manželství… Maudie si všimla u toho drsného muže, že to je v podstatě dobrý člověk a že rozhodla se, že mu chce to teplo domova v maximální míře vytvořit. A ten podivínský, drsný muž, si najednou všiml, že Maudie ho má nezištně ráda a že jí dělá radost malovat, a tak jí začal kupovat barvy a obdivovat jakýkoliv obrázek, který namalovala. Jejich dům se tak stal najednou nejenom skutečnou galerií, protože v něm pomalovala úplně všechno </w:t>
        <w:noBreakHyphen/>
        <w:t xml:space="preserve"> zdi, nádobí, dveře, okna - ale stal se také místem lásky, přátelství, radosti, dobré atmosféry…V tom filmu je mnoho nádherných myšlenek a scén, které teď nemíním prozrazovat. Jen jednu za všechny: Když po letech manželství došlo, tak jak se to v každém vztahu děje, k jednomu konfliktu, ve kterém oba reagovali výbušně, cholericky, odešla Maudie naštvaná a uražená na noc k jedné přítelkyni. Muž za ni křičel: jen si jdi! Jakmile ale ta slova pronesl, vybavil se mu celý jeho život s ní: to, že to byla vlastně ona, kdo ho zachránil, ne on ji, tím že ji kdysi k sob</w:t>
      </w:r>
      <w:r>
        <w:rPr>
          <w:rFonts w:cs="Times"/>
          <w:sz w:val="28"/>
          <w:lang w:val="cs-CZ"/>
        </w:rPr>
        <w:t>ě</w:t>
      </w:r>
      <w:r>
        <w:rPr>
          <w:sz w:val="28"/>
          <w:lang w:val="cs-CZ"/>
        </w:rPr>
        <w:t xml:space="preserve"> přijal na službu. Ona ho naučila, jak žít, jak respektovat sám sebe i jiné, jak se stav</w:t>
      </w:r>
      <w:r>
        <w:rPr>
          <w:rFonts w:cs="Times"/>
          <w:sz w:val="28"/>
          <w:lang w:val="cs-CZ"/>
        </w:rPr>
        <w:t>ě</w:t>
      </w:r>
      <w:r>
        <w:rPr>
          <w:sz w:val="28"/>
          <w:lang w:val="cs-CZ"/>
        </w:rPr>
        <w:t>t k životu. A najednou jak ve filmu se mu promítlo všechno to krásné, co spolu s ní a díky ní prožil. Ale v těch momentech, kdy tu noc prožili vzdáleni jeden od druhého, si najednou i Maudie uvědomila, že kdyby nebylo bývalo jejího muže, nikdy by nezačala malovat, nikdy by se nebyla postavila na vlastní nohy, nikdy by se z ní nestala zralá a dospělá žena. Druhý den ráno přišel její muž k Maudině přítelkyni a požádal ji o možnost si s Maudie promluvit. Pro mne to byla jedna z nejkrásnějších scén filmu. Se slzami v očích se jeden druhému omlouvali a zárove</w:t>
      </w:r>
      <w:r>
        <w:rPr>
          <w:rFonts w:cs="Times"/>
          <w:sz w:val="28"/>
          <w:lang w:val="cs-CZ"/>
        </w:rPr>
        <w:t>ň</w:t>
      </w:r>
      <w:r>
        <w:rPr>
          <w:sz w:val="28"/>
          <w:lang w:val="cs-CZ"/>
        </w:rPr>
        <w:t xml:space="preserve"> si vyznali lásku. Maudie říká: „Vždyť víš, že já tě miluji a nikdy jsem tě nepřestala milova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t>Partnerské vztahy. Tak komplikované, tak často neřešitelné, tak často bolestné a náročné. A když jsou ve hře děti a partnerské vztahy drhnou, tak je to o to bolestnější.</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lang w:val="cs-CZ"/>
        </w:rPr>
        <w:t xml:space="preserve">Ve vztahu jde vždy o to, do jaké míry je </w:t>
      </w:r>
      <w:r>
        <w:rPr>
          <w:rFonts w:cs="Times"/>
          <w:sz w:val="28"/>
          <w:lang w:val="cs-CZ"/>
        </w:rPr>
        <w:t>č</w:t>
      </w:r>
      <w:r>
        <w:rPr>
          <w:sz w:val="28"/>
          <w:lang w:val="cs-CZ"/>
        </w:rPr>
        <w:t>lov</w:t>
      </w:r>
      <w:r>
        <w:rPr>
          <w:rFonts w:cs="Times"/>
          <w:sz w:val="28"/>
          <w:lang w:val="cs-CZ"/>
        </w:rPr>
        <w:t>ě</w:t>
      </w:r>
      <w:r>
        <w:rPr>
          <w:sz w:val="28"/>
          <w:lang w:val="cs-CZ"/>
        </w:rPr>
        <w:t>k schopný dát rovnítko mezi úctou k partnerovi a úctou k sob</w:t>
      </w:r>
      <w:r>
        <w:rPr>
          <w:rFonts w:cs="Times"/>
          <w:sz w:val="28"/>
          <w:lang w:val="cs-CZ"/>
        </w:rPr>
        <w:t>ě</w:t>
      </w:r>
      <w:r>
        <w:rPr>
          <w:sz w:val="28"/>
          <w:lang w:val="cs-CZ"/>
        </w:rPr>
        <w:t xml:space="preserve"> samému. Vztah je cosi posvátného. Udržet, zachovat, zachránit, oživit, podpořit a co já vím co ještě </w:t>
        <w:noBreakHyphen/>
        <w:t xml:space="preserve"> jinými slovy: dát vztahu plný život je velký dar a umění. Vřele tento film všem doporučuji: je to nádherný film o malí</w:t>
      </w:r>
      <w:r>
        <w:rPr>
          <w:rFonts w:cs="Times"/>
          <w:sz w:val="28"/>
          <w:lang w:val="cs-CZ"/>
        </w:rPr>
        <w:t>ř</w:t>
      </w:r>
      <w:r>
        <w:rPr>
          <w:sz w:val="28"/>
          <w:lang w:val="cs-CZ"/>
        </w:rPr>
        <w:t>ce Maude Lewis a zárove</w:t>
      </w:r>
      <w:r>
        <w:rPr>
          <w:rFonts w:cs="Times"/>
          <w:sz w:val="28"/>
          <w:lang w:val="cs-CZ"/>
        </w:rPr>
        <w:t>ň</w:t>
      </w:r>
      <w:r>
        <w:rPr>
          <w:sz w:val="28"/>
          <w:lang w:val="cs-CZ"/>
        </w:rPr>
        <w:t xml:space="preserve"> také krásný film o tom, jak se buduje partnerský vztah.</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lang w:val="cs-CZ"/>
        </w:rPr>
      </w:pPr>
      <w:r>
        <w:rPr>
          <w:sz w:val="28"/>
          <w:lang w:val="cs-CZ"/>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36"/>
          <w:lang w:val="cs-CZ"/>
        </w:rPr>
      </w:pPr>
      <w:r>
        <w:rPr>
          <w:sz w:val="28"/>
          <w:lang w:val="cs-CZ"/>
        </w:rPr>
        <w:t xml:space="preserve">Petr Žaloudek, Vídeň, prosinec 2017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36"/>
          <w:lang w:val="cs-CZ"/>
        </w:rPr>
      </w:pPr>
      <w:r>
        <w:rPr>
          <w:sz w:val="36"/>
          <w:lang w:val="cs-CZ"/>
        </w:rPr>
      </w:r>
    </w:p>
    <w:p>
      <w:pPr>
        <w:pStyle w:val="Normal"/>
        <w:rPr>
          <w:sz w:val="36"/>
          <w:lang w:val="cs-CZ"/>
        </w:rPr>
      </w:pPr>
      <w:r>
        <w:rPr>
          <w:sz w:val="36"/>
          <w:lang w:val="cs-CZ"/>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52:00Z</dcterms:created>
  <dc:creator>Zaloudek Peter</dc:creator>
  <dc:description/>
  <dc:language>en-US</dc:language>
  <cp:lastModifiedBy>Ondřej Helan</cp:lastModifiedBy>
  <dcterms:modified xsi:type="dcterms:W3CDTF">2018-01-04T19:52:00Z</dcterms:modified>
  <cp:revision>2</cp:revision>
  <dc:subject/>
  <dc:title/>
</cp:coreProperties>
</file>