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both"/>
        <w:rPr>
          <w:rFonts w:ascii="Times New Roman" w:hAnsi="Times New Roman" w:cs="Times New Roman"/>
          <w:b/>
          <w:b/>
          <w:sz w:val="28"/>
        </w:rPr>
      </w:pPr>
      <w:r>
        <w:rPr>
          <w:rFonts w:cs="Times New Roman" w:ascii="Times New Roman" w:hAnsi="Times New Roman"/>
          <w:b/>
          <w:sz w:val="28"/>
        </w:rPr>
        <w:t>Mateřská láska</w:t>
      </w:r>
    </w:p>
    <w:p>
      <w:pPr>
        <w:pStyle w:val="Normal"/>
        <w:spacing w:lineRule="atLeast" w:line="42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420"/>
        <w:ind w:left="0" w:firstLine="426"/>
        <w:jc w:val="both"/>
        <w:rPr>
          <w:rFonts w:ascii="Times New Roman" w:hAnsi="Times New Roman" w:cs="Times New Roman"/>
          <w:b/>
          <w:b/>
          <w:sz w:val="28"/>
        </w:rPr>
      </w:pPr>
      <w:r>
        <w:rPr>
          <w:rFonts w:cs="Times New Roman" w:ascii="Times New Roman" w:hAnsi="Times New Roman"/>
          <w:sz w:val="28"/>
        </w:rPr>
        <w:t>Jsou zvláštní fenomény, které lze těžko vysvětlit, ale o jejichž existenci nikdo nepochybuje. Říká se, že žádné pouto není silnější než láska matky k dětem, zvláště pokud jsou ještě v útlém věku. Každý z nás má vzpomínky na svou matku a nosí její obraz ve svém srdci ještě dávno poté, co zemřela. Ze zkušenosti vím, jak staří, umírající lidé ve chvílích samoty v určitém stavu polovědomí těsně před smrtí často křičí a mluví na svou matku. Pozapomínali již všechno možné ze svého života, někdy nerozeznají vlastní děti, které stojí u jejich lůžka, ale na matku nezapomněli a právě teď, tváří v tvář smrti, na ni volají.</w:t>
      </w:r>
    </w:p>
    <w:p>
      <w:pPr>
        <w:pStyle w:val="Normal"/>
        <w:spacing w:lineRule="atLeast" w:line="420"/>
        <w:ind w:left="0" w:firstLine="709"/>
        <w:jc w:val="both"/>
        <w:rPr>
          <w:rFonts w:ascii="Times New Roman" w:hAnsi="Times New Roman" w:cs="Times New Roman"/>
          <w:sz w:val="28"/>
        </w:rPr>
      </w:pPr>
      <w:r>
        <w:rPr>
          <w:rFonts w:cs="Times New Roman" w:ascii="Times New Roman" w:hAnsi="Times New Roman"/>
          <w:sz w:val="28"/>
        </w:rPr>
        <w:t>Z kontaktů v nemocnici jsem také vypozoroval jeden opravdu zvláštní fenomén, který bývá vyprovokován různými okolnostmi – fenomén určitého vytěsnění, úmyslného zapomnění na matku. Pokusím se ho popsat na příkladu jedné matky, kterou jsem ozařoval, než před dvanácti lety zemřela. Znal jsem ji velice dobře. Chtělo to však ten dlouhý časový odstup a novou situaci, aby se mi příběh této ženy ozřejmil z jiného úhlu pohledu.</w:t>
      </w:r>
    </w:p>
    <w:p>
      <w:pPr>
        <w:pStyle w:val="Normal"/>
        <w:spacing w:lineRule="atLeast" w:line="420"/>
        <w:ind w:left="0"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Když k nám paní Elfriede před 15 lety poprvé přišla, bylo jí něco přes 35 let. Na ozařování se vždy dostavila v doprovodu svých tří malých dcer ve věku 5 až 8 let. Brzo jsme se skamarádili a povídali si o všem možném i po skončení procedury. Bylo vidět, jak na ní děti lpí, jak ji mají rády a jak také ona je miluje. V té době již byla v rozvodovém řízení, s manželem nežila a o děti se starala sama. Bylo evidentní, jak je pro ni těžké smířit se s nemocí, zvláště když tušila, že prognóza je velice špatná. Snad také proto že byla sama a cítila, že nebude s dětmi dlouho, dělala všechno možné, aby jim nahradila chybějícího otce. Pečovala o to, aby děti nestrádaly, měly pěkné hračky a dostatek sportu, aby mohly chodit do hudební a jazykové školy a žily jako děti v normálních rodinách. Ta její obětavá láska mi tehdy velice imponovala. S dětmi jsem se taky znal, při ozařování jsem si s nimi povídal a ony mi pak přinášely obrázky, které pro mě namalovaly. Na všech jsem byl já v různých pracovních pozicích.</w:t>
      </w:r>
    </w:p>
    <w:p>
      <w:pPr>
        <w:pStyle w:val="Normal"/>
        <w:spacing w:lineRule="atLeast" w:line="420"/>
        <w:ind w:left="0"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Protože jsem s paní mluvil vždy otevřeně, zeptal jsem se jí jednou, jak to bude s dětmi, až ona nebude. Řekla, že se o ně bude muset postarat jejich otec, a rozplakala se. V nemocnici tehdy pracovala její sestra, lékařka, a ta ji často na ozařování doprovázela. Všimla si, že s její nemocnou sestrou často hovořím, a zřejmě se z toho těšila... </w:t>
      </w:r>
    </w:p>
    <w:p>
      <w:pPr>
        <w:pStyle w:val="Normal"/>
        <w:spacing w:lineRule="atLeast" w:line="420"/>
        <w:ind w:left="0" w:firstLine="709"/>
        <w:jc w:val="both"/>
        <w:rPr>
          <w:rFonts w:ascii="Times New Roman" w:hAnsi="Times New Roman" w:cs="Times New Roman"/>
          <w:sz w:val="28"/>
        </w:rPr>
      </w:pPr>
      <w:r>
        <w:rPr>
          <w:rFonts w:cs="Times New Roman" w:ascii="Times New Roman" w:hAnsi="Times New Roman"/>
          <w:sz w:val="28"/>
        </w:rPr>
        <w:t>Nyní, po 12 letech od smrti paní Elfriede, dostala rakovinu i ona. Je již v důchodovém věku a i pro ni byla diagnóza šokem. Protože se od dob ozařování její sestry známe, začali jsme si hned povídat jako staří známí. Naše rozhovory se točily samozřejmě hodně kolem Elfriede, a já jsem se zeptal, kdo se po její smrti  ujal dětí. „Vzal si je k sobě otec,“ odpověděla mi. „A mohu se zeptat, jak se o ně staral? Z vyprávění vaší sestry jsem měl dojem, že o děti moc nedbá, a měl jsem obavy, jestli toho bude schopen.“  Na to mi řekla: „Jejich otec se o ně staral s nesmírnou péčí, miluje je a dcery miluji jeho. Nemohu o něm říci jediné špatné slovo.“</w:t>
      </w:r>
    </w:p>
    <w:p>
      <w:pPr>
        <w:pStyle w:val="Normal"/>
        <w:spacing w:lineRule="atLeast" w:line="420"/>
        <w:ind w:left="0"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 xml:space="preserve">Tak to mne velice těší. A můžete mi říct,“ pokračoval jsem, „jestli si děti ještě někdy vzpomenou na matku, nebo i na mě? Docela rád bych je zase někdy viděl.“ Její odpověď byla velice zajímavá: „Děti na matku úplně zapomněly, totálně ji vytěsnily, jako kdyby ani nežila. Myslím si, že také proto by ani nechtěly přijít sem za vámi.“ </w:t>
      </w:r>
    </w:p>
    <w:p>
      <w:pPr>
        <w:pStyle w:val="Normal"/>
        <w:spacing w:lineRule="atLeast" w:line="420"/>
        <w:ind w:left="0" w:firstLine="709"/>
        <w:jc w:val="both"/>
        <w:rPr>
          <w:rFonts w:ascii="Times New Roman" w:hAnsi="Times New Roman" w:cs="Times New Roman"/>
          <w:sz w:val="28"/>
        </w:rPr>
      </w:pPr>
      <w:r>
        <w:rPr>
          <w:rFonts w:cs="Times New Roman" w:ascii="Times New Roman" w:hAnsi="Times New Roman"/>
          <w:sz w:val="28"/>
        </w:rPr>
        <w:t>Potom jsme spolu ještě dlouho mluvili. Usoudil jsem, že dcery si matku nechtějí připomínat kvůli velké citové bolesti, když ji jako malé děti žijící jen s ní náhle ztratily, což jim způsobilo šok, se kterým se dodnes nedokázaly vypořádat, a toto téma  jako by ze svých životů vymazaly, jako by ani neexistovalo. Lékařka mi mou tezi částečně potvrdila, ale pak dodala: „Ale ony ji nevytěsnily jen kvůli tomuto psychologickému momentu. Byl tam ještě jiný důvod: Jejich matka se ve snaze nahradit jim fungující rodinu málem ztrhala, aby jim zabezpečila to či ono, aby s nimi stihla jít do hudebky na klavír, na hřiště na sport, aby jim stihla nakoupit vše potřebné i nepotřebné,  a  přitom ty děti neměly doma pohodu, klid, atmosféru porozumění. Když zemřela, vzal si je k sobě otec, a ten to všechno v sobě má, byl tu pro ně, a ony v něm najednou poznaly úplně jiného člověka, než jakého jim vykreslila jejich matka.“</w:t>
      </w:r>
    </w:p>
    <w:p>
      <w:pPr>
        <w:pStyle w:val="Normal"/>
        <w:spacing w:lineRule="atLeast" w:line="420"/>
        <w:ind w:left="0"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Dost těžko se mi to poslouchalo, paní Elfriede mi bývala velice sympatická, a tak povídám: „Nemyslíte, že je to trochu zkreslená pravda, že by si jejich matka přece jen zasloužila větší respekt a vděk?“ „Víte,“ zní odpověď, „oni dva se k sobě vůbec nehodili, museli se rozvést. Ale děti je měly rády oba. Bohužel až otec jim nabídl to, co jim měla nabídnout matka – pohodu, čas, veškerou péči a starostlivost, i když to třeba bylo na úkor jiných akcí, které si nemohl dovolit, neměl na ně čas, anebo prostě pro něho bylo důležitější být s dětmi a povídat si s nimi, než s nimi něco podnikat...“</w:t>
      </w:r>
    </w:p>
    <w:p>
      <w:pPr>
        <w:pStyle w:val="Normal"/>
        <w:spacing w:lineRule="atLeast" w:line="420"/>
        <w:ind w:left="0" w:firstLine="709"/>
        <w:jc w:val="both"/>
        <w:rPr>
          <w:rFonts w:ascii="Times New Roman" w:hAnsi="Times New Roman" w:cs="Times New Roman"/>
          <w:sz w:val="28"/>
        </w:rPr>
      </w:pPr>
      <w:r>
        <w:rPr>
          <w:rFonts w:cs="Times New Roman" w:ascii="Times New Roman" w:hAnsi="Times New Roman"/>
          <w:sz w:val="28"/>
        </w:rPr>
        <w:t>Tato diskuse mi připomněla situace již tolikrát pozorované v rodinách s dětmi. Mnozí rodiče chtějí dát dítěti všechno možné i nemožné, protože si myslí, že dítě bude šťastné teprve tehdy, když se dobře nají, bude dobře oblečeno, když bude dostávat dárky, navštěvovat prestižní školy, získá patřičné vzdělání... Honí se životem, aby to všechno při svém zaměstnání stihli, a ani si nevšimnou, že jim na dítě nezbývá téměř žádný čas.  A po letech  se diví,  že dítě, které mezitím dozrálo v dospělého člověka, nemá o své rodiče zájem. Jakpak by mohlo? Přece ho to nikdy nikdo nenaučil...</w:t>
      </w:r>
    </w:p>
    <w:p>
      <w:pPr>
        <w:pStyle w:val="Normal"/>
        <w:spacing w:lineRule="atLeast" w:line="420"/>
        <w:ind w:left="0" w:firstLine="709"/>
        <w:jc w:val="both"/>
        <w:rPr>
          <w:rFonts w:ascii="Times New Roman" w:hAnsi="Times New Roman" w:cs="Times New Roman"/>
          <w:sz w:val="28"/>
        </w:rPr>
      </w:pPr>
      <w:r>
        <w:rPr>
          <w:rFonts w:cs="Times New Roman" w:ascii="Times New Roman" w:hAnsi="Times New Roman"/>
          <w:sz w:val="28"/>
        </w:rPr>
        <w:t>Inu, abych teď nemoralizoval, sám děti nemám. Vždy však obdivuji ty rodiče a jejich děti, kteří spolu hezky mluví, hrají si a upřímně se na sebe usmívají. Cítím za tím pohodu, klid a hlavně dobrou výchovu. Dítě opravdu potřebuje mnoho k tomu, aby z něho vyrostl vzdělaný a hodnotný člověk. To, co potřebuje nejvíce, však vůbec nestojí tolik peněz, snad jen času: potřebuje teplo a harmonii domova, pocit bezpečí a míru. Když má toto, klidně se obejde bez speciálních hraček, počítače nebo kdovíčeho jiného...</w:t>
      </w:r>
    </w:p>
    <w:p>
      <w:pPr>
        <w:pStyle w:val="Normal"/>
        <w:spacing w:lineRule="atLeast" w:line="42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42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tLeast" w:line="42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460"/>
        <w:rPr>
          <w:rFonts w:ascii="Arial" w:hAnsi="Arial" w:cs="Arial"/>
          <w:sz w:val="24"/>
        </w:rPr>
      </w:pPr>
      <w:r>
        <w:rPr>
          <w:rFonts w:eastAsia="Times New Roman" w:cs="Times New Roman" w:ascii="Times New Roman" w:hAnsi="Times New Roman"/>
          <w:sz w:val="28"/>
        </w:rPr>
        <w:t xml:space="preserve">                                                     </w:t>
      </w:r>
      <w:r>
        <w:rPr>
          <w:rFonts w:cs="Times New Roman" w:ascii="Times New Roman" w:hAnsi="Times New Roman"/>
          <w:sz w:val="28"/>
        </w:rPr>
        <w:t>Peter Žaloudek, Vídeň, červenec 2011</w:t>
      </w:r>
    </w:p>
    <w:p>
      <w:pPr>
        <w:pStyle w:val="Normal"/>
        <w:rPr>
          <w:rFonts w:ascii="Arial" w:hAnsi="Arial" w:cs="Arial"/>
          <w:sz w:val="24"/>
        </w:rPr>
      </w:pPr>
      <w:r>
        <w:rPr>
          <w:rFonts w:cs="Arial" w:ascii="Arial" w:hAnsi="Arial"/>
          <w:sz w:val="24"/>
        </w:rPr>
      </w:r>
    </w:p>
    <w:p>
      <w:pPr>
        <w:pStyle w:val="Normal"/>
        <w:spacing w:lineRule="atLeast" w:line="460"/>
        <w:rPr>
          <w:rFonts w:ascii="Times New Roman" w:hAnsi="Times New Roman" w:cs="Times New Roman"/>
          <w:sz w:val="28"/>
        </w:rPr>
      </w:pPr>
      <w:r>
        <w:rPr>
          <w:rFonts w:cs="Times New Roman" w:ascii="Times New Roman" w:hAnsi="Times New Roman"/>
          <w:sz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alued Acer Customer</dc:creator>
  <dc:description/>
  <cp:keywords/>
  <dc:language>en-US</dc:language>
  <cp:lastModifiedBy/>
  <cp:revision>0</cp:revision>
  <dc:subject/>
  <dc:title/>
</cp:coreProperties>
</file>