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Luzern, 22. apríla 2012</w:t>
      </w:r>
    </w:p>
    <w:p>
      <w:pPr>
        <w:pStyle w:val="Normal"/>
        <w:jc w:val="center"/>
        <w:rPr>
          <w:sz w:val="28"/>
          <w:szCs w:val="28"/>
        </w:rPr>
      </w:pPr>
      <w:r>
        <w:rPr>
          <w:sz w:val="28"/>
          <w:szCs w:val="28"/>
        </w:rPr>
        <w:t>Ocenenie Helmuta Schüllera a troch Švajčiarov Nadáciou Herberta Haaga</w:t>
      </w:r>
    </w:p>
    <w:p>
      <w:pPr>
        <w:pStyle w:val="Normal"/>
        <w:jc w:val="center"/>
        <w:rPr>
          <w:sz w:val="28"/>
          <w:szCs w:val="28"/>
        </w:rPr>
      </w:pPr>
      <w:r>
        <w:rPr>
          <w:sz w:val="28"/>
          <w:szCs w:val="28"/>
        </w:rPr>
        <w:t>„</w:t>
      </w:r>
      <w:r>
        <w:rPr>
          <w:sz w:val="28"/>
          <w:szCs w:val="28"/>
        </w:rPr>
        <w:t xml:space="preserve">Za slobodu  v cirkvi 2012“  </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b/>
          <w:b/>
          <w:sz w:val="32"/>
        </w:rPr>
      </w:pPr>
      <w:r>
        <w:rPr>
          <w:b/>
          <w:sz w:val="32"/>
        </w:rPr>
        <w:t xml:space="preserve">Ocenenie Helmuta Schüllera Nadáciou Herberta Haaga </w:t>
      </w:r>
    </w:p>
    <w:p>
      <w:pPr>
        <w:pStyle w:val="Normal"/>
        <w:jc w:val="center"/>
        <w:rPr>
          <w:b/>
          <w:b/>
          <w:sz w:val="32"/>
        </w:rPr>
      </w:pPr>
      <w:r>
        <w:rPr>
          <w:b/>
          <w:sz w:val="32"/>
        </w:rPr>
        <w:t>“</w:t>
      </w:r>
      <w:r>
        <w:rPr>
          <w:b/>
          <w:sz w:val="32"/>
        </w:rPr>
        <w:t>Za slobodu v cirkvi” 2012</w:t>
      </w:r>
    </w:p>
    <w:p>
      <w:pPr>
        <w:pStyle w:val="Normal"/>
        <w:jc w:val="center"/>
        <w:rPr>
          <w:b/>
          <w:b/>
          <w:sz w:val="32"/>
        </w:rPr>
      </w:pPr>
      <w:r>
        <w:rPr>
          <w:b/>
          <w:sz w:val="32"/>
        </w:rPr>
      </w:r>
    </w:p>
    <w:p>
      <w:pPr>
        <w:pStyle w:val="Normal"/>
        <w:jc w:val="both"/>
        <w:rPr>
          <w:sz w:val="32"/>
        </w:rPr>
      </w:pPr>
      <w:r>
        <w:rPr>
          <w:sz w:val="32"/>
        </w:rPr>
        <w:t>O Helmutovi Schüllerovi, o jeho Iniciatíve farárov, o švajčiarskej nadácii Herberta Haaga a o minuloročnom ocenení členov bývalej československej Skrytej cirkvi je na stránke TF už popísané veľa. Je logickou konsekventnosťou informovať na tejto stránke i o tohtoročnom ocenení, ktoré až na výnimku minulého roku, kedy sa uskutočnilo vo Viedni, sa znovu uskutočnilo vo švajčiarskom Luzerne, kde Herbert Haag pôsobil a je pochovaný. Slávnosť udelenia ceny dotovanej sumou 10.000 € prebehla v známom hotele Schweizer Hof za účasti asi 600 ľudí minulú nedeľu 22. apríla 2012. V preplnenej sále reprezentačnej miestnosti hotelu boli spolu s Helmutom  Schüllerovi prítomní i niekoľkí členovia slovenskej cirkvi a za Teologické fórum ho zastupovali jeho podpredseda Dr. Peter Križan, Dr. Dušan Špiner, ktorý bol ocenený minulý rok vo Viedni a autor tohoto textu. Tohtoročnú cenu “Za slobodu v Cirkvi” obdržali okrem Helmuta Schüllera  i traja Švajčiari.</w:t>
      </w:r>
    </w:p>
    <w:p>
      <w:pPr>
        <w:pStyle w:val="Normal"/>
        <w:jc w:val="both"/>
        <w:rPr>
          <w:sz w:val="32"/>
        </w:rPr>
      </w:pPr>
      <w:r>
        <w:rPr>
          <w:sz w:val="32"/>
        </w:rPr>
        <w:t>Nie je možné podrobne informovať o všetkom, čo sa počas predávania cien udialo. Vyberám však najzaujímavšie myšlienky a postrehy. Texty budem na stránku TF dodaváť postupne, podľa toho, ako rýchlo sa mi ich podarí preložiť do slovenčiny a spracovať. Kvôli priblíženiu portrétov ocenených Švajčiarov prikladám teraz úvodnú reč Dr. Erwina Kollera, podpredsedu Nadácie Herberta Haaga, v ktorej predstavil troch ocenených. Postupne priložíme na stránku TF niektoré z ďakovných  myšlienok  týchto ocenených, ako i doslovný preklad Laudatia na Helmuta  Schüllera, ktoré predniesol Prof. Hans Küng a nakoniec i ďakovnú reč Helmuta Schüllera.</w:t>
      </w:r>
    </w:p>
    <w:p>
      <w:pPr>
        <w:pStyle w:val="Normal"/>
        <w:jc w:val="both"/>
        <w:rPr>
          <w:sz w:val="32"/>
        </w:rPr>
      </w:pPr>
      <w:r>
        <w:rPr>
          <w:sz w:val="32"/>
        </w:rPr>
      </w:r>
    </w:p>
    <w:p>
      <w:pPr>
        <w:pStyle w:val="Normal"/>
        <w:jc w:val="both"/>
        <w:rPr/>
      </w:pPr>
      <w:r>
        <w:rPr>
          <w:b/>
          <w:sz w:val="32"/>
        </w:rPr>
        <w:t>Laudatio na Moniku Hungerbrühler, Moniku Schmid a Charlieho Wenka.</w:t>
      </w:r>
    </w:p>
    <w:p>
      <w:pPr>
        <w:pStyle w:val="Normal"/>
        <w:jc w:val="both"/>
        <w:rPr>
          <w:b/>
          <w:b/>
          <w:sz w:val="32"/>
        </w:rPr>
      </w:pPr>
      <w:r>
        <w:rPr>
          <w:b/>
          <w:sz w:val="32"/>
        </w:rPr>
      </w:r>
    </w:p>
    <w:p>
      <w:pPr>
        <w:pStyle w:val="Normal"/>
        <w:jc w:val="both"/>
        <w:rPr>
          <w:sz w:val="32"/>
        </w:rPr>
      </w:pPr>
      <w:r>
        <w:rPr>
          <w:sz w:val="32"/>
        </w:rPr>
        <w:t>Milá Monika  Hungerbrühler,</w:t>
      </w:r>
    </w:p>
    <w:p>
      <w:pPr>
        <w:pStyle w:val="Normal"/>
        <w:jc w:val="both"/>
        <w:rPr>
          <w:sz w:val="32"/>
        </w:rPr>
      </w:pPr>
      <w:r>
        <w:rPr>
          <w:sz w:val="32"/>
        </w:rPr>
        <w:t>milá  Monika Schmid,</w:t>
      </w:r>
    </w:p>
    <w:p>
      <w:pPr>
        <w:pStyle w:val="Normal"/>
        <w:jc w:val="both"/>
        <w:rPr>
          <w:sz w:val="32"/>
        </w:rPr>
      </w:pPr>
      <w:r>
        <w:rPr>
          <w:sz w:val="32"/>
        </w:rPr>
        <w:t>milý Charlie Wenk,</w:t>
      </w:r>
    </w:p>
    <w:p>
      <w:pPr>
        <w:pStyle w:val="Normal"/>
        <w:jc w:val="both"/>
        <w:rPr>
          <w:sz w:val="32"/>
        </w:rPr>
      </w:pPr>
      <w:r>
        <w:rPr>
          <w:sz w:val="32"/>
        </w:rPr>
        <w:t>milé slávnostné zhromaždenie!</w:t>
      </w:r>
    </w:p>
    <w:p>
      <w:pPr>
        <w:pStyle w:val="Normal"/>
        <w:jc w:val="both"/>
        <w:rPr>
          <w:sz w:val="32"/>
        </w:rPr>
      </w:pPr>
      <w:r>
        <w:rPr>
          <w:sz w:val="32"/>
        </w:rPr>
      </w:r>
    </w:p>
    <w:p>
      <w:pPr>
        <w:pStyle w:val="Normal"/>
        <w:jc w:val="both"/>
        <w:rPr>
          <w:sz w:val="32"/>
        </w:rPr>
      </w:pPr>
      <w:r>
        <w:rPr>
          <w:sz w:val="32"/>
        </w:rPr>
        <w:t>O tom, že sa sloboda v Cirkvi dostala do nebezpečenstva tam, kde poslušnosť dostala absolutistickú moc, budeme počuť neskôr. O tom, že v Cirkvi predsa len existujú malé slobody, ktoré sú využité a prinášajú prekvapujúce výsledky, by som Vás rád informoval v tejto prvej časti.</w:t>
      </w:r>
    </w:p>
    <w:p>
      <w:pPr>
        <w:pStyle w:val="Normal"/>
        <w:jc w:val="both"/>
        <w:rPr>
          <w:sz w:val="32"/>
        </w:rPr>
      </w:pPr>
      <w:r>
        <w:rPr>
          <w:sz w:val="32"/>
        </w:rPr>
        <w:t>Ak sa pozrieme dôkladnejšie, inklinujeme k záveru, že priestory pre slobodu sa nachádzajú tam, kde hierarchia  neberie “vec” príliš vážne, pretože z jej uhla pohľadu sú na tom-ktorom mieste aktívní “len laici” - teda nie klérus, a preto sa o to nezaujíma. A pokiaľ tieto laické farárky a laickí farári nevyslovujú tie slová, ktoré sú v reči bežného ľudu často označované za “hokus-pokus”, tak nech si len títo ľudia konajú, čo chcú. Ak dnes o tomto nahlas hovoríme, tak určite nie preto, aby sme niekoho priviedli do pokušenia, tieto malé slobody zrušiť a obmedziť, ale práve naopak v nádeji preto, aby obraz týchto duchovne motivovaných slobôd  pomohol vytvoriť obraz Cirkvi, ktorá sa musí naučiť, čo znamená sloboda v podaní sv. Pavla.</w:t>
      </w:r>
    </w:p>
    <w:p>
      <w:pPr>
        <w:pStyle w:val="Normal"/>
        <w:jc w:val="both"/>
        <w:rPr>
          <w:sz w:val="32"/>
        </w:rPr>
      </w:pPr>
      <w:r>
        <w:rPr>
          <w:sz w:val="32"/>
        </w:rPr>
        <w:t>Krátka kontroverzia v Churskom biskupstve o pastorácii rozvedených a  znovuzosobášených len poukázala na to, že sú situácie, v ktorých disciplinárne nariadenia fungujú ako katalyzátor, ktorý spôsobuje pravý opak toho, čo mali ich autori v úmysle zakázať. K tomuto poznaniu sme dospeli najneskôr od čias encykliky “Humanae vitea”: Ten, kto sa nehýbe,  tomu uniká život. Sankcie neriešia ani jeden jediný problém. “Eppure si muove!” - povedal vraj Galileo Galilei v roku 1633 po vynesení rozsudku rímskou inkvizíciou: “A predsa sa točí.” Toto platí dokonca i pre katolícku cirkev, aspoň pre jej bázovú časť.</w:t>
      </w:r>
    </w:p>
    <w:p>
      <w:pPr>
        <w:pStyle w:val="Normal"/>
        <w:jc w:val="both"/>
        <w:rPr>
          <w:sz w:val="32"/>
        </w:rPr>
      </w:pPr>
      <w:r>
        <w:rPr>
          <w:sz w:val="32"/>
        </w:rPr>
        <w:t>Pre dnešnú slavnosť sme vybrali tri osoby z rôznych pracovných prostredí nemecky hovoriacich diecéz. Prijímajú túto cenu s vedomím, že aj mnohí iní majú dnes podobný cieľ a ním by chceli tak dodať odvahu priviesť spolu s nimi k rozmachu nové malé slobody. A keďže jedna stará cirkevná formulácia znie: Lex orandi, lex credendi – voľne preložené: Sloboda modlenia je prejav slobody viery – zúčastnil som sa nedávno v predvídaní tohoto laudatia nasledovných bohoslužieb:</w:t>
      </w:r>
    </w:p>
    <w:p>
      <w:pPr>
        <w:pStyle w:val="Normal"/>
        <w:jc w:val="both"/>
        <w:rPr>
          <w:sz w:val="32"/>
        </w:rPr>
      </w:pPr>
      <w:r>
        <w:rPr>
          <w:sz w:val="32"/>
        </w:rPr>
        <w:t>- U Moniky Hungerbrühlerovej v Otvorenom kostole Elisabethen v Bázli – i naši priatelia z Viedne, Bratislavy a Olomouca pochopia, že tento kostol patrí do bázelskej diecézy</w:t>
      </w:r>
    </w:p>
    <w:p>
      <w:pPr>
        <w:pStyle w:val="Normal"/>
        <w:jc w:val="both"/>
        <w:rPr>
          <w:sz w:val="32"/>
        </w:rPr>
      </w:pPr>
      <w:r>
        <w:rPr>
          <w:sz w:val="32"/>
        </w:rPr>
        <w:t>- U Moniky Schmidovej vo farnosti Effretikon v kantóne Zürich – teda v Churskom biskupstve</w:t>
      </w:r>
    </w:p>
    <w:p>
      <w:pPr>
        <w:pStyle w:val="Normal"/>
        <w:jc w:val="both"/>
        <w:rPr>
          <w:sz w:val="32"/>
        </w:rPr>
      </w:pPr>
      <w:r>
        <w:rPr>
          <w:sz w:val="32"/>
        </w:rPr>
        <w:t>- U Charlieho Wenka v ekumenickom kostole v Halden vo východnej časti mesta St. Gallen, a tým teda v diecéze zo St. Gallen</w:t>
      </w:r>
    </w:p>
    <w:p>
      <w:pPr>
        <w:pStyle w:val="Normal"/>
        <w:jc w:val="both"/>
        <w:rPr>
          <w:sz w:val="32"/>
        </w:rPr>
      </w:pPr>
      <w:r>
        <w:rPr>
          <w:sz w:val="32"/>
        </w:rPr>
      </w:r>
    </w:p>
    <w:p>
      <w:pPr>
        <w:pStyle w:val="Normal"/>
        <w:jc w:val="both"/>
        <w:rPr>
          <w:b/>
          <w:b/>
          <w:sz w:val="32"/>
        </w:rPr>
      </w:pPr>
      <w:r>
        <w:rPr>
          <w:b/>
          <w:sz w:val="32"/>
        </w:rPr>
        <w:t>Monika Hungerbrühler</w:t>
      </w:r>
    </w:p>
    <w:p>
      <w:pPr>
        <w:pStyle w:val="Normal"/>
        <w:jc w:val="both"/>
        <w:rPr>
          <w:b/>
          <w:b/>
          <w:sz w:val="32"/>
        </w:rPr>
      </w:pPr>
      <w:r>
        <w:rPr>
          <w:b/>
          <w:sz w:val="32"/>
        </w:rPr>
      </w:r>
    </w:p>
    <w:p>
      <w:pPr>
        <w:pStyle w:val="Normal"/>
        <w:jc w:val="both"/>
        <w:rPr>
          <w:sz w:val="32"/>
        </w:rPr>
      </w:pPr>
      <w:r>
        <w:rPr>
          <w:sz w:val="32"/>
        </w:rPr>
        <w:t>Monika Hungerbrühler, 2. februára, na Hromnice, si ma pozvala ku ekumenickej meditácii. V ten štrtok večer sa napriek mrazivej zime poriadne zaplnila loď gotického chrámu sv. Alžbety. Tento chrám slúži ako “Otvorený chrám” a nachádza sa hneď vedľa divadla. Prišlo hodne feministiek, tiež iných žien a pár mužov. 2. február je takým malým medzníkom, polovica medzi zimou a jarou, naši predkovia ho nazvali Hromnicami. V tento večer si spolu s tvojou protestantskou kolegyňou Dorothée Dieterich znovuoživila význam tohoto sviatku. Staré  výčitky medzi  reformátormi a katolíkmi o Mariánskom kulte ste ponechali stranou a za pomoci textov, modlitieb, piesní a meditácií ste nešpekulatívnym spôsobom slávili dojímavú liturgiu. Všetkých zúčastnených ste potom pozvali vo svetle sviečok k procesii cez kostol a nechali ste znovuoživiť dejiny vyprávaním kostolnej architektúry – realizovali ste tak víziu putujúceho božieho ľudu. A pretože Hromnice súvisia so ženami, hovorila si potom a amerických rehoľných sestrách, ktoré odmietli návštevy ich kláštorov prostredníctvom mužov, ktorých tým poveril Vatikán. Ako sme mali možnosť minulý týždeň dočítať sa v správach, Vatikánska Kongregácia pre rehoľníkov pokarhala tieto sestry. Potom si nás prekvapila, keď si v rozjímaní k textu o svetle vytiahla z merice niekoľko nádherných myšlienok. Jedna z nich pochádzala od Marianne Williamsson:</w:t>
      </w:r>
    </w:p>
    <w:p>
      <w:pPr>
        <w:pStyle w:val="Normal"/>
        <w:jc w:val="both"/>
        <w:rPr>
          <w:sz w:val="32"/>
        </w:rPr>
      </w:pPr>
      <w:r>
        <w:rPr>
          <w:sz w:val="32"/>
        </w:rPr>
        <w:t>“</w:t>
      </w:r>
      <w:r>
        <w:rPr>
          <w:sz w:val="32"/>
        </w:rPr>
        <w:t>Náš najhlbší strach nepochádza z toho, že sme nedostatoční - že nedokážeme všetko to, čo by sme chceli. Náš najhlbší strach je byť silnými i nad tým, čo nás presahuje. Je to naše svetlo, nie tma, ktoré nám naháňa strach... Narodili sme sa, aby sme navonok manifestovali odraz Božej slávy, ktorá je v nás... Keď sa od nášho strachu oslobodíme, oslobodí naša prítomnosť akoby sama od seba iných...”</w:t>
      </w:r>
    </w:p>
    <w:p>
      <w:pPr>
        <w:pStyle w:val="Normal"/>
        <w:jc w:val="both"/>
        <w:rPr>
          <w:sz w:val="32"/>
        </w:rPr>
      </w:pPr>
      <w:r>
        <w:rPr>
          <w:sz w:val="32"/>
        </w:rPr>
      </w:r>
    </w:p>
    <w:p>
      <w:pPr>
        <w:pStyle w:val="Normal"/>
        <w:jc w:val="both"/>
        <w:rPr>
          <w:sz w:val="32"/>
        </w:rPr>
      </w:pPr>
      <w:r>
        <w:rPr>
          <w:sz w:val="32"/>
        </w:rPr>
        <w:t>Po skončení bohoslužby si mi rozpovedala nádherný príbeh. Pracuješ ako dušpastierka v “Otvorenom kostole”, vedúca ženskej pobočky v rímsko-katolíckom kostole mesta Basel, bibliodramatička, si neustále aktívna v médiach, spoluzakladateľka cirkevnej iniciatívy o rovnoprávnosti. Predtým si pracovala ako pastoračná asistentka pre postihnutých a tiež v nemocnici a okrem toho riadiš spolu s dvomi kolegami dekanát mesta Basel. A tak sa stalo, že si v tejto funkcii ako spolu-dekanka musela prečítaním listu biskupa uviesť do úradu 29. januára tohto roku nového kňaza pri jeho nástupe do farskej činnosti. “Pritom si povedala: “Markus Brun, stojím tu teraz pred vami a pred celým spoločenstvom ako biskup a chcem vás oficiálne pozdraviť a uviesť do služby ako administrátora farnosti Všetkých svätých.” - po týchto slovách sa rozniesol po celom chráme radostný smiech.</w:t>
      </w:r>
    </w:p>
    <w:p>
      <w:pPr>
        <w:pStyle w:val="Normal"/>
        <w:jc w:val="both"/>
        <w:rPr>
          <w:sz w:val="32"/>
        </w:rPr>
      </w:pPr>
      <w:r>
        <w:rPr>
          <w:sz w:val="32"/>
        </w:rPr>
        <w:t>Áno, Monika, vieme, že nič nie je tak  subversívne a nepodkopáva autority tak dôsledne ako smiech. Gratulujem ti k tomuto  veľkonočnému, radostnému  úsmevu o to viace, že sa konal ešte v predveľkonočnej dobe. Pritom chceme  popriať všetko najlepšie i biskupovi z Baselu (Predchodcovi dnešného biskupa): Je to prejav tých lepších trúfalostí, keď biskup poverí ženu úradom spoludekanky s inými dvomi mužmi-kňazmi. Eppure si muove! A predsa sa točí!</w:t>
      </w:r>
    </w:p>
    <w:p>
      <w:pPr>
        <w:pStyle w:val="Normal"/>
        <w:jc w:val="both"/>
        <w:rPr/>
      </w:pPr>
      <w:r>
        <w:rPr>
          <w:sz w:val="32"/>
        </w:rPr>
        <w:t>Prajeme Ti dlhý dych, Monika, aby si jedného dňa mohla i ty odškrtnúť ako “</w:t>
      </w:r>
      <w:r>
        <w:rPr>
          <w:b/>
          <w:sz w:val="32"/>
        </w:rPr>
        <w:t>splnené”</w:t>
      </w:r>
      <w:r>
        <w:rPr>
          <w:sz w:val="32"/>
        </w:rPr>
        <w:t xml:space="preserve"> iniciatívu za zrovnoprávnenie žien v katolíckej cirkvi.</w:t>
      </w:r>
    </w:p>
    <w:p>
      <w:pPr>
        <w:pStyle w:val="Normal"/>
        <w:jc w:val="both"/>
        <w:rPr>
          <w:sz w:val="32"/>
        </w:rPr>
      </w:pPr>
      <w:r>
        <w:rPr>
          <w:sz w:val="32"/>
        </w:rPr>
      </w:r>
    </w:p>
    <w:p>
      <w:pPr>
        <w:pStyle w:val="Normal"/>
        <w:jc w:val="both"/>
        <w:rPr>
          <w:b/>
          <w:b/>
          <w:sz w:val="32"/>
        </w:rPr>
      </w:pPr>
      <w:r>
        <w:rPr>
          <w:b/>
          <w:sz w:val="32"/>
        </w:rPr>
        <w:t>Monika Schmid</w:t>
      </w:r>
    </w:p>
    <w:p>
      <w:pPr>
        <w:pStyle w:val="Normal"/>
        <w:jc w:val="both"/>
        <w:rPr>
          <w:b/>
          <w:b/>
          <w:sz w:val="32"/>
        </w:rPr>
      </w:pPr>
      <w:r>
        <w:rPr>
          <w:b/>
          <w:sz w:val="32"/>
        </w:rPr>
      </w:r>
    </w:p>
    <w:p>
      <w:pPr>
        <w:pStyle w:val="Normal"/>
        <w:jc w:val="both"/>
        <w:rPr>
          <w:sz w:val="32"/>
        </w:rPr>
      </w:pPr>
      <w:r>
        <w:rPr>
          <w:sz w:val="32"/>
        </w:rPr>
        <w:t>Monika Schmid, i ty nesieš meno ženy, ktorej syn Augustín nám zanechal nekonečné množstvo múdreho, ale v súvislosti so ženami i veľa katostrofálneho. Ale poďme k súčasnosti!</w:t>
      </w:r>
    </w:p>
    <w:p>
      <w:pPr>
        <w:pStyle w:val="Normal"/>
        <w:jc w:val="both"/>
        <w:rPr>
          <w:sz w:val="32"/>
        </w:rPr>
      </w:pPr>
      <w:r>
        <w:rPr>
          <w:sz w:val="32"/>
        </w:rPr>
        <w:t>Ten, kto pravidelne navštevuje tvoje bohoslužby vie, ako ľahko sa môže stať, že niekto nedájde miesto na sedenie. Podobne tomu bolo i na Kvetnú nedeľu tohto roku, keď bol v kostole prítomný - v súvislosti s evanjeliovým textom – živý osol. Ale nielen kvoli tomu oslovi prišlo k tebe do kostola tak veľa ľudí – je predsa známe, že oslovia sú všade - ale preto, lebo ľudia sa cítia tvojou rečou a tvojou ľudskou blízkosťou oslovení. Tvoje texty sú plné duchovnej múdrosti a nesú v sebe majstrovsky spracované prvky všetkých konfesií a náboženstiev. A vo svojich kázňach máš odvahu neskrývať svoje slzy, hnev, smútok, beznádejnosť, a predsa pôsobia plné nádeje a dodávajú odvahu.</w:t>
      </w:r>
    </w:p>
    <w:p>
      <w:pPr>
        <w:pStyle w:val="Normal"/>
        <w:jc w:val="both"/>
        <w:rPr>
          <w:sz w:val="32"/>
        </w:rPr>
      </w:pPr>
      <w:r>
        <w:rPr>
          <w:sz w:val="32"/>
        </w:rPr>
        <w:t xml:space="preserve">A k tomu balet tvojich miništrantov. Keď viac ako dva tucty chlapcov a dievčat, mladých žien a mužov kráča kostolom vo svojich vznešených odevoch smerom k oltáru, je možné ťa vnímať ako dramaturgičku, mystagogičku,  liturgičku, ktorá nielenže dodáva tejto skupine ľudí  formu, ale vdychuje do nej i ducha. Napr. na Veľký piatok: mlčanie, pohyb, pred očami kríž, s úctou jeden k druhému – neprehliadnuteľný znak toho, čo tebe a celej cirkvi leží na srdci: ochota k službe a nechať sa pohnúť pre posolstvo Krista a pre odovzdanie tohoto posolstva svetu. A nezabudnime na tých 150 iných, dobrovoľných asistentov, ktorí spolu s tebou pripravovali liturgiu pôstného týždňa a Veľkej noci. </w:t>
      </w:r>
    </w:p>
    <w:p>
      <w:pPr>
        <w:pStyle w:val="Normal"/>
        <w:jc w:val="both"/>
        <w:rPr>
          <w:sz w:val="32"/>
        </w:rPr>
      </w:pPr>
      <w:r>
        <w:rPr>
          <w:sz w:val="32"/>
        </w:rPr>
      </w:r>
    </w:p>
    <w:p>
      <w:pPr>
        <w:pStyle w:val="Normal"/>
        <w:jc w:val="both"/>
        <w:rPr>
          <w:sz w:val="32"/>
        </w:rPr>
      </w:pPr>
      <w:r>
        <w:rPr>
          <w:sz w:val="32"/>
        </w:rPr>
        <w:t>Keď vidíme toto všetko, tak rozumieme, prečo občania Effretikeru v roku 2001 po odchode farára Jakoba Romera nechceli žiadneho iného nového nástupcu, ale v protestnej akcii voči biskupovi, ktorý chcel poslať do farnosti iného kňaza sa postavili za teba a biskup musel nakoniec kapitulovať. “Nemôžem určiť farára proti vôli ľudu farnosti” - boli jeho slová.</w:t>
      </w:r>
    </w:p>
    <w:p>
      <w:pPr>
        <w:pStyle w:val="Normal"/>
        <w:jc w:val="both"/>
        <w:rPr>
          <w:sz w:val="32"/>
        </w:rPr>
      </w:pPr>
      <w:r>
        <w:rPr>
          <w:sz w:val="32"/>
        </w:rPr>
      </w:r>
    </w:p>
    <w:p>
      <w:pPr>
        <w:pStyle w:val="Normal"/>
        <w:jc w:val="both"/>
        <w:rPr>
          <w:sz w:val="32"/>
        </w:rPr>
      </w:pPr>
      <w:r>
        <w:rPr>
          <w:sz w:val="32"/>
        </w:rPr>
        <w:t>Ešte niečo: Medzi tebou a našim dnešným ďalším oceneným Helmutom Schüllerom existuje paralela. Dávno predtým, než prepukla vlna sexuálnych zneuživaní v cirkvi zriadil  ako generálny vikár vo Viedni Úrad ombudsmana, ktorý sám riadil a prešetroval kauzy zneužívania. Z toho istého presvedčenia si vo februári roku 2008, teda dva roky predtým, než vlna škandálov zaplavila i Švajčiarsko, vyslovila v televízii následovnú otázku: “Prečo sú kňazi, ktorí sa zamilovali do ženy, posielaní preč z úradnej služby, zatiaľ čo iní, čo páchali zlo sexuálneho násilia na deťoch a mládeži, sú prekladaní do iných farností či kláštrov?”</w:t>
      </w:r>
    </w:p>
    <w:p>
      <w:pPr>
        <w:pStyle w:val="Normal"/>
        <w:jc w:val="both"/>
        <w:rPr>
          <w:sz w:val="32"/>
        </w:rPr>
      </w:pPr>
      <w:r>
        <w:rPr>
          <w:sz w:val="32"/>
        </w:rPr>
      </w:r>
    </w:p>
    <w:p>
      <w:pPr>
        <w:pStyle w:val="Normal"/>
        <w:jc w:val="both"/>
        <w:rPr>
          <w:sz w:val="32"/>
        </w:rPr>
      </w:pPr>
      <w:r>
        <w:rPr>
          <w:sz w:val="32"/>
        </w:rPr>
        <w:t>Všetci vtedy pochopili tvoj odkaz. I biskup z Churu. Ale akoby tých brutálnosti ešte nebolo dosť, okamžite ťa preložil do inej dediny. Ak by sa vtedy neboli mnohí vložili do veci a rázne proti tvojmu presadeniu neprotestovali, nebol by ten biskup nikdy stiahol svoj list späť. Mnohí z týchto ľudí dnes sedia v tomto sále. Aké potrebujeme ešte nezmyselné drámy a tragédie, ktoré spôsobujú jednej krajine za druhou toľké utrpenie a zároveň sú príčinou epochálnych úpadkov Cirkví? Kedy už konečne dostanú biskupi rozum a pochopia: “Eppure, non c'e niente che si muove!</w:t>
      </w:r>
    </w:p>
    <w:p>
      <w:pPr>
        <w:pStyle w:val="Normal"/>
        <w:jc w:val="both"/>
        <w:rPr>
          <w:sz w:val="32"/>
        </w:rPr>
      </w:pPr>
      <w:r>
        <w:rPr>
          <w:sz w:val="32"/>
        </w:rPr>
        <w:t>Tebe Monika prajeme v teto deň predovšetkým jedno: aby si i naďalej kládla správne otázky.</w:t>
      </w:r>
    </w:p>
    <w:p>
      <w:pPr>
        <w:pStyle w:val="Normal"/>
        <w:jc w:val="both"/>
        <w:rPr>
          <w:sz w:val="32"/>
        </w:rPr>
      </w:pPr>
      <w:r>
        <w:rPr>
          <w:sz w:val="32"/>
        </w:rPr>
      </w:r>
    </w:p>
    <w:p>
      <w:pPr>
        <w:pStyle w:val="Normal"/>
        <w:jc w:val="both"/>
        <w:rPr>
          <w:b/>
          <w:b/>
          <w:sz w:val="32"/>
          <w:lang w:val="en-GB"/>
        </w:rPr>
      </w:pPr>
      <w:r>
        <w:rPr>
          <w:b/>
          <w:sz w:val="32"/>
          <w:lang w:val="en-GB"/>
        </w:rPr>
        <w:t>Charlie Wenk</w:t>
      </w:r>
    </w:p>
    <w:p>
      <w:pPr>
        <w:pStyle w:val="Normal"/>
        <w:jc w:val="both"/>
        <w:rPr>
          <w:b/>
          <w:b/>
          <w:sz w:val="32"/>
          <w:lang w:val="en-GB"/>
        </w:rPr>
      </w:pPr>
      <w:r>
        <w:rPr>
          <w:b/>
          <w:sz w:val="32"/>
          <w:lang w:val="en-GB"/>
        </w:rPr>
      </w:r>
    </w:p>
    <w:p>
      <w:pPr>
        <w:pStyle w:val="Normal"/>
        <w:jc w:val="both"/>
        <w:rPr>
          <w:sz w:val="32"/>
          <w:lang w:val="en-GB"/>
        </w:rPr>
      </w:pPr>
      <w:r>
        <w:rPr>
          <w:sz w:val="32"/>
          <w:lang w:val="en-GB"/>
        </w:rPr>
        <w:t>Čosi úplne mimoriadne sa rozhodli vytvoriť pred 40 rokmi katolíci a protestanti zo St. Galenu. Nová štvrť mala dostať nový kostol, zameraný na ekumenické bohoslužby. V ňom malo byť miesto rovnako pre katolícke ako i protestantské bohoslužby. Nikde inde nedošlo k takémuto odvážnemu rozhodnutiu, ako o tom píšu v roku 1997 pomocný biskup z Zürichu Peter Henrici s biskupmi z Churu a reformovaným cirkevným radcom z Zürichu Ruedim Reichom v liste k ekumenickej spolupráci:</w:t>
      </w:r>
    </w:p>
    <w:p>
      <w:pPr>
        <w:pStyle w:val="Normal"/>
        <w:jc w:val="both"/>
        <w:rPr>
          <w:sz w:val="32"/>
          <w:lang w:val="en-GB"/>
        </w:rPr>
      </w:pPr>
      <w:r>
        <w:rPr>
          <w:sz w:val="32"/>
          <w:lang w:val="en-GB"/>
        </w:rPr>
        <w:t>“</w:t>
      </w:r>
      <w:r>
        <w:rPr>
          <w:sz w:val="32"/>
          <w:lang w:val="en-GB"/>
        </w:rPr>
        <w:t>Ak sa v niektorých veciach rozhodujeme pre oddelenú cestu, musí to byť odôvodnené. Inak platí ako norma to, že ísť len jednou cestou znamená odklon od správnej cesty.”</w:t>
      </w:r>
    </w:p>
    <w:p>
      <w:pPr>
        <w:pStyle w:val="Normal"/>
        <w:jc w:val="both"/>
        <w:rPr>
          <w:sz w:val="32"/>
          <w:lang w:val="en-GB"/>
        </w:rPr>
      </w:pPr>
      <w:r>
        <w:rPr>
          <w:sz w:val="32"/>
          <w:lang w:val="en-GB"/>
        </w:rPr>
      </w:r>
    </w:p>
    <w:p>
      <w:pPr>
        <w:pStyle w:val="Normal"/>
        <w:jc w:val="both"/>
        <w:rPr>
          <w:sz w:val="32"/>
          <w:lang w:val="en-GB"/>
        </w:rPr>
      </w:pPr>
      <w:r>
        <w:rPr>
          <w:sz w:val="32"/>
          <w:lang w:val="en-GB"/>
        </w:rPr>
        <w:t xml:space="preserve">Ak prídete počas pôstnej doby do tohoto kostola v Haldene, ako sa to stalo mne, uvidíte tu veľa angažovaných žien a mužov, ktorí sa podieľajú na liturgii, zdravia nových návštevníkov, čítajú texty, vysvetľujú, prečo je kríž zakrytý pôstnym plátnom. A medzi týmito ľuďmi stretnete potom niekoho, kto má na sebe zvláštny odev, to musí byť laický farár tohoto kostola, Charlie Wenk. Ty si zrejme niekto, kto objavuje talenty, necháva ich žiariť a ty sám sa pritom zdržuješ v pozadí. Potom sa rozprávaš s mladými o tom, že “viac práv znamená menší hlad” a že treba rozvešať plagáty na stenách kostola. </w:t>
      </w:r>
    </w:p>
    <w:p>
      <w:pPr>
        <w:pStyle w:val="Normal"/>
        <w:jc w:val="both"/>
        <w:rPr>
          <w:sz w:val="32"/>
          <w:lang w:val="en-GB"/>
        </w:rPr>
      </w:pPr>
      <w:r>
        <w:rPr>
          <w:sz w:val="32"/>
          <w:lang w:val="en-GB"/>
        </w:rPr>
        <w:t>Tvoje malé predmestské spoločenstvo ukazuje to, ako provincia často myslí oveľa viac celocirkevne než nejaké veľké centrum. Ty sám si bol mnoho rokov spolu s manželkou Margit dušpastierom v Kolumbii, a Belém v Brazílii je partnerskou farnosťou tvojho kostola v Haldene. Preto spievate počas tvojich bohoslužieb často i latinskoamerické piesne. Medzitým hovorí jedna farárka, ktorá sa nedávno vrátila z Filipín o tom, ako tam bojujú ženy za väčšie práva, a aké tam majú problémy s hladom. Kázeň má protestantská teologička. Z rozhovoru, ktorý s ňou vedieš, je zrejmé, že je jednou z kandidátiek uchádzajúcich sa o miesto farárky v tomto spoločenstve.</w:t>
      </w:r>
    </w:p>
    <w:p>
      <w:pPr>
        <w:pStyle w:val="Normal"/>
        <w:jc w:val="both"/>
        <w:rPr>
          <w:sz w:val="32"/>
          <w:lang w:val="en-GB"/>
        </w:rPr>
      </w:pPr>
      <w:r>
        <w:rPr>
          <w:sz w:val="32"/>
          <w:lang w:val="en-GB"/>
        </w:rPr>
        <w:t>Po skončení bohoslužieb sa všetci prítomní zúčastňujú pôstného obedu. Obed pripravili muslimky Ahmadiya hnutia z Pakistanu a ženy – hindu z Indie a Sri Lanky. Takýmto spôsobom sa odvďačujú tvojmu spoločenstvu za to, že môžu raz za týždeň sláviť ich náboženské rituály v podkrovnej miestnosti tvojho kostola. Počas jedla sa dozvedám, že ty, Charlie, máš plné volebné právo vo farskej volebnej komisii protestantov. Chapeau! To je k prospechu oboch strán! A medzitým sa zase dozvedám, že sa už neraz v tvojej farnosti prihodilo, že nebolo možné zohnať pre slávenie eucharistie žiadneho farára a že bol požiadaný protestantský kolega, aby slávil s katolíkmi Poslednú večeru. Eppure si muove! A predsa sa hýbe!</w:t>
      </w:r>
    </w:p>
    <w:p>
      <w:pPr>
        <w:pStyle w:val="Normal"/>
        <w:jc w:val="both"/>
        <w:rPr>
          <w:sz w:val="32"/>
          <w:lang w:val="en-GB"/>
        </w:rPr>
      </w:pPr>
      <w:r>
        <w:rPr>
          <w:sz w:val="32"/>
          <w:lang w:val="en-GB"/>
        </w:rPr>
        <w:t>Milý Charlie, boli časy, keď bola omša takpovediac “sama pre seba”. Či už išlo o intronizáciu pápeža, požehnanie motoriek, vždy sa slávil jeden a ten istý rituál. Potom prišla doba, keď časť cirkevného personálu dostala zákaz účastniť sa omše. A pozri teraz: Rozkvitli tisíce kvetov.</w:t>
      </w:r>
    </w:p>
    <w:p>
      <w:pPr>
        <w:pStyle w:val="Normal"/>
        <w:jc w:val="both"/>
        <w:rPr>
          <w:sz w:val="32"/>
          <w:lang w:val="en-GB"/>
        </w:rPr>
      </w:pPr>
      <w:r>
        <w:rPr>
          <w:sz w:val="32"/>
          <w:lang w:val="en-GB"/>
        </w:rPr>
        <w:t>Nechcem brať na ľahkú váhu, koľko výziev a prekážok bolo spojených s predsudkami a zákazmi s takýmto slávením omše, ako sa to deje teraz v tvojom kostole. Aké úsilie bolo treba vynaložiť, aby všetko prebiehalo v solidarite a ekuméne, aby bola všade evidentná len jedna niť, ktorá všetko spája a je vo svojej podstate katolícka. Som však presvedčený, že všetky tieto malé slobody, ktoré ty a spolu s tebou i tvoji kolegovia a kolegyne v tejto  modernej dobe objavujte a zároveň i realizujete,   sú hodné toho, aby boli ešte viac objavované a rozvíjané. Kiež toto tvoje spoločenstvo inšpiruje iné farnosti a vôbec boží ľud.</w:t>
      </w:r>
    </w:p>
    <w:p>
      <w:pPr>
        <w:pStyle w:val="Normal"/>
        <w:jc w:val="both"/>
        <w:rPr>
          <w:sz w:val="32"/>
          <w:lang w:val="en-GB"/>
        </w:rPr>
      </w:pPr>
      <w:r>
        <w:rPr>
          <w:sz w:val="32"/>
          <w:lang w:val="en-GB"/>
        </w:rPr>
        <w:t>Malým rastlinkám neprospieva, keď sú neustále premiestňované, zalievané  a vystavované na oslňujúce svetlo viacerými ľuďmi. Oveľa potrebnejšie je držať ich na jednom mieste a ponechať na starosť jednotlivým ľuďom. Okrem toho vyžaduje celocirkevná predpoveď počasia, že nie je správne všetko “vystavovať na bubon.” Napriek tomu: Prajem Vám a všetkým tým, ktorí sú podobne ako vy na ceste a pritom vám stále ešte čosi chýba, aby ste sa nechali inšpirovať rakúskou iniciatívou farárov: čím Vás bude viacej a budet držať spolu, tým budete silnejší. Affinché si muova! Aby sa už konečne začala hýbať!</w:t>
      </w:r>
    </w:p>
    <w:p>
      <w:pPr>
        <w:pStyle w:val="Normal"/>
        <w:jc w:val="both"/>
        <w:rPr>
          <w:sz w:val="32"/>
          <w:lang w:val="en-GB"/>
        </w:rPr>
      </w:pPr>
      <w:r>
        <w:rPr>
          <w:sz w:val="32"/>
          <w:lang w:val="en-GB"/>
        </w:rPr>
      </w:r>
    </w:p>
    <w:p>
      <w:pPr>
        <w:pStyle w:val="Normal"/>
        <w:jc w:val="both"/>
        <w:rPr>
          <w:sz w:val="32"/>
          <w:lang w:val="en-GB"/>
        </w:rPr>
      </w:pPr>
      <w:r>
        <w:rPr>
          <w:sz w:val="32"/>
          <w:lang w:val="en-GB"/>
        </w:rPr>
        <w:t>Všetkým Vám ďakujem.</w:t>
      </w:r>
    </w:p>
    <w:p>
      <w:pPr>
        <w:pStyle w:val="Normal"/>
        <w:jc w:val="both"/>
        <w:rPr>
          <w:sz w:val="32"/>
          <w:lang w:val="en-GB"/>
        </w:rPr>
      </w:pPr>
      <w:r>
        <w:rPr>
          <w:sz w:val="32"/>
          <w:lang w:val="en-GB"/>
        </w:rPr>
      </w:r>
    </w:p>
    <w:p>
      <w:pPr>
        <w:pStyle w:val="Normal"/>
        <w:jc w:val="both"/>
        <w:rPr>
          <w:sz w:val="32"/>
        </w:rPr>
      </w:pPr>
      <w:r>
        <w:rPr>
          <w:sz w:val="32"/>
        </w:rPr>
        <w:t>Dr. Erwin Koller, podpredseda Herbert Haag-Stiftung</w:t>
      </w:r>
    </w:p>
    <w:p>
      <w:pPr>
        <w:pStyle w:val="Normal"/>
        <w:jc w:val="both"/>
        <w:rPr>
          <w:sz w:val="32"/>
        </w:rPr>
      </w:pPr>
      <w:r>
        <w:rPr>
          <w:sz w:val="32"/>
        </w:rPr>
        <w:t>Luzern, 22.4.2012</w:t>
      </w:r>
    </w:p>
    <w:p>
      <w:pPr>
        <w:pStyle w:val="Normal"/>
        <w:jc w:val="both"/>
        <w:rPr>
          <w:sz w:val="32"/>
        </w:rPr>
      </w:pPr>
      <w:r>
        <w:rPr>
          <w:sz w:val="32"/>
        </w:rPr>
        <w:t>Preklad a spracovanie</w:t>
      </w:r>
    </w:p>
    <w:p>
      <w:pPr>
        <w:pStyle w:val="Normal"/>
        <w:jc w:val="both"/>
        <w:rPr>
          <w:sz w:val="32"/>
        </w:rPr>
      </w:pPr>
      <w:r>
        <w:rPr>
          <w:sz w:val="32"/>
        </w:rPr>
        <w:t>Peter Žaloudek, Viedeň</w:t>
      </w:r>
    </w:p>
    <w:p>
      <w:pPr>
        <w:pStyle w:val="Normal"/>
        <w:jc w:val="both"/>
        <w:rPr>
          <w:sz w:val="32"/>
        </w:rPr>
      </w:pPr>
      <w:r>
        <w:rPr>
          <w:sz w:val="32"/>
        </w:rPr>
        <w:t xml:space="preserve"> </w:t>
      </w:r>
    </w:p>
    <w:p>
      <w:pPr>
        <w:pStyle w:val="Normal"/>
        <w:rPr>
          <w:sz w:val="28"/>
          <w:szCs w:val="28"/>
        </w:rPr>
      </w:pPr>
      <w:r>
        <w:rPr>
          <w:sz w:val="28"/>
          <w:szCs w:val="28"/>
        </w:rPr>
      </w:r>
    </w:p>
    <w:p>
      <w:pPr>
        <w:pStyle w:val="Normal"/>
        <w:jc w:val="center"/>
        <w:rPr>
          <w:sz w:val="28"/>
          <w:szCs w:val="28"/>
        </w:rPr>
      </w:pPr>
      <w:r>
        <w:rPr>
          <w:sz w:val="28"/>
          <w:szCs w:val="28"/>
        </w:rPr>
        <w:t>2.</w:t>
      </w:r>
    </w:p>
    <w:p>
      <w:pPr>
        <w:pStyle w:val="Normal"/>
        <w:numPr>
          <w:ilvl w:val="0"/>
          <w:numId w:val="0"/>
        </w:numPr>
        <w:shd w:fill="FEE8BE" w:val="clear"/>
        <w:spacing w:before="0" w:after="25"/>
        <w:outlineLvl w:val="1"/>
        <w:rPr>
          <w:rFonts w:ascii="Tahoma" w:hAnsi="Tahoma" w:cs="Tahoma"/>
          <w:b/>
          <w:b/>
          <w:bCs/>
          <w:color w:val="3C3C3C"/>
          <w:kern w:val="2"/>
          <w:sz w:val="18"/>
          <w:szCs w:val="18"/>
          <w:lang w:val="de-AT" w:eastAsia="de-AT"/>
        </w:rPr>
      </w:pPr>
      <w:r>
        <w:rPr>
          <w:rFonts w:cs="Tahoma" w:ascii="Tahoma" w:hAnsi="Tahoma"/>
          <w:b/>
          <w:bCs/>
          <w:color w:val="3C3C3C"/>
          <w:kern w:val="2"/>
          <w:sz w:val="18"/>
          <w:szCs w:val="18"/>
          <w:lang w:val="de-AT" w:eastAsia="de-AT"/>
        </w:rPr>
        <w:t>Laudatio prezidenta nadácie Prof. Hansa Künga na Mag. Helmuta Schüllera</w:t>
      </w:r>
    </w:p>
    <w:p>
      <w:pPr>
        <w:pStyle w:val="Normal"/>
        <w:shd w:fill="FEE8BE" w:val="clear"/>
        <w:rPr>
          <w:rFonts w:ascii="Tahoma" w:hAnsi="Tahoma" w:cs="Tahoma"/>
          <w:color w:val="737373"/>
          <w:sz w:val="15"/>
          <w:szCs w:val="15"/>
          <w:lang w:val="de-AT" w:eastAsia="de-AT"/>
        </w:rPr>
      </w:pPr>
      <w:r>
        <w:rPr>
          <w:rFonts w:cs="Tahoma" w:ascii="Tahoma" w:hAnsi="Tahoma"/>
          <w:color w:val="737373"/>
          <w:sz w:val="15"/>
          <w:szCs w:val="15"/>
          <w:lang w:val="de-AT" w:eastAsia="de-AT"/>
        </w:rPr>
        <w:t>29.4.2012 03:04:13</w:t>
      </w:r>
    </w:p>
    <w:p>
      <w:pPr>
        <w:pStyle w:val="Normal"/>
        <w:shd w:fill="FEE8BE" w:val="clear"/>
        <w:rPr>
          <w:rFonts w:ascii="Tahoma" w:hAnsi="Tahoma" w:cs="Tahoma"/>
          <w:color w:val="3C3C3C"/>
          <w:sz w:val="15"/>
          <w:szCs w:val="15"/>
          <w:lang w:val="de-AT" w:eastAsia="de-AT"/>
        </w:rPr>
      </w:pPr>
      <w:r>
        <w:rPr>
          <w:rFonts w:cs="Tahoma" w:ascii="Tahoma" w:hAnsi="Tahoma"/>
          <w:color w:val="3C3C3C"/>
          <w:sz w:val="15"/>
          <w:szCs w:val="15"/>
          <w:lang w:val="de-AT" w:eastAsia="de-AT"/>
        </w:rPr>
        <w:t>Luzern 22.4 2012</w:t>
        <w:br/>
        <w:t xml:space="preserve">Spracoval: Peter Žaloudek </w:t>
      </w:r>
    </w:p>
    <w:p>
      <w:pPr>
        <w:pStyle w:val="Normal"/>
        <w:shd w:fill="FEE8BE" w:val="clear"/>
        <w:spacing w:before="100" w:after="100"/>
        <w:jc w:val="both"/>
        <w:rPr/>
      </w:pPr>
      <w:r>
        <w:rPr>
          <w:rFonts w:cs="Tahoma" w:ascii="Tahoma" w:hAnsi="Tahoma"/>
          <w:color w:val="3C3C3C"/>
          <w:sz w:val="24"/>
          <w:szCs w:val="24"/>
          <w:lang w:val="de-AT" w:eastAsia="de-AT"/>
        </w:rPr>
        <w:t>Milý Helmut Schüller, milí spolubratia z Rakúska a sympatizanti, milí priatelia, dámy a páni,</w:t>
      </w:r>
      <w:r>
        <w:rPr>
          <w:color w:val="3C3C3C"/>
          <w:sz w:val="24"/>
          <w:szCs w:val="24"/>
          <w:lang w:val="de-AT" w:eastAsia="de-AT"/>
        </w:rPr>
        <w:t xml:space="preserve"> </w:t>
      </w:r>
    </w:p>
    <w:p>
      <w:pPr>
        <w:pStyle w:val="Normal"/>
        <w:shd w:fill="FEE8BE" w:val="clear"/>
        <w:spacing w:before="100" w:after="100"/>
        <w:jc w:val="center"/>
        <w:rPr/>
      </w:pPr>
      <w:r>
        <w:rPr>
          <w:rFonts w:cs="Tahoma" w:ascii="Tahoma" w:hAnsi="Tahoma"/>
          <w:color w:val="3C3C3C"/>
          <w:sz w:val="24"/>
          <w:szCs w:val="24"/>
          <w:lang w:val="de-AT" w:eastAsia="de-AT"/>
        </w:rPr>
        <w:t> </w:t>
      </w:r>
      <w:r>
        <w:rPr>
          <w:color w:val="3C3C3C"/>
          <w:sz w:val="24"/>
          <w:szCs w:val="24"/>
          <w:lang w:val="de-AT" w:eastAsia="de-AT"/>
        </w:rPr>
        <w:t xml:space="preserve"> </w:t>
      </w:r>
    </w:p>
    <w:p>
      <w:pPr>
        <w:pStyle w:val="Normal"/>
        <w:shd w:fill="FEE8BE" w:val="clear"/>
        <w:spacing w:before="100" w:after="100"/>
        <w:jc w:val="both"/>
        <w:rPr>
          <w:color w:val="3C3C3C"/>
          <w:sz w:val="24"/>
          <w:szCs w:val="24"/>
          <w:lang w:val="en-GB" w:eastAsia="de-AT"/>
        </w:rPr>
      </w:pPr>
      <w:r>
        <w:rPr>
          <w:rFonts w:cs="Tahoma" w:ascii="Tahoma" w:hAnsi="Tahoma"/>
          <w:color w:val="3C3C3C"/>
          <w:sz w:val="24"/>
          <w:szCs w:val="24"/>
          <w:lang w:val="de-AT" w:eastAsia="de-AT"/>
        </w:rPr>
        <w:t xml:space="preserve">oceňujeme dnes osobu a hnutie, ktoré získalo význam ďaleko za svojimi pôvodnými hranicami Rakúska. Na prvom mieste oceňujeme Vás, milý Helmut Schüller, ako reprezentanta typického katolíckeho životného štýlu. </w:t>
      </w:r>
      <w:r>
        <w:rPr>
          <w:rFonts w:cs="Tahoma" w:ascii="Tahoma" w:hAnsi="Tahoma"/>
          <w:color w:val="3C3C3C"/>
          <w:sz w:val="24"/>
          <w:szCs w:val="24"/>
          <w:lang w:val="en-GB" w:eastAsia="de-AT"/>
        </w:rPr>
        <w:t xml:space="preserve">Vždy ste boli statočne a lojálne integrovaný vo vnútri Cirkvi. V rakúskej Cirkvi ste mali dôležité funkcie, okrem iného ako diecézny dušpastier, riaditeľ a prezident Caritas, generálny vikár viedenskej arcidiecézy a nakoniec ako univerzitný duchovný. A ešte predtým, než sexuálne zneužívanie kňazmi vyvolalo medzinárodné echo, ste sa ujali obetí zneužitia. Vo viedenskej arcidiecéze ste založili Úrad ombudsmana, ktorý ste v rokoch 1996 – 2005 sám viedli. Okrem toho ste formulovali normy, ako zachádzať s týmto zneužívaním v Cirkvi. Tieto normy sa však, žiaľ, neuviedli na území Rakúska do celoplošnej praxe. </w:t>
      </w:r>
    </w:p>
    <w:p>
      <w:pPr>
        <w:pStyle w:val="Normal"/>
        <w:shd w:fill="FEE8BE" w:val="clear"/>
        <w:spacing w:before="100" w:after="100"/>
        <w:jc w:val="both"/>
        <w:rPr/>
      </w:pPr>
      <w:r>
        <w:rPr>
          <w:rFonts w:cs="Tahoma" w:ascii="Tahoma" w:hAnsi="Tahoma"/>
          <w:color w:val="3C3C3C"/>
          <w:sz w:val="24"/>
          <w:szCs w:val="24"/>
          <w:lang w:val="en-GB" w:eastAsia="de-AT"/>
        </w:rPr>
        <w:t>Touto cenou budú zároveň nepriamo vyznamenaní i tí, ktorí vás celý život sprevádzali a podporovali. Či už to boli spolupracovníci a spolupracovníčky v Caritas, alebo študenti a študentky na univerzite či členovia Vašej farnosti v Probstdorfe, kde pôsobíte. A samozrejme i druhovia z Iniciatívy farárov, z ktorých sú niekoľkí tu prítomní – na nich sa tiež obrátim.</w:t>
      </w:r>
      <w:r>
        <w:rPr>
          <w:color w:val="3C3C3C"/>
          <w:sz w:val="24"/>
          <w:szCs w:val="24"/>
          <w:lang w:val="en-GB" w:eastAsia="de-AT"/>
        </w:rPr>
        <w:t xml:space="preserve"> </w:t>
      </w:r>
    </w:p>
    <w:p>
      <w:pPr>
        <w:pStyle w:val="Normal"/>
        <w:shd w:fill="FEE8BE" w:val="clear"/>
        <w:spacing w:before="100" w:after="100"/>
        <w:jc w:val="both"/>
        <w:rPr/>
      </w:pPr>
      <w:r>
        <w:rPr>
          <w:rFonts w:cs="Tahoma" w:ascii="Tahoma" w:hAnsi="Tahoma"/>
          <w:color w:val="3C3C3C"/>
          <w:sz w:val="24"/>
          <w:szCs w:val="24"/>
          <w:lang w:val="en-GB" w:eastAsia="de-AT"/>
        </w:rPr>
        <w:t>Oceňujeme Vás za Vašu silu odporu, ktorú dokazujete svojím životom tým, že kráčate cestou vernosti Evanjeliu, i keď to bolo proti nariadeniam predstavených. Slovo apoštolov o tom, že i v Cirkvi treba viac počúvať Boha než ľudí, ste zobrali vážne. Jasne ste ukázali, že úprimne mienená a konzekventná neposlušnosť voči slepým a zaslepeným predstaveným môže byť vyššou formou poslušnosti než je servilná a pokrytecká pseudoposlušnosť. Prekonali ste vynútený zostup z cirkevnej hierarchie do spoločenstva bázy, z úradu generálneho vikára k dedinskému farárovi a z tejto zmeny ste spravili to najlepšie, čo len bolo možné vykonať. Spôsob výpovede sa vymykal akejkoľvek ľudskej forme slušnej komunikácie, pretože arcibiskup Schönborn nebol schopný odovzdať Vám výpoveď osobne, ale v noci Vám ho podsunul písomne popod dvere. Vašou prostou srdečnosťou ste sa tak stali príkladom odvahy pre mnohých spolubratov.</w:t>
      </w:r>
      <w:r>
        <w:rPr>
          <w:color w:val="3C3C3C"/>
          <w:sz w:val="24"/>
          <w:szCs w:val="24"/>
          <w:lang w:val="en-GB" w:eastAsia="de-AT"/>
        </w:rPr>
        <w:t xml:space="preserve"> </w:t>
      </w:r>
    </w:p>
    <w:p>
      <w:pPr>
        <w:pStyle w:val="Normal"/>
        <w:shd w:fill="FEE8BE" w:val="clear"/>
        <w:spacing w:before="100" w:after="100"/>
        <w:jc w:val="both"/>
        <w:rPr>
          <w:color w:val="3C3C3C"/>
          <w:sz w:val="24"/>
          <w:szCs w:val="24"/>
          <w:lang w:val="en-GB" w:eastAsia="de-AT"/>
        </w:rPr>
      </w:pPr>
      <w:r>
        <w:rPr>
          <w:rFonts w:cs="Tahoma" w:ascii="Tahoma" w:hAnsi="Tahoma"/>
          <w:color w:val="3C3C3C"/>
          <w:sz w:val="24"/>
          <w:szCs w:val="24"/>
          <w:lang w:val="en-GB" w:eastAsia="de-AT"/>
        </w:rPr>
        <w:t xml:space="preserve">Po druhé – a musím podotknúť, že pre našu nadáciu je práve toto spolu s Vašim celoživotným dielom ten aktuálny a hlavný dôvod pre vyznamenanie - patrí toto vyznamenanie zároveň i Iniciatíve farárov, ktorú ste povolali k životu a dodnes inšpirujete. Po mnohých zrelých úvahách v našej nadačnej rade sme dospeli už dávno k rozhodnutiu udeliť Vám toto vyznamenanie. No napriek tomu nás potešilo, že pápež Benedikt XVI. vo svojej reči začiatkom mesiaca na Zelený štvrtok prisúdil nášmu oceneniu dodatočnú aktualizáciu. Plne s nim súhlasíme, keď sa stotožňuje s autormi tejto výzvy, “že ich poháňa starosť o cirkev a že sú presvedčení o tom, že malátnosť inštitúcií treba konfrontovať s drastickými prostriedkami, aby sa otvorili nové cesty – a Cirkev sa dostala znovu na vrchol dnešnej doby” (Höhe des Heute) a ďalej tiež, keď pripomína, že “Kristus korigoval ľudské tradície, keď hrozilo, že udusia slovo a vôľu Božiu.” Keď však pápež položí na rovnakú úroveň poslušnosť voči Cirkvi s poslušnosťou voči Bohu, tak mu protirečíme. Helmut Schüller oprávnene varuje: “Poslušnosť bez svedomia je nebezpečná.” V poslednom storočí sme zakúsili hanebnosť, do ktorej nás zaviedlo nesvedomité konanie na rozkaz. A v poslednej dobe vidíme vo svete finančníctva, ako slepá lojalita voči skrachovanému “systému” privádza celé krajiny do katastrofy. Po tom všetkom Cirkev nemôže naďalej vyžadovať slepú poslušnosť (Kadavergehorsam), ktorá v konečnom dôsledku obhajuje len “nehybnosť a strnulosť tradícií.” (Benedikt XVI). </w:t>
      </w:r>
    </w:p>
    <w:p>
      <w:pPr>
        <w:pStyle w:val="Normal"/>
        <w:shd w:fill="FEE8BE" w:val="clear"/>
        <w:spacing w:before="100" w:after="100"/>
        <w:jc w:val="both"/>
        <w:rPr>
          <w:color w:val="3C3C3C"/>
          <w:sz w:val="24"/>
          <w:szCs w:val="24"/>
          <w:lang w:val="en-GB" w:eastAsia="de-AT"/>
        </w:rPr>
      </w:pPr>
      <w:r>
        <w:rPr>
          <w:rFonts w:cs="Tahoma" w:ascii="Tahoma" w:hAnsi="Tahoma"/>
          <w:color w:val="3C3C3C"/>
          <w:sz w:val="24"/>
          <w:szCs w:val="24"/>
          <w:lang w:val="en-GB" w:eastAsia="de-AT"/>
        </w:rPr>
        <w:t xml:space="preserve">Iniciatíva farárov má dnes viac ako 400 členov medzi farármi a diakonmi a zároveň sa čoraz viac rozrastá do siete viac než 2000 laikov, mužov a žien. No i keď podpora más je tak silná, všetky takéto iniciatívy musia mať svoju hlavu. Niekedy je nutné vystaviť túto hlavu i ranám a nástrahám nebezpečenstva. Nezľakli ste sa unáhlených exkomunikačných hrozieb, pretože Vaše požiadavky ste najskôr teologicky dobre preskúmali a zároveň viete, že viac ako 80 percent cirkevného ľudu je na Vašej strane. </w:t>
      </w:r>
    </w:p>
    <w:p>
      <w:pPr>
        <w:pStyle w:val="Normal"/>
        <w:shd w:fill="FEE8BE" w:val="clear"/>
        <w:spacing w:before="100" w:after="100"/>
        <w:jc w:val="both"/>
        <w:rPr>
          <w:color w:val="3C3C3C"/>
          <w:sz w:val="24"/>
          <w:szCs w:val="24"/>
          <w:lang w:val="en-GB" w:eastAsia="de-AT"/>
        </w:rPr>
      </w:pPr>
      <w:r>
        <w:rPr>
          <w:rFonts w:cs="Tahoma" w:ascii="Tahoma" w:hAnsi="Tahoma"/>
          <w:color w:val="3C3C3C"/>
          <w:sz w:val="24"/>
          <w:szCs w:val="24"/>
          <w:lang w:val="en-GB" w:eastAsia="de-AT"/>
        </w:rPr>
        <w:t xml:space="preserve">Iniciatíva farárov mala so svojou “Výzvou k neposlušnosti” z 19. júna 2011 naozaj nečakane veľké echo. Echo, ktoré široko-ďaleko presiahlo okruh návštevníkov kostolov. Napriek masívnemu tlaku a nepekným nepriateľským atakov sa nedala IF zastrašiť a začiatkom tohto roku ešte viac prízvukovala svoju predchádzajúcu výzvu novým textom “O piatich nie”. Vo Vašej slávnostnej reči nám za chvíľu poviete, čo IF k tomuto druhému textu viedlo. </w:t>
      </w:r>
    </w:p>
    <w:p>
      <w:pPr>
        <w:pStyle w:val="Normal"/>
        <w:shd w:fill="FEE8BE" w:val="clear"/>
        <w:spacing w:before="100" w:after="100"/>
        <w:jc w:val="both"/>
        <w:rPr/>
      </w:pPr>
      <w:r>
        <w:rPr>
          <w:rFonts w:cs="Tahoma" w:ascii="Tahoma" w:hAnsi="Tahoma"/>
          <w:color w:val="3C3C3C"/>
          <w:sz w:val="24"/>
          <w:szCs w:val="24"/>
          <w:lang w:val="de-AT" w:eastAsia="de-AT"/>
        </w:rPr>
        <w:t>Ocenením nadácie Herberta Haaga chceme požiadavky IF ešte viac podporiť a zároveň ich ešte viacej šíriť na verejnosti. Chceme zároveň posmeliť všetkých mužov a ženy, ktorým záleží na reforme cirkvi zdola. Na mysli mám hlavne znovuzosobášených rozvedených, tých, ktorí vedú vo farnostiach eucharistické slávnosti bez kňaza, tých vzdelaných laikov a učiteľov / učiteľky náboženstva, ktorí ponúkajú svoje schopnosti pre kazateľskú službu a všetkých tých, ktorí sú činní vo vedení spoločenstiev, a ktorí sa akýmkoľvek spôsobom angažujú v spoločenstvách. V predchádzajúcej časti prvých troch ocenených sme už o niekoľkých takýchto Švajčiaroch počuli.</w:t>
      </w:r>
      <w:r>
        <w:rPr>
          <w:color w:val="3C3C3C"/>
          <w:sz w:val="24"/>
          <w:szCs w:val="24"/>
          <w:lang w:val="de-AT" w:eastAsia="de-AT"/>
        </w:rPr>
        <w:t xml:space="preserve"> </w:t>
      </w:r>
    </w:p>
    <w:p>
      <w:pPr>
        <w:pStyle w:val="Normal"/>
        <w:shd w:fill="FEE8BE" w:val="clear"/>
        <w:spacing w:before="100" w:after="100"/>
        <w:jc w:val="both"/>
        <w:rPr/>
      </w:pPr>
      <w:r>
        <w:rPr>
          <w:rFonts w:cs="Tahoma" w:ascii="Tahoma" w:hAnsi="Tahoma"/>
          <w:color w:val="3C3C3C"/>
          <w:sz w:val="24"/>
          <w:szCs w:val="24"/>
          <w:lang w:val="de-AT" w:eastAsia="de-AT"/>
        </w:rPr>
        <w:t>Z celého srdca Vás prosíme – i Vaše družky a druhov na ceste Iniciatívy farárov: Macht weiter – pokračujte ďalej vo Vašej činnosti – v Rakúsku, v Európe, vo svete! Vydržte. V neohrozenosti, s prezieravosťou a s každodennou udatnosťou. My všetci stojíme pri Vás!</w:t>
      </w:r>
      <w:r>
        <w:rPr>
          <w:color w:val="3C3C3C"/>
          <w:sz w:val="24"/>
          <w:szCs w:val="24"/>
          <w:lang w:val="de-AT" w:eastAsia="de-AT"/>
        </w:rPr>
        <w:t xml:space="preserve"> </w:t>
      </w:r>
    </w:p>
    <w:p>
      <w:pPr>
        <w:pStyle w:val="Normal"/>
        <w:shd w:fill="FEE8BE" w:val="clear"/>
        <w:spacing w:before="100" w:after="100"/>
        <w:jc w:val="both"/>
        <w:rPr>
          <w:color w:val="3C3C3C"/>
          <w:sz w:val="24"/>
          <w:szCs w:val="24"/>
          <w:lang w:val="en-GB" w:eastAsia="de-AT"/>
        </w:rPr>
      </w:pPr>
      <w:r>
        <w:rPr>
          <w:rFonts w:cs="Tahoma" w:ascii="Tahoma" w:hAnsi="Tahoma"/>
          <w:b/>
          <w:bCs/>
          <w:color w:val="3C3C3C"/>
          <w:sz w:val="24"/>
          <w:szCs w:val="24"/>
          <w:lang w:val="en-GB" w:eastAsia="de-AT"/>
        </w:rPr>
        <w:t>Diplom pre Helmuta Schüllera, vedúceho Iniciatívy farárov:</w:t>
      </w:r>
      <w:r>
        <w:rPr>
          <w:rFonts w:cs="Tahoma" w:ascii="Tahoma" w:hAnsi="Tahoma"/>
          <w:color w:val="3C3C3C"/>
          <w:sz w:val="24"/>
          <w:szCs w:val="24"/>
          <w:lang w:val="en-GB" w:eastAsia="de-AT"/>
        </w:rPr>
        <w:t xml:space="preserve"> </w:t>
      </w:r>
    </w:p>
    <w:p>
      <w:pPr>
        <w:pStyle w:val="Normal"/>
        <w:shd w:fill="FEE8BE" w:val="clear"/>
        <w:spacing w:before="100" w:after="100"/>
        <w:jc w:val="both"/>
        <w:rPr>
          <w:color w:val="3C3C3C"/>
          <w:sz w:val="24"/>
          <w:szCs w:val="24"/>
          <w:lang w:val="en-GB" w:eastAsia="de-AT"/>
        </w:rPr>
      </w:pPr>
      <w:r>
        <w:rPr>
          <w:rFonts w:cs="Tahoma" w:ascii="Tahoma" w:hAnsi="Tahoma"/>
          <w:color w:val="3C3C3C"/>
          <w:sz w:val="24"/>
          <w:szCs w:val="24"/>
          <w:lang w:val="en-GB" w:eastAsia="de-AT"/>
        </w:rPr>
        <w:t xml:space="preserve">Herbert Haag Stiftung, nadácia za slobodu v cirkvi, udeľuje cenu za rok 2012 Helmutovi Schüllerovi za jeho mnohostranné pôsobenie vo viedenskom arcibiskupstve, hlavne však za jeho odvážny zástoj v Iniciatívou farárov s ich výzvou k neposlušnosti v kontexte nečinnosti biskupov a rímskeho odmietania už dávno potrebnej cirkevnej reformy. </w:t>
      </w:r>
    </w:p>
    <w:p>
      <w:pPr>
        <w:pStyle w:val="Normal"/>
        <w:shd w:fill="FEE8BE" w:val="clear"/>
        <w:spacing w:before="100" w:after="100"/>
        <w:jc w:val="both"/>
        <w:rPr>
          <w:color w:val="3C3C3C"/>
          <w:sz w:val="24"/>
          <w:szCs w:val="24"/>
          <w:lang w:val="en-GB" w:eastAsia="de-AT"/>
        </w:rPr>
      </w:pPr>
      <w:r>
        <w:rPr>
          <w:rFonts w:cs="Tahoma" w:ascii="Tahoma" w:hAnsi="Tahoma"/>
          <w:color w:val="3C3C3C"/>
          <w:sz w:val="24"/>
          <w:szCs w:val="24"/>
          <w:lang w:val="en-GB" w:eastAsia="de-AT"/>
        </w:rPr>
        <w:t xml:space="preserve">Kiež tento protest prispeje v medzinárodnom zväzku rovnako zmýšľajúcich prekonať malátnosť inštitúcií a otvorí nové cesty pre spoluzodpovednosť a spoluaktivitu všetkých pokrstených v Cirkvi k ľudskejším pracovným podmienkam kňazskej služby. </w:t>
      </w:r>
    </w:p>
    <w:p>
      <w:pPr>
        <w:pStyle w:val="Normal"/>
        <w:shd w:fill="FEE8BE" w:val="clear"/>
        <w:spacing w:before="100" w:after="100"/>
        <w:jc w:val="both"/>
        <w:rPr/>
      </w:pPr>
      <w:r>
        <w:rPr>
          <w:rFonts w:cs="Tahoma" w:ascii="Tahoma" w:hAnsi="Tahoma"/>
          <w:color w:val="3C3C3C"/>
          <w:sz w:val="24"/>
          <w:szCs w:val="24"/>
          <w:lang w:val="en-GB" w:eastAsia="de-AT"/>
        </w:rPr>
        <w:t> </w:t>
      </w:r>
      <w:r>
        <w:rPr>
          <w:color w:val="3C3C3C"/>
          <w:sz w:val="24"/>
          <w:szCs w:val="24"/>
          <w:lang w:val="en-GB" w:eastAsia="de-AT"/>
        </w:rPr>
        <w:t xml:space="preserve"> </w:t>
      </w:r>
    </w:p>
    <w:p>
      <w:pPr>
        <w:pStyle w:val="Normal"/>
        <w:shd w:fill="FEE8BE" w:val="clear"/>
        <w:spacing w:before="100" w:after="100"/>
        <w:jc w:val="both"/>
        <w:rPr/>
      </w:pPr>
      <w:r>
        <w:rPr>
          <w:rFonts w:cs="Tahoma" w:ascii="Tahoma" w:hAnsi="Tahoma"/>
          <w:color w:val="3C3C3C"/>
          <w:sz w:val="24"/>
          <w:szCs w:val="24"/>
          <w:lang w:val="de-AT" w:eastAsia="de-AT"/>
        </w:rPr>
        <w:t>Prof. Hans Küng, prezident  Herbert Haag-Stiftung</w:t>
      </w:r>
      <w:r>
        <w:rPr>
          <w:color w:val="3C3C3C"/>
          <w:sz w:val="24"/>
          <w:szCs w:val="24"/>
          <w:lang w:val="de-AT" w:eastAsia="de-AT"/>
        </w:rPr>
        <w:t xml:space="preserve"> </w:t>
      </w:r>
    </w:p>
    <w:p>
      <w:pPr>
        <w:pStyle w:val="Normal"/>
        <w:rPr>
          <w:color w:val="3C3C3C"/>
          <w:sz w:val="24"/>
          <w:szCs w:val="24"/>
          <w:lang w:val="de-AT" w:eastAsia="de-AT"/>
        </w:rPr>
      </w:pPr>
      <w:r>
        <w:rPr>
          <w:color w:val="3C3C3C"/>
          <w:sz w:val="24"/>
          <w:szCs w:val="24"/>
          <w:lang w:val="de-AT" w:eastAsia="de-AT"/>
        </w:rPr>
      </w:r>
    </w:p>
    <w:p>
      <w:pPr>
        <w:pStyle w:val="Normal"/>
        <w:jc w:val="center"/>
        <w:rPr>
          <w:sz w:val="28"/>
          <w:szCs w:val="28"/>
        </w:rPr>
      </w:pPr>
      <w:r>
        <w:rPr>
          <w:sz w:val="28"/>
          <w:szCs w:val="28"/>
        </w:rPr>
        <w:t>3.</w:t>
      </w:r>
    </w:p>
    <w:p>
      <w:pPr>
        <w:pStyle w:val="Normal"/>
        <w:numPr>
          <w:ilvl w:val="0"/>
          <w:numId w:val="0"/>
        </w:numPr>
        <w:jc w:val="center"/>
        <w:outlineLvl w:val="0"/>
        <w:rPr>
          <w:b/>
          <w:b/>
          <w:sz w:val="32"/>
        </w:rPr>
      </w:pPr>
      <w:r>
        <w:rPr>
          <w:b/>
          <w:sz w:val="32"/>
        </w:rPr>
        <w:t>Reč Helmuta Schüllera: Znaky času a duch času včerajška</w:t>
      </w:r>
    </w:p>
    <w:p>
      <w:pPr>
        <w:pStyle w:val="Normal"/>
        <w:jc w:val="center"/>
        <w:rPr>
          <w:b/>
          <w:b/>
          <w:sz w:val="32"/>
        </w:rPr>
      </w:pPr>
      <w:r>
        <w:rPr>
          <w:b/>
          <w:sz w:val="32"/>
        </w:rPr>
      </w:r>
    </w:p>
    <w:p>
      <w:pPr>
        <w:pStyle w:val="Normal"/>
        <w:jc w:val="both"/>
        <w:rPr>
          <w:sz w:val="32"/>
        </w:rPr>
      </w:pPr>
      <w:r>
        <w:rPr>
          <w:sz w:val="32"/>
        </w:rPr>
        <w:t>Vážený pán professor Küng,</w:t>
      </w:r>
    </w:p>
    <w:p>
      <w:pPr>
        <w:pStyle w:val="Normal"/>
        <w:jc w:val="both"/>
        <w:rPr>
          <w:sz w:val="32"/>
        </w:rPr>
      </w:pPr>
      <w:r>
        <w:rPr>
          <w:sz w:val="32"/>
        </w:rPr>
        <w:t xml:space="preserve">vážení členovia rady nadácie Herberta Haaga, </w:t>
      </w:r>
    </w:p>
    <w:p>
      <w:pPr>
        <w:pStyle w:val="Normal"/>
        <w:jc w:val="both"/>
        <w:rPr>
          <w:sz w:val="32"/>
        </w:rPr>
      </w:pPr>
      <w:r>
        <w:rPr>
          <w:sz w:val="32"/>
        </w:rPr>
        <w:t xml:space="preserve">važené dámy a páni, </w:t>
      </w:r>
    </w:p>
    <w:p>
      <w:pPr>
        <w:pStyle w:val="Normal"/>
        <w:jc w:val="both"/>
        <w:rPr>
          <w:sz w:val="32"/>
        </w:rPr>
      </w:pPr>
      <w:r>
        <w:rPr>
          <w:sz w:val="32"/>
        </w:rPr>
      </w:r>
    </w:p>
    <w:p>
      <w:pPr>
        <w:pStyle w:val="Normal"/>
        <w:jc w:val="both"/>
        <w:rPr>
          <w:sz w:val="32"/>
        </w:rPr>
      </w:pPr>
      <w:r>
        <w:rPr>
          <w:sz w:val="32"/>
        </w:rPr>
        <w:t xml:space="preserve"> </w:t>
      </w:r>
      <w:r>
        <w:rPr>
          <w:sz w:val="32"/>
        </w:rPr>
        <w:t>Najskôr vyslovujem v mene rakúskej Iniciatívy farárov Nadácii Herberta Haaga vďaku za udelenie ceny Herberta Haaga za rok 2012. Máme z toho niekoľkonásobnú radosť. V prvom rade spája moju generáciu absolventov teológie s menom Herberta Haaga odvážna teológia, ktorá je orientovaná do budúcnosti, bez strachu z konfrontácií a z kritiky. Zároveň si vážime i ďalekosiahajúcu pozornosť, ktorú toto ocenenie signalizuje. Toto vyznamenanie totiž potvrdzuje, že témy rakúskej Iniciatívy farárov nie sú len miestne rakúske témy (čo nám mimochodom často vyčítajú, i keď v poslednom čase čoraz menej). A nakoniec sme vďační a považujeme to i za veľkú česť, že toto ocenenie nám odovzdávate práve Vy, pán profesor Küng, jeden z posledných ešte neumlčaných hlasov súčasnej teológie, ktorý našu iniciatívu už dlhšie sleduje a dobre pozná. V tejto súvislosti si spomínam na mnohé Vaše telefonáty, ktoré nám dodávali a stale dodávajú odvahu v ťažkých fázach, ktoré prekonávame. Slová Vašej laudatio nám dávajú nové impulzy do ďalšej cesty. I za to Vám vyslovujem veľkú vďaku. S cenou Herberta Haaga je spojená nemalá finančná čiastka, o ktorej práve diskutujeme, ako ju vhodne investovať. Keďže ešte nevieme, pred aké výzvy budeme postavení, a mnohé z toho bude stáť určite nemalé výdaje, finančnú čiastku chceme najprv poskytnúť jednej rozvojovej banke pre mikrokredity ľuďom južnej pologule. Ešte raz Vám veľmi pekne ďakujeme za tieto peniaze! Budeme  naďalej pokračovať v našej činnosti tak, aby sme boli tejto ceny hodní. Zároveň gratulujeme pani Hungerbühler, pani Schmid a pánovi Wenkovi, ktorí takisto obdržali cenu Herberta Haaga. Pri pohľade na Vašu činnosť si ešte viac uvedomujeme, aká je to pre nás veľká česť, že môžeme túto cenu obdržať spolu s Vami.</w:t>
      </w:r>
    </w:p>
    <w:p>
      <w:pPr>
        <w:pStyle w:val="Normal"/>
        <w:jc w:val="both"/>
        <w:rPr>
          <w:sz w:val="32"/>
          <w:lang w:val="en-GB"/>
        </w:rPr>
      </w:pPr>
      <w:r>
        <w:rPr>
          <w:sz w:val="32"/>
          <w:lang w:val="en-GB"/>
        </w:rPr>
        <w:t>Na tomto mieste by som chcel zdôrazniť spojenie s našimi priateľmi v Írsku a na Slovensku. V oboch krajinách je vyvíjaný tlak zo strany biskupov na kňazov, ktorí sa vyjadrujú k otvorenej diskusii na tému cirkevných reforiem.  Konkrétne mám na mysli priateľov z Teologického Fóra na Slovensku a z Association of Catholic Priests v Írsku. Sú konfrontovaní výčitkami z vedenia Cirkvi, že robia rozkol v Cirkvi, a že už viac nepatria do Cirkvi. Vyhrážajú sa im sankciami. . Avšak vytvárať tlak zo strany cirkvi, ktorá sa odvoláva na Ježiša Krista, nie je hodné cirkvi. Okrem toho by mali biskupovia vedieť: Nemá to žiaden zmysel umlčať hovorcov reformných hnutí. Hovoria totiž za väčšiu časť cirkevného ľudu a za tých, ktorí sa angažujú v spoločenstvách.</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numPr>
          <w:ilvl w:val="0"/>
          <w:numId w:val="0"/>
        </w:numPr>
        <w:jc w:val="both"/>
        <w:outlineLvl w:val="0"/>
        <w:rPr>
          <w:sz w:val="32"/>
          <w:lang w:val="en-GB"/>
        </w:rPr>
      </w:pPr>
      <w:r>
        <w:rPr>
          <w:sz w:val="32"/>
          <w:lang w:val="en-GB"/>
        </w:rPr>
        <w:t>Vážené dámy a páni,</w:t>
      </w:r>
    </w:p>
    <w:p>
      <w:pPr>
        <w:pStyle w:val="Normal"/>
        <w:jc w:val="both"/>
        <w:rPr>
          <w:sz w:val="32"/>
          <w:lang w:val="en-GB"/>
        </w:rPr>
      </w:pPr>
      <w:r>
        <w:rPr>
          <w:sz w:val="32"/>
          <w:lang w:val="en-GB"/>
        </w:rPr>
      </w:r>
    </w:p>
    <w:p>
      <w:pPr>
        <w:pStyle w:val="Normal"/>
        <w:jc w:val="both"/>
        <w:rPr>
          <w:sz w:val="32"/>
          <w:lang w:val="en-GB"/>
        </w:rPr>
      </w:pPr>
      <w:r>
        <w:rPr>
          <w:sz w:val="32"/>
          <w:lang w:val="en-GB"/>
        </w:rPr>
        <w:t xml:space="preserve">ako tému tejto prednášky pri príležitosti tejto slávnostnej udalosti som zvolil “Znaky času namiesto ducha času včerajška.” Táto idea sa zrodila z debaty s našimi kritikmi, ktorí nám stále podsúvajú, že sme “obeťou ducha doby” a že nie sme dostatočne otvorení vedeniu Ducha svätého. A to už ani nehovorím o tom, že všetci by sme si mali občas položiť otázku, o čo nám ide a nakoľko sme naozaj vedení Duchom Božím a nie svojim vlastným duchom: pri mnohých konfrontáciach sa splnilo moje podozrenie, že mnohé z toho, čo sa kriticky sype na našu hlavu, je skôr reakcia určitej vnútrocirkevnej kritiky na tému “ducha doby” – teda na tému z obdobia I. Vatikánskeho koncilu. Otázka, čo nám chce povedať Duch Boží prostredníctvom dnešnej doby, však nemôže byť zodpovedaná len odpoveďami na otázky z predminulého storočia. A že Duch Boží môže k Cirkvi hovoriť i cez ľudí a udalosti “mimo” Cirkvi (a niekedy tak i konať musí), patrí k bohatstvu skúseností Cirkvi počas celej jej histórie. Áno, až do doby učeníkov Ježiša. Uprostred Evanjelií oceňuje Ježiš vieru tých ľudí, ktorým sa viera odopiera (a ak sa im predsa len prisudzuje, tak len s poznámkou, že je to falošná viera). Aby som to správne doložil, tak Ján XXIII. raz na túto tému napísal či povedal, že nielen dejiny sa učia od Cirkvi, ale i Cirkev sa učí od dejín. Tu zrejme nosím “sovy do Atén”, keď budem citovať úvodné slová pastorálnej konštitúcie II. Vatikánskeho koncilu (verím však, že ako Vy tak i ja si ich znovu radi vypočujeme): “Radosť a nádej, smútok a strach dnešných ľudí, predovšetkým chudobných a utláčaných akýmkoľvek spôsobom, sú radosťou a nádejou, smútkom a strachom učeníkov Krista…” (Gaudium et spes 1). Zatiaľ čo koncil hovorí o “ľuďoch dnešnej doby” s rešpektom a potrebou vole vcítiť sa do ich života, odpoveďou našej Cirkvi je väčšinou to, že im niečo chýba - vôľa k vzdoru, napr. proti nebezpečenstvám a pokušeniam modernej doby. Predovšetkým im však chýba viera. Väčšinou sa tým myslí to, že ľudia už neveria tak, ako im to predkladá učiteľský úrad Cirkvi. A že neveria v takých formách, ktoré k tomu určila Cirkev. A zrazu sa to premení  do “krízy viery”, čo je ale vo svojej podstate len kríza cirkevnej hierarchie. I keď som naozaj plný myšlienok na tému “obete ducha doby” a nemal by som problém o nej hovoriť, predsa len ma akosi opustila odvaha pri písaní tejto reči. Na pomoc mi však prišli slová pápeža Benedikta XVI. ktoré nám adresoval na Zelený štvrtok:  “…Chceme uveriť autorom tejto výzvy” (myslená je tým naša “Výzva k neposlušnosti” z júna 2011, pozn. prekladateľa), “že ich poháňa starosť o Cirkev, a že sú presvedčení o tom, že malátnosť inštitúcií je potrebné konfrontovať drastickými prostriedkami, aby sa otvorili nové cesty –  a Cirkev tak priviesť znovu na vrchol doby – doslovný preklad: vrchol dneška.” (Príhovor pápeža Benedikta XVI. pri svätení olejov počas omše v Dóme sv. Petra v Ríme 5. apríla 2012.) „Priviesť Cirkev znovu na vrchol dnešnej doby”: táto formulácia ma veľmi zaujala. A zrejme nielen mňa. To slovíčko “znovu” je jasná formulácia, že Cirkev sa už na “vrchole dneška” nenachádza, ale že tam patrí. A formulácia “vrchol dneška”  udáva, že “dnešok” očividne neznamená na prvom mieste nebezpečné miesto (ibaže by sme mysleli na možnosť pádu akoby z vrchola hory, ktorý sme práve zdolali), ale miesto, ku ktorému by Cirkev mala smerovať. </w:t>
      </w:r>
    </w:p>
    <w:p>
      <w:pPr>
        <w:pStyle w:val="Normal"/>
        <w:jc w:val="both"/>
        <w:rPr>
          <w:sz w:val="32"/>
          <w:lang w:val="en-GB"/>
        </w:rPr>
      </w:pPr>
      <w:r>
        <w:rPr>
          <w:sz w:val="32"/>
          <w:lang w:val="en-GB"/>
        </w:rPr>
        <w:t xml:space="preserve">    </w:t>
      </w:r>
      <w:r>
        <w:rPr>
          <w:sz w:val="32"/>
          <w:lang w:val="en-GB"/>
        </w:rPr>
        <w:t>Táto formulácia je o to prekvapivejšia, že sa v reálnej Cirkvi k tomuto “vrcholu dneška” pristupuje veľmi skepticky, pesimisticky a nezriedkavo dokonca s odmietnutím. Toto “dnes”, čas v ktorom žijeme, je často chápané ako niečo, čo nám – Cirkvi - berie niečo preč: kňazov, návštevníkov bohoslužieb, vieru svedomitých veriacich, celoživotnú manželskú vernosť cirkevne uzavretých manželstiev. V tomto kontexte sa stalo suspektné už i “Aggiornamento” Jána XXIII., to “zdnešnenie” Cirkvi. Máme si naozaj začať zvykať na dobu, ktorá nám mnohé berie preč? Nikoho nezaujíma, čo sa stane so svetom, ak z neho zmizne Cirkev. Ale otázka: čo sa stane s Cirkvou, keď sa prispôsobí dnešnému svetu – je zrejme pre mnohých dôležitejšia.</w:t>
      </w:r>
    </w:p>
    <w:p>
      <w:pPr>
        <w:pStyle w:val="Normal"/>
        <w:jc w:val="both"/>
        <w:rPr>
          <w:sz w:val="32"/>
          <w:lang w:val="en-GB"/>
        </w:rPr>
      </w:pPr>
      <w:r>
        <w:rPr>
          <w:sz w:val="32"/>
          <w:lang w:val="en-GB"/>
        </w:rPr>
      </w:r>
    </w:p>
    <w:p>
      <w:pPr>
        <w:pStyle w:val="Normal"/>
        <w:jc w:val="both"/>
        <w:rPr>
          <w:sz w:val="32"/>
          <w:lang w:val="en-GB"/>
        </w:rPr>
      </w:pPr>
      <w:r>
        <w:rPr>
          <w:sz w:val="32"/>
          <w:lang w:val="en-GB"/>
        </w:rPr>
        <w:t>V tomto duchu zaznieva i reakcia vedenia Cirkvi, ktorá vníma dnešnú dobu ako hrozbu: nedostatok kňazov má  byť nahradený reklerikalizáciou cirkevného života, fúziou farností, úbytok veriacich na bohoslužbách má byť nahradený vznikom centier s koncentráciou bohoslužieb, krokom späť k predkoncilovej reči bohoslužieb, strata viery u populácie má byť predchádzaná produkciou nových katechizmov starých fazón, úbytku cirkevne uzavretých manželstiev má byť predchádzané zamedzením prístupu znovuzosobášených rozvedených ku sakramentom. Práve v tejto situácii sa nesmie Cirkev meniť. Ona je predsa posledným strážcom  ohrozených hrádzí, poslednou konštantou v chaotickej dobe. II. Vatikánsky koncil? Nehoda vo výrobnom procese. Krátkodobý výpadok prúdu v mraziacom zariadení od čias reformácie.</w:t>
      </w:r>
    </w:p>
    <w:p>
      <w:pPr>
        <w:pStyle w:val="Normal"/>
        <w:jc w:val="both"/>
        <w:rPr>
          <w:sz w:val="32"/>
          <w:lang w:val="en-GB"/>
        </w:rPr>
      </w:pPr>
      <w:r>
        <w:rPr>
          <w:sz w:val="32"/>
          <w:lang w:val="en-GB"/>
        </w:rPr>
      </w:r>
    </w:p>
    <w:p>
      <w:pPr>
        <w:pStyle w:val="Normal"/>
        <w:jc w:val="both"/>
        <w:rPr>
          <w:sz w:val="32"/>
          <w:lang w:val="en-GB"/>
        </w:rPr>
      </w:pPr>
      <w:r>
        <w:rPr>
          <w:sz w:val="32"/>
          <w:lang w:val="en-GB"/>
        </w:rPr>
        <w:t>Čo sa ale stane, ak sú tieto životu nebezpečné “znamenia doby” v skutočnosti rozpomenutím sa na pôvod? Na prekonanie rôznych tried Božieho ľudu tým, že sa z nich jednoducho vybudovali spoločenstvá pokrstených. Na vznik úradov služieb vytvorených zo spoločenstiev podľa toho, kto má aké dary a k tomu potrebné talenty. Na eucharistickú hostinu spoločenstva, ktoré sa zasadzuje v službe bratov a sestier na konkrétnom mieste. Na vykročenie dopredu v hľadaní Boha prostredníctvom učenia Ježiša Krista, jeho riskantného hľadania nových obrazov a uhlov pohľadu ako konsekvencie skúsenosti a zážitkov ľudí všedného dňa. Na jeho odmietnutie vysloviť rozsudok nad cudzoložnou ženou v prospech udelenia  šance pre nový začiatok.</w:t>
      </w:r>
    </w:p>
    <w:p>
      <w:pPr>
        <w:pStyle w:val="Normal"/>
        <w:jc w:val="both"/>
        <w:rPr>
          <w:sz w:val="32"/>
          <w:lang w:val="en-GB"/>
        </w:rPr>
      </w:pPr>
      <w:r>
        <w:rPr>
          <w:sz w:val="32"/>
          <w:lang w:val="en-GB"/>
        </w:rPr>
      </w:r>
    </w:p>
    <w:p>
      <w:pPr>
        <w:pStyle w:val="Normal"/>
        <w:jc w:val="both"/>
        <w:rPr>
          <w:sz w:val="32"/>
        </w:rPr>
      </w:pPr>
      <w:r>
        <w:rPr>
          <w:sz w:val="32"/>
        </w:rPr>
        <w:t>Avšak toto všetko naháňa strach. Tak ako i to, čo je chápané pod pojmom “dnes” – a označované formuláciou “módne splývanie s duchom doby”: zrovnoprávnenie ženy, spolurozhodovanie laikov, praktikovanie ekumény kresťanských cirkví pri spoločnom slavení Pánovej večere, dialóg medzi náboženstvami v prospech pokoja na svete. Túto neschopnosť poznania, toto nedocenenie “svetskej módy splývajúcej s duchom doby” považujem za tragické. Pritom ide o jadro biblicko-cirkevného posolstva. Bolo však vytesnené z Cirkvi von a teraz znovu klope na dvere Cirkvi.</w:t>
      </w:r>
    </w:p>
    <w:p>
      <w:pPr>
        <w:pStyle w:val="Normal"/>
        <w:jc w:val="both"/>
        <w:rPr>
          <w:sz w:val="32"/>
        </w:rPr>
      </w:pPr>
      <w:r>
        <w:rPr>
          <w:sz w:val="32"/>
        </w:rPr>
      </w:r>
    </w:p>
    <w:p>
      <w:pPr>
        <w:pStyle w:val="Normal"/>
        <w:jc w:val="both"/>
        <w:rPr>
          <w:sz w:val="32"/>
        </w:rPr>
      </w:pPr>
      <w:r>
        <w:rPr>
          <w:sz w:val="32"/>
        </w:rPr>
        <w:t xml:space="preserve">Toto klopanie počujeme najzreteľnejšie v spoločenstvách báz Cirkvi. Spoločenstvá sú niečo ako predvojové miesta Cirkvi všedného dňa modernej spoločnosti. Tu na seba narážajú najdirektnejším spôsobom očakávania Cirkvi na ľudí a naopak očakávania ľudí na Cirkev. Tu sa kumulujú otázky vyslovené na nás - Cirkev - tým najkonkrétnejšim, najbanálnejším jazykovým prostriedkom. Práve v týchto  spoločenstvách rozvinula Cirkev v merítku každodennosti otvorenosť a prvé kroky II. Vatikánského koncilu. Spoločenstvá sa však stali v očiach dnešného vedenia Cirkvi neobľúbenými. A podľa toho sa s nimi i zaobchádza – až po sakramentálne vyhladovanie. </w:t>
      </w:r>
    </w:p>
    <w:p>
      <w:pPr>
        <w:pStyle w:val="Normal"/>
        <w:jc w:val="both"/>
        <w:rPr>
          <w:sz w:val="32"/>
        </w:rPr>
      </w:pPr>
      <w:r>
        <w:rPr>
          <w:sz w:val="32"/>
        </w:rPr>
      </w:r>
    </w:p>
    <w:p>
      <w:pPr>
        <w:pStyle w:val="Normal"/>
        <w:jc w:val="both"/>
        <w:rPr>
          <w:sz w:val="32"/>
        </w:rPr>
      </w:pPr>
      <w:r>
        <w:rPr>
          <w:sz w:val="32"/>
        </w:rPr>
        <w:t xml:space="preserve">Podobne ako sa vedie spoločenstvám báz v Cirkvi, tak isto sa vedie európskej Cirkvi v celosvetovej Cirkvi. Pozerá sa na ňu ako na zahanbujúci bod slabosti celosvetovej Cirkvi. A vraj je už dokonca i odpísaná v súvislosti s koncentráciou “kvitnúcich oblastí Cirkvi” v južnej časti zemskej  pologule. Tam neexistujú otázky spoločností severu. Tam sú v poriadku čísla pravidelných prírastkov do Cirkvi. Zatiaľ. Kým i tam bude čoraz viac cítiť spoločenský vývoj, v ktorom sa nachádza celé ľudstvo. Vývoj, ktorého jasnou črtou je valorizácia jednotlivého človeka: ako nositeľa hodnosti a práv, počínajúc spoluzodpovednosťou pri rozhodovaní a narastajúcimi životnými šancami v dôsledku vyššieho vzdelania, ako to v roku 1948 formulovalo OSN vo vízii a poverení v deklarácii o Ľudských právach. Tento vývoj nebolo možné zabrzdiť ani v otrasných pádoch do totalitarizmu. Je však naďalej ohrozovaný novým zlyhaním, ale tiež vytesňovaním prostredníctvom lacných, príliš jednoduchých ekonomických kormidlovaní a vykorisťovaní. Tento vývoj je zaseknutý  kvôli trvajúcej beznádejnosti životných možností väčšej časti celosvetovej populácie. </w:t>
      </w:r>
    </w:p>
    <w:p>
      <w:pPr>
        <w:pStyle w:val="Normal"/>
        <w:jc w:val="both"/>
        <w:rPr>
          <w:sz w:val="32"/>
        </w:rPr>
      </w:pPr>
      <w:r>
        <w:rPr>
          <w:sz w:val="32"/>
        </w:rPr>
      </w:r>
    </w:p>
    <w:p>
      <w:pPr>
        <w:pStyle w:val="Normal"/>
        <w:jc w:val="both"/>
        <w:rPr>
          <w:sz w:val="32"/>
        </w:rPr>
      </w:pPr>
      <w:r>
        <w:rPr>
          <w:sz w:val="32"/>
        </w:rPr>
        <w:t>Tento vývoj však nemožno zvrátiť. Má totiž svoj pôvod v impulze biblickej vízie o božskej jedinečnosti každého človeka a rovnakosti všetkých ľudí  pred Bohom.  Bez výnimky.</w:t>
      </w:r>
    </w:p>
    <w:p>
      <w:pPr>
        <w:pStyle w:val="Normal"/>
        <w:jc w:val="both"/>
        <w:rPr>
          <w:sz w:val="32"/>
        </w:rPr>
      </w:pPr>
      <w:r>
        <w:rPr>
          <w:sz w:val="32"/>
        </w:rPr>
      </w:r>
    </w:p>
    <w:p>
      <w:pPr>
        <w:pStyle w:val="Normal"/>
        <w:jc w:val="both"/>
        <w:rPr>
          <w:sz w:val="32"/>
        </w:rPr>
      </w:pPr>
      <w:r>
        <w:rPr>
          <w:sz w:val="32"/>
        </w:rPr>
        <w:t xml:space="preserve">V II. Vatikánskom koncile spravila Cirkev prvé pokusy, ako sa otvoriť znakom doby: obraz človeka moderny nevidieť ako nebezpečenstvo vlastného systému, ale ako rozpomenutie sa na vlastný pôvod. Toto otvorenie stojí na križovatke dejín. Naša “neposlušnosť” je adresovaná ceste späť. V slove i skutku.        </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t xml:space="preserve">  </w:t>
      </w:r>
    </w:p>
    <w:p>
      <w:pPr>
        <w:pStyle w:val="Normal"/>
        <w:numPr>
          <w:ilvl w:val="0"/>
          <w:numId w:val="0"/>
        </w:numPr>
        <w:jc w:val="both"/>
        <w:outlineLvl w:val="0"/>
        <w:rPr>
          <w:sz w:val="32"/>
        </w:rPr>
      </w:pPr>
      <w:r>
        <w:rPr>
          <w:sz w:val="32"/>
        </w:rPr>
        <w:t>Helmut Schüller</w:t>
      </w:r>
    </w:p>
    <w:p>
      <w:pPr>
        <w:pStyle w:val="Normal"/>
        <w:jc w:val="both"/>
        <w:rPr>
          <w:sz w:val="32"/>
        </w:rPr>
      </w:pPr>
      <w:r>
        <w:rPr>
          <w:sz w:val="32"/>
        </w:rPr>
        <w:t>Luzern, 22.4.2012</w:t>
      </w:r>
    </w:p>
    <w:p>
      <w:pPr>
        <w:pStyle w:val="Normal"/>
        <w:jc w:val="both"/>
        <w:rPr>
          <w:sz w:val="32"/>
        </w:rPr>
      </w:pPr>
      <w:r>
        <w:rPr>
          <w:sz w:val="32"/>
        </w:rPr>
        <w:t>Preklad a spracovanie</w:t>
      </w:r>
    </w:p>
    <w:p>
      <w:pPr>
        <w:pStyle w:val="Normal"/>
        <w:jc w:val="both"/>
        <w:rPr>
          <w:sz w:val="32"/>
        </w:rPr>
      </w:pPr>
      <w:r>
        <w:rPr>
          <w:sz w:val="32"/>
        </w:rPr>
        <w:t>Peter Žaloudek, Viedeň</w:t>
      </w:r>
    </w:p>
    <w:p>
      <w:pPr>
        <w:pStyle w:val="Normal"/>
        <w:jc w:val="both"/>
        <w:rPr>
          <w:sz w:val="32"/>
        </w:rPr>
      </w:pPr>
      <w:r>
        <w:rPr>
          <w:sz w:val="32"/>
        </w:rPr>
      </w:r>
    </w:p>
    <w:p>
      <w:pPr>
        <w:pStyle w:val="Normal"/>
        <w:jc w:val="center"/>
        <w:rPr>
          <w:sz w:val="28"/>
          <w:szCs w:val="28"/>
        </w:rPr>
      </w:pPr>
      <w:r>
        <w:rPr>
          <w:sz w:val="28"/>
          <w:szCs w:val="28"/>
        </w:rPr>
        <w:t>4.</w:t>
      </w:r>
    </w:p>
    <w:p>
      <w:pPr>
        <w:pStyle w:val="Normal"/>
        <w:numPr>
          <w:ilvl w:val="0"/>
          <w:numId w:val="0"/>
        </w:numPr>
        <w:jc w:val="center"/>
        <w:outlineLvl w:val="0"/>
        <w:rPr>
          <w:b/>
          <w:b/>
          <w:sz w:val="32"/>
        </w:rPr>
      </w:pPr>
      <w:r>
        <w:rPr>
          <w:b/>
          <w:sz w:val="32"/>
        </w:rPr>
        <w:t>Z ďakovných rečí ocenených Švajčiarov</w:t>
      </w:r>
    </w:p>
    <w:p>
      <w:pPr>
        <w:pStyle w:val="Normal"/>
        <w:jc w:val="center"/>
        <w:rPr>
          <w:b/>
          <w:b/>
          <w:sz w:val="32"/>
        </w:rPr>
      </w:pPr>
      <w:r>
        <w:rPr>
          <w:b/>
          <w:sz w:val="32"/>
        </w:rPr>
      </w:r>
    </w:p>
    <w:p>
      <w:pPr>
        <w:pStyle w:val="Normal"/>
        <w:jc w:val="both"/>
        <w:rPr/>
      </w:pPr>
      <w:r>
        <w:rPr>
          <w:sz w:val="32"/>
        </w:rPr>
        <w:t>Pre dokreslenie a lep</w:t>
      </w:r>
      <w:r>
        <w:rPr>
          <w:sz w:val="32"/>
          <w:lang w:val="sk-SK"/>
        </w:rPr>
        <w:t>šie pochopenie</w:t>
      </w:r>
      <w:r>
        <w:rPr>
          <w:sz w:val="32"/>
        </w:rPr>
        <w:t>, aké osobnosti a za čo boli v Luzerne ocenené vyberám niekoľko myšlienok z ďakovných rečí. Ide o doslovný preklad, kompletné prejavy sa nachádzajú na internetovej stránke Nadácie Herberta Haaga.</w:t>
      </w:r>
    </w:p>
    <w:p>
      <w:pPr>
        <w:pStyle w:val="Normal"/>
        <w:jc w:val="both"/>
        <w:rPr>
          <w:sz w:val="32"/>
        </w:rPr>
      </w:pPr>
      <w:r>
        <w:rPr>
          <w:sz w:val="32"/>
        </w:rPr>
      </w:r>
    </w:p>
    <w:p>
      <w:pPr>
        <w:pStyle w:val="Normal"/>
        <w:numPr>
          <w:ilvl w:val="0"/>
          <w:numId w:val="0"/>
        </w:numPr>
        <w:jc w:val="both"/>
        <w:outlineLvl w:val="0"/>
        <w:rPr>
          <w:b/>
          <w:b/>
          <w:sz w:val="36"/>
        </w:rPr>
      </w:pPr>
      <w:r>
        <w:rPr>
          <w:b/>
          <w:sz w:val="36"/>
        </w:rPr>
        <w:t>Monika Hungerbühler</w:t>
      </w:r>
    </w:p>
    <w:p>
      <w:pPr>
        <w:pStyle w:val="Normal"/>
        <w:jc w:val="both"/>
        <w:rPr>
          <w:b/>
          <w:b/>
          <w:sz w:val="32"/>
        </w:rPr>
      </w:pPr>
      <w:r>
        <w:rPr>
          <w:b/>
          <w:sz w:val="32"/>
        </w:rPr>
      </w:r>
    </w:p>
    <w:p>
      <w:pPr>
        <w:pStyle w:val="Normal"/>
        <w:jc w:val="both"/>
        <w:rPr>
          <w:sz w:val="32"/>
        </w:rPr>
      </w:pPr>
      <w:r>
        <w:rPr>
          <w:sz w:val="32"/>
        </w:rPr>
        <w:t>…“</w:t>
      </w:r>
      <w:r>
        <w:rPr>
          <w:sz w:val="32"/>
        </w:rPr>
        <w:t>Vyznamenanie cenou Herberta Haaga ma veľmi dojalo a robí ma šťastnou i hrdou, lebo vrhá svetlo nielen na moju osobu, ale i na 40-ročné feministicko-teologické hnutie žien v rímsko-katolíckej Cirkvi.</w:t>
      </w:r>
    </w:p>
    <w:p>
      <w:pPr>
        <w:pStyle w:val="Normal"/>
        <w:jc w:val="both"/>
        <w:rPr>
          <w:sz w:val="32"/>
        </w:rPr>
      </w:pPr>
      <w:r>
        <w:rPr>
          <w:sz w:val="32"/>
        </w:rPr>
      </w:r>
    </w:p>
    <w:p>
      <w:pPr>
        <w:pStyle w:val="Normal"/>
        <w:jc w:val="both"/>
        <w:rPr/>
      </w:pPr>
      <w:r>
        <w:rPr>
          <w:sz w:val="32"/>
        </w:rPr>
        <w:t xml:space="preserve"> …</w:t>
      </w:r>
      <w:r>
        <w:rPr>
          <w:sz w:val="32"/>
        </w:rPr>
        <w:t>Žijem a pracujem v Cirkvi, v ktorej sú ženy štrukturálne neviditeľné. Rímsko-katolícka cirkev je jediná cirkev, ktorá zdôvodňuje vylúčenie žien z úradov teologicky. Interreligiózny thinktank, ktorý sa zaoberal hierarchickým postavením žien v židovstve, isláme a kresťanstve to zverejnil vo svojej štúdii minulý rok: (</w:t>
      </w:r>
      <w:hyperlink r:id="rId2">
        <w:r>
          <w:rPr>
            <w:rStyle w:val="InternetLink"/>
            <w:sz w:val="32"/>
          </w:rPr>
          <w:t>www.interrelthinktank.ch</w:t>
        </w:r>
      </w:hyperlink>
      <w:r>
        <w:rPr>
          <w:sz w:val="32"/>
        </w:rPr>
        <w:t xml:space="preserve">) V isláme a židovstve sú to “len” patriarchálne dôvody, ktoré znemožňujú ženám v niektorých krajinách pôsobiť v hierarchických úradoch. V iných existujú imamky (Imaminnen) a rabínky. Len rímsko-katolícka cirkev argumentuje vôľou Ježiša Krista, že vraj povolal do svojho spoločenstva iba mužov a že ženy nemôžu v žiadnom prípade zastávať fukciu kňaza. </w:t>
      </w:r>
    </w:p>
    <w:p>
      <w:pPr>
        <w:pStyle w:val="Normal"/>
        <w:jc w:val="both"/>
        <w:rPr>
          <w:sz w:val="32"/>
        </w:rPr>
      </w:pPr>
      <w:r>
        <w:rPr>
          <w:sz w:val="32"/>
        </w:rPr>
      </w:r>
    </w:p>
    <w:p>
      <w:pPr>
        <w:pStyle w:val="Normal"/>
        <w:jc w:val="both"/>
        <w:rPr>
          <w:sz w:val="32"/>
        </w:rPr>
      </w:pPr>
      <w:r>
        <w:rPr>
          <w:sz w:val="32"/>
        </w:rPr>
        <w:t xml:space="preserve">Napriek tomu to dotiahli ženy v Bazelskom biskupstve veľmi ďaleko: ženy sú zastúpené v ordinariáte, v regionálnych vedúcich postoch, na univerzite, ako i v pastoračnej činnosti ako vo vedení farností a dekanátov. To je veľmi potešujúce. Ženy sa tiež angažujú aj na štátno-cirkevno právnej  úrovni a tak máme v Bázli-meste prezidentku synody a zároveň i prvú prezidentku rímsko-katolíckého centrálneho úradu. </w:t>
      </w:r>
    </w:p>
    <w:p>
      <w:pPr>
        <w:pStyle w:val="Normal"/>
        <w:jc w:val="both"/>
        <w:rPr>
          <w:sz w:val="32"/>
        </w:rPr>
      </w:pPr>
      <w:r>
        <w:rPr>
          <w:sz w:val="32"/>
        </w:rPr>
      </w:r>
    </w:p>
    <w:p>
      <w:pPr>
        <w:pStyle w:val="Normal"/>
        <w:jc w:val="both"/>
        <w:rPr/>
      </w:pPr>
      <w:r>
        <w:rPr>
          <w:sz w:val="32"/>
        </w:rPr>
        <w:t xml:space="preserve">V rímsko-katolíckej Cirkvi som doma, poznám a milujem ju, no napriek tomu ma jej štruktúry ponižujú, tak ako ponižujú i mnoho iných žien. Už 26 rokov mám možnosť konať dobrú a zmysluplnú prácu, ohlasovať Evanjelium, uzdravujúce a oslobodzujúce posolstvo Ježiša z Nazaretu šíriť ďalej, hovoriť o jeho životnom prameni, ohlasovať živého Boha. </w:t>
      </w:r>
      <w:r>
        <w:rPr>
          <w:sz w:val="32"/>
          <w:lang w:val="en-GB"/>
        </w:rPr>
        <w:t xml:space="preserve">To chcem konať i naďalej a je to zároveň i zmysel môjho života.” </w:t>
      </w:r>
    </w:p>
    <w:p>
      <w:pPr>
        <w:pStyle w:val="Normal"/>
        <w:tabs>
          <w:tab w:val="clear" w:pos="708"/>
          <w:tab w:val="left" w:pos="900" w:leader="none"/>
        </w:tabs>
        <w:jc w:val="both"/>
        <w:rPr>
          <w:sz w:val="32"/>
          <w:lang w:val="en-GB"/>
        </w:rPr>
      </w:pPr>
      <w:r>
        <w:rPr>
          <w:sz w:val="32"/>
          <w:lang w:val="en-GB"/>
        </w:rPr>
        <w:tab/>
      </w:r>
    </w:p>
    <w:p>
      <w:pPr>
        <w:pStyle w:val="Normal"/>
        <w:jc w:val="both"/>
        <w:rPr>
          <w:sz w:val="32"/>
          <w:lang w:val="en-GB"/>
        </w:rPr>
      </w:pPr>
      <w:r>
        <w:rPr>
          <w:sz w:val="32"/>
          <w:lang w:val="en-GB"/>
        </w:rPr>
        <w:t xml:space="preserve">    </w:t>
      </w:r>
    </w:p>
    <w:p>
      <w:pPr>
        <w:pStyle w:val="Normal"/>
        <w:numPr>
          <w:ilvl w:val="0"/>
          <w:numId w:val="0"/>
        </w:numPr>
        <w:jc w:val="both"/>
        <w:outlineLvl w:val="0"/>
        <w:rPr>
          <w:b/>
          <w:b/>
          <w:sz w:val="32"/>
          <w:lang w:val="en-GB"/>
        </w:rPr>
      </w:pPr>
      <w:r>
        <w:rPr>
          <w:b/>
          <w:sz w:val="36"/>
          <w:lang w:val="en-GB"/>
        </w:rPr>
        <w:t>Monika Schmid</w:t>
      </w:r>
    </w:p>
    <w:p>
      <w:pPr>
        <w:pStyle w:val="Normal"/>
        <w:jc w:val="both"/>
        <w:rPr>
          <w:b/>
          <w:b/>
          <w:sz w:val="32"/>
          <w:lang w:val="en-GB"/>
        </w:rPr>
      </w:pPr>
      <w:r>
        <w:rPr>
          <w:b/>
          <w:sz w:val="32"/>
          <w:lang w:val="en-GB"/>
        </w:rPr>
      </w:r>
    </w:p>
    <w:p>
      <w:pPr>
        <w:pStyle w:val="Normal"/>
        <w:jc w:val="both"/>
        <w:rPr>
          <w:sz w:val="32"/>
          <w:lang w:val="en-GB"/>
        </w:rPr>
      </w:pPr>
      <w:r>
        <w:rPr>
          <w:sz w:val="32"/>
          <w:lang w:val="en-GB"/>
        </w:rPr>
        <w:t>Uprostred júla 2001 zazvonil u mňa telefón, bol to professor Herbert Haag, zakladateľ tejto nadácie! Skoro som spadla zo stoličky… Vtedy sa práve rozhodovalo – počuli ste to v úvodnej reči – o vedení spoločenstva, ktoré som prevzala po smrti farára. Biskup chcel na toto miesto dosadiť kňaza a nie nejakú ženu. Vtedy ma professor Haag povzbudil, aby som pokračovala vo svojej ceste. Ten 86-ročný muž to vtedy spravil s nepredstaviteľne láskyplným, otcovským spôsobom. O mesiac neskôr 23. augusta 2001 zomrel. Na ten priateľský telefonát cirkevného muža ku cirkevnej žene do smrti nezabudnem.</w:t>
      </w:r>
    </w:p>
    <w:p>
      <w:pPr>
        <w:pStyle w:val="Normal"/>
        <w:jc w:val="both"/>
        <w:rPr>
          <w:sz w:val="32"/>
          <w:lang w:val="en-GB"/>
        </w:rPr>
      </w:pPr>
      <w:r>
        <w:rPr>
          <w:sz w:val="32"/>
          <w:lang w:val="en-GB"/>
        </w:rPr>
      </w:r>
    </w:p>
    <w:p>
      <w:pPr>
        <w:pStyle w:val="Normal"/>
        <w:jc w:val="both"/>
        <w:rPr>
          <w:sz w:val="32"/>
          <w:lang w:val="en-GB"/>
        </w:rPr>
      </w:pPr>
      <w:r>
        <w:rPr>
          <w:sz w:val="32"/>
          <w:lang w:val="en-GB"/>
        </w:rPr>
        <w:t>Odvtedy uplynulo mnoho rokov! Až do roku 2005 ma biskup nepoveril svojim mission – dekrétom – k tejto činnosti. Bola to práca ad interim. Bolo pre mňa dosť bolestné viesť farnosť a venovať sa naplno práci, ktorou ma biskup Amadée Grab nikdy nepoveril a ktorého som si napriek tomu vždy vážila. Po novej žiadosti môjho farského spoločenstva biskupovi, aby ma poveril vedením farnosti, si ma biskup zavolal k sebe a vtedy mi povedal: “Chýba vám loajalita k Cirkvi, preto nedostanete žiadne mission!” Spontánne som zareagovala a povedala mu: “Myslíte, že by som dokázala vykonávať  túto prácu s takým nadšením, deň za dňom, pre rast Božieho kráľovstva, keby som pritom nebola loajálna voči cirkvi? Nenechávajte si prosím stále radiť od pokrytcov a podlízačov, ale od ľudí, ktorým leží na srdci vierohodnosť našej Cirkvi.” Na dlhú chvíľu zavládlo trápne ticho, potom ma poprosil o odpustenie a dal mi missio.</w:t>
      </w:r>
    </w:p>
    <w:p>
      <w:pPr>
        <w:pStyle w:val="Normal"/>
        <w:jc w:val="both"/>
        <w:rPr>
          <w:sz w:val="32"/>
          <w:lang w:val="en-GB"/>
        </w:rPr>
      </w:pPr>
      <w:r>
        <w:rPr>
          <w:sz w:val="32"/>
          <w:lang w:val="en-GB"/>
        </w:rPr>
      </w:r>
    </w:p>
    <w:p>
      <w:pPr>
        <w:pStyle w:val="Normal"/>
        <w:jc w:val="both"/>
        <w:rPr>
          <w:sz w:val="32"/>
          <w:lang w:val="en-GB"/>
        </w:rPr>
      </w:pPr>
      <w:r>
        <w:rPr>
          <w:sz w:val="32"/>
          <w:lang w:val="en-GB"/>
        </w:rPr>
        <w:t>Vierohodnosť a vyžarovanie Cirkvi boli i moje hlavné pohnútky, keď som v švajčiarskej televízii ohlasovala nedeľné Božie slovo. I o tom ste už počuli v úvodnej reči. Po okamžitom stiahnutí môjho missia v bleskurýchlej nočnej akcii plnej intríg a tutlania biskupom Vitom Huonderom to bol znovu telefonát, ktorý mi dodal odvahu bojovať a kráčať ďalej mojou cestou.</w:t>
      </w:r>
    </w:p>
    <w:p>
      <w:pPr>
        <w:pStyle w:val="Normal"/>
        <w:jc w:val="both"/>
        <w:rPr/>
      </w:pPr>
      <w:r>
        <w:rPr>
          <w:sz w:val="32"/>
          <w:lang w:val="en-GB"/>
        </w:rPr>
        <w:t>Hans Küng</w:t>
      </w:r>
      <w:r>
        <w:rPr>
          <w:sz w:val="32"/>
          <w:lang w:val="sk-SK"/>
        </w:rPr>
        <w:t>! „Zostaňte verná sama sebe... a máte nejakého právnika?“</w:t>
      </w:r>
    </w:p>
    <w:p>
      <w:pPr>
        <w:pStyle w:val="Normal"/>
        <w:numPr>
          <w:ilvl w:val="0"/>
          <w:numId w:val="0"/>
        </w:numPr>
        <w:jc w:val="both"/>
        <w:outlineLvl w:val="0"/>
        <w:rPr>
          <w:sz w:val="32"/>
          <w:lang w:val="sk-SK"/>
        </w:rPr>
      </w:pPr>
      <w:r>
        <w:rPr>
          <w:sz w:val="32"/>
          <w:lang w:val="sk-SK"/>
        </w:rPr>
        <w:t>„</w:t>
      </w:r>
      <w:r>
        <w:rPr>
          <w:sz w:val="32"/>
          <w:lang w:val="sk-SK"/>
        </w:rPr>
        <w:t>Načo potrebujem právnika, veď sme predsa v Cirkvi?“</w:t>
      </w:r>
    </w:p>
    <w:p>
      <w:pPr>
        <w:pStyle w:val="Normal"/>
        <w:jc w:val="both"/>
        <w:rPr>
          <w:sz w:val="32"/>
          <w:lang w:val="sk-SK"/>
        </w:rPr>
      </w:pPr>
      <w:r>
        <w:rPr>
          <w:sz w:val="32"/>
          <w:lang w:val="sk-SK"/>
        </w:rPr>
        <w:t>Smial sa! „Vidím, že ešte nepoznáte cirkevný aparát, pani Schmid. Zavolajte prosím pánovi Giuseppemu Nay, bývalému prezidentovi Zväzu právnikov, ktorý nedávno odišiel do penzie...“</w:t>
      </w:r>
    </w:p>
    <w:p>
      <w:pPr>
        <w:pStyle w:val="Normal"/>
        <w:jc w:val="both"/>
        <w:rPr>
          <w:sz w:val="32"/>
          <w:lang w:val="sk-SK"/>
        </w:rPr>
      </w:pPr>
      <w:r>
        <w:rPr>
          <w:sz w:val="32"/>
          <w:lang w:val="sk-SK"/>
        </w:rPr>
      </w:r>
    </w:p>
    <w:p>
      <w:pPr>
        <w:pStyle w:val="Normal"/>
        <w:jc w:val="both"/>
        <w:rPr>
          <w:sz w:val="32"/>
          <w:lang w:val="sk-SK"/>
        </w:rPr>
      </w:pPr>
      <w:r>
        <w:rPr>
          <w:sz w:val="32"/>
          <w:lang w:val="sk-SK"/>
        </w:rPr>
        <w:t>Zavolala som pánu Giuseppemu Nay a spoznala som v ňom muža, ktorý nielen stál sojou odbornou radou na mojej strane, ale spoznala som v ňom i priateľa, kresťana v pravom slova zmysle. Bez neho by som bola beznádejne vydaná napospas... Nikdy v živote by som neuverila, ako perfídne koná naša úradná Cirkev s ľuďmi. Boli momenty, keď som si myslela: Už je toho dosť, už ďalej nevládzem, odchádzam z Cirkvi! A vždy sa tu objavili ľudia, ktorí mi dodávali odvahu zostať...</w:t>
      </w:r>
    </w:p>
    <w:p>
      <w:pPr>
        <w:pStyle w:val="Normal"/>
        <w:jc w:val="both"/>
        <w:rPr>
          <w:sz w:val="32"/>
          <w:lang w:val="sk-SK"/>
        </w:rPr>
      </w:pPr>
      <w:r>
        <w:rPr>
          <w:sz w:val="32"/>
          <w:lang w:val="sk-SK"/>
        </w:rPr>
      </w:r>
    </w:p>
    <w:p>
      <w:pPr>
        <w:pStyle w:val="Normal"/>
        <w:jc w:val="both"/>
        <w:rPr>
          <w:sz w:val="32"/>
          <w:lang w:val="sk-SK"/>
        </w:rPr>
      </w:pPr>
      <w:r>
        <w:rPr>
          <w:sz w:val="32"/>
          <w:lang w:val="sk-SK"/>
        </w:rPr>
        <w:t>Za to, čím som sa stala, vďačím mnohým iným! Len v tomto vedomí preberám dnes túto cenu. Je to vyznamenanie, ktoré si zaslúžia mnohí, lebo sa angažujú za Cirkev, ktorá ide ľuďom na celom svete v ústrety, lebo sa pozerá nezakrytým a nezatienením pohľadom na Ježiša Krista. Cítim sa teda ako zástupkyňa všetkých tých, čo ma doprevádzali a dúfam, že napriek mojim slabostiam si túto cenu zaslúžim...“</w:t>
      </w:r>
    </w:p>
    <w:p>
      <w:pPr>
        <w:pStyle w:val="Normal"/>
        <w:jc w:val="both"/>
        <w:rPr>
          <w:sz w:val="32"/>
          <w:lang w:val="sk-SK"/>
        </w:rPr>
      </w:pPr>
      <w:r>
        <w:rPr>
          <w:sz w:val="32"/>
          <w:lang w:val="sk-SK"/>
        </w:rPr>
      </w:r>
    </w:p>
    <w:p>
      <w:pPr>
        <w:pStyle w:val="Normal"/>
        <w:numPr>
          <w:ilvl w:val="0"/>
          <w:numId w:val="0"/>
        </w:numPr>
        <w:jc w:val="both"/>
        <w:outlineLvl w:val="0"/>
        <w:rPr>
          <w:sz w:val="32"/>
          <w:lang w:val="sk-SK"/>
        </w:rPr>
      </w:pPr>
      <w:r>
        <w:rPr>
          <w:sz w:val="32"/>
          <w:lang w:val="sk-SK"/>
        </w:rPr>
        <w:t>Charlie Wenk-Schlegel</w:t>
      </w:r>
    </w:p>
    <w:p>
      <w:pPr>
        <w:pStyle w:val="Normal"/>
        <w:jc w:val="both"/>
        <w:rPr>
          <w:sz w:val="32"/>
          <w:lang w:val="sk-SK"/>
        </w:rPr>
      </w:pPr>
      <w:r>
        <w:rPr>
          <w:sz w:val="32"/>
          <w:lang w:val="sk-SK"/>
        </w:rPr>
      </w:r>
    </w:p>
    <w:p>
      <w:pPr>
        <w:pStyle w:val="Normal"/>
        <w:jc w:val="both"/>
        <w:rPr>
          <w:sz w:val="32"/>
          <w:lang w:val="sk-SK"/>
        </w:rPr>
      </w:pPr>
      <w:r>
        <w:rPr>
          <w:sz w:val="32"/>
          <w:lang w:val="sk-SK"/>
        </w:rPr>
        <w:t>...Je to pre mňa obrovská radosť, že môžem prevziať cenu Herberta Haaga za slobodu v cirkvi. „Kde je duch Boží, tam je i sloboda“ – píše sa v 2. Liste Korinťanom. Pôsobenie Ducha Svätého, vánok Boží, ktorý veje kam chce – tento pocit jeho závanu je pre mňa vždy veľký dar. Túto cenu preberám dnes vo vedomí, že patrí ekumenickému spoločenstvu v Haldene a všetkým ľuďom, ktorí do tohoto spoločenstva patria. Ja tu stojím len ako ich zástupca.</w:t>
      </w:r>
    </w:p>
    <w:p>
      <w:pPr>
        <w:pStyle w:val="Normal"/>
        <w:jc w:val="both"/>
        <w:rPr>
          <w:sz w:val="32"/>
          <w:lang w:val="sk-SK"/>
        </w:rPr>
      </w:pPr>
      <w:r>
        <w:rPr>
          <w:sz w:val="32"/>
          <w:lang w:val="sk-SK"/>
        </w:rPr>
      </w:r>
    </w:p>
    <w:p>
      <w:pPr>
        <w:pStyle w:val="Normal"/>
        <w:jc w:val="both"/>
        <w:rPr>
          <w:sz w:val="32"/>
          <w:lang w:val="sk-SK"/>
        </w:rPr>
      </w:pPr>
      <w:r>
        <w:rPr>
          <w:sz w:val="32"/>
          <w:lang w:val="sk-SK"/>
        </w:rPr>
        <w:t xml:space="preserve">Ale čnosť slobody som sa naučil poznať nielen v Haldene: Začalo to pri štúdiu teológie  na univerzite v Innsbrucku, kde mi myšlienkami Kristovej slobody imponoval profesor Arthur Nussbaum. Tu v Luzerne som mal zase počas pastoračnej praxe možnosť využiť voľný priestor i čas nepoznanému a neznámemu, mohol som experimentovať. Moja žena Margit ma zase inšpirovala k spoločnej pastoračnej činnosti v bázovej komunite v Kolumbii. Tam mi ukázali odvážné ženy a muži, čo znamená sloboda pre ľudí, trpiacich väzením, útlakom a žijúcim na samom okraji spoločenstva. Vďaka mojej žene a jej impulzom z budhizmu a zenovej meditácie som neskôr mal možnosť spoznať, čo znamená sloboda v kontexte šírky viery, lásky a rešpektu k životu a ľuďom iných náboženstiev a dostalo sa mi tak obohatenie skrz integrálnu špiritualitu... </w:t>
      </w:r>
    </w:p>
    <w:p>
      <w:pPr>
        <w:pStyle w:val="Normal"/>
        <w:jc w:val="both"/>
        <w:rPr>
          <w:sz w:val="32"/>
          <w:lang w:val="sk-SK"/>
        </w:rPr>
      </w:pPr>
      <w:r>
        <w:rPr>
          <w:sz w:val="32"/>
          <w:lang w:val="sk-SK"/>
        </w:rPr>
      </w:r>
    </w:p>
    <w:p>
      <w:pPr>
        <w:pStyle w:val="Normal"/>
        <w:jc w:val="both"/>
        <w:rPr>
          <w:sz w:val="32"/>
          <w:lang w:val="sk-SK"/>
        </w:rPr>
      </w:pPr>
      <w:r>
        <w:rPr>
          <w:sz w:val="32"/>
          <w:lang w:val="sk-SK"/>
        </w:rPr>
        <w:t xml:space="preserve">Učme sa vytvárať svet pokoja, spolucítenia a spravodlivosti pre všetkých! Sen o Božom kráľovstve je snom o slobode a nezničiteľnej hodnosti. „Ak mnohí spolu snívajú, tak je to začiatok novej skutočnosti. Majme odvahu snívať!“   </w:t>
      </w:r>
    </w:p>
    <w:p>
      <w:pPr>
        <w:pStyle w:val="Normal"/>
        <w:jc w:val="both"/>
        <w:rPr>
          <w:sz w:val="32"/>
          <w:lang w:val="sk-SK"/>
        </w:rPr>
      </w:pPr>
      <w:r>
        <w:rPr>
          <w:sz w:val="32"/>
          <w:lang w:val="sk-SK"/>
        </w:rPr>
      </w:r>
    </w:p>
    <w:p>
      <w:pPr>
        <w:pStyle w:val="Normal"/>
        <w:jc w:val="both"/>
        <w:rPr>
          <w:sz w:val="32"/>
          <w:lang w:val="sk-SK"/>
        </w:rPr>
      </w:pPr>
      <w:r>
        <w:rPr>
          <w:sz w:val="32"/>
          <w:lang w:val="sk-SK"/>
        </w:rPr>
      </w:r>
    </w:p>
    <w:p>
      <w:pPr>
        <w:pStyle w:val="Normal"/>
        <w:jc w:val="both"/>
        <w:rPr>
          <w:sz w:val="32"/>
          <w:lang w:val="sk-SK"/>
        </w:rPr>
      </w:pPr>
      <w:r>
        <w:rPr>
          <w:sz w:val="32"/>
          <w:lang w:val="sk-SK"/>
        </w:rPr>
      </w:r>
    </w:p>
    <w:p>
      <w:pPr>
        <w:pStyle w:val="Normal"/>
        <w:numPr>
          <w:ilvl w:val="0"/>
          <w:numId w:val="0"/>
        </w:numPr>
        <w:jc w:val="both"/>
        <w:outlineLvl w:val="0"/>
        <w:rPr>
          <w:sz w:val="32"/>
          <w:lang w:val="sk-SK"/>
        </w:rPr>
      </w:pPr>
      <w:r>
        <w:rPr>
          <w:sz w:val="32"/>
          <w:lang w:val="sk-SK"/>
        </w:rPr>
        <w:t>Luzern, 22.4.2012</w:t>
      </w:r>
    </w:p>
    <w:p>
      <w:pPr>
        <w:pStyle w:val="Normal"/>
        <w:jc w:val="both"/>
        <w:rPr>
          <w:sz w:val="32"/>
          <w:lang w:val="sk-SK"/>
        </w:rPr>
      </w:pPr>
      <w:r>
        <w:rPr>
          <w:sz w:val="32"/>
          <w:lang w:val="sk-SK"/>
        </w:rPr>
        <w:t>Preklad a spracovanie</w:t>
      </w:r>
    </w:p>
    <w:p>
      <w:pPr>
        <w:pStyle w:val="Normal"/>
        <w:jc w:val="both"/>
        <w:rPr>
          <w:sz w:val="32"/>
          <w:lang w:val="sk-SK"/>
        </w:rPr>
      </w:pPr>
      <w:r>
        <w:rPr>
          <w:sz w:val="32"/>
          <w:lang w:val="sk-SK"/>
        </w:rPr>
        <w:t>Peter Žaloudek, Viedeň</w:t>
      </w:r>
    </w:p>
    <w:p>
      <w:pPr>
        <w:pStyle w:val="Normal"/>
        <w:jc w:val="both"/>
        <w:rPr>
          <w:sz w:val="32"/>
          <w:lang w:val="sk-SK"/>
        </w:rPr>
      </w:pPr>
      <w:r>
        <w:rPr>
          <w:sz w:val="32"/>
          <w:lang w:val="sk-SK"/>
        </w:rPr>
      </w:r>
    </w:p>
    <w:p>
      <w:pPr>
        <w:pStyle w:val="Normal"/>
        <w:jc w:val="both"/>
        <w:rPr>
          <w:sz w:val="32"/>
          <w:lang w:val="sk-SK"/>
        </w:rPr>
      </w:pPr>
      <w:r>
        <w:rPr>
          <w:sz w:val="32"/>
          <w:lang w:val="sk-SK"/>
        </w:rPr>
      </w:r>
    </w:p>
    <w:p>
      <w:pPr>
        <w:pStyle w:val="Normal"/>
        <w:jc w:val="both"/>
        <w:rPr>
          <w:sz w:val="32"/>
          <w:lang w:val="sk-SK"/>
        </w:rPr>
      </w:pPr>
      <w:r>
        <w:rPr>
          <w:sz w:val="32"/>
          <w:lang w:val="sk-SK"/>
        </w:rPr>
      </w:r>
    </w:p>
    <w:p>
      <w:pPr>
        <w:pStyle w:val="Normal"/>
        <w:jc w:val="both"/>
        <w:rPr>
          <w:sz w:val="32"/>
          <w:lang w:val="sk-SK"/>
        </w:rPr>
      </w:pPr>
      <w:r>
        <w:rPr>
          <w:sz w:val="32"/>
          <w:lang w:val="sk-SK"/>
        </w:rPr>
      </w:r>
    </w:p>
    <w:p>
      <w:pPr>
        <w:pStyle w:val="Normal"/>
        <w:jc w:val="center"/>
        <w:rPr>
          <w:sz w:val="28"/>
          <w:szCs w:val="28"/>
          <w:lang w:val="sk-SK"/>
        </w:rPr>
      </w:pPr>
      <w:r>
        <w:rPr>
          <w:sz w:val="28"/>
          <w:szCs w:val="28"/>
          <w:lang w:val="sk-SK"/>
        </w:rPr>
        <w:t>5.</w:t>
      </w:r>
    </w:p>
    <w:p>
      <w:pPr>
        <w:pStyle w:val="Normal"/>
        <w:jc w:val="center"/>
        <w:rPr>
          <w:sz w:val="28"/>
          <w:szCs w:val="28"/>
          <w:lang w:val="sk-SK"/>
        </w:rPr>
      </w:pPr>
      <w:r>
        <w:rPr>
          <w:sz w:val="28"/>
          <w:szCs w:val="28"/>
          <w:lang w:val="sk-SK"/>
        </w:rPr>
      </w:r>
    </w:p>
    <w:p>
      <w:pPr>
        <w:pStyle w:val="Normal"/>
        <w:numPr>
          <w:ilvl w:val="0"/>
          <w:numId w:val="0"/>
        </w:numPr>
        <w:jc w:val="center"/>
        <w:outlineLvl w:val="0"/>
        <w:rPr>
          <w:b/>
          <w:b/>
          <w:sz w:val="32"/>
        </w:rPr>
      </w:pPr>
      <w:r>
        <w:rPr>
          <w:b/>
          <w:sz w:val="32"/>
        </w:rPr>
        <w:t>Bohoslužba plnej moci</w:t>
      </w:r>
    </w:p>
    <w:p>
      <w:pPr>
        <w:pStyle w:val="Normal"/>
        <w:numPr>
          <w:ilvl w:val="0"/>
          <w:numId w:val="0"/>
        </w:numPr>
        <w:jc w:val="center"/>
        <w:outlineLvl w:val="0"/>
        <w:rPr>
          <w:b/>
          <w:b/>
          <w:sz w:val="32"/>
        </w:rPr>
      </w:pPr>
      <w:r>
        <w:rPr>
          <w:b/>
          <w:sz w:val="32"/>
        </w:rPr>
        <w:t>Kázeň</w:t>
      </w:r>
    </w:p>
    <w:p>
      <w:pPr>
        <w:pStyle w:val="Normal"/>
        <w:numPr>
          <w:ilvl w:val="0"/>
          <w:numId w:val="0"/>
        </w:numPr>
        <w:jc w:val="center"/>
        <w:outlineLvl w:val="0"/>
        <w:rPr>
          <w:b/>
          <w:b/>
          <w:sz w:val="32"/>
        </w:rPr>
      </w:pPr>
      <w:r>
        <w:rPr>
          <w:b/>
          <w:sz w:val="32"/>
        </w:rPr>
        <w:t>Luzern, 22.4.2012</w:t>
      </w:r>
    </w:p>
    <w:p>
      <w:pPr>
        <w:pStyle w:val="Normal"/>
        <w:numPr>
          <w:ilvl w:val="0"/>
          <w:numId w:val="0"/>
        </w:numPr>
        <w:jc w:val="center"/>
        <w:outlineLvl w:val="0"/>
        <w:rPr>
          <w:b/>
          <w:b/>
          <w:sz w:val="32"/>
        </w:rPr>
      </w:pPr>
      <w:r>
        <w:rPr>
          <w:b/>
          <w:sz w:val="32"/>
        </w:rPr>
        <w:t>Preložil a spracoval: Peter Žaloudek</w:t>
      </w:r>
    </w:p>
    <w:p>
      <w:pPr>
        <w:pStyle w:val="Normal"/>
        <w:jc w:val="center"/>
        <w:rPr>
          <w:b/>
          <w:b/>
          <w:sz w:val="32"/>
        </w:rPr>
      </w:pPr>
      <w:r>
        <w:rPr>
          <w:b/>
          <w:sz w:val="32"/>
        </w:rPr>
      </w:r>
    </w:p>
    <w:p>
      <w:pPr>
        <w:pStyle w:val="Normal"/>
        <w:jc w:val="center"/>
        <w:rPr>
          <w:i/>
          <w:i/>
          <w:sz w:val="32"/>
        </w:rPr>
      </w:pPr>
      <w:r>
        <w:rPr>
          <w:i/>
          <w:sz w:val="32"/>
        </w:rPr>
        <w:t>Táto kázeň zaznela pri bohoslužbe v jednom Luzernskom kostole pred slávnosťou udeľovania cien Nadáciou Herberta Haaga</w:t>
      </w:r>
    </w:p>
    <w:p>
      <w:pPr>
        <w:pStyle w:val="Normal"/>
        <w:jc w:val="center"/>
        <w:rPr>
          <w:b/>
          <w:b/>
          <w:i/>
          <w:i/>
          <w:sz w:val="32"/>
        </w:rPr>
      </w:pPr>
      <w:r>
        <w:rPr>
          <w:b/>
          <w:i/>
          <w:sz w:val="32"/>
        </w:rPr>
      </w:r>
    </w:p>
    <w:p>
      <w:pPr>
        <w:pStyle w:val="Normal"/>
        <w:rPr>
          <w:sz w:val="32"/>
        </w:rPr>
      </w:pPr>
      <w:r>
        <w:rPr>
          <w:sz w:val="32"/>
        </w:rPr>
        <w:t>Laicizáciou – začlenením do laického stavu – mi bola odňatá časť kňazskej činnosti. Nesmiem viac:</w:t>
      </w:r>
    </w:p>
    <w:p>
      <w:pPr>
        <w:pStyle w:val="Normal"/>
        <w:numPr>
          <w:ilvl w:val="0"/>
          <w:numId w:val="1"/>
        </w:numPr>
        <w:rPr>
          <w:sz w:val="32"/>
        </w:rPr>
      </w:pPr>
      <w:r>
        <w:rPr>
          <w:sz w:val="32"/>
        </w:rPr>
        <w:t>Počúvať spoveď a dávať rozhrešenie</w:t>
      </w:r>
    </w:p>
    <w:p>
      <w:pPr>
        <w:pStyle w:val="Normal"/>
        <w:numPr>
          <w:ilvl w:val="0"/>
          <w:numId w:val="1"/>
        </w:numPr>
        <w:rPr>
          <w:sz w:val="32"/>
        </w:rPr>
      </w:pPr>
      <w:r>
        <w:rPr>
          <w:sz w:val="32"/>
        </w:rPr>
        <w:t>Premieňať eucharistiu</w:t>
      </w:r>
    </w:p>
    <w:p>
      <w:pPr>
        <w:pStyle w:val="Normal"/>
        <w:numPr>
          <w:ilvl w:val="0"/>
          <w:numId w:val="1"/>
        </w:numPr>
        <w:rPr>
          <w:sz w:val="32"/>
        </w:rPr>
      </w:pPr>
      <w:r>
        <w:rPr>
          <w:sz w:val="32"/>
        </w:rPr>
        <w:t>Asistovať pri sviatosti manželstva</w:t>
      </w:r>
    </w:p>
    <w:p>
      <w:pPr>
        <w:pStyle w:val="Normal"/>
        <w:ind w:left="360" w:hanging="0"/>
        <w:rPr>
          <w:sz w:val="32"/>
        </w:rPr>
      </w:pPr>
      <w:r>
        <w:rPr>
          <w:sz w:val="32"/>
        </w:rPr>
      </w:r>
    </w:p>
    <w:p>
      <w:pPr>
        <w:pStyle w:val="Normal"/>
        <w:jc w:val="both"/>
        <w:rPr>
          <w:sz w:val="32"/>
        </w:rPr>
      </w:pPr>
      <w:r>
        <w:rPr>
          <w:sz w:val="32"/>
        </w:rPr>
        <w:t>V práci na ulici ako duchovný pastier, ktorej sa venujem už 25 rokov stretám postihnutých chudobou, drogami, psychicky chorých a ľudí na okraji spoločnosti.  Denne som konfrontovaný so ženami a mužmi, ktorí čakajú prívetivosť, uzdravujúci dotyk, láskyplný pohľad. Niektorí čakajú i na náboženskú prívetivosť, na bohoslužbu v jazyku, ktorému rozumejú. Chcú sa podielať na sakramentálnom spoločenstve stola, pri ktorom neexistuje diskriminujúce hore či dole, žiadne udeľovanie stolovacích miest, každý sedí, kde chce či je miesto. Prajú si len pozvanie, ktoré zodpovedá Kráľovstvu nebeskému, do ktorého patria všetci jednako, kde sa im dostane z chleba a z jedného kalicha.</w:t>
      </w:r>
    </w:p>
    <w:p>
      <w:pPr>
        <w:pStyle w:val="Normal"/>
        <w:jc w:val="both"/>
        <w:rPr>
          <w:sz w:val="32"/>
        </w:rPr>
      </w:pPr>
      <w:r>
        <w:rPr>
          <w:sz w:val="32"/>
        </w:rPr>
      </w:r>
    </w:p>
    <w:p>
      <w:pPr>
        <w:pStyle w:val="Normal"/>
        <w:jc w:val="both"/>
        <w:rPr>
          <w:sz w:val="32"/>
        </w:rPr>
      </w:pPr>
      <w:r>
        <w:rPr>
          <w:sz w:val="32"/>
        </w:rPr>
        <w:t>Vidím biedu, cítim potrebu, prahnutie jednotlivých ľudí po spoločenstve, túžbu  po prameni sily. Počujem ich pýtať sa:</w:t>
      </w:r>
    </w:p>
    <w:p>
      <w:pPr>
        <w:pStyle w:val="Normal"/>
        <w:jc w:val="both"/>
        <w:rPr>
          <w:sz w:val="32"/>
        </w:rPr>
      </w:pPr>
      <w:r>
        <w:rPr>
          <w:sz w:val="32"/>
        </w:rPr>
        <w:t>Môžeš slaviť s nami?</w:t>
      </w:r>
    </w:p>
    <w:p>
      <w:pPr>
        <w:pStyle w:val="Normal"/>
        <w:jc w:val="both"/>
        <w:rPr>
          <w:sz w:val="32"/>
        </w:rPr>
      </w:pPr>
      <w:r>
        <w:rPr>
          <w:sz w:val="32"/>
        </w:rPr>
        <w:t>Mám snáď odpovedať: To žiaľ nemôžem?</w:t>
      </w:r>
    </w:p>
    <w:p>
      <w:pPr>
        <w:pStyle w:val="Normal"/>
        <w:jc w:val="both"/>
        <w:rPr/>
      </w:pPr>
      <w:r>
        <w:rPr>
          <w:sz w:val="32"/>
        </w:rPr>
        <w:t>A tak sa stáva, ako tomu bolo naposledy pred 14 dňami vo väznici v Grosshofe počas veľkonočných sviatkov, či na Štedrý deň na vianoce, keď je kuchyňa na našej ulici úplne preplnená a ja v týchto podmienkach, v chlade a nepohodlnej miestnosti slávim eucharistiu. Spolu sa delíme o Božie slovo, žehnám chlieb a vino a delím sa s nimi.</w:t>
      </w:r>
    </w:p>
    <w:p>
      <w:pPr>
        <w:pStyle w:val="Normal"/>
        <w:jc w:val="both"/>
        <w:rPr>
          <w:sz w:val="32"/>
        </w:rPr>
      </w:pPr>
      <w:r>
        <w:rPr>
          <w:sz w:val="32"/>
        </w:rPr>
      </w:r>
    </w:p>
    <w:p>
      <w:pPr>
        <w:pStyle w:val="Normal"/>
        <w:jc w:val="both"/>
        <w:rPr>
          <w:sz w:val="32"/>
        </w:rPr>
      </w:pPr>
      <w:r>
        <w:rPr>
          <w:sz w:val="32"/>
        </w:rPr>
        <w:t>Alebo keď prídu ku mne s ich zranenými dušami, aby vyznali ich priepatsne hlbokú vinu (a jedná sa o všetko, čo Boh zakázal) počínajúc malými kriminálnymi deliktmi krádeží, prostitúciou, obchodovaním s drogami…keď sa mi so slzami v očiach v dôvere zveria so všetkým, čo ich tlačí – a ja im nemám udeliť absolúciu?</w:t>
      </w:r>
    </w:p>
    <w:p>
      <w:pPr>
        <w:pStyle w:val="Normal"/>
        <w:jc w:val="both"/>
        <w:rPr>
          <w:sz w:val="32"/>
        </w:rPr>
      </w:pPr>
      <w:r>
        <w:rPr>
          <w:sz w:val="32"/>
        </w:rPr>
      </w:r>
    </w:p>
    <w:p>
      <w:pPr>
        <w:pStyle w:val="Normal"/>
        <w:jc w:val="both"/>
        <w:rPr>
          <w:sz w:val="32"/>
        </w:rPr>
      </w:pPr>
      <w:r>
        <w:rPr>
          <w:sz w:val="32"/>
        </w:rPr>
        <w:t>Pri takýchto situáciach myslím vždy na Ježiša, ktorý človeka v tiesni postavil vždy doprostred a v sobotu uzdravoval, I keď akékoľvek uzdravovanie bolo v tento deň zakázané. Poskytnúť pomoc blížnemu bolo pre neho omnoho dôležitejšie, než všetky náboženské predpisy.</w:t>
      </w:r>
    </w:p>
    <w:p>
      <w:pPr>
        <w:pStyle w:val="Normal"/>
        <w:jc w:val="both"/>
        <w:rPr>
          <w:sz w:val="32"/>
        </w:rPr>
      </w:pPr>
      <w:r>
        <w:rPr>
          <w:sz w:val="32"/>
        </w:rPr>
      </w:r>
    </w:p>
    <w:p>
      <w:pPr>
        <w:pStyle w:val="Normal"/>
        <w:jc w:val="both"/>
        <w:rPr>
          <w:sz w:val="32"/>
        </w:rPr>
      </w:pPr>
      <w:r>
        <w:rPr>
          <w:sz w:val="32"/>
        </w:rPr>
        <w:t>V týchto momentoch cítim, že milosrdenstvo Božie samo vedie moju ruku a necháva cezo mňa zaznieť slová rozhrešenia.</w:t>
      </w:r>
    </w:p>
    <w:p>
      <w:pPr>
        <w:pStyle w:val="Normal"/>
        <w:jc w:val="both"/>
        <w:rPr>
          <w:sz w:val="32"/>
        </w:rPr>
      </w:pPr>
      <w:r>
        <w:rPr>
          <w:sz w:val="32"/>
        </w:rPr>
      </w:r>
    </w:p>
    <w:p>
      <w:pPr>
        <w:pStyle w:val="Normal"/>
        <w:jc w:val="both"/>
        <w:rPr>
          <w:sz w:val="32"/>
        </w:rPr>
      </w:pPr>
      <w:r>
        <w:rPr>
          <w:sz w:val="32"/>
        </w:rPr>
        <w:t>Pokiaľ nenájdem aspoň jedného jediného kňaza, ktorý sa budem deliť o život s týmito ľuďmi – za predpokladu, že budú mať k nemu dôveru – cítim sa vo svojom najhlbšom vnútri duše povinný, slúžiť týmto marginalizovaným ľu´dom Eucharistiu a udeľovať rozhrešenie.</w:t>
      </w:r>
    </w:p>
    <w:p>
      <w:pPr>
        <w:pStyle w:val="Normal"/>
        <w:jc w:val="both"/>
        <w:rPr>
          <w:sz w:val="32"/>
        </w:rPr>
      </w:pPr>
      <w:r>
        <w:rPr>
          <w:sz w:val="32"/>
        </w:rPr>
      </w:r>
    </w:p>
    <w:p>
      <w:pPr>
        <w:pStyle w:val="Normal"/>
        <w:jc w:val="both"/>
        <w:rPr>
          <w:sz w:val="32"/>
        </w:rPr>
      </w:pPr>
      <w:r>
        <w:rPr>
          <w:sz w:val="32"/>
        </w:rPr>
        <w:t>Som a zostanem kňazom plnej moci pre všetkých ľudí na našej ulici, ktorí k nám prichádzajú vo svojej biede. Chcem nasledovať Krista, ktorý mal čas pre každého, kto za nim prišiel: prišiel som ohlásiť chudobným radostné posolstvo.</w:t>
      </w:r>
    </w:p>
    <w:p>
      <w:pPr>
        <w:pStyle w:val="Normal"/>
        <w:jc w:val="both"/>
        <w:rPr>
          <w:sz w:val="32"/>
        </w:rPr>
      </w:pPr>
      <w:r>
        <w:rPr>
          <w:sz w:val="32"/>
        </w:rPr>
        <w:t>Nechcem konať nič iné a nič viac. čo odo mňa očakáva Kristus.</w:t>
      </w:r>
    </w:p>
    <w:p>
      <w:pPr>
        <w:pStyle w:val="Normal"/>
        <w:jc w:val="both"/>
        <w:rPr>
          <w:sz w:val="32"/>
        </w:rPr>
      </w:pPr>
      <w:r>
        <w:rPr>
          <w:sz w:val="32"/>
        </w:rPr>
      </w:r>
    </w:p>
    <w:p>
      <w:pPr>
        <w:pStyle w:val="Normal"/>
        <w:numPr>
          <w:ilvl w:val="0"/>
          <w:numId w:val="0"/>
        </w:numPr>
        <w:jc w:val="both"/>
        <w:outlineLvl w:val="0"/>
        <w:rPr/>
      </w:pPr>
      <w:r>
        <w:rPr>
          <w:b/>
          <w:sz w:val="32"/>
        </w:rPr>
        <w:t>Sepp Riedener</w:t>
      </w:r>
      <w:r>
        <w:rPr>
          <w:sz w:val="32"/>
        </w:rPr>
        <w:t>, Luzern, 22.4.2012</w:t>
      </w:r>
    </w:p>
    <w:p>
      <w:pPr>
        <w:pStyle w:val="Normal"/>
        <w:jc w:val="both"/>
        <w:rPr/>
      </w:pPr>
      <w:r>
        <w:rPr>
          <w:sz w:val="32"/>
        </w:rPr>
        <w:t>Duchovný hnutia: Gassenarbeit – Práca na ulici – v Luzerne, ktoré sa stará o väzňov, bezdomvcov, ľudí bez práce, narkomanov, psychicko chorých a opustených ľudí.</w:t>
      </w:r>
    </w:p>
    <w:p>
      <w:pPr>
        <w:pStyle w:val="Normal"/>
        <w:numPr>
          <w:ilvl w:val="0"/>
          <w:numId w:val="0"/>
        </w:numPr>
        <w:jc w:val="both"/>
        <w:outlineLvl w:val="0"/>
        <w:rPr>
          <w:sz w:val="32"/>
        </w:rPr>
      </w:pPr>
      <w:r>
        <w:rPr>
          <w:sz w:val="32"/>
        </w:rPr>
        <w:t>P.S.</w:t>
      </w:r>
    </w:p>
    <w:p>
      <w:pPr>
        <w:pStyle w:val="Normal"/>
        <w:jc w:val="both"/>
        <w:rPr>
          <w:sz w:val="32"/>
        </w:rPr>
      </w:pPr>
      <w:r>
        <w:rPr>
          <w:sz w:val="32"/>
        </w:rPr>
        <w:t>Sepp Riedener je ženatý kňaz, v roku 1973 bol laicizovaný, má štyri dospelé deti. 25 rokov sa venuje činnosti duchovnúho v hnutí Gassenarbeit…</w:t>
      </w:r>
    </w:p>
    <w:p>
      <w:pPr>
        <w:pStyle w:val="Normal"/>
        <w:jc w:val="both"/>
        <w:rPr>
          <w:sz w:val="32"/>
        </w:rPr>
      </w:pPr>
      <w:r>
        <w:rPr>
          <w:sz w:val="32"/>
        </w:rPr>
      </w:r>
    </w:p>
    <w:p>
      <w:pPr>
        <w:pStyle w:val="Normal"/>
        <w:jc w:val="both"/>
        <w:rPr>
          <w:sz w:val="32"/>
        </w:rPr>
      </w:pPr>
      <w:r>
        <w:rPr>
          <w:sz w:val="32"/>
        </w:rPr>
      </w:r>
    </w:p>
    <w:p>
      <w:pPr>
        <w:pStyle w:val="Normal"/>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lthinktank.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08:00Z</dcterms:created>
  <dc:creator>smzstrzal</dc:creator>
  <dc:description/>
  <cp:keywords/>
  <dc:language>en-US</dc:language>
  <cp:lastModifiedBy>smzstrzal</cp:lastModifiedBy>
  <dcterms:modified xsi:type="dcterms:W3CDTF">2012-05-02T17:08:00Z</dcterms:modified>
  <cp:revision>2</cp:revision>
  <dc:subject/>
  <dc:title>Luzern, 22</dc:title>
</cp:coreProperties>
</file>