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rPr>
          <w:rFonts w:ascii="Times New Roman" w:hAnsi="Times New Roman" w:cs="Times New Roman"/>
          <w:sz w:val="28"/>
          <w:szCs w:val="28"/>
        </w:rPr>
      </w:pPr>
      <w:r>
        <w:rPr>
          <w:rFonts w:cs="Times New Roman" w:ascii="Times New Roman" w:hAnsi="Times New Roman"/>
          <w:sz w:val="28"/>
          <w:szCs w:val="28"/>
        </w:rPr>
        <w:t>Světci jsou příklady - k čemu má být pro nás příkladem Jan Pavel II.?</w:t>
      </w:r>
    </w:p>
    <w:p>
      <w:pPr>
        <w:pStyle w:val="StandardWeb"/>
        <w:spacing w:lineRule="atLeast" w:line="312"/>
        <w:rPr>
          <w:rFonts w:ascii="Times New Roman" w:hAnsi="Times New Roman" w:cs="Times New Roman"/>
          <w:color w:val="000000"/>
          <w:sz w:val="28"/>
          <w:szCs w:val="28"/>
        </w:rPr>
      </w:pPr>
      <w:r>
        <w:rPr>
          <w:rFonts w:cs="Times New Roman"/>
          <w:color w:val="000000"/>
          <w:sz w:val="28"/>
          <w:szCs w:val="28"/>
        </w:rPr>
      </w:r>
    </w:p>
    <w:p>
      <w:pPr>
        <w:pStyle w:val="StandardWeb"/>
        <w:spacing w:lineRule="atLeast" w:line="312"/>
        <w:jc w:val="both"/>
        <w:rPr>
          <w:color w:val="000000"/>
          <w:sz w:val="28"/>
          <w:szCs w:val="28"/>
        </w:rPr>
      </w:pPr>
      <w:r>
        <w:rPr>
          <w:color w:val="000000"/>
          <w:sz w:val="28"/>
          <w:szCs w:val="28"/>
        </w:rPr>
        <w:t>27. dubna 2014 prohlásí v Římě biskup František za svaté své předchůdce Jana XXIII. a Jana Pavla II. Zatímco však církevní lid ctí Jana XXIII. jako svatého, zůstane působení Jana Pavla II. i po jeho svatořečení sporným. Stanovisko Dr. Erwina Kollera ke svatořečení Jana Pavla II. v překladu Petra Žaloudka.</w:t>
      </w:r>
    </w:p>
    <w:p>
      <w:pPr>
        <w:pStyle w:val="StandardWeb"/>
        <w:spacing w:lineRule="atLeast" w:line="312"/>
        <w:jc w:val="both"/>
        <w:rPr>
          <w:color w:val="000000"/>
          <w:sz w:val="28"/>
          <w:szCs w:val="28"/>
        </w:rPr>
      </w:pPr>
      <w:r>
        <w:rPr>
          <w:sz w:val="28"/>
          <w:szCs w:val="28"/>
        </w:rPr>
        <w:t> </w:t>
      </w:r>
    </w:p>
    <w:p>
      <w:pPr>
        <w:pStyle w:val="StandardWeb"/>
        <w:spacing w:lineRule="atLeast" w:line="312"/>
        <w:jc w:val="both"/>
        <w:rPr>
          <w:color w:val="000000"/>
          <w:sz w:val="28"/>
          <w:szCs w:val="28"/>
        </w:rPr>
      </w:pPr>
      <w:r>
        <w:rPr>
          <w:color w:val="000000"/>
          <w:sz w:val="28"/>
          <w:szCs w:val="28"/>
        </w:rPr>
        <w:t> </w:t>
      </w:r>
      <w:r>
        <w:rPr>
          <w:rStyle w:val="Emphasis"/>
          <w:color w:val="000000"/>
          <w:sz w:val="28"/>
          <w:szCs w:val="28"/>
        </w:rPr>
        <w:t>Stanovisko ke svatořečení Jana Pavla II.</w:t>
      </w:r>
    </w:p>
    <w:p>
      <w:pPr>
        <w:pStyle w:val="StandardWeb"/>
        <w:spacing w:lineRule="atLeast" w:line="312"/>
        <w:jc w:val="both"/>
        <w:rPr>
          <w:color w:val="000000"/>
          <w:sz w:val="28"/>
          <w:szCs w:val="28"/>
        </w:rPr>
      </w:pPr>
      <w:r>
        <w:rPr>
          <w:rStyle w:val="Emphasis"/>
          <w:color w:val="000000"/>
          <w:sz w:val="28"/>
          <w:szCs w:val="28"/>
        </w:rPr>
        <w:t>Dr. Erwin Koller</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color w:val="000000"/>
          <w:sz w:val="28"/>
          <w:szCs w:val="28"/>
        </w:rPr>
      </w:pPr>
      <w:r>
        <w:rPr>
          <w:color w:val="000000"/>
          <w:sz w:val="28"/>
          <w:szCs w:val="28"/>
        </w:rPr>
        <w:t>27. dubna 2014 prohlásí v Římě biskup František za svaté své předchůdce Jana XXIII. a Jana Pavla II. Zatímco však církevní lid ctí Jana XXIII. jako svatého, zůstane působení Jana Pavla II. i po jeho svatořečení sporným, přestože mu jeho kritici odpustí a budou se modlit za to, aby mohl odpočívat v pokoji. Svatořečením předloží církev polského papeže všem katolíkům před oči jako vzor křesťanských ctností a jeho činnost v církvi označí za vynikající svědectví práce pro nebeské království. Již toto samo o sobě dává dostatek důvodů k tomu kriticky si připomenout některé aspekty jeho zbožnosti a obrazu církve, který vytvořil.</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color w:val="000000"/>
          <w:sz w:val="28"/>
          <w:szCs w:val="28"/>
        </w:rPr>
      </w:pPr>
      <w:r>
        <w:rPr>
          <w:color w:val="000000"/>
          <w:sz w:val="28"/>
          <w:szCs w:val="28"/>
        </w:rPr>
        <w:t>Zvolání "Santo subito!" zaznělo již při jeho slavnostním pohřbu a nebylo jen cílenou manipulací, ale taky typickým kroužením církve kolem sebe sama, což papež František v jiných souvislostech demaskoval jako "teologický narcismus". Týdny předtím inscenoval Jan Pavel II. před celým světem své umírání. Od samého začátku svého pontifikátu vnímal sám sebe jako vtěleného Krista a věrný této představě odpověděl těžce nemocný Wojtyla na otázku jednoho biskupa, který se ho ptal, jestli neuvažuje o odstoupení: "Kristus taky nesestoupil z kříže." Když někdo dokáže snášet své utrpení ve víře v Krista, zaslouží si náš respekt. To, co se však stalo zde, překročilo legitimní hranice. Jan Pavel II. považoval sám sebe za Spasitele, který "doplnil na svém těle to, co na utrpení Kristově scházelo."</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pPr>
      <w:r>
        <w:rPr>
          <w:color w:val="000000"/>
          <w:sz w:val="28"/>
          <w:szCs w:val="28"/>
          <w:lang w:val="en-GB"/>
        </w:rPr>
        <w:t>Tato sebevztahovačnost má historický původ. "Svatý Otec" je již po celá staletí oficiální oslovení papeže. Ve středověku zastával Řehoř VII. dokonce názor, že papež mocí svého úřadu by měl být již za svého života uctívan jako svatý. Toto přecenění sebe sama stojí v jasném protikladu k výroku Ježíše: "Nenazývejte nikoho na zemi otcem, protože jeden je vaším otcem, ten který je v nebi." (Mt 23,9) A tak lze očekávat, že i uvnitř samotné katolické církve budou kladeny otázky na smysl funkce tohoto úřadu. Sám Jan Pavel II. viděl, že jeho úřad představuje pro většinu jiných křesťanů problém a oživuje bolestné vzpomínky. Majíce před očima svatořečení mnoha papežů nové doby, vzniká dojem, že další nové svatořečení je vlastně legitimací k tomu, aby všechny skeptické otázky byly potlačeny již v samém zárodku.</w:t>
      </w:r>
    </w:p>
    <w:p>
      <w:pPr>
        <w:pStyle w:val="StandardWeb"/>
        <w:spacing w:lineRule="atLeast" w:line="312"/>
        <w:jc w:val="both"/>
        <w:rPr>
          <w:color w:val="000000"/>
          <w:sz w:val="28"/>
          <w:szCs w:val="28"/>
          <w:lang w:val="en-GB"/>
        </w:rPr>
      </w:pPr>
      <w:r>
        <w:rPr>
          <w:color w:val="000000"/>
          <w:sz w:val="28"/>
          <w:szCs w:val="28"/>
          <w:lang w:val="en-GB"/>
        </w:rPr>
        <w:t> </w:t>
      </w:r>
    </w:p>
    <w:p>
      <w:pPr>
        <w:pStyle w:val="StandardWeb"/>
        <w:spacing w:lineRule="atLeast" w:line="312"/>
        <w:jc w:val="both"/>
        <w:rPr>
          <w:color w:val="000000"/>
          <w:sz w:val="28"/>
          <w:szCs w:val="28"/>
        </w:rPr>
      </w:pPr>
      <w:r>
        <w:rPr>
          <w:color w:val="000000"/>
          <w:sz w:val="28"/>
          <w:szCs w:val="28"/>
        </w:rPr>
        <w:t>Je nesporné, že Jan Pavel II. vykonal počas svého dlouhého pontifikátu něco, za co si zaslouží pozornost. Byl charizmatickým komunikátorem křesťanství, rázně vystupoval proti chudobě ve světě, vyhledával rozhovory s velkými náboženstvími a zasazoval se o lidská práva. Není však možné přehlédnout, že tato lidská práva odmítal kriticky angažovaným biskupům, řeholnicím a řeholníkům, teologům a vědcům. Není možné přehlédnout, že svým autoritativním dogmatismem umlčel, ale i znovu rozjitřil staré rány a vyvolal tak obrovskou krizi naděje u křesťanů jiných církví, uvědomělých katolíků, zvláště žen, a taky u reformních hnutí. Není možné přehlédnout, že svou inflací svatořečení, svým zpátečnicky-centralistickým obrazem církve, svým nebiblickým kultem osobnosti, pompou a klerikalismem se stal nejrozporuplnějším papežem 20. století.</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pPr>
      <w:r>
        <w:rPr>
          <w:color w:val="000000"/>
          <w:sz w:val="28"/>
          <w:szCs w:val="28"/>
          <w:lang w:val="en-GB"/>
        </w:rPr>
        <w:t xml:space="preserve">Jan Pavel II. ovlivňoval církev po mnohá desetiletí. Jedni nad jeho svatořečením jásají, jiní jsou bezradní a cítí se taky součástí Božího lidu. Do budoucna bude tedy rozhodující, aby se všichni navzájem respektovali a našli společnou cestu. Přitom stále platí: svaté je možné obdivovat, ale ne imitovat. </w:t>
      </w:r>
      <w:r>
        <w:rPr>
          <w:color w:val="000000"/>
          <w:sz w:val="28"/>
          <w:szCs w:val="28"/>
        </w:rPr>
        <w:t>(Sunt admirandi, non imitandi).</w:t>
      </w:r>
    </w:p>
    <w:p>
      <w:pPr>
        <w:pStyle w:val="StandardWeb"/>
        <w:spacing w:lineRule="atLeast" w:line="312"/>
        <w:jc w:val="both"/>
        <w:rPr>
          <w:color w:val="000000"/>
          <w:sz w:val="28"/>
          <w:szCs w:val="28"/>
        </w:rPr>
      </w:pPr>
      <w:r>
        <w:rPr>
          <w:color w:val="000000"/>
          <w:sz w:val="28"/>
          <w:szCs w:val="28"/>
        </w:rPr>
        <w:t> </w:t>
      </w:r>
    </w:p>
    <w:p>
      <w:pPr>
        <w:pStyle w:val="StandardWeb"/>
        <w:spacing w:lineRule="atLeast" w:line="312"/>
        <w:jc w:val="both"/>
        <w:rPr>
          <w:color w:val="000000"/>
          <w:sz w:val="28"/>
          <w:szCs w:val="28"/>
        </w:rPr>
      </w:pPr>
      <w:r>
        <w:rPr>
          <w:color w:val="000000"/>
          <w:sz w:val="28"/>
          <w:szCs w:val="28"/>
        </w:rPr>
        <w:t>Luzern, 15. April 2014, Dr. Erwin Koller, prezident Nadace Herberta Haaga</w:t>
      </w:r>
    </w:p>
    <w:p>
      <w:pPr>
        <w:pStyle w:val="StandardWeb"/>
        <w:spacing w:lineRule="atLeast" w:line="312"/>
        <w:jc w:val="both"/>
        <w:rPr>
          <w:color w:val="000000"/>
          <w:sz w:val="28"/>
          <w:szCs w:val="28"/>
        </w:rPr>
      </w:pPr>
      <w:hyperlink r:id="rId2">
        <w:r>
          <w:rPr>
            <w:rStyle w:val="InternetLink"/>
            <w:sz w:val="28"/>
            <w:szCs w:val="28"/>
          </w:rPr>
          <w:t>www.herbert-haagstiftung.ch</w:t>
        </w:r>
      </w:hyperlink>
    </w:p>
    <w:p>
      <w:pPr>
        <w:pStyle w:val="Normal"/>
        <w:spacing w:lineRule="atLeast" w:line="312"/>
        <w:rPr>
          <w:color w:val="000000"/>
          <w:sz w:val="28"/>
          <w:szCs w:val="28"/>
        </w:rPr>
      </w:pPr>
      <w:r>
        <w:rPr>
          <w:color w:val="000000"/>
          <w:sz w:val="28"/>
          <w:szCs w:val="28"/>
        </w:rPr>
      </w:r>
    </w:p>
    <w:p>
      <w:pPr>
        <w:pStyle w:val="StandardWeb"/>
        <w:spacing w:lineRule="atLeast" w:line="312"/>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Peter Žaloudek, Vídeň 15.dubna 2014. Bylo na napsané pro: www.umlaufoviny.com</w:t>
      </w:r>
    </w:p>
    <w:p>
      <w:pPr>
        <w:pStyle w:val="Normal"/>
        <w:rPr>
          <w:i/>
          <w:i/>
          <w:color w:val="000000"/>
          <w:sz w:val="28"/>
          <w:szCs w:val="28"/>
        </w:rPr>
      </w:pPr>
      <w:r>
        <w:rPr>
          <w:i/>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0" w:after="150"/>
      <w:jc w:val="center"/>
      <w:outlineLvl w:val="0"/>
    </w:pPr>
    <w:rPr>
      <w:rFonts w:ascii="Verdana" w:hAnsi="Verdana" w:cs="Verdana"/>
      <w:b/>
      <w:bCs/>
      <w:caps/>
      <w:color w:val="000000"/>
      <w:kern w:val="2"/>
      <w:sz w:val="58"/>
      <w:szCs w:val="58"/>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236BAC"/>
      <w:u w:val="non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ert-haagstiftung.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5:00Z</dcterms:created>
  <dc:creator>Zaloudek Peter</dc:creator>
  <dc:description/>
  <cp:keywords/>
  <dc:language>en-US</dc:language>
  <cp:lastModifiedBy>Zaloudek Peter</cp:lastModifiedBy>
  <cp:lastPrinted>2014-05-06T10:21:00Z</cp:lastPrinted>
  <dcterms:modified xsi:type="dcterms:W3CDTF">2014-05-06T08:25:00Z</dcterms:modified>
  <cp:revision>2</cp:revision>
  <dc:subject/>
  <dc:title>SVĚTCI JSOU PŘÍKLADY - K ČEMU MÁ BÝT PRO NÁS PŘÍKLADEM JAN PAVEL II</dc:title>
</cp:coreProperties>
</file>