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rPr>
          <w:rFonts w:ascii="Times New Roman" w:hAnsi="Times New Roman" w:cs="Times New Roman"/>
          <w:sz w:val="32"/>
          <w:szCs w:val="32"/>
        </w:rPr>
      </w:pPr>
      <w:r>
        <w:rPr>
          <w:rFonts w:cs="Times New Roman" w:ascii="Times New Roman" w:hAnsi="Times New Roman"/>
          <w:sz w:val="32"/>
          <w:szCs w:val="32"/>
        </w:rPr>
        <w:t>Střípky z Luzernu 2014</w:t>
      </w:r>
    </w:p>
    <w:p>
      <w:pPr>
        <w:pStyle w:val="StandardWeb"/>
        <w:spacing w:lineRule="atLeast" w:line="312"/>
        <w:rPr>
          <w:rFonts w:ascii="Times New Roman" w:hAnsi="Times New Roman" w:cs="Times New Roman"/>
          <w:color w:val="000000"/>
          <w:sz w:val="28"/>
          <w:szCs w:val="28"/>
        </w:rPr>
      </w:pPr>
      <w:r>
        <w:rPr>
          <w:rFonts w:cs="Times New Roman"/>
          <w:color w:val="000000"/>
          <w:sz w:val="28"/>
          <w:szCs w:val="28"/>
        </w:rPr>
      </w:r>
    </w:p>
    <w:p>
      <w:pPr>
        <w:pStyle w:val="StandardWeb"/>
        <w:spacing w:lineRule="atLeast" w:line="312"/>
        <w:jc w:val="both"/>
        <w:rPr>
          <w:color w:val="000000"/>
          <w:sz w:val="28"/>
          <w:szCs w:val="28"/>
        </w:rPr>
      </w:pPr>
      <w:r>
        <w:rPr>
          <w:color w:val="000000"/>
          <w:sz w:val="28"/>
          <w:szCs w:val="28"/>
        </w:rPr>
        <w:t>Považuji za důležité informovat čtenáře umlaufovin o existenci Nadace Herberta Haaga, o tom, jaký má cíl a jaké osobnosti každoročně vyznamenává. Je to taková malá “nobelovka” oceňující ty, kteří se snaží o šíření ducha a myšlenky svobody uvnitř katolické církve.  </w:t>
      </w:r>
    </w:p>
    <w:p>
      <w:pPr>
        <w:pStyle w:val="StandardWeb"/>
        <w:spacing w:lineRule="atLeast" w:line="312"/>
        <w:jc w:val="both"/>
        <w:rPr/>
      </w:pPr>
      <w:r>
        <w:rPr>
          <w:color w:val="000000"/>
          <w:sz w:val="28"/>
          <w:szCs w:val="28"/>
        </w:rPr>
        <w:t xml:space="preserve">Považuji za důležité informovat čtenáře umlaufovin o existenci Nadace Herberta Haaga, o tom, jaký má cíl a jaké osobnosti každoročně vyznamenává. Je to taková malá “nobelovka” oceňující ty, kteří se snaží o šíření ducha a myšlenky svobody uvnitř katolické církve, podle příkladu Ježíše Krista, který byl především svobodným člověkem, jenž nás svobodě učil a ke svobodě vedl. Vybral jsem dva texty z němčiny, které dle mého soudu letošní laueráty nejlépe vystihují – </w:t>
      </w:r>
      <w:hyperlink r:id="rId2">
        <w:r>
          <w:rPr>
            <w:rStyle w:val="InternetLink"/>
            <w:sz w:val="28"/>
            <w:szCs w:val="28"/>
          </w:rPr>
          <w:t>děkovnou řeč francouzského arcibiskupa Alberta Roueta</w:t>
        </w:r>
      </w:hyperlink>
      <w:r>
        <w:rPr>
          <w:color w:val="000000"/>
          <w:sz w:val="28"/>
          <w:szCs w:val="28"/>
        </w:rPr>
        <w:t xml:space="preserve"> a </w:t>
      </w:r>
      <w:hyperlink r:id="rId3">
        <w:r>
          <w:rPr>
            <w:rStyle w:val="InternetLink"/>
            <w:sz w:val="28"/>
            <w:szCs w:val="28"/>
          </w:rPr>
          <w:t>laudatio na Klause Mertese</w:t>
        </w:r>
      </w:hyperlink>
      <w:r>
        <w:rPr>
          <w:color w:val="000000"/>
          <w:sz w:val="28"/>
          <w:szCs w:val="28"/>
        </w:rPr>
        <w:t xml:space="preserve"> (jehož vlastní děkovná řeč byla příliš dlouhá). </w:t>
      </w:r>
    </w:p>
    <w:p>
      <w:pPr>
        <w:pStyle w:val="StandardWeb"/>
        <w:spacing w:lineRule="atLeast" w:line="312"/>
        <w:jc w:val="both"/>
        <w:rPr/>
      </w:pPr>
      <w:r>
        <w:rPr>
          <w:color w:val="000000"/>
          <w:sz w:val="28"/>
          <w:szCs w:val="28"/>
        </w:rPr>
        <w:t xml:space="preserve">Čím si tuto cenu zasloužili, jsem popsal ve svém prvním článku </w:t>
      </w:r>
      <w:hyperlink r:id="rId4">
        <w:r>
          <w:rPr>
            <w:rStyle w:val="InternetLink"/>
            <w:b/>
            <w:bCs/>
            <w:i/>
            <w:i/>
            <w:iCs/>
            <w:color w:val="236BAC"/>
            <w:sz w:val="28"/>
            <w:szCs w:val="28"/>
          </w:rPr>
          <w:t>Co se vlastně děje</w:t>
        </w:r>
      </w:hyperlink>
      <w:r>
        <w:rPr>
          <w:color w:val="000000"/>
          <w:sz w:val="28"/>
          <w:szCs w:val="28"/>
        </w:rPr>
        <w:t xml:space="preserve">, psaném přímo v Lucernu. Rád bych nyní téma </w:t>
      </w:r>
      <w:r>
        <w:rPr>
          <w:rStyle w:val="Emphasis"/>
          <w:color w:val="000000"/>
          <w:sz w:val="28"/>
          <w:szCs w:val="28"/>
        </w:rPr>
        <w:t>Luzern 2014</w:t>
      </w:r>
      <w:r>
        <w:rPr>
          <w:color w:val="000000"/>
          <w:sz w:val="28"/>
          <w:szCs w:val="28"/>
        </w:rPr>
        <w:t xml:space="preserve"> zakončil krátkým osobním postřehem. Asi se nebude líbit všem, někteří čtenáři umlaufovin mě možná osočí z hereze či kacířství, jak se již dříve stalo. Příští rok bude výročí upálení Jana Husa, kterého dodnes mnozí pokládají za heretika a kacíře. Já se nestydím kráčet v jeho šlépějích. Díkybohu je uvnitř katolické církve stále silněji slyšet hlasy za jeho úplnou rehabilitaci, a dokonce kanonizaci. Jana Husa jsem vždycky považoval za velikého proroka, svobodného a nádherného člověka. Vždy mne inspiroval. Dovolte mi tedy, abych vám z atmosféry v Luzernu nabídl své osobní postřehy člověka, který nejenže obdivuje Jana Husa, ale zná také zázemí slovenské, moravské i české církve, jež je tak nesmírně konfrontační a ukazuje, že to, co je v jedné katolické zemi možné, je ve druhé, rovněž katolické zemi dodnes mnohými považováno za herezi a blud.</w:t>
      </w:r>
    </w:p>
    <w:p>
      <w:pPr>
        <w:pStyle w:val="StandardWeb"/>
        <w:spacing w:lineRule="atLeast" w:line="312"/>
        <w:jc w:val="both"/>
        <w:rPr>
          <w:color w:val="000000"/>
          <w:sz w:val="28"/>
          <w:szCs w:val="28"/>
        </w:rPr>
      </w:pPr>
      <w:r>
        <w:rPr>
          <w:color w:val="000000"/>
          <w:sz w:val="28"/>
          <w:szCs w:val="28"/>
        </w:rPr>
        <w:t>Každoroční slavností oceňování osobností Cenou Herberta Haaga žije nejen celý katolický i protestantský Luzern, ale vlastně celé Švýcarsko. O události i oceněných osobnostech píší všechna média, hovoří se o ní v rozhlase i v televizi. Je to prostě nepřehlédnutelná akce, jejíž vážnost podtrhuje i skutečnost, že se tradičně koná v hotelu Schweizerhof, jednom z nejstarších a nejnoblesnějších hotelů v Luzernu, s nádherným výhledem na Vierwaldstättersee. Nadace Herberta Haaga si zde pronajímá několik reprezentačních místností, aby vzácným osobnostem vzdala hold na patřičné úrovni. Do hlavního sálu, v němž se ocenění uděluje, se vejde asi tisíc hostů.</w:t>
      </w:r>
    </w:p>
    <w:p>
      <w:pPr>
        <w:pStyle w:val="StandardWeb"/>
        <w:spacing w:lineRule="atLeast" w:line="312"/>
        <w:jc w:val="both"/>
        <w:rPr>
          <w:color w:val="000000"/>
          <w:sz w:val="28"/>
          <w:szCs w:val="28"/>
        </w:rPr>
      </w:pPr>
      <w:r>
        <w:rPr>
          <w:color w:val="000000"/>
          <w:sz w:val="28"/>
          <w:szCs w:val="28"/>
        </w:rPr>
        <w:t>Od minulého roku je prezidentem Nadace Dr. Erwin Koller. Tento 71letý teolog a ve Švýcarsku velice známý televizní moderátor již vedl rozhovory s asi 500 osobnostmi z celého světa, jak mi osobně řekl. Jeho hosty byli nejvýznamnější politici včetně premiérů a prezidentů mnoha zemí, osobnosti ze života kultury a umění, největší celebrity, ale i církevní hodnostáři a teologové. V Nadaci Herberta Haaga působil dlouhá léta jako zástupce neméně slavného švýcarského teologa Hanse Künga, který z funkce prezidenta kvůli svému vysokému věku vloni odstoupil.</w:t>
      </w:r>
    </w:p>
    <w:p>
      <w:pPr>
        <w:pStyle w:val="StandardWeb"/>
        <w:spacing w:lineRule="atLeast" w:line="312"/>
        <w:jc w:val="both"/>
        <w:rPr/>
      </w:pPr>
      <w:r>
        <w:rPr>
          <w:color w:val="000000"/>
          <w:sz w:val="28"/>
          <w:szCs w:val="28"/>
        </w:rPr>
        <w:t xml:space="preserve">V zahajovací řeči Erwin Koller kromě jiného řekl: „Těšíme se z toho, že letošní cenu předáváme právě Albertu Rouetovi a Klausi Mertesovi. Ale </w:t>
      </w:r>
      <w:r>
        <w:rPr>
          <w:rStyle w:val="Emphasis"/>
          <w:color w:val="000000"/>
          <w:sz w:val="28"/>
          <w:szCs w:val="28"/>
        </w:rPr>
        <w:t>in pectore</w:t>
      </w:r>
      <w:r>
        <w:rPr>
          <w:color w:val="000000"/>
          <w:sz w:val="28"/>
          <w:szCs w:val="28"/>
        </w:rPr>
        <w:t xml:space="preserve"> (v srdci) bychom ji moc rádi udělili rovněž Františkovi – římskému biskupovi, který nám všem svým životem a slovem ukazuje, jak je úžasné nechat se ovlivnit vanutím Ducha svobody…“</w:t>
      </w:r>
    </w:p>
    <w:p>
      <w:pPr>
        <w:pStyle w:val="StandardWeb"/>
        <w:spacing w:lineRule="atLeast" w:line="312"/>
        <w:jc w:val="both"/>
        <w:rPr/>
      </w:pPr>
      <w:r>
        <w:rPr>
          <w:color w:val="000000"/>
          <w:sz w:val="28"/>
          <w:szCs w:val="28"/>
        </w:rPr>
        <w:t xml:space="preserve">Onen závan, o kterém Erwin Koller mluvil, mi připomíná závan svobody, kterou jsme prožívali na jaře 1968. </w:t>
      </w:r>
      <w:r>
        <w:rPr>
          <w:color w:val="000000"/>
          <w:sz w:val="28"/>
          <w:szCs w:val="28"/>
          <w:lang w:val="en-GB"/>
        </w:rPr>
        <w:t>Tenkrát ji rozjezdily tanky sovětské moci, a hlavně “tanky” totalitarismu. Onen závan mi připomněl také americkou řeholní sestru, františkánku Pat Farell, která byla v Luzernu oceněna v loňském roce, a její větu na adresu vatikánské kurie: “Mohou pošlapat několik květů, ale příchod jara již nezastaví.” Měla tím na mysli závan svobody a ducha reformních hnutí, která se rodí zcela spontánně a v takovém množství všude po světě jako reakce na zkostnatělý totalitarismus vatikánské politiky.</w:t>
      </w:r>
    </w:p>
    <w:p>
      <w:pPr>
        <w:pStyle w:val="StandardWeb"/>
        <w:spacing w:lineRule="atLeast" w:line="312"/>
        <w:jc w:val="both"/>
        <w:rPr/>
      </w:pPr>
      <w:r>
        <w:rPr>
          <w:color w:val="000000"/>
          <w:sz w:val="28"/>
          <w:szCs w:val="28"/>
          <w:lang w:val="en-GB"/>
        </w:rPr>
        <w:t>Nyní bych rád stručně popsal několik silných momentů, dokreslujících letošní atmosféru v Luzernu. V neděli 16. března dopoledne se ve dvou tamních kostelech konaly bohoslužby za velké účasti věřících. Jedna probíhala bez kněze, což je ve Švýcarsku velice běžné, protože kněží je zde nedostatek. Bohoslužbu vedli předem určení laici. K Eucharistii použili předem konsekrované hostie, jinak všechno probíhalo podobně jako při mši, na jakou jsme zvyklí. Liturgické texty byly jen trochu pozměněny a přizpůsobeny, aby odpovídaly situaci, kdy mši necelebruje kněz. Bylo zde hodně účastníků odpolední slavnosti udílení cen, několik kněží, řeholních bratří a sester, přítomen byl rovněž oceněný francouzský biskup Albert Rouet, oblečený v civilním světlešedém obleku s kravatou. Plně se do bohoslužby zapojil. Když skončila, vstal, přistoupil k oltáři a požádal o slovo. Řekl: “Těší mě, že jsem mohl slavit mši spolu s vámi. Takto ji slaví věřící nejenom ve Francii, ale na mnoha místech světa, kde kněží chybí. Chtěl bych jen dodat, že je to úplně normální. Jako věřící jsme byli pokřtění jedním křtem. A to je to jediné, co rozhoduje. Ne to, jestli je někdo biskup či kněz.”</w:t>
      </w:r>
    </w:p>
    <w:p>
      <w:pPr>
        <w:pStyle w:val="StandardWeb"/>
        <w:spacing w:lineRule="atLeast" w:line="312"/>
        <w:jc w:val="both"/>
        <w:rPr>
          <w:color w:val="000000"/>
          <w:sz w:val="28"/>
          <w:szCs w:val="28"/>
          <w:lang w:val="en-GB"/>
        </w:rPr>
      </w:pPr>
      <w:r>
        <w:rPr>
          <w:color w:val="000000"/>
          <w:sz w:val="28"/>
          <w:szCs w:val="28"/>
          <w:lang w:val="en-GB"/>
        </w:rPr>
        <w:t>Zhruba ve stejném čase celebroval ve druhém kostele mši Dušan Špiner, někdejší tajně svěcený slovenský biskup, který obdržel Cenu Herberta Haaga v roce 2011 jako zástupce celé bývalé Skryté církve v době komunismu v Československu. Bylo zde kolem pěti až šesti set lidí. Mezi nimi seděl i zdejší farář, nyní už v penzi. Farnost teď vede ženatý diakon, který spolu se mnou Dušanovi při mši asistoval. Dušan Špiner přednesl fulminantní kázání v němčině, mše byla zakončena aplausem a několik lidí přišlo dopředu, aby nahlas řekli: “Proč jen k nám naši biskupové nepromlouvají tak jako dnes vy?” Dušan se pousmál, pokrčil rameny jako že neví, ale pak přece jen dodal: “Protože se asi bojí. Normy církve, struktury moci, které si sami vybudovali, jsou pro ně zřejmě důležitější než samotné Evangelium a služba lidu.”</w:t>
      </w:r>
    </w:p>
    <w:p>
      <w:pPr>
        <w:pStyle w:val="StandardWeb"/>
        <w:spacing w:lineRule="atLeast" w:line="312"/>
        <w:jc w:val="both"/>
        <w:rPr>
          <w:color w:val="000000"/>
          <w:sz w:val="28"/>
          <w:szCs w:val="28"/>
          <w:lang w:val="en-GB"/>
        </w:rPr>
      </w:pPr>
      <w:r>
        <w:rPr>
          <w:color w:val="000000"/>
          <w:sz w:val="28"/>
          <w:szCs w:val="28"/>
          <w:lang w:val="en-GB"/>
        </w:rPr>
        <w:t>V Luzernu jsme pobyli skoro celý týden. Každý den jsme zažili setkání s lidmi z různých reformních hnutí světa a jiné bohoslužby v katolických kostelích. V paměti mi silně utkvěl další krásný okamžik. Když mělo dojít k přijímání, kněz oslovil v kostele přítomné lidi slovy: “Alle sind zum Gastmahl eingelade. Alle sind frei.” (Všichni jsou pozváni k hostině. Všichni jsou svobodni.) Jaký to diametrální rozdíl oproti tomu, co občas slýcháme v Čechách, na Moravě i na Slovensku, když kněz těsně před přijímáním vezme do ruky mikrofon a upozorňuje, že k přijímání může přistoupit pouze člověk, který je ve stavu milosti, nebo takový, který byl u zpovědi a snaží se poctivě žít křesťanský život. Někde se kněží vracejí ke středověké dogmatičnosti, rozkazovačnosti, co kdo může či nemůže, k trapným a ponižujícím formulacím, které nemají s Evangeliem Ježíše Krista nic společného.</w:t>
      </w:r>
    </w:p>
    <w:p>
      <w:pPr>
        <w:pStyle w:val="StandardWeb"/>
        <w:spacing w:lineRule="atLeast" w:line="312"/>
        <w:jc w:val="both"/>
        <w:rPr>
          <w:color w:val="000000"/>
          <w:sz w:val="28"/>
          <w:szCs w:val="28"/>
          <w:lang w:val="en-GB"/>
        </w:rPr>
      </w:pPr>
      <w:r>
        <w:rPr>
          <w:color w:val="000000"/>
          <w:sz w:val="28"/>
          <w:szCs w:val="28"/>
          <w:lang w:val="en-GB"/>
        </w:rPr>
        <w:t>Jinde zase duchovně zralé osoby připomínají jiným ten biblický okamžik setkání člověka s Bohem. Setkání, ke kterému zve Bůh nekompromisně všechny bez rozdílu, a pozvaní rozhodnou ve svém svědomí a svobodě sami, jak s tímto pozváním naloží.</w:t>
      </w:r>
    </w:p>
    <w:p>
      <w:pPr>
        <w:pStyle w:val="StandardWeb"/>
        <w:spacing w:lineRule="atLeast" w:line="312"/>
        <w:jc w:val="both"/>
        <w:rPr/>
      </w:pPr>
      <w:r>
        <w:rPr>
          <w:color w:val="000000"/>
          <w:sz w:val="28"/>
          <w:szCs w:val="28"/>
        </w:rPr>
        <w:t xml:space="preserve">Silným okamžikem byly rovněž debaty o blížícím se svatořečení papeže Jana Pavla II. Věřte nebo ne, ale nikdo z diskutujících nebyl z chystaného svatořečení nadšený, ba právě naopak. Většina považuje tento fakt rychlé kanonizace za skandál a vlastně dehonestaci úřadu svatořečení, protože Jan Pavel II. – teologicky vzato – hodil zpátečku a vrátil církev i funkci papežství do středověku. Za skandál považují také to, že Jan Pavel II. bude prohlášen za svatého spolu s Janem XXIII., který byl zcela jinou, reformám otevřenou osobností. (Jan Pavel II. se možná nějak přičinil o to, že v zemích tzv. Ostblocku, bývalého sovětského impéria, padl komunismus. Ale i tato teze je velice sporná.) Při této příležitosti pak Erwin Koller představil veřejnosti nejnovější knihu polského univerzitního profesora církevních dějin Dr. Zbigniewa Kazmierczaka </w:t>
      </w:r>
      <w:r>
        <w:rPr>
          <w:rStyle w:val="Emphasis"/>
          <w:color w:val="000000"/>
          <w:sz w:val="28"/>
          <w:szCs w:val="28"/>
        </w:rPr>
        <w:t>Alter Christus, krytyczna rekonstrukcja swiatopogladu Jana Pawla II</w:t>
      </w:r>
      <w:r>
        <w:rPr>
          <w:color w:val="000000"/>
          <w:sz w:val="28"/>
          <w:szCs w:val="28"/>
        </w:rPr>
        <w:t>, www.universitas.com.pl, 2014, která jako jediná polská publikace kriticky rozebírá chystané svatořečení. Erwin Koller představil knihu publiku hlavně proto, aby všem oznámil, že vyšla za finanční podpory Nadace Herberta Haaga, protože v Polsku žádné nakladatelství, nejen církevní, ale ani světské (!), nebylo ochotné pod nátlakem biskupů tuto knihu vydat! Inu – i tento samotný fakt záměrné dezinformace vypovídá o mnohém.</w:t>
      </w:r>
    </w:p>
    <w:p>
      <w:pPr>
        <w:pStyle w:val="StandardWeb"/>
        <w:spacing w:lineRule="atLeast" w:line="312"/>
        <w:jc w:val="both"/>
        <w:rPr>
          <w:color w:val="000000"/>
          <w:sz w:val="28"/>
          <w:szCs w:val="28"/>
        </w:rPr>
      </w:pPr>
      <w:r>
        <w:rPr>
          <w:color w:val="000000"/>
          <w:sz w:val="28"/>
          <w:szCs w:val="28"/>
        </w:rPr>
        <w:t>Erwin Koller pak výstižně dodal: „Der inflationäre Gebrauch dieser Währung hat sie längst abgewertet.“ (Inflační užívání této mince ji tímto činem samo znehodnotilo.) Volněji, pro české uši, by se to dalo říci i takto: „Mnohé nesoudně organizované procesy svatořečení tak samotný akt svatořečení automaticky diskreditovaly.“</w:t>
      </w:r>
    </w:p>
    <w:p>
      <w:pPr>
        <w:pStyle w:val="StandardWeb"/>
        <w:spacing w:lineRule="atLeast" w:line="312"/>
        <w:jc w:val="both"/>
        <w:rPr>
          <w:color w:val="000000"/>
          <w:sz w:val="28"/>
          <w:szCs w:val="28"/>
        </w:rPr>
      </w:pPr>
      <w:r>
        <w:rPr>
          <w:color w:val="000000"/>
          <w:sz w:val="28"/>
          <w:szCs w:val="28"/>
        </w:rPr>
        <w:t>Bývalo křesťanskou tradicí putovat, alespoň jednou za život, do Říma, k hrobům apoštolů, na místa prvních křesťanů, a také pozdravit papeže. Bývaly doby, kdy i já jsem to dělal, koneckonců jsem v Římě kdysi studoval teologii. Dnes však, když potřebuji povzbuzení, inspiraci, nadšení pro nové a živé formy Evangelia v dnešním světě, jedu raději jednou za rok do Luzernu na slavnost oceňování osobností angažujících se za větší svobodu v církvi. Těším se již teď na příští rok, ocenění proběhne opět v březnu. A tyto řádky nyní píši i proto, abych ty z vás, kteří podobnou inspiraci hledají, po takové touží, povzbudil k cestě do Luzernu spolu se mnou. </w:t>
      </w:r>
    </w:p>
    <w:p>
      <w:pPr>
        <w:pStyle w:val="Normal"/>
        <w:spacing w:lineRule="atLeast" w:line="312"/>
        <w:rPr>
          <w:color w:val="000000"/>
          <w:sz w:val="28"/>
          <w:szCs w:val="28"/>
        </w:rPr>
      </w:pPr>
      <w:r>
        <w:rPr>
          <w:color w:val="000000"/>
          <w:sz w:val="28"/>
          <w:szCs w:val="28"/>
        </w:rPr>
      </w:r>
    </w:p>
    <w:p>
      <w:pPr>
        <w:pStyle w:val="StandardWeb"/>
        <w:spacing w:lineRule="atLeast" w:line="312"/>
        <w:jc w:val="both"/>
        <w:rPr>
          <w:color w:val="000000"/>
          <w:sz w:val="28"/>
          <w:szCs w:val="28"/>
          <w:lang w:val="en-GB"/>
        </w:rPr>
      </w:pPr>
      <w:r>
        <w:rPr>
          <w:color w:val="000000"/>
          <w:sz w:val="28"/>
          <w:szCs w:val="28"/>
          <w:lang w:val="en-GB"/>
        </w:rPr>
        <w:t>Peter Žaloudek, Vídeň. 9.4.2014. Bylo to napsané pro: www.umlaufoviny.com</w:t>
      </w:r>
    </w:p>
    <w:p>
      <w:pPr>
        <w:pStyle w:val="Normal"/>
        <w:rPr>
          <w:color w:val="000000"/>
          <w:sz w:val="28"/>
          <w:szCs w:val="28"/>
          <w:lang w:val="en-GB"/>
        </w:rPr>
      </w:pPr>
      <w:r>
        <w:rPr>
          <w:color w:val="000000"/>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0" w:after="150"/>
      <w:jc w:val="center"/>
      <w:outlineLvl w:val="0"/>
    </w:pPr>
    <w:rPr>
      <w:rFonts w:ascii="Verdana" w:hAnsi="Verdana" w:cs="Verdana"/>
      <w:b/>
      <w:bCs/>
      <w:caps/>
      <w:color w:val="000000"/>
      <w:kern w:val="2"/>
      <w:sz w:val="58"/>
      <w:szCs w:val="58"/>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236BAC"/>
      <w:u w:val="non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laufoviny.com/index.php?a=umlaufoviny/dekovna-rec-arcibiskupa-alberta-roueta-za-udeleni-ceny-herberta-haaga" TargetMode="External"/><Relationship Id="rId3" Type="http://schemas.openxmlformats.org/officeDocument/2006/relationships/hyperlink" Target="http://www.umlaufoviny.com/index.php?a=umlaufoviny/laudatio-na-klause-mertese" TargetMode="External"/><Relationship Id="rId4" Type="http://schemas.openxmlformats.org/officeDocument/2006/relationships/hyperlink" Target="http://www.umlaufoviny.com/index.php?a=umlaufoviny/co-se-vlastne-dej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3:00Z</dcterms:created>
  <dc:creator>Zaloudek Peter</dc:creator>
  <dc:description/>
  <cp:keywords/>
  <dc:language>en-US</dc:language>
  <cp:lastModifiedBy>Zaloudek Peter</cp:lastModifiedBy>
  <cp:lastPrinted>2014-05-06T10:15:00Z</cp:lastPrinted>
  <dcterms:modified xsi:type="dcterms:W3CDTF">2014-05-06T08:15:00Z</dcterms:modified>
  <cp:revision>1</cp:revision>
  <dc:subject/>
  <dc:title>STŘÍPKY Z LUZERNU 2014</dc:title>
</cp:coreProperties>
</file>