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rPr>
          <w:rFonts w:ascii="Times New Roman" w:hAnsi="Times New Roman" w:cs="Times New Roman"/>
          <w:sz w:val="28"/>
          <w:szCs w:val="28"/>
        </w:rPr>
      </w:pPr>
      <w:r>
        <w:rPr>
          <w:rFonts w:cs="Times New Roman" w:ascii="Times New Roman" w:hAnsi="Times New Roman"/>
          <w:sz w:val="28"/>
          <w:szCs w:val="28"/>
        </w:rPr>
        <w:t>Děkovná řeč arcibiskupa Alberta Roueta za udělení ceny Herberta Haaga</w:t>
      </w:r>
    </w:p>
    <w:p>
      <w:pPr>
        <w:pStyle w:val="StandardWeb"/>
        <w:spacing w:lineRule="atLeast" w:line="312"/>
        <w:rPr>
          <w:rFonts w:ascii="Trebuchet MS" w:hAnsi="Trebuchet MS" w:cs="Trebuchet MS"/>
          <w:color w:val="000000"/>
          <w:sz w:val="28"/>
          <w:szCs w:val="28"/>
        </w:rPr>
      </w:pPr>
      <w:r>
        <w:rPr>
          <w:rFonts w:cs="Trebuchet MS" w:ascii="Trebuchet MS" w:hAnsi="Trebuchet MS"/>
          <w:color w:val="000000"/>
          <w:sz w:val="28"/>
          <w:szCs w:val="28"/>
        </w:rPr>
      </w:r>
    </w:p>
    <w:p>
      <w:pPr>
        <w:pStyle w:val="StandardWeb"/>
        <w:spacing w:lineRule="atLeast" w:line="312"/>
        <w:jc w:val="both"/>
        <w:rPr>
          <w:color w:val="000000"/>
          <w:sz w:val="28"/>
          <w:szCs w:val="28"/>
        </w:rPr>
      </w:pPr>
      <w:r>
        <w:rPr>
          <w:color w:val="000000"/>
          <w:sz w:val="28"/>
          <w:szCs w:val="28"/>
        </w:rPr>
        <w:t xml:space="preserve">O darech Ducha sv. mluvíme v katolické církvi všichni. Ne všichni si však myslíme, že jsou nám dány také ke službě pro jiné. Mnozí vědí lépe než sám Duch svatý, k čemu a jak ty dary použít či nepoužít. Pro některé jsou nositeli darů Ducha svatého jenom kněží a biskupové. Chce to mít odvahu arcibiskupa Roueta delegovat i nekleriky, nekněze  - laiky - k vedení společenství a slavení eucharistie… </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pPr>
      <w:r>
        <w:rPr>
          <w:color w:val="000000"/>
          <w:sz w:val="28"/>
          <w:szCs w:val="28"/>
        </w:rPr>
        <w:t>Vážený pane prezidente Nadace Herberta Haaga,</w:t>
      </w:r>
    </w:p>
    <w:p>
      <w:pPr>
        <w:pStyle w:val="StandardWeb"/>
        <w:spacing w:lineRule="atLeast" w:line="312"/>
        <w:jc w:val="both"/>
        <w:rPr>
          <w:color w:val="000000"/>
          <w:sz w:val="28"/>
          <w:szCs w:val="28"/>
          <w:lang w:val="en-GB"/>
        </w:rPr>
      </w:pPr>
      <w:r>
        <w:rPr>
          <w:color w:val="000000"/>
          <w:sz w:val="28"/>
          <w:szCs w:val="28"/>
          <w:lang w:val="en-GB"/>
        </w:rPr>
        <w:t>milí členové Nadace,</w:t>
      </w:r>
    </w:p>
    <w:p>
      <w:pPr>
        <w:pStyle w:val="StandardWeb"/>
        <w:spacing w:lineRule="atLeast" w:line="312"/>
        <w:jc w:val="both"/>
        <w:rPr>
          <w:color w:val="000000"/>
          <w:sz w:val="28"/>
          <w:szCs w:val="28"/>
          <w:lang w:val="en-GB"/>
        </w:rPr>
      </w:pPr>
      <w:r>
        <w:rPr>
          <w:color w:val="000000"/>
          <w:sz w:val="28"/>
          <w:szCs w:val="28"/>
          <w:lang w:val="en-GB"/>
        </w:rPr>
        <w:t>milé dámy a pánové!</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pPr>
      <w:r>
        <w:rPr>
          <w:color w:val="000000"/>
          <w:sz w:val="28"/>
          <w:szCs w:val="28"/>
          <w:lang w:val="en-GB"/>
        </w:rPr>
        <w:t xml:space="preserve">Historická pravda se mnohdy vymyká lidské logice. Někdy přijde jako blesk z jasného nebe. Jednoho rána, tak jako vždy, jsem se procházel po Périgueux, kde od začátku mé penze bydlím. Najednou se udály tři věci, které mne vyvedly z míry. Vše proběhlo v tomto pořadí: Nejdříve mi řekl soused, že prý "noviny LA CROIX dnes píší o mně, jen si už nepamatuje proč." Je to deník, na jehož stránkach se o mně často psávalo v různých souvislostech, když jsem byl ještě aktivním biskupem. Nyní jsem již v penzi a noviny zřejmě nemusí brát takový ohled na ověřování toho, co o mně píšou… Pak ale přišel ke mně jeden kněz s novinami v ruce a nahlas mi z nich předčítal, že se vaše nadace rozhodla vyznamenat pátera Klause Mertese a mne! A než jsem vůbec stačil pochopit, o co se vlastně jedná, poslal mi jeden přítel gratulační email s komentářem: "Až tak daleko jsme dospěli, že je nutné oceňovat svobodu v církvi. Jaký je to protimluv!" </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color w:val="000000"/>
          <w:sz w:val="28"/>
          <w:szCs w:val="28"/>
          <w:lang w:val="en-GB"/>
        </w:rPr>
      </w:pPr>
      <w:r>
        <w:rPr>
          <w:color w:val="000000"/>
          <w:sz w:val="28"/>
          <w:szCs w:val="28"/>
          <w:lang w:val="en-GB"/>
        </w:rPr>
        <w:t>Ještě mnohem víc nesrozumitelné se mi to vše zdálo, když mi v dopise prezident Nadace Erwin Koller vysvětlil, oč jde. Mé srdce od toho dne s údivem tluče v dvoudobém taktu, kterým, alespoň se to tak říká, přivádí vojenská kapela do rázného pohybu vojáky, když právě není důvod ani pro výzvu do boje, ale ani pro oslavu vítězství. Dovolte mi popsat tento takt. Zcela mírumilovně!</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pPr>
      <w:r>
        <w:rPr>
          <w:color w:val="000000"/>
          <w:sz w:val="28"/>
          <w:szCs w:val="28"/>
          <w:lang w:val="en-GB"/>
        </w:rPr>
        <w:t xml:space="preserve">První překvapující obdiv - tomu určitě rozumíte - vychází z faktu, že mi udělujete cenu, kterou přede mnou obdržely slavné osobnosti. Jako vesnický biskup jsem se snažil poctivě plnit si své povinnosti. Nedělal jsem vůbec nic, co by si zasluhovalo gratulace či honorační vyznamenání! Slova "úspěch" či "selhání" se v Evangeliích stejně vůbec nevyskytují. Bůh hodnotí podle zcela jiných kritérií. To, co je potřebné udělat, je připodobňováno spíše činnosti otroků, kteří - jak o tom píše Lukáš, přesto, že se snažili pracovat jak nejlépe uměli, vykonali pouze svou povinnost, ale jinak nic víc a nic míň. V branži byznysmanů se dnes o takových lidech řekne, že jsou </w:t>
      </w:r>
      <w:r>
        <w:rPr>
          <w:rStyle w:val="StrongEmphasis"/>
          <w:color w:val="000000"/>
          <w:sz w:val="28"/>
          <w:szCs w:val="28"/>
          <w:lang w:val="en-GB"/>
        </w:rPr>
        <w:t>korektní</w:t>
      </w:r>
      <w:r>
        <w:rPr>
          <w:color w:val="000000"/>
          <w:sz w:val="28"/>
          <w:szCs w:val="28"/>
          <w:lang w:val="en-GB"/>
        </w:rPr>
        <w:t xml:space="preserve">. (Lk 17,10) </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color w:val="000000"/>
          <w:sz w:val="28"/>
          <w:szCs w:val="28"/>
          <w:lang w:val="en-GB"/>
        </w:rPr>
      </w:pPr>
      <w:r>
        <w:rPr>
          <w:color w:val="000000"/>
          <w:sz w:val="28"/>
          <w:szCs w:val="28"/>
          <w:lang w:val="en-GB"/>
        </w:rPr>
        <w:t>Zde se však vkrádá nedorozumění. Týka se slova "hlava". Biskup je jakoby hlavou jeho místní církve a koná "v osobě Krista, který je jeho Hlavou." Západní kultura dělá z hlavy šéfa: patrona, ředitele. Z hlav se dělají spojovací hřebíky, hlava se postaví do čela podniku či závodu, když má někdo velkou odpovědnost, tak se ve vedení o ni dělí s jinými chytrými hlavami… Tato idea je na prvním místě hierarchická. V antické filozofii ovládá každý orgán svůj funkční prostor: srdce udává životní pulz, játra čistí životně důležité tekutiny těla, v ledvinách se zapaluje vášeň… Při bolestech zubů, při kolice ledvin či bolestech plotýnek to vypadá, že je hlava najednou bezhlavá, bezmocná, neumí si s těmi bolestmi poradit. Její úkol není v řízení, ale v koordinaci, ve vytváření vztahů, ne v rozkazování. Hlava se mnohem více radí, než vyžaduje či požaduje. Biskup není žádný náboženský potentát, tak jak ho vnímá podnik či řídící kanceláře firmy. Biskup má koordinovat.</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pPr>
      <w:r>
        <w:rPr>
          <w:color w:val="000000"/>
          <w:sz w:val="28"/>
          <w:szCs w:val="28"/>
          <w:lang w:val="en-GB"/>
        </w:rPr>
        <w:t>Duch svatý dává každé křesťance a křesťanovi zvláštní dary pro dobro všech (1 Kor 12,7) v důvěře, že je použijí. A tak máme možnost volby: Buď budeme nadále vychovávat křesťany odsouzené k bezmocnosti, anebo začneme budovat církev z charismatem každého jednotlivce. Přesto, že akademické a katechetické vzdělání je důležité, musí ustoupit do pozadí před podstatou víry všech, protože ta nám zprostředkovává nekonečné bohatství milostí - "počínaje biskupem až k těm nejmenším z řad věřících" - jak říká sv. Augustin. To, co jsem mohl udělat, jsem udělal v důvěře v tu velikou a krásnou přítomnost Božího lidu. Tento lid byste dnes měli ocenit vaší cenou!</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color w:val="000000"/>
          <w:sz w:val="28"/>
          <w:szCs w:val="28"/>
          <w:lang w:val="en-GB"/>
        </w:rPr>
      </w:pPr>
      <w:r>
        <w:rPr>
          <w:color w:val="000000"/>
          <w:sz w:val="28"/>
          <w:szCs w:val="28"/>
          <w:lang w:val="en-GB"/>
        </w:rPr>
        <w:t>Druhý úkon toho dvoučtvrťového taktu by se dal symbolicky přirovnat k reakci mého přítele. Pavel píše Galaťanům: "Kristus nás vysvobodil, abychom byli svobodní." (Gal 5,1) V eucharistickém kánonu, který se jako první používal ve Švýcarsku, je vyslovena prosba k Bohu, aby učinil z Jeho církve "místo svobody" (3. synodální kánon). Proč má tato svoboda takové těžkosti projevit se veřejně?</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pPr>
      <w:r>
        <w:rPr>
          <w:color w:val="000000"/>
          <w:sz w:val="28"/>
          <w:szCs w:val="28"/>
          <w:lang w:val="en-GB"/>
        </w:rPr>
        <w:t xml:space="preserve">Kvůli strachu? Strachu z chaosu? ("Bůh miluje řád" - píše sv. </w:t>
      </w:r>
      <w:r>
        <w:rPr>
          <w:color w:val="000000"/>
          <w:sz w:val="28"/>
          <w:szCs w:val="28"/>
        </w:rPr>
        <w:t xml:space="preserve">Augustin). Strachu z konfliktů? Strachu z herezí? (Nejvíce z nich stejně vymysleli kněží). Ve skutečnosti je však strach až na druhém místě. To první místo zabírají naše obrazy. Obsazená pevnost! Vojsko připravené k útoku! Obrazy, předpokládající nepřátele, které není možné milovat, ale nad kterými je potřebné zvítězit. Z nich vychází strach! Obrazy, které si sami vytváříme tak, jak se nám hodí: </w:t>
      </w:r>
      <w:r>
        <w:rPr>
          <w:rStyle w:val="StrongEmphasis"/>
          <w:color w:val="000000"/>
          <w:sz w:val="28"/>
          <w:szCs w:val="28"/>
        </w:rPr>
        <w:t>obrazy evangelia jsou totiž zcela jiné!</w:t>
      </w:r>
      <w:r>
        <w:rPr>
          <w:color w:val="000000"/>
          <w:sz w:val="28"/>
          <w:szCs w:val="28"/>
        </w:rPr>
        <w:t xml:space="preserve"> Strach v církvi je živen našeptáváním velké světské ustrašenosti. Její jed, její křeče pronikají do společenstev věřících, které křesťané ve staré církvi nazývali s důvěrou "bratrství." </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Vojsko před útokem: to předpokládá jednotu bez mnohosti. Tak, jako kdyby i Ježíšův oděv byl zhotovený jen z látky jedné jediné barvy! Jednota potřebuje centrum, které poroučí, drží pohromadě a dodává posilu. Všechny světské systémy takto uvažují. V křesťanství - tak to napsal jeden církevní otec - bychom raději měli mluvit o trojitosti jednoty. Věříme přece v trojjediného Boha. Uznejme konečně fakt, že jednota církve neznamená uniformitu, ale společenství. Jednotu v různorodosti.</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Druhý obraz: obsazená pevnost - skála, pevná, tuhá, kterou není možné hýbat. Víra se chce nechat zachraňovat pomocí geologie… Ale pozor: podle apoštola Pavla se hýbe i skála! "On doprovází Izrael na cestě přes poušť." (1 Kor 10,4). On, Bůh, nás nedrží proto, že je tak tvrdý a pevný, ale proto, že je s námi na cestě, plně se účastní na tom všem pohybu ve formách výměn zkušeností, diskusí a dialogů. Bůh nás drží - protože mu záleží na všech a na celku.</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Mám zde však ještě jeden, třetí obraz! Tělo. Ne však Apola z Belvederu, či Venuši z Mila. Tělo Zmrtvýchvstalého, které však na sobě nese zřetelné rány po hřebících a kopí. Zranitelné tělo, vystavené na milost a nemilost, probodené. V jeho nezacelených ranách vane Duch.</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Tato vážná slova mne vedou k vděčnosti! Vyznamenání, které mi udělujete, oceňuje práci a odevzdanou službu tisíců. Vaše nadace oceňuje tyto lidi a církev by nic nezískala, kdyby před tímto faktem zavírala oči a stala se tvrdší. Právě naopak: Duch nás vede tam, kam jsme nikdy nezamýšleli jít. Pravě proto si zasluhuje náš společný vděk. Tak bych chtěl i já vložit svůj vděk do modlitby.</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mons. Albert Rouet, Luzern, 16. března 2014.</w:t>
      </w:r>
    </w:p>
    <w:p>
      <w:pPr>
        <w:pStyle w:val="Normal"/>
        <w:spacing w:lineRule="atLeast" w:line="312"/>
        <w:rPr>
          <w:color w:val="000000"/>
          <w:sz w:val="28"/>
          <w:szCs w:val="28"/>
        </w:rPr>
      </w:pPr>
      <w:r>
        <w:rPr>
          <w:color w:val="000000"/>
          <w:sz w:val="28"/>
          <w:szCs w:val="28"/>
        </w:rPr>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rStyle w:val="Emphasis"/>
          <w:i w:val="false"/>
          <w:color w:val="000000"/>
          <w:sz w:val="28"/>
          <w:szCs w:val="28"/>
        </w:rPr>
        <w:t>Překlad z němčiny:</w:t>
      </w:r>
    </w:p>
    <w:p>
      <w:pPr>
        <w:pStyle w:val="StandardWeb"/>
        <w:spacing w:lineRule="atLeast" w:line="312"/>
        <w:jc w:val="both"/>
        <w:rPr>
          <w:color w:val="000000"/>
          <w:sz w:val="28"/>
          <w:szCs w:val="28"/>
          <w:lang w:val="en-GB"/>
        </w:rPr>
      </w:pPr>
      <w:r>
        <w:rPr>
          <w:rStyle w:val="Emphasis"/>
          <w:i w:val="false"/>
          <w:color w:val="000000"/>
          <w:sz w:val="28"/>
          <w:szCs w:val="28"/>
        </w:rPr>
        <w:t xml:space="preserve">Peter Žaloudek, účastník slavnostního vyznamenání. </w:t>
      </w:r>
      <w:r>
        <w:rPr>
          <w:rStyle w:val="Emphasis"/>
          <w:i w:val="false"/>
          <w:color w:val="000000"/>
          <w:sz w:val="28"/>
          <w:szCs w:val="28"/>
          <w:lang w:val="en-GB"/>
        </w:rPr>
        <w:t>Bylo to napsané pro: www.umlaufoviny.com</w:t>
      </w:r>
    </w:p>
    <w:p>
      <w:pPr>
        <w:pStyle w:val="StandardWeb"/>
        <w:spacing w:lineRule="atLeast" w:line="312"/>
        <w:jc w:val="both"/>
        <w:rPr>
          <w:color w:val="000000"/>
          <w:sz w:val="28"/>
          <w:szCs w:val="28"/>
        </w:rPr>
      </w:pPr>
      <w:r>
        <w:rPr>
          <w:rStyle w:val="Emphasis"/>
          <w:i w:val="false"/>
          <w:color w:val="000000"/>
          <w:sz w:val="28"/>
          <w:szCs w:val="28"/>
        </w:rPr>
        <w:t>Podrobnejsí informace: Herbert Haag Stiftung für Freiheit in der Kirche, www. herberthaag-stiftung.ch</w:t>
      </w:r>
    </w:p>
    <w:p>
      <w:pPr>
        <w:pStyle w:val="Normal"/>
        <w:rPr>
          <w:color w:val="000000"/>
          <w:sz w:val="28"/>
          <w:szCs w:val="28"/>
        </w:rPr>
      </w:pPr>
      <w:r>
        <w:rPr>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150"/>
      <w:jc w:val="center"/>
      <w:outlineLvl w:val="0"/>
    </w:pPr>
    <w:rPr>
      <w:rFonts w:ascii="Verdana" w:hAnsi="Verdana" w:cs="Verdana"/>
      <w:b/>
      <w:bCs/>
      <w:caps/>
      <w:color w:val="000000"/>
      <w:kern w:val="2"/>
      <w:sz w:val="58"/>
      <w:szCs w:val="5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6:00Z</dcterms:created>
  <dc:creator>Zaloudek Peter</dc:creator>
  <dc:description/>
  <cp:keywords/>
  <dc:language>en-US</dc:language>
  <cp:lastModifiedBy>Zaloudek Peter</cp:lastModifiedBy>
  <cp:lastPrinted>2014-05-06T10:08:00Z</cp:lastPrinted>
  <dcterms:modified xsi:type="dcterms:W3CDTF">2014-05-06T08:09:00Z</dcterms:modified>
  <cp:revision>1</cp:revision>
  <dc:subject/>
  <dc:title>DĚKOVNÁ ŘEČ ARCIBISKUPA ALBERTA ROUETA ZA UDĚLENÍ CENY HERBERTA HAAGA</dc:title>
</cp:coreProperties>
</file>