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rPr>
          <w:rFonts w:ascii="Times New Roman" w:hAnsi="Times New Roman" w:cs="Times New Roman"/>
          <w:sz w:val="32"/>
          <w:szCs w:val="32"/>
        </w:rPr>
      </w:pPr>
      <w:r>
        <w:rPr>
          <w:rFonts w:cs="Times New Roman" w:ascii="Times New Roman" w:hAnsi="Times New Roman"/>
          <w:sz w:val="32"/>
          <w:szCs w:val="32"/>
        </w:rPr>
        <w:t>Co se vlastně děje?</w:t>
      </w:r>
    </w:p>
    <w:p>
      <w:pPr>
        <w:pStyle w:val="StandardWeb"/>
        <w:spacing w:lineRule="atLeast" w:line="312"/>
        <w:rPr>
          <w:rFonts w:ascii="Trebuchet MS" w:hAnsi="Trebuchet MS" w:cs="Trebuchet MS"/>
          <w:color w:val="000000"/>
          <w:sz w:val="32"/>
          <w:szCs w:val="32"/>
        </w:rPr>
      </w:pPr>
      <w:r>
        <w:rPr>
          <w:rFonts w:cs="Trebuchet MS" w:ascii="Trebuchet MS" w:hAnsi="Trebuchet MS"/>
          <w:color w:val="000000"/>
          <w:sz w:val="32"/>
          <w:szCs w:val="32"/>
        </w:rPr>
      </w:r>
    </w:p>
    <w:p>
      <w:pPr>
        <w:pStyle w:val="StandardWeb"/>
        <w:spacing w:lineRule="atLeast" w:line="312"/>
        <w:jc w:val="both"/>
        <w:rPr>
          <w:color w:val="000000"/>
          <w:sz w:val="28"/>
          <w:szCs w:val="28"/>
        </w:rPr>
      </w:pPr>
      <w:r>
        <w:rPr>
          <w:color w:val="000000"/>
          <w:sz w:val="28"/>
          <w:szCs w:val="28"/>
        </w:rPr>
        <w:t xml:space="preserve">Přibližně ve stejné době, kdy dva emeritní kardinálové nejsou již schopni pozvednout zrak dopředu a primitivním způsobem zaměření na sebe obhajují své zkostnatělé postoje v otázkách charismatu poslání církve, křesťané jiné evropské země jásají radostí nad tím, co se bude dít tuto neděli 16. března 2014 ve švýcarském Luzernu. </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color w:val="000000"/>
          <w:sz w:val="28"/>
          <w:szCs w:val="28"/>
        </w:rPr>
      </w:pPr>
      <w:r>
        <w:rPr>
          <w:color w:val="000000"/>
          <w:sz w:val="28"/>
          <w:szCs w:val="28"/>
        </w:rPr>
        <w:t>Rád se krátce se čtenáři Umlaufovin podělím. Jsem zde v Luzernu spolu s Petrem Križanem, předsedou slovenské OK21 (hnutí křestanů pro Otevřené křesťanství 21.století) spolu s jeho manželkou Kristinou a taky s Dušanem Spinerem, někdejším tajně svěceným biskupem. My všichni jsme členy této iniciativy. Zastupujeme zde nejen reformně myslící věřící na Slovensku, ale i v Čechách a na Moravě. Máme radost z obrovské úcty mnoha reformních teologů a křesťanů ze Švýcarska, Německa a Rakouska, jaké se nám zde všude dostává. Co se vlastně děje?</w:t>
      </w:r>
    </w:p>
    <w:p>
      <w:pPr>
        <w:pStyle w:val="StandardWeb"/>
        <w:spacing w:lineRule="atLeast" w:line="312"/>
        <w:jc w:val="both"/>
        <w:rPr>
          <w:color w:val="000000"/>
          <w:sz w:val="28"/>
          <w:szCs w:val="28"/>
        </w:rPr>
      </w:pPr>
      <w:r>
        <w:rPr>
          <w:color w:val="000000"/>
          <w:sz w:val="28"/>
          <w:szCs w:val="28"/>
        </w:rPr>
        <w:br/>
        <w:t>Minulou neděli, 9. března, sloužil závěrečnou mši ve svém úřadu kolínský arcibiskup, kardinál Meissner. Dle vyjádření novin Frankfurter Allgemeinerzeitung z 10. března kardinál prý nešetřil slovy obhajoby svého kurzu někdejšího konzervativce a "psa štěkajícího tak nahlas, aby ho bylo slyšet, přesto, že ne vždy musel mít pravdu, a za to se prý omlouvá". Zároveň, naposledy ve své funkci, si dovolil ještě jednou vyslovit svůj kritický postoj vůči reformnímu křídlu církve.</w:t>
        <w:br/>
        <w:t>O pár dnů později jiný emeritní kardinál, pražský Vlk, pro Christnet neváhal tvrdě napadnout nespravedlivě sesazeného slovenského arcibiskupa Bezáka a hnuti "Wir sind Kirche". Jako by cítil potřebu zdůraznit, že ani Bezák, ani WSK nemají v řadách katolické církve co hledat.</w:t>
      </w:r>
    </w:p>
    <w:p>
      <w:pPr>
        <w:pStyle w:val="StandardWeb"/>
        <w:spacing w:lineRule="atLeast" w:line="312"/>
        <w:jc w:val="both"/>
        <w:rPr>
          <w:color w:val="000000"/>
          <w:sz w:val="28"/>
          <w:szCs w:val="28"/>
        </w:rPr>
      </w:pPr>
      <w:r>
        <w:rPr>
          <w:color w:val="000000"/>
          <w:sz w:val="28"/>
          <w:szCs w:val="28"/>
        </w:rPr>
        <w:br/>
        <w:t>Zatímco oba tito emeritní kardinálové již ztratili soudnost moudrého a odvážného pohledu víry, jaký měl kdysi stařeček Simeon, který rozpoznal v tehdy ještě malém dítěti budoucí světlo národů, někoho, kdo bude lámat okovy otroctví a lidské primitivnosti ve službách moci zla, nebo starého Abraháma, který navzdory věku a všech doprovázejících znaků staroby neváhal vydat se na cestu neprobádanou, nebezpečnou, náročnou a tak nepředstavitelně novou do země zaslíbené, jsou věřící jiné země hrdí na to, že zde jsou jednou za rok oceňovaní lidé z řad katolické církve za to, že neváhají přetrhávat řetězy zkostnatělého myšlení a dělají něco, co by se dle mínění pesimistů a chudáků se zakrnělým myšlením a ještě slabší vírou vůbec dít nemělo.</w:t>
      </w:r>
    </w:p>
    <w:p>
      <w:pPr>
        <w:pStyle w:val="StandardWeb"/>
        <w:spacing w:lineRule="atLeast" w:line="312"/>
        <w:jc w:val="both"/>
        <w:rPr/>
      </w:pPr>
      <w:r>
        <w:rPr>
          <w:color w:val="000000"/>
          <w:sz w:val="28"/>
          <w:szCs w:val="28"/>
        </w:rPr>
        <w:br/>
        <w:t>Oceněný bude letos německý jezuitský kněz, 59-letý Klaus Mertes. Čím si tu cenu nadace Herberta Haaga zasloužil? Začátkem roku 2010 informovaly jedny německé noviny o promlčených sexuálních skandálech, které se udály v sedmdesátých a osmdesátých létech na jednom berlínském gymnáziu. Mertes byl v roce 2010 ředitelem tohoto gymnázia. Zveřejnění této zprávy ho šokovalo, nemohl to jen tak ponechat a tak neváhal a napsal asi 600 bývalým absolventům gymnázia dopis, ve kterém všechny vyzval k tomu, aby cokoliv z dob svých studií vědí, mu dodatečně sdělili. Jeho dopis vyvolal celou řadu řetezových reakcí. Přinesl nejenom nové upozornění na to, co se vskutku událo, ale na světlo světa se dostaly mnohé, do té doby tutlané kauzy a to vyvolalo nevídanou veřejnou diskuzi. Mertes dostane letos cenu za to, že neváhal a měl odvahu tuto kauzu otevřít, přesto, že byla pro církev tak strašně nepohodlnou, smutnou a bolestnou.</w:t>
      </w:r>
    </w:p>
    <w:p>
      <w:pPr>
        <w:pStyle w:val="StandardWeb"/>
        <w:spacing w:lineRule="atLeast" w:line="312"/>
        <w:jc w:val="both"/>
        <w:rPr/>
      </w:pPr>
      <w:r>
        <w:rPr>
          <w:color w:val="000000"/>
          <w:sz w:val="28"/>
          <w:szCs w:val="28"/>
        </w:rPr>
        <w:br/>
      </w:r>
      <w:r>
        <w:rPr>
          <w:color w:val="000000"/>
          <w:sz w:val="28"/>
          <w:szCs w:val="28"/>
          <w:lang w:val="en-GB"/>
        </w:rPr>
        <w:t>Oceněný bude taky 77-letý francouzský biskup Albert Rouet z Poitiers. Již mnoho let diskutují biskupové mnoha západních zemí, ve kterých radikálně ubývá počet kněží o tom, co dělat, aby nezanikaly farnosti. Biskupové nemají odvahu navzdory tomu, že dokumenty II. Vatikánského koncilu přímo nařizují přenášet odpovědnost v oblastech ubývajících kněží na laiky. Proto se rozhodli místo toho slučovat farnosti v tzv. megalomanské konglomeráty, kde jeden či skupina kněží budou sloužit mši a vysluhovat svátosti pro věřící z mnoha jiných farností. Věřící tak budou donuceni dojíždět na tato vzdálená místa. Albert Rouet věděl, že všude v jeho farnostech jsou věřící. Chtěl zpočátku získat kněze z jiných zemí, ale protože viděl, že cizí kněží se nedokáží ani jazykově ani kulturně ani teologicko-nábožensky správně sloučit s místními lidmi, rozhodl se "bez velkého tlučení do bubnů" ustanovit grémia laiků, kteří ve svých vesnicích vedou liturgické bohoslužby. Podmínkou bylo určité teologické vzdělání těchto věřících. Nemuseli mít za každou cenu akademické tituly, stačilo, aby absolvovali určité teologické kurzy a měli patřičné předpoklady a zápal pro tuto činnost.</w:t>
      </w:r>
    </w:p>
    <w:p>
      <w:pPr>
        <w:pStyle w:val="StandardWeb"/>
        <w:spacing w:lineRule="atLeast" w:line="312"/>
        <w:jc w:val="both"/>
        <w:rPr>
          <w:color w:val="000000"/>
          <w:sz w:val="28"/>
          <w:szCs w:val="28"/>
          <w:lang w:val="en-GB"/>
        </w:rPr>
      </w:pPr>
      <w:r>
        <w:rPr>
          <w:color w:val="000000"/>
          <w:sz w:val="28"/>
          <w:szCs w:val="28"/>
          <w:lang w:val="en-GB"/>
        </w:rPr>
        <w:br/>
        <w:t>Jeden i druhý oceněný se nebál na svém místě působení uskutečnit "nestandardní" kroky. Nestandardní kroky pro službu Evangeliu, pro šíření toho poselství, které nám tak nestardandním způsobem přinesl Ježíš. Narodil se jako chudák, ubožák, neměl na této zemi ani nejmenší privilegium či moc, jakou dnes mají mnozí církevní hodnostáři. Šlo mu o věc. O věc Boží.</w:t>
      </w:r>
    </w:p>
    <w:p>
      <w:pPr>
        <w:pStyle w:val="StandardWeb"/>
        <w:spacing w:lineRule="atLeast" w:line="312"/>
        <w:jc w:val="both"/>
        <w:rPr>
          <w:color w:val="000000"/>
          <w:sz w:val="28"/>
          <w:szCs w:val="28"/>
          <w:lang w:val="en-GB"/>
        </w:rPr>
      </w:pPr>
      <w:r>
        <w:rPr>
          <w:sz w:val="28"/>
          <w:szCs w:val="28"/>
          <w:lang w:val="en-GB"/>
        </w:rPr>
        <w:t>Pane kardinále Meissnere, pane kardinále Vlku, nemělo by vám a nám všem, kteří jsme byli pokřtěni ve jménu jednoho Ježíše Krista jít   především o to, co nám Ježíš přinesl a co nám zprostředkoval? Radost z Božího dětství, radost ze služby Bohu, radost z církve s lidskou tváří? Bezák se o takovou církev snažil. WSK se o takovou církev snaží. Klaus Mertes se o to snažil. Albert Rouet se o to snažil. Nebylo by mnohem rozumnější a lidsky věrohodnější, kdyby nám všem o takovou církev šlo?</w:t>
      </w:r>
    </w:p>
    <w:p>
      <w:pPr>
        <w:pStyle w:val="StandardWeb"/>
        <w:spacing w:lineRule="atLeast" w:line="312"/>
        <w:jc w:val="both"/>
        <w:rPr>
          <w:i/>
          <w:i/>
          <w:color w:val="000000"/>
          <w:sz w:val="28"/>
          <w:szCs w:val="28"/>
          <w:lang w:val="en-GB"/>
        </w:rPr>
      </w:pPr>
      <w:r>
        <w:rPr>
          <w:rStyle w:val="Emphasis"/>
          <w:i w:val="false"/>
          <w:color w:val="000000"/>
          <w:sz w:val="28"/>
          <w:szCs w:val="28"/>
          <w:lang w:val="en-GB"/>
        </w:rPr>
        <w:t>Peter Žaloudek, Luzern, 15.3.2014. Bylo to napsané pro: www.umlaufoviny.com</w:t>
      </w:r>
    </w:p>
    <w:p>
      <w:pPr>
        <w:pStyle w:val="Normal"/>
        <w:rPr>
          <w:i/>
          <w:i/>
          <w:color w:val="000000"/>
          <w:sz w:val="28"/>
          <w:szCs w:val="28"/>
          <w:lang w:val="en-GB"/>
        </w:rPr>
      </w:pPr>
      <w:r>
        <w:rPr>
          <w:i/>
          <w:color w:val="000000"/>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0" w:after="150"/>
      <w:jc w:val="center"/>
      <w:outlineLvl w:val="0"/>
    </w:pPr>
    <w:rPr>
      <w:rFonts w:ascii="Verdana" w:hAnsi="Verdana" w:cs="Verdana"/>
      <w:b/>
      <w:bCs/>
      <w:caps/>
      <w:color w:val="000000"/>
      <w:kern w:val="2"/>
      <w:sz w:val="58"/>
      <w:szCs w:val="58"/>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1:00Z</dcterms:created>
  <dc:creator>Zaloudek Peter</dc:creator>
  <dc:description/>
  <cp:keywords/>
  <dc:language>en-US</dc:language>
  <cp:lastModifiedBy>Zaloudek Peter</cp:lastModifiedBy>
  <dcterms:modified xsi:type="dcterms:W3CDTF">2014-05-06T08:05:00Z</dcterms:modified>
  <cp:revision>1</cp:revision>
  <dc:subject/>
  <dc:title>CO SE VLASTNĚ DĚJE</dc:title>
</cp:coreProperties>
</file>