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Herbert-Haag-Stiftung “Für Freiheit in der Kirche”</w:t>
      </w:r>
    </w:p>
    <w:p>
      <w:pPr>
        <w:pStyle w:val="Normal"/>
        <w:jc w:val="right"/>
        <w:rPr>
          <w:rFonts w:ascii="Times New Roman" w:hAnsi="Times New Roman" w:cs="Times New Roman"/>
          <w:i/>
          <w:i/>
          <w:sz w:val="24"/>
        </w:rPr>
      </w:pPr>
      <w:r>
        <w:rPr>
          <w:rFonts w:cs="Times New Roman" w:ascii="Times New Roman" w:hAnsi="Times New Roman"/>
          <w:i/>
          <w:sz w:val="24"/>
        </w:rPr>
        <w:t>Nadácia Herberta Haaga “Za slobodu v cirkvi”</w:t>
      </w:r>
    </w:p>
    <w:p>
      <w:pPr>
        <w:pStyle w:val="Normal"/>
        <w:jc w:val="right"/>
        <w:rPr>
          <w:rFonts w:ascii="Times New Roman" w:hAnsi="Times New Roman" w:cs="Times New Roman"/>
          <w:sz w:val="24"/>
        </w:rPr>
      </w:pPr>
      <w:r>
        <w:rPr>
          <w:rFonts w:cs="Times New Roman" w:ascii="Times New Roman" w:hAnsi="Times New Roman"/>
          <w:sz w:val="24"/>
        </w:rPr>
        <w:t>Schweizerhof, Luzern</w:t>
      </w:r>
    </w:p>
    <w:p>
      <w:pPr>
        <w:pStyle w:val="Normal"/>
        <w:jc w:val="right"/>
        <w:rPr>
          <w:rFonts w:ascii="Times New Roman" w:hAnsi="Times New Roman" w:cs="Times New Roman"/>
          <w:sz w:val="24"/>
        </w:rPr>
      </w:pPr>
      <w:r>
        <w:rPr>
          <w:rFonts w:cs="Times New Roman" w:ascii="Times New Roman" w:hAnsi="Times New Roman"/>
          <w:sz w:val="24"/>
        </w:rPr>
        <w:t>14.April 2013</w:t>
      </w:r>
    </w:p>
    <w:p>
      <w:pPr>
        <w:pStyle w:val="Normal"/>
        <w:jc w:val="right"/>
        <w:rPr>
          <w:rFonts w:ascii="Times New Roman" w:hAnsi="Times New Roman" w:cs="Times New Roman"/>
          <w:sz w:val="24"/>
        </w:rPr>
      </w:pPr>
      <w:r>
        <w:rPr>
          <w:rFonts w:cs="Times New Roman" w:ascii="Times New Roman" w:hAnsi="Times New Roman"/>
          <w:sz w:val="24"/>
        </w:rPr>
        <w:t>Hans Kü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Cirkevná reforma v duchu Františka z Assisi?</w:t>
      </w:r>
    </w:p>
    <w:p>
      <w:pPr>
        <w:pStyle w:val="Normal"/>
        <w:jc w:val="center"/>
        <w:rPr>
          <w:rFonts w:ascii="Times New Roman" w:hAnsi="Times New Roman" w:cs="Times New Roman"/>
          <w:b/>
          <w:b/>
          <w:sz w:val="28"/>
        </w:rPr>
      </w:pPr>
      <w:r>
        <w:rPr>
          <w:rFonts w:cs="Times New Roman" w:ascii="Times New Roman" w:hAnsi="Times New Roman"/>
          <w:b/>
          <w:sz w:val="28"/>
        </w:rPr>
        <w:t>Hans Kü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I.</w:t>
      </w:r>
    </w:p>
    <w:p>
      <w:pPr>
        <w:pStyle w:val="Normal"/>
        <w:jc w:val="both"/>
        <w:rPr>
          <w:rFonts w:ascii="Times New Roman" w:hAnsi="Times New Roman" w:cs="Times New Roman"/>
          <w:sz w:val="28"/>
        </w:rPr>
      </w:pPr>
      <w:r>
        <w:rPr>
          <w:rFonts w:cs="Times New Roman" w:ascii="Times New Roman" w:hAnsi="Times New Roman"/>
          <w:sz w:val="28"/>
        </w:rPr>
        <w:t xml:space="preserve">Myslíte, že sa Jorge Mario Bergoglio zamýšľal nad tým, prečo si doteraz žiadny pápež nezvolil meno František? V každom prípade si bol však Argentínčan vedomý toho, že voľbou mena František poukazuje na svetoznámy originál z 13. storočia plného života, mondénneho syna bohatého kupca s plátnom z Assisi, ktorý sa ako 24 ročný zriekol rodiny, bohatstva a kariéry a odovzdal dokonca i vlastné šaty svojmu otcov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 obdivuhodné, aký dôraz kládol pápež František na zavedenie nového štýlu už od prvej minúty uvedenia do úradu: inak ako jeho predchodca: žiadna mitra so zlatom a drahokamami, žiadna purpurová hermelínom pretkaná mozetta, žiadne na mieru a ručne vyrobené červené topánky a špeciálna čiapka, žiadne nosidlá a tiara. Obdivuhodné je, že sa nový pápež zrieka patetických gest a kvetnatej rétoriky a hovorí rečou ľudu, ktorá bola zakázaná pápežmi už vtedy za čias assiského Františka ale  i dnes, ako obyčajný laický kazateľ. Obdivuhodné je  i to, aký dôraz pápež kladie  na svoju ľudskosť: prosí o požehnanie od ľudí predtým než sám udelí požehnanie, platí tak ako každý iný  účet za hotel,  preukazuje kolegialitu s kardinálmi v autobuse, v spoločnej rezidencii, pri oficiálnej rozlúčke, umýva nohy mladým väzňom, medzi iným i moslimke. Pápež, ktorý sa navonok prezentuje ako človek stojaci obomi nohami na tejto zem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oto všetko by potešilo Františka z Assisi a je to pravým opakom toho, ako sa v svojej dobe prezentoval pápež Inocent III. (1198-1216). Za ním putoval František do Ríma v roku 1209 spolu s jedenástimi “menšími bratmi” (fratres minores), aby mu ukázal svoju krátku Regulu formulovanú striktne len citátmi z Biblie. Požiadal ho o pápežskú aprobáciu života “podľa svätého Evanjelia” v absolútnej chudobe a o laické kazateľstvo. Inocent III., gróf zo Segni, rodený panovník bol zvolený  v 37. roku svojho života za pápeža. Teológiu vyštudoval v Paríži, bol  právnikom s brilantne ostrým jazykom, bol nadaným rečníkom, schopným administrátorom a rafinovaným diplomatom. Nikdy predtým ani potom nemal pápež toľkú moc ako on. Revolúcia zhora, ktorú v 11. storočí inicioval pápež Gregor VII. (”gregoriánska reforma”) dosiahla za Inocenta III. svoj vrchol. Oproti titulu “Petrov nástupca” zaviedol až do dvanásteho storočia používaný titul pre každého biskupa a kňaza “Kristov nástupca”. (Inocent IV. zaviedol neskôr dokonca titul “Boží nástupc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ocent III. označil sám seba počas inauguračnej kázne za “nástupcu Krista” a postavil sa do role sprostredkovateľa medzi Bohom a človekom: menší ako Boh, ale väčší ako človek, sudcu nad všetkými a podriadeným len Bohu. Tento titul bol úplne iný ako tomu bolo v prvom tisícročí a zároveň ho nikdy neprijali vo východných apoštolských cirkvách. Inocent III. tak  vmanévroval pápežstvo do úlohy absolútneho panovníka, zákonodarcu a sudcu kresťanstva a táto predstava trvá  až do dn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však triumfálny pontifikát Inocenta III. sa prejavil nielen ako vrcholný, ale i zlomový okamih. Už za jeho vlády sa v rímskom  kuriálnom systéme objavili náznaky rozpadu, ktoré čiastočne pretrvávajú až dodnes: nepotizmus a zvýhodňovanie príbuzných, hrabivosť, korupcia a dubiózne finančné obchody. Už v 70-tych a 80-tych rokoch dvanásteho storočia vznikali nekompromisné hnutia pokánia a chudoby (Katari a Valdenci). Pápeži a biskupi bojovali proti týmto ohrozujúcim prúdom, zakazovali laické kazateľstvo, prehlasovali tieto snahy za “heretikov”, vyhrážali sa inkvizíciou, ba až vojenským ťažením.</w:t>
      </w:r>
    </w:p>
    <w:p>
      <w:pPr>
        <w:pStyle w:val="Normal"/>
        <w:jc w:val="both"/>
        <w:rPr>
          <w:rFonts w:ascii="Times New Roman" w:hAnsi="Times New Roman" w:cs="Times New Roman"/>
          <w:sz w:val="28"/>
        </w:rPr>
      </w:pPr>
      <w:r>
        <w:rPr>
          <w:rFonts w:cs="Times New Roman" w:ascii="Times New Roman" w:hAnsi="Times New Roman"/>
          <w:sz w:val="28"/>
        </w:rPr>
        <w:t>Napriek tomu to však bol práve pápež Inocent III., ktorý na jednej strane síce kruto prenasledoval heretikov, na druhej strane sa však snažil integrovať do cirkvi chudobne žijúce evanjelicko-apoštolské hnutia. I on vedel veľmi dobre, že cirkev nutne potrebuje reformu, kvôli ktorej nakoniec zvolal dôležitý 4. lateránsky koncil. A tak po dlhšom  dobre myslenom napomenutí udelil Františkovi z Assisi povolenie ku laickej kazateľskej činnosti.  Ideál absolútnej chudoby, tak ako o ňom píše vo svojej regule, nech  podriadi Božej vôli v modlitbe.  Na základe sna, v ktorom videl malého nenápadného rehoľníka ako podopiera pápežskú lateránsku baziliku pred pádom – tak nám to zreprodukovali dejiny – dal konečne pápež Františkovi z Assisi povolenie praktizovať jeho regulu. V konzistóriu to oznámil kardinálom, nezanechal však žiadne písomné potvrden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 skutočnosti František z Assisi predstavoval alternatívu pre rímsky systém. Čo by sa však bolo stalo, keby Inocent sám spolu so svojím kardinálsko-biskupským zborom začal brať evanjelium znovu vážne? I keď nie doslovne ale aspoň duchovne, predsa by to len znamenalo evanjeliovú výzvu a mocne by to otriaslo celým tým centralistickým, jurisdikčným, politickým a klerikálnym systémom, ktorý si od 11. storočia prisvojil  v Ríme nárok na šírenie Kristovho posolstv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Inocent III. by sa tak bol stal jediným pápežom, ktorý vďaka svojim neobyčajným kvalitám a nadaniu mohol ukázať cirkvi úplne inú cestu, ktorá mohla v 14. a 15. storočí zabrániť rozdeleniu a exilu a cirkev  16. storočia mohla uchrániť pred protestantskou reformou. Malo by to samozrejme veľkú konsekvenciu už v 13. storočí, ktorá mohla pre cirkev znamenať zmenu paradigmy a nemuselo dôjsť k rozdeleniu cirkvi na východnú a západnú, ale k jej uzmiereni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tak všetky prakresťanské  zásadné požiadavky Františka z Assisi ktoré mal na cirkev, sa teraz prenášajú na pápeža ktorý sám seba nazval programovo František. V prvom rade  ide o tri zásadné františkánske ideály, ktoré v dnešnej dobe treba brať vážne: chudobu – paupertas, pokoru – humilitas a jednoduchosť – simpilcitas. Zároveň toto jasne vysvetľuje,  prečo si dodnes žiaden pápež netrúfol vziať také meno: Františkove požiadavky sa im zdali byť príliš vysok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ým však vzniká druhá otázka: Čo to znamená dnes pre pápeža, keď s takou odvahou prijíma meno František? Samozrejme, nie je možné absolutisticky idealizovať osobu Františka z Assisi, lebo i on mal svoju subjektivitu, exaltáciu a slabosti. Nie je to žiadna absolutistická norma. Avšak jeho prakresťanské želania je nutné dnes vziať vážne, i keď nie je možné ich prevziať doslovne. Pápež i cirkev ich musia vedieť presadiť – aplikovať  do dnešnej dob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r>
    </w:p>
    <w:p>
      <w:pPr>
        <w:pStyle w:val="Normal"/>
        <w:jc w:val="both"/>
        <w:rPr>
          <w:rFonts w:ascii="Times New Roman" w:hAnsi="Times New Roman" w:cs="Times New Roman"/>
          <w:sz w:val="28"/>
        </w:rPr>
      </w:pPr>
      <w:r>
        <w:rPr>
          <w:rFonts w:cs="Times New Roman" w:ascii="Times New Roman" w:hAnsi="Times New Roman"/>
          <w:sz w:val="28"/>
        </w:rPr>
        <w:t xml:space="preserve">Chudoba, nemajetnosť – paupertas? </w:t>
      </w:r>
    </w:p>
    <w:p>
      <w:pPr>
        <w:pStyle w:val="Normal"/>
        <w:jc w:val="both"/>
        <w:rPr>
          <w:rFonts w:ascii="Times New Roman" w:hAnsi="Times New Roman" w:cs="Times New Roman"/>
          <w:sz w:val="28"/>
        </w:rPr>
      </w:pPr>
      <w:r>
        <w:rPr>
          <w:rFonts w:cs="Times New Roman" w:ascii="Times New Roman" w:hAnsi="Times New Roman"/>
          <w:sz w:val="28"/>
        </w:rPr>
        <w:t>František z Assisi mal na mysli nekompromisnú chudobu. Podľa svojho testamentu – nevlastniť absolútne nič. To platí nielen pre jednotlivých bratov (tak ako tomu bolo dovtedy už u starších rádov), ale i celého spoločenstva. Preto zakázal  stavať veľké cirkevné budovy. Práca je nevyhnutná, žobranie len v krajnom prípade. Na zamyslenie stojí, že Ježiš sám nevyžadoval odovzdanie majetku pre spoločenstvo. Súhlasil s tým, aby sa Zachej podelil len s polovicou svojho majetku. V tomto ohľade neustanovil žiadne nariadenie.  Mnohí z jeho nasledovníkov, podobne i apoštol Peter, vlastnili domy. Ale od všetkých vyžadoval maximálnu skromnosť, dôverujúcu bezstarostnú dôveru, vnútornú slobodu a nezávislosť na majetk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irkev v duchu Inocenta III. však predstavuje cirkev bohatstva, nafúkanosti a prepychu, chamtivosti a finančných škandálov. Oproti takejto cirkvi stojí v duchu Františka cirkev transparentnej finančnej politiky a úprimnej skromnosti. Cirkev ktorá sa stará predovšetkým o chudobných, slabých, marginalizovaných. Cirkev čo  nezhromažďuje bohatstvo a kapitál, ale aktívne bojuje proti chudobe a jej vlastným zamestnancom ponúka vzorné a dobré pracovné podmienk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r>
    </w:p>
    <w:p>
      <w:pPr>
        <w:pStyle w:val="Normal"/>
        <w:jc w:val="both"/>
        <w:rPr>
          <w:rFonts w:ascii="Times New Roman" w:hAnsi="Times New Roman" w:cs="Times New Roman"/>
          <w:sz w:val="28"/>
        </w:rPr>
      </w:pPr>
      <w:r>
        <w:rPr>
          <w:rFonts w:cs="Times New Roman" w:ascii="Times New Roman" w:hAnsi="Times New Roman"/>
          <w:sz w:val="28"/>
        </w:rPr>
        <w:t>Pokora, poníženosť  – humilitas?</w:t>
      </w:r>
    </w:p>
    <w:p>
      <w:pPr>
        <w:pStyle w:val="Normal"/>
        <w:jc w:val="both"/>
        <w:rPr>
          <w:rFonts w:ascii="Times New Roman" w:hAnsi="Times New Roman" w:cs="Times New Roman"/>
          <w:sz w:val="28"/>
        </w:rPr>
      </w:pPr>
      <w:r>
        <w:rPr>
          <w:rFonts w:cs="Times New Roman" w:ascii="Times New Roman" w:hAnsi="Times New Roman"/>
          <w:sz w:val="28"/>
        </w:rPr>
        <w:t>Františkovi z Assisi išlo o odriekanie sa moci a vplyvu, o trpezlivosť vo všetkých situáciách a neustálu radosť. František sa identifikuje s trpiacim a ukrižovaným Ježišo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irkev v duchu pápeža Inocenta III. však predstavuje cirkev moci a panovania, byrokracie a diskriminácie, represií a inkvizície. Naproti tomu sa cirkev predstavuje  v duchu Františka  - ako cirkev ľudskosti, dialógu, sesterskosti a pohostinstva tiež pre nepohodlných, či inak zmýšľajúcich, je solidárna i s tými ktorí sú kritickí, nevylučuje zo svojho zhromaždenia náboženské sily a idey, ale necháva ich rásť.</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r>
    </w:p>
    <w:p>
      <w:pPr>
        <w:pStyle w:val="Normal"/>
        <w:jc w:val="both"/>
        <w:rPr>
          <w:rFonts w:ascii="Times New Roman" w:hAnsi="Times New Roman" w:cs="Times New Roman"/>
          <w:sz w:val="28"/>
        </w:rPr>
      </w:pPr>
      <w:r>
        <w:rPr>
          <w:rFonts w:cs="Times New Roman" w:ascii="Times New Roman" w:hAnsi="Times New Roman"/>
          <w:sz w:val="28"/>
        </w:rPr>
        <w:t>Jednoduchosť, prostota – simplicitas?</w:t>
      </w:r>
    </w:p>
    <w:p>
      <w:pPr>
        <w:pStyle w:val="Normal"/>
        <w:jc w:val="both"/>
        <w:rPr>
          <w:rFonts w:ascii="Times New Roman" w:hAnsi="Times New Roman" w:cs="Times New Roman"/>
          <w:sz w:val="28"/>
        </w:rPr>
      </w:pPr>
      <w:r>
        <w:rPr>
          <w:rFonts w:cs="Times New Roman" w:ascii="Times New Roman" w:hAnsi="Times New Roman"/>
          <w:sz w:val="28"/>
        </w:rPr>
        <w:t>František z Assisi chcel vo veľkej jednoduchosti vo všetkom nasledovať Krista. To zahŕňa v sebe, ako o tom svedčí  jeho “Slnečná pieseň” (pieseň na oslavu stvorenia), úplne nový vzťah ku stvoreniu, ku zvieratám, rastlinám a prírodným javom, dokonca i k našej “sestre  - telesnej smrti (v taliančine “la morte”). Všetky stvorenia majú podľa neho dušu a sú našimi bratmi a sestram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irkev v duchu pápeža Inocenta však predstavuje cirkev strnulej dogmatiky, morálnej cenzúry a jurisdikčných zabezpečení (istôt), cirkev všetko regulujúcej kanonistiky, vševediacej scholastiky a cirkev strachu. Naproti tomu cirkev v duchu Františka z Assisi predstavuje cirkev Radostnej Zvesti a radosti vôbec, cirkev jednoduchého Evanjelia  orientujúceho sa na teológiu. Cirkev, ktorá počúva ľudí, namiesto toho aby ich zhora poučovala a indoktrinovala, ktorá nie je schopná sa učiť, zato však neustále len poučovať.</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 tak môžeme vo svetle požiadaviek a formulácii Františka z Assisi rekonštruovať i dnes zásadné opcie pre cirkev. Cirkev sa síce blýska leskom pri veľkých rímskych manifestáciách, avšak jej  vnútorné štruktúry sa navonok prejavujú ako hniloba a črepiny počas bežného dňa v spoločenstvách v mnohých krajinách sveta, kvôli ktorým sa mnohí ľudia od nej vnútorne už vzdialili alebo ju opustili už i fyzick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Žiaden rozumný človek určite neočakáva, že  budú realizované reformy z jedného dňa na druhý. Za päť rokov je však možné, aby došlo k zmene paradigmy: dokázal to v 11. storočí pápež Lev IX. (1049-1054) pochádzajúci z Lotrinska. Pripravil pôdu pre reformu Gregora VII. a v 20. storočí Talian Ján XXIII. (1958-1963), ktorý zvolal      II. vatikánsky koncil. Najskôr však musí byť jasný smer: nie reštauračné spiatočníctvo do predkoncilovej doby ako ho rozbehol najskôr poľský a potom v ňom pokračoúci nemecký pápež, ale uvážené plánované a dobre sprostredkované kroky reforiem v línii II. vatikánskeho koncil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I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etia otázka sa vynorila nielen vtedy, ale je aktuálne stále i dnes: Nenarazí reforma cirkvi na vážny odpor? Mnohí v katolíckej cirkvi ale  i mimo nej, majú samozrejme nádej že pápež bude mať dosť energie na to, aby dokázal uvoľniť nahromadenú zápchu reforiem a presadiť dôležité reformy. Bezpochyby narazí na mocné protisily predovšetkým z mocenskej fabriky  (úradu) rímskej kúrie, ktorým bude musieť odolať. Ako silný môže byť tento tlak mal možnosť zakúsiť sám na sebe i František z Assisi. Ten, ktorý sa chcel v chudobe zrieknuť všetkého sa o to viacej upriamil na “svätú matku cirkev. ”Nie v konfrontácii s hierarchiou, ale v poslušnosti voči pápežovi a kúrii chcel žiť konformitu s Ježišom: v žitej chudobe a v laickom kazateľstve. Na želanie svojho dobrodinca benediktínskeho kardinála Jána zo sv. Pavla Colonna, ktorý mu umožnil audienciu u Inocenta III., sa nechal on i jeho druhovia  prostredníctvom tonzúry uviesť do klerikálneho stavu. Toto mu na jednej strane umožnilo kazateľskú činnosť, na druhej strane ho však čoraz viacej pritláčalo k múru akceptovanie klerikalizácie jeho mladého spoločenstva, ktoré čoraz viacej pozostávalo z kňazov. A tak nikoho neprekvapuje, že  františkánske hnutie sa postupom času stalo viacej a viacej súčasťou rímskeho systému. Posledné Františkove roky boli dusené čoraz väčším napätím medzi jeho pôvodným ideálom nasledovania Ježiša a prispôsobovaním sa jeho spoločenstva čoraz viacej vtedajšiemu typu kláštorno-klerikálnemu spôsobu živo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retieho októbra 1226 zomiera František, chudobný tak ako chudobne žil celý život vo veku 44 roku života. Desať rokov predtým úplne nečakane zomrel , rok po zvolaní 4. Lateránskeho koncilu, pápež Inocent III. 16. júna 1216 našli jeho mŕtvolu v katedrále v Perugii. Pápeža ktorý rozmnožil moc, majetok a bohatstvo Svätého Stolca tak ako nikto. Zomrel opustený od všetkých, jeho telo našli úplne nahé a okradnuté najbližšími spolupracovníkmi. Pochodeň prepadu pápežskej veľmoci v pápežskú bezmocnosť! Na začiatku 13. storočia  slávne a mocne vládnuci  Inocent III., na konci 13. storočia ponižujúco zatknutý pomätenec Bonifác VIII. (1294-1303), ktorého pontifikátu nasledoval skoro 70 ročný exil v Avignone a západná schizma s dvomi a nakoniec tromi pápežm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ecelé dve desaťročia po smrti Františka z Assisi bolo evidentné, že vo vtedajšom Taliansku sa rýchlo šíriace františkánske hnutie plne domestikovalo (udomácnilo) v cirkvi, tak že čoskoro bolo plne v službách pápežskej politiky a to až natoľko, že sa jeho členovia aktívne zapojili do služieb inkvizície. V prvom rade to bolo dielom synovca Inocenta III., kardinála Ugolina z Ostie, dôverne známeho Františkovi, ktorý bol rok po smrti Inocenta III. zvolený za pápeža Gregora IX. (1227-1241). Františka, ktorého “ľud zdola” už dávno proklamoval za svätého, proklamoval on “Zhora” tým, že ho úradne prehlásil za svätca.  Zároveň animoval Františkom nominovaného vikára svojej spoločnosti k tomu, aby postavil enormný trojposchodový chrám so všetkými subštruktúrami a k tomu ešte i obrovským konventom. A to dokonca nad hrobom “poverella” - “chudáčika” - napriek jeho výslovnému zákazu budovať veľké kostoly a kláštory. Nakoniec “interpretoval” synovec Inocenta III. i Františkovu regulu pápežskou bulou plne v duchu rímskych predstáv.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k teda bolo možné, že František z Assisi bol i s jeho druhmi plne domestikovaný v rímskom systéme cirkvi, nie je teda ani vylúčené že i pápež František sa stane väzňom rímskeho systému, ktorý má v úmysle reformovať. </w:t>
      </w:r>
    </w:p>
    <w:p>
      <w:pPr>
        <w:pStyle w:val="Normal"/>
        <w:jc w:val="both"/>
        <w:rPr>
          <w:rFonts w:ascii="Times New Roman" w:hAnsi="Times New Roman" w:cs="Times New Roman"/>
          <w:sz w:val="28"/>
        </w:rPr>
      </w:pPr>
      <w:r>
        <w:rPr>
          <w:rFonts w:cs="Times New Roman" w:ascii="Times New Roman" w:hAnsi="Times New Roman"/>
          <w:sz w:val="28"/>
        </w:rPr>
        <w:t xml:space="preserve">Pápež František! Paradox? </w:t>
      </w:r>
    </w:p>
    <w:p>
      <w:pPr>
        <w:pStyle w:val="Normal"/>
        <w:jc w:val="both"/>
        <w:rPr>
          <w:rFonts w:ascii="Times New Roman" w:hAnsi="Times New Roman" w:cs="Times New Roman"/>
          <w:sz w:val="28"/>
        </w:rPr>
      </w:pPr>
      <w:r>
        <w:rPr>
          <w:rFonts w:cs="Times New Roman" w:ascii="Times New Roman" w:hAnsi="Times New Roman"/>
          <w:sz w:val="28"/>
        </w:rPr>
        <w:t>Či sa pápež a František, očividné protiklady, dokážu zmieriť? Len vtedy, ak to bude pápež, ktorý chce reformovať v duchu Evanjelia. Našu nádej v takéhoto pápeža  “angelicus” – anjelského – by sme nemali len tak rýchlo vzdávať!</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a koniec ešte štvrtá otázka: Čo robiť, ak nám nádej na reformu bude odňatá  zhora?</w:t>
      </w:r>
    </w:p>
    <w:p>
      <w:pPr>
        <w:pStyle w:val="Normal"/>
        <w:jc w:val="both"/>
        <w:rPr>
          <w:rFonts w:ascii="Times New Roman" w:hAnsi="Times New Roman" w:cs="Times New Roman"/>
          <w:sz w:val="28"/>
        </w:rPr>
      </w:pPr>
      <w:r>
        <w:rPr>
          <w:rFonts w:cs="Times New Roman" w:ascii="Times New Roman" w:hAnsi="Times New Roman"/>
          <w:sz w:val="28"/>
        </w:rPr>
        <w:t>Časy, kedy cirkev mohla manipulovať veriacich poslušnosťou, sa už našťastie minuli. Podobne  ako i doba “mystiky poslušnosti”, ktorú v 11. storočí zaviedla do cirkvi gregoriánska reforma, ktorá hovorí o tom, že poslúchať Boha znamená poslúchať cirkev a to zase znamená poslúchať pápeža a naopak, od toho času bola zavedená poslušnosť pápežovi ako centrálna čnosť. Rozkaz a poslušnosť, presadzovaná akýmikoľvek prostriedkami,  sa stala rímskym štýlom! Avšak stredoveké pravidlo: poslušnosť voči Bohu = poslušnosť cirkvi = poslušnosť pápežovi odporuje už vo svojej podstate slovám apoštolov pred vysokou veľradou v Jeruzaleme: “Je treba viacej poslúchať Boha než ľud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V žiadnom prípade  nesmieme podľahnúť rezignácii, ale tvárou v tvár chýbajúcich impulzov k reforme “Zhora” - zo strany hierarchie, musíme vyžadovať rozhodným spôsobom reformu “Zdola”, od ľudí. Ak sa pápež František rozhodne pre aplikáciu reforiem, určite bude mať na svojej strane širokú podporu ľudí nielen z katolíckej cirkvi, ale zovšadiaľ. Ak by ale nechcel brať ohľad na šírenie reformy a odbúravanie nahromadenej zápchy volajúcej po reformách, začne sa zvolanie “Empört Euch – Indignez-vou” šíriť čoraz viacej i v katolíckej cirkvi a vyprovokuje reformy “Zdola” ktoré i schválenia hierarchie, ba dokonca proti hierarchii samej sa začnú celoplošne rozmáhať, tak ako sa od iskry zapáli celý stoh slamy. (Küng tu zrejme poukazuje na knihu Stephane Hessel: “Empört Euch” - </w:t>
      </w:r>
      <w:r>
        <w:rPr>
          <w:rFonts w:cs="Times New Roman" w:ascii="Times New Roman" w:hAnsi="Times New Roman"/>
          <w:i/>
          <w:sz w:val="28"/>
        </w:rPr>
        <w:t>Vzbúrte sa</w:t>
      </w:r>
      <w:r>
        <w:rPr>
          <w:rFonts w:cs="Times New Roman" w:ascii="Times New Roman" w:hAnsi="Times New Roman"/>
          <w:sz w:val="28"/>
        </w:rPr>
        <w:t>, ktorá vyšla v októbri 2010, do februára 2011 bolo predaných viac ako milión exemplárov. Pozn. prekladateľa).  V najhoršom prípade, tak ako som to napísal ešte pred voľbou nového pápeža, nezažije cirkev novú jar, ale sa vráti drasticky do doby ľadovej a vystaví sa nebezpečenstvu, že sa z nej stane málo relevantná sek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eraz mi však budete,  milé poslucháčky a poslucháči asi namietať, ako je možné dnes uskutočňovať reformu “ Zdola”? Na to nemám ani dnes, po štyridsiatich rokoch inú odpoveď  – aké symbolické je len toto číslo, keď si pomyslíme na 40 ročné putovanie izraelského ľudu po púšti – ako vtedy, keď som v roku 1972 spolu s inými 33 prominentnými teológmi podpísal Výzvu - “odpor rezignácii”. Medzi týchto teológov patrili v nemecky hovoriacich krajinách na prvom mieste náš nadačný zakladateľ Herbet Haag, ale tiež Alfons Auer, Franz Böckle, Norbert Greinacher, Otto Karrer, Walter Kasper a Johann Baptist Metz. Dnes teda opakujem tých päť bodov:</w:t>
      </w:r>
    </w:p>
    <w:p>
      <w:pPr>
        <w:pStyle w:val="Normal"/>
        <w:jc w:val="both"/>
        <w:rPr>
          <w:rFonts w:ascii="Times New Roman" w:hAnsi="Times New Roman" w:cs="Times New Roman"/>
          <w:sz w:val="28"/>
        </w:rPr>
      </w:pPr>
      <w:r>
        <w:rPr>
          <w:rFonts w:cs="Times New Roman" w:ascii="Times New Roman" w:hAnsi="Times New Roman"/>
          <w:sz w:val="28"/>
        </w:rPr>
        <w:t>1.</w:t>
      </w:r>
    </w:p>
    <w:p>
      <w:pPr>
        <w:pStyle w:val="Normal"/>
        <w:jc w:val="both"/>
        <w:rPr>
          <w:rFonts w:ascii="Times New Roman" w:hAnsi="Times New Roman" w:cs="Times New Roman"/>
          <w:sz w:val="28"/>
        </w:rPr>
      </w:pPr>
      <w:r>
        <w:rPr>
          <w:rFonts w:cs="Times New Roman" w:ascii="Times New Roman" w:hAnsi="Times New Roman"/>
          <w:sz w:val="28"/>
        </w:rPr>
        <w:t>Nemlčte! Každý člen cirkvi, či je členom hierarchického úradu alebo nie, či muž alebo žena má právo a často i povinnosť povedať verejne o cirkvi a jej vedení, čo si on či ona myslí alebo čo on či ona považuje za nutné, aby sa zmenilo, teda vysloviť návrh na zlepšenie. (Porov.  tiež cirkevné právo – CIC Kánon 212, paragraf 3.</w:t>
      </w:r>
    </w:p>
    <w:p>
      <w:pPr>
        <w:pStyle w:val="Normal"/>
        <w:jc w:val="both"/>
        <w:rPr/>
      </w:pPr>
      <w:r>
        <w:rPr>
          <w:rFonts w:cs="Times New Roman" w:ascii="Times New Roman" w:hAnsi="Times New Roman"/>
          <w:b/>
          <w:sz w:val="28"/>
        </w:rPr>
        <w:t>Dôverujte moci slova!</w:t>
      </w:r>
      <w:r>
        <w:rPr>
          <w:rFonts w:cs="Times New Roman" w:ascii="Times New Roman" w:hAnsi="Times New Roman"/>
          <w:sz w:val="28"/>
        </w:rPr>
        <w:t xml:space="preserve"> Tri odvážne ženy v Moskve označované Pussy Riot blamovali šéfa Kremľa Putina a jeho autoritatívny režim pred celým svetom! A čínsky umelec Ai Weiwei vystúpil v Pekingu, celosvetové média si to všimli, za ľudské práva, demokraciu a spravodlivosť a trúfol si odporovať celému totalitnému  straníckemu aparátu.</w:t>
      </w:r>
    </w:p>
    <w:p>
      <w:pPr>
        <w:pStyle w:val="Normal"/>
        <w:jc w:val="both"/>
        <w:rPr>
          <w:rFonts w:ascii="Times New Roman" w:hAnsi="Times New Roman" w:cs="Times New Roman"/>
          <w:sz w:val="28"/>
        </w:rPr>
      </w:pPr>
      <w:r>
        <w:rPr>
          <w:rFonts w:cs="Times New Roman" w:ascii="Times New Roman" w:hAnsi="Times New Roman"/>
          <w:sz w:val="28"/>
        </w:rPr>
        <w:t>2.</w:t>
      </w:r>
    </w:p>
    <w:p>
      <w:pPr>
        <w:pStyle w:val="Normal"/>
        <w:jc w:val="both"/>
        <w:rPr/>
      </w:pPr>
      <w:r>
        <w:rPr>
          <w:rFonts w:cs="Times New Roman" w:ascii="Times New Roman" w:hAnsi="Times New Roman"/>
          <w:sz w:val="28"/>
        </w:rPr>
        <w:t xml:space="preserve">Sami konajte! Nielen sa sťažovať a nadávať na Rím a na biskupov, ale byť samostatne aktívny. </w:t>
      </w:r>
      <w:r>
        <w:rPr>
          <w:rFonts w:cs="Times New Roman" w:ascii="Times New Roman" w:hAnsi="Times New Roman"/>
          <w:b/>
          <w:sz w:val="28"/>
        </w:rPr>
        <w:t>Dôverujme moci činu!</w:t>
      </w:r>
      <w:r>
        <w:rPr>
          <w:rFonts w:cs="Times New Roman" w:ascii="Times New Roman" w:hAnsi="Times New Roman"/>
          <w:sz w:val="28"/>
        </w:rPr>
        <w:t xml:space="preserve"> Práve v modernej spoločnosti majú jednotlivci, tak ako i celé skupiny možnosť pozitívne ovplyvniť prostredníctvom médií a internetu cirkevný život. Či by snáď  nemohla prísť “katolícka jar“ konečne i v cirkvi tak ako sa to stalo už v arabskom svet?</w:t>
      </w:r>
    </w:p>
    <w:p>
      <w:pPr>
        <w:pStyle w:val="Normal"/>
        <w:jc w:val="both"/>
        <w:rPr>
          <w:rFonts w:ascii="Times New Roman" w:hAnsi="Times New Roman" w:cs="Times New Roman"/>
          <w:sz w:val="28"/>
        </w:rPr>
      </w:pPr>
      <w:r>
        <w:rPr>
          <w:rFonts w:cs="Times New Roman" w:ascii="Times New Roman" w:hAnsi="Times New Roman"/>
          <w:sz w:val="28"/>
        </w:rPr>
        <w:t>3.</w:t>
      </w:r>
    </w:p>
    <w:p>
      <w:pPr>
        <w:pStyle w:val="Normal"/>
        <w:jc w:val="both"/>
        <w:rPr/>
      </w:pPr>
      <w:r>
        <w:rPr>
          <w:rFonts w:cs="Times New Roman" w:ascii="Times New Roman" w:hAnsi="Times New Roman"/>
          <w:sz w:val="28"/>
        </w:rPr>
        <w:t xml:space="preserve">Držte sa spolu! Jednotlivec by mal byť všade tam, kde je to len možné, podporovaný inými: priateľmi, farskou radou, kňazmi či pastorálnou radou a katolíckymi zväzmi laikov. Alebo tiež slobodnými skupinami laikov, či reformných hnutí, kňazskými či inými solidárnymi skupinami. </w:t>
      </w:r>
      <w:r>
        <w:rPr>
          <w:rFonts w:cs="Times New Roman" w:ascii="Times New Roman" w:hAnsi="Times New Roman"/>
          <w:b/>
          <w:sz w:val="28"/>
        </w:rPr>
        <w:t>Dôverujte moci spoločenstva!</w:t>
      </w:r>
      <w:r>
        <w:rPr>
          <w:rFonts w:cs="Times New Roman" w:ascii="Times New Roman" w:hAnsi="Times New Roman"/>
          <w:sz w:val="28"/>
        </w:rPr>
        <w:t xml:space="preserve"> Pred 40 rokmi som formuloval vetu, ktorá sa splnila až v roku 2011: “Jeden farár v diecéze sa nepočíta, piatich si už všimnú, päťdesiat už nemôžu poraziť.” Odvážna a vytrvalá Farárska iniciatíva v Rakúsku, na ktorej čele stojí nami ocenený Helmut Schüller má už 500 kňazov a priviedla viedenského kardinála Schönborna k stiahnutiu hrozby s exkomunikáciou. A vo Švajčiarsku iniciovaná farská iniciatíva má už vyše 300 podpisov duchovných pastierov a pastierok. Podobné povzbudzujúce povstania a vývoj medzi veriacimi je dnes evidentný na celom svete. Chceme dúfať, že sa k týmto hnutiam pridajú ďalší jednotlivci, skupiny a predovšetkým duchovní.</w:t>
      </w:r>
    </w:p>
    <w:p>
      <w:pPr>
        <w:pStyle w:val="Normal"/>
        <w:jc w:val="both"/>
        <w:rPr>
          <w:rFonts w:ascii="Times New Roman" w:hAnsi="Times New Roman" w:cs="Times New Roman"/>
          <w:sz w:val="28"/>
        </w:rPr>
      </w:pPr>
      <w:r>
        <w:rPr>
          <w:rFonts w:cs="Times New Roman" w:ascii="Times New Roman" w:hAnsi="Times New Roman"/>
          <w:sz w:val="28"/>
        </w:rPr>
        <w:t xml:space="preserve">4. </w:t>
      </w:r>
    </w:p>
    <w:p>
      <w:pPr>
        <w:pStyle w:val="Normal"/>
        <w:jc w:val="both"/>
        <w:rPr/>
      </w:pPr>
      <w:r>
        <w:rPr>
          <w:rFonts w:cs="Times New Roman" w:ascii="Times New Roman" w:hAnsi="Times New Roman"/>
          <w:sz w:val="28"/>
        </w:rPr>
        <w:t xml:space="preserve">Vyžadovať i čiastočné úspechy! Diskusie samé o sebe nepomôžu, často je nutné  ukázať ako to myslíme vážne. Samozrejme s dobrým úmyslom. Pretože tlak na autoritatívne vedenie cirkvi je v duchu kresťanského bratstva legitímny tam, kde hierarchovia nevykonávajú svoj úrad v súlade s poslaním služby. Ten, kto nechce počúvať musí vycítiť. </w:t>
      </w:r>
      <w:r>
        <w:rPr>
          <w:rFonts w:cs="Times New Roman" w:ascii="Times New Roman" w:hAnsi="Times New Roman"/>
          <w:b/>
          <w:sz w:val="28"/>
        </w:rPr>
        <w:t>Dôverujte moci vzbury!</w:t>
      </w:r>
      <w:r>
        <w:rPr>
          <w:rFonts w:cs="Times New Roman" w:ascii="Times New Roman" w:hAnsi="Times New Roman"/>
          <w:sz w:val="28"/>
        </w:rPr>
        <w:t xml:space="preserve"> Ľudová reč v  celej katolíckej liturgii, zmeny podmienok v miešaných manželstvách, väčší dôraz na toleranciu, demokraciu, ľudské práva a mnohé iné boli v cirkevných dejinách dosiahnuté len vďaka neustálemu lojálnemu tlaku “Zdola”. Jasne to ukázala napr. neposlušnosť nemeckých farských spoločenstiev proti rímskemu zákazu nepovoliť miništrantky pri oltári.  Tam kde nejaké nariadenie cirkevnej autority celkom evidentne nezodpovedá Evanjeliu, môže byť neposlušnosť a odpor nielen dovolený, ale je priamo nutný. Kde viacej, než práve v cirkvi je treba “viac poslúchať Boha než ľudí.” (Skutky 5, 29) A prečo, pýtam sa, nie je možné spraviť z povinného celibátu dobrovoľný, tak ako je to u všetkých iných náboženstiev jednotných s Rímom (napr. gréckokatolíkmi) a ponechať celibát len pre tých, ktorí ho naozaj i sami chcú? </w:t>
      </w:r>
    </w:p>
    <w:p>
      <w:pPr>
        <w:pStyle w:val="Normal"/>
        <w:jc w:val="both"/>
        <w:rPr>
          <w:rFonts w:ascii="Times New Roman" w:hAnsi="Times New Roman" w:cs="Times New Roman"/>
          <w:sz w:val="28"/>
        </w:rPr>
      </w:pPr>
      <w:r>
        <w:rPr>
          <w:rFonts w:cs="Times New Roman" w:ascii="Times New Roman" w:hAnsi="Times New Roman"/>
          <w:sz w:val="28"/>
        </w:rPr>
        <w:t>5.</w:t>
      </w:r>
    </w:p>
    <w:p>
      <w:pPr>
        <w:pStyle w:val="Normal"/>
        <w:jc w:val="both"/>
        <w:rPr/>
      </w:pPr>
      <w:r>
        <w:rPr>
          <w:rFonts w:cs="Times New Roman" w:ascii="Times New Roman" w:hAnsi="Times New Roman"/>
          <w:sz w:val="28"/>
        </w:rPr>
        <w:t xml:space="preserve">Nevzdávať sa! Pri záchrane cirkvi alebo jej obnove, to viete veľmi dobre, často vzniká pokušenie či pohodlné alibi, názor, že i tak to nemá zmysel keď to jednotlivec nezvládne a že i tak nenapredujeme ďalej. Ale práve v terajšej fáze vnútrocirkevnej reformy ale i stagnácie,  je veľmi dôležité zachovať pokoj v dôvernej viere a vydržať v hlbokom nadýchnutí sa pod vodou. Podobne bolo treba vydržať i politickú stagnáciu reformy  v 19. storočí a po troch desiatkach rokov sa situácia hýbe  konečne dopredu. </w:t>
      </w:r>
      <w:r>
        <w:rPr>
          <w:rFonts w:cs="Times New Roman" w:ascii="Times New Roman" w:hAnsi="Times New Roman"/>
          <w:b/>
          <w:sz w:val="28"/>
        </w:rPr>
        <w:t>Dôverujme moci nádeje!</w:t>
      </w:r>
      <w:r>
        <w:rPr>
          <w:rFonts w:cs="Times New Roman" w:ascii="Times New Roman" w:hAnsi="Times New Roman"/>
          <w:sz w:val="28"/>
        </w:rPr>
        <w:t xml:space="preserve"> Zatiaľ čakajú mnohí stále ešte na úsudok zodpovedných. Ale spracovávanie sexuálnych škandálov z minulosti zanechalo na mnohých biskupoch stopy nového kritického myslenia. A títo biskupi sú takisto vystavení základným otázkam, ktoré im nikto nemusí klásť z vonku, pretože sa natískajú zvnútra ako je napr. otázka moci a jej výkonu v cirkvi, či otázka prísneho dogmatizmu alebo otázka sexuality a zmeny myslenia v oblasti sexuali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Záve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K najaktuálnejším otázkam spoločenských problémov, v ktorých by sme sa mali ako kresťania angažovať patrí:  boj proti hladu a chudobe, boj za slobodu, spravodlivosť a blaho pre všetkých, k otázkam kapitalizmu a socializmu som sa vyjadril v mojej knihe “Hospodáriť poctivo”. Prečo potrebuje ekonómia morálku”. </w:t>
      </w:r>
      <w:r>
        <w:rPr>
          <w:rFonts w:cs="Times New Roman" w:ascii="Times New Roman" w:hAnsi="Times New Roman"/>
          <w:i/>
          <w:sz w:val="28"/>
        </w:rPr>
        <w:t>(Anständig wirtschaften. Warum Ökonomie Moral braucht.”)</w:t>
      </w:r>
      <w:r>
        <w:rPr>
          <w:rFonts w:cs="Times New Roman" w:ascii="Times New Roman" w:hAnsi="Times New Roman"/>
          <w:sz w:val="28"/>
        </w:rPr>
        <w:t xml:space="preserve"> Otázku vnútrocirkevných reformných problémov som musel nechať dosť bokom, lebo som nechcel a nechcem, aby o cirkevných problémoch rozhodovali tradicionalisti (slovensky sa dá preložiť i ako konzervatívci) a cynic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i dosiahnutí 85. roku života 19. marca 2013 som sa rozhodol zostúpiť z veľkej scény, milé priateľky a priatelia. Prenechám to iným, aby sa zaoberali s otázkami budúcnosti. Zostávam však naďalej aktívny  a solidárny. Rád by som si prisvojil slová básnika Friedricha Schillera. ”Nezradil som sny svojej mladosti:” Nezradil som sen obnovy cirkvi a jednoty kresťanských cirkví, nezradil som sen o mieri medzi náboženstvami a civilizáciami a nezradil som ani sen o skutočnom spoločenstve národ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Kiež snívajú tieto sny budúce generácie a ja sa spolieham na slová proroka Joela o vyliatí Ducha svätého v novej forme na všetkých: “Vaši synovia a vaše dcéry budú hovoriť slová múdrosti, vaši starci budú snívať, vaši mladí muži budú mať vízie.” (Joel 3,1) Z celého srdca vám prajem: pri všetkých sklamaniach ktoré prídu, nenechajte sa odradiť. Bojujte tuho, mužne a vytrvalo v dôvere vo vieru a napriek všetkej malátnosti, hlúposti a rezignácii si zachovajte nádej na cirkev, ktorá žije a koná podľa Evanjelia Ježiša Krista. A popri všetkom hneve, hádkach a protestoch nezabudnite na lásk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eklad z nemčiny: Peter Žaloude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kerová Vlasta</dc:creator>
  <dc:description/>
  <cp:keywords/>
  <dc:language>en-US</dc:language>
  <cp:lastModifiedBy/>
  <cp:revision>0</cp:revision>
  <dc:subject/>
  <dc:title/>
</cp:coreProperties>
</file>