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urdy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ilm rakouské režisérky Jessicy Hausner, v hlavní roli Sylvie Testud,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akousko-Německo-Francie, 2009</w:t>
      </w:r>
    </w:p>
    <w:p>
      <w:pPr>
        <w:pStyle w:val="Normal"/>
        <w:spacing w:lineRule="atLeast" w:line="42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42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ko malý chlapec jsem četl knihu Franze Werfela Píseň o Bernadettě – příběh  sv. Bernadetty Soubirousové (1844–1879) z pyrenejského městečka Lurdy, jíž se zjevila Panna Maria. Od té doby patří sv. Bernadetta mezi mé nejoblíbenější světice. Když jsem později emigroval a začal cestovat po světě,  Lurdy byly jednou z prvních adres, které jsem chtěl navštívit. Byl jsem tam pak mnohokrát, navštívil jsem všechna místa se životem sv. Bernadetty spojená, viděl jsem staré i nové filmy, četl různé publikace. </w:t>
      </w:r>
    </w:p>
    <w:p>
      <w:pPr>
        <w:pStyle w:val="Normal"/>
        <w:spacing w:lineRule="atLeast" w:line="42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urdy jsou jedním z cílů, kam míří cesty milionů poutníků z celého světa. Jsou totiž považované za jedno z mála míst, které  katolická církev uznala hodným zjevení Panny Marie, matky Ježíše Krista, Matky boží.  Zároveň však jsou i cílem  nesčetných zástupů churavých lidí, kteří sem už víc než 150 let cestují ze všech končin zeměkoule v naději, že budou zázračně uzdraveni, když už jim lékařská věda nedokáže pomoci.  Snad nikde jinde na světě se nekoncentruje takové množství nemocných jako právě zde. </w:t>
      </w:r>
    </w:p>
    <w:p>
      <w:pPr>
        <w:pStyle w:val="Normal"/>
        <w:spacing w:lineRule="atLeast" w:line="42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O fenoménu tohoto místa byl ve spolupráci rakouských, německých a francouzských tvůrců nedávno natočen film s prostým názvem </w:t>
      </w:r>
      <w:r>
        <w:rPr>
          <w:rFonts w:cs="Times New Roman" w:ascii="Times New Roman" w:hAnsi="Times New Roman"/>
          <w:i/>
          <w:sz w:val="28"/>
        </w:rPr>
        <w:t xml:space="preserve">Lurdy, </w:t>
      </w:r>
      <w:r>
        <w:rPr>
          <w:rFonts w:cs="Times New Roman" w:ascii="Times New Roman" w:hAnsi="Times New Roman"/>
          <w:sz w:val="28"/>
        </w:rPr>
        <w:t xml:space="preserve">který stojí za vidění. Doporučuji jen jedno: Než se na něho půjdete podívat, vyprázdněte si hlavu. Zbavte se všeho, co o tomto místě víte. Běžte do kina s jediným úmyslem – nechat se ovlivnit tím, co vám film chce říci. Protože budete-li v něm hledat zbožné tvrzení,  že Lurdy jsou místo posvátné, budete zklamaní. Budete zklamaní, když v něm budete hledat místo zázraků, kde skutečně dochází denně k nevysvětlitelným uzdravením.  Když v něm budete očekávat dokumentaci o posvátnosti, kráse a hloubce  duchovna, nenajdete ji. Ze všeho, čemu byste chtěli dát vznešený přívlastek  „nej“, vám vyjde surová, strohá a nepěkná směs krutosti, sobectví a pokrytectví. Film nechce toto místo ani jeho dějinná fakta mytologizovat či idealizovat, ale nechce ho ani znevažovat či znesvěcovat. Zamýšlí se nad fenoménem zázraku, masové psychózy a religiozity na pozadí lidského ega. </w:t>
      </w:r>
    </w:p>
    <w:p>
      <w:pPr>
        <w:pStyle w:val="Normal"/>
        <w:spacing w:lineRule="atLeast" w:line="42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yslím si, že je to film nesmírně zajímavý. Odkrývá totiž jemné, ba přímo nejjemnější zákoutí lidského nitra –  zákoutí zbabělosti, pokrytectví, podlosti a všelijakých jiných slabostí. Ano, i takové vlastnosti k nám patří a každého z nás nějakým způsobem a do určité míry ovlivňují. Velikost jednotlivce spočívá právě v tom, nakolik dokáže všechny ty své negativní stránky brzdit, kontrolovat a proměňovat („transformovat“) na stránky pozitivní. Film hovoří srozumitelnou řečí o tom, jak v určitých momentech či situacích života vyvřou na povrch lidského bytí, tak jako když se vaří polévka, a nahoru se dostávají různé „ingredience“, určité vlastnosti či charakterové znaky. Pokud je člověk silnou bytostí, schopnou a ochotnou reflektovat, co se při „vaření“ dostalo na povrch, má šanci se změnit – dochází k zázraku, protože celá jeho bytost se naráz změní, změní se i jeho vztah k jiným a následně i vztah jiných lidí k němu samému.  Pokud tak silnou bytostí není, ale má ochotu naslouchat, všimne si postřehů lidí ve  své blízkosti, a jejich reakce ho rovněž přivedou k zázraku, tedy ke změně myšlení a chování. Těm,  kteří se sami nad sebou zamýšlet nechtějí a nedají ani na rady či postřehy druhých, se pomoci nedá – to jsou ti, kteří jsou přesvědčení o své dokonalosti a žádný zázrak nepotřebují. </w:t>
      </w:r>
    </w:p>
    <w:p>
      <w:pPr>
        <w:pStyle w:val="Normal"/>
        <w:spacing w:lineRule="atLeast" w:line="42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Lurd putují choří lidé – věřící i nevěřící, a všichni očekávají anebo alespoň doufají v zázrak, vyléčení, tj. totální změnu ze stavu ne- moci (nemohoucnosti a závislosti) do stavu moci, tedy schopnosti být sebou samým, být zdravým. Medicína už selhala, ta už pomoci nemůže,  zbývají Lurdy.               </w:t>
      </w:r>
    </w:p>
    <w:p>
      <w:pPr>
        <w:pStyle w:val="Normal"/>
        <w:spacing w:lineRule="atLeast" w:line="42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S podobnými pocity se tam vydává Christine, ochrnutá sklerózou multiplex. Už se vůbec nemůže hýbat, je na vozíku, při sebebanálnější situaci odkázaná na pomoc zvenku. Je zařazena do skupiny, o niž se starají sestry-dobrovolnice. Pacienti, kteří jsou na tom zdravotně lépe, pomáhají těm, kdo jsou odkázaní na pomoc – ať už při tlačení vozíku, při krmení, toaletě apod. Christine vidí nekonečné zástupy lidí čekajících na uzdravení. Vidí jejich tužby, avšak cítí též jejich zmatenost, neboť mnozí z nich vlastně ani nevědí, proč chtějí být zdraví, co od života očekávají. Tuto zmatenost do určité míry zvyšuje i jednání kněze, který skupinu doprovází. Slouží pro ně mše, žehná je, zpovídá, a při tom neustále opakuje, že Bohu záleží hlavně na uzdravení duše, ne těla. Ale Christine, a zdaleka ne ona sama, chce být zdravá. Chce být milovanou ženou, touží po lásce, po muži, po něze, po plnosti života. Aniž by mohla sama cokoliv organizovat  nebo měnit, je v  proudu mas tlačena nejen reálně, ve skutečnosti – na vozíku, do situací, ve kterých by ani nechtěla být, ale v přeneseném smyslu i ve světě duchovním, kdy se musí zúčastňovat modliteb či ceremonií, které jí nic neříkají. Je však v Lurdech, a tak jako všichni ostatní nemocní i ona je pod dozorem a opatrováním kněze a řeholních sester – je v těch “nejlepších rukou”,  nemá na výběr. </w:t>
      </w:r>
    </w:p>
    <w:p>
      <w:pPr>
        <w:pStyle w:val="Normal"/>
        <w:spacing w:lineRule="atLeast" w:line="42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a ze sester, uštvaná a vybičovaná přehnanou snahou o svou vlastní dokonalost, jí však krátce předtím, než se nervově zhroutí, poví, že zdraví závisí jen na ní, na Christine,  a že když bude chtít být zdravá, tak se uzdraví, protože Bůh i Maria takovou snahu o zdraví ocení tím, že jí dopřejí zázrak. A tak se jedné noci zničohonic sama, vlastní silou posadí na lůžku, po chvíli vstane z postele a začne chodit. Stal se zázrak. Celá její skupina je z toho paf. Lékaři jsou překvapení, i když skeptičtí, jestli to není jen určitý fenomén masové psychózy vyvolaný prostředím. Ale všichni to považují za zázrak, ačkoliv málokterý z nich věří, že ten zázrak bude trvat věčně. A žádný z nich nenajde odvahu překročit svůj vlastní stín nedůvěry a zbabělosti a z celého srdce dopřát Christine toto lidsky nevysvětlitelné a neuvěřitelné uzdravení. Raději si mezi sebou tipují, jak dlouho bude toto zázračné uzdravení trvat. A do této své perverzní hry se skepsí chtějí Christine vtáhnout za každou cenu, do té míry, že jí začnou vyčítat každou radost z nového života, z každého nového objevu a úspěchu, a jen čekají, kdy tomu všemu bude konec. A když Christine, stále ještě tak slabá, křehká a toužící po blízkosti, protože je sama, už nemůže a v situaci, kterou jí všichni nejvíc závidí – neboť právě tančí s mužem, do kterého se zamilovala –, v tom okamžiku oné nesnesitelné tíže závisti a zlomyslné škodolibosti náhle upadne a už nedokáže vlastními silami vstát; v tom momentě cítí, že prohrála. Protože je sama proti celé skupině falešně zbožných, pokryteckých lidí, kteří jí závidí místo aby se s ní radovali, a  vlastně si ani nepřejí, aby byla zdravá. Z posledních sil se postaví na nohy. Jedna z pacientek si k ní pospíší s vozíkem, na kterém Christine ještě donedávna seděla. Nepoví sice ani slovo, ale to, jak vytrvale a plná vzdoru a opovržení u ní s vozíkem stojí, i když se Christine brání, že ho nepotřebuje, ji v té dlouhé scéně ticha, trapného mlčení, pod krutou palbou očí celé skupiny nakonec zlomí. Po úmorném boji mezi touhou žít a rezignací,  který  opatrná a všímavá kamera  perfektně zachytila, se Christine vzdává  a  usedá na vozík... Zázrak uzdravení skončil.</w:t>
      </w:r>
    </w:p>
    <w:p>
      <w:pPr>
        <w:pStyle w:val="Normal"/>
        <w:spacing w:lineRule="atLeast" w:line="42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Jakkoli smutně tento film končí, jakkoli je vlastně celý film smutný, neboť odkrývá propasti lidského charakteru pokřiveného falešnou zbožností,  je to film velmi pravdivý. Je to film o člověku. O každém z nás. Je jedno, jestli jsme věřící nebo ne, je jedno čemu věříme.  Nebudeme-li na prvním místě lidmi, pak víra samotná anebo příslušnost k jakémukoliv náboženství nás nezachrání. Ten zkorumpovaný kněz, který tvrdí, že Bohu záleží jen na změně našeho nitra, a až potom, bude-li ovšem chtít, i  na změně našeho zdravotního stavu – ach, jak ubohý obraz to podává o Bohu... Na co nás tedy vůbec stvořil, dal nám tělo, smysly a schopnost cítit dobro, krásu a lásku, když mu nezáleží na našem štěstí?  Ale v něčem měl ten kněz přece jen pravdu, i když si toho nebyl vědom: zázraky se dějí i navzdory tomu, že je nevidíme. Největším zázrakem je sám náš život. Jen je třeba vzít ho do svých rukou, vzít ho vážně. Pokud dokážeme brát život </w:t>
      </w:r>
      <w:r>
        <w:rPr>
          <w:rFonts w:cs="Times New Roman" w:ascii="Times New Roman" w:hAnsi="Times New Roman"/>
          <w:i/>
          <w:sz w:val="28"/>
        </w:rPr>
        <w:t>sul serio</w:t>
      </w:r>
      <w:r>
        <w:rPr>
          <w:rFonts w:cs="Times New Roman" w:ascii="Times New Roman" w:hAnsi="Times New Roman"/>
          <w:sz w:val="28"/>
        </w:rPr>
        <w:t xml:space="preserve">, naplno,  se vším co přináší, s tím příjemným i nepříjemným, stáváme se automaticky součástí toho nekonečného koloběhu a dynamiky, toho </w:t>
      </w:r>
      <w:r>
        <w:rPr>
          <w:rFonts w:cs="Times New Roman" w:ascii="Times New Roman" w:hAnsi="Times New Roman"/>
          <w:i/>
          <w:sz w:val="28"/>
        </w:rPr>
        <w:t>perpetuum mobile</w:t>
      </w:r>
      <w:r>
        <w:rPr>
          <w:rFonts w:cs="Times New Roman" w:ascii="Times New Roman" w:hAnsi="Times New Roman"/>
          <w:sz w:val="28"/>
        </w:rPr>
        <w:t>, jehož začátkem i koncem je Bůh. Stáváme se božími syny a dcerami – copak to samo o sobě nestačí?</w:t>
      </w:r>
    </w:p>
    <w:p>
      <w:pPr>
        <w:pStyle w:val="Normal"/>
        <w:spacing w:lineRule="atLeast" w:line="42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urdy – pro mnohé místo zklamání, ztracených nadějí, pro jiné místo milosti a poznání –  to je film, který stojí za to vidět. </w:t>
      </w:r>
    </w:p>
    <w:p>
      <w:pPr>
        <w:pStyle w:val="Normal"/>
        <w:spacing w:lineRule="atLeast" w:line="420"/>
        <w:ind w:firstLine="426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eter Žaloud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smzradonk</dc:creator>
  <dc:description/>
  <cp:keywords/>
  <dc:language>en-US</dc:language>
  <cp:lastModifiedBy>Ondřej Helan</cp:lastModifiedBy>
  <dcterms:modified xsi:type="dcterms:W3CDTF">2012-03-23T07:25:00Z</dcterms:modified>
  <cp:revision>2</cp:revision>
  <dc:subject/>
  <dc:title>Lurdy Film rakúskej režisérky Jessicy Hausner 2009 Rakúsko-Nemecko-Francúzsko Hlavný hrdina: Sylvie Testud     Ako malý chlapec som čítal knihu od Franza Werfela: Pieseň o Bernardette – príbeh  sv</dc:title>
</cp:coreProperties>
</file>