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Cs w:val="24"/>
          <w:lang w:val="de-DE"/>
        </w:rPr>
        <w:t xml:space="preserve">Lieber Herr Erzbischof Christoph, Erzbischof von Wien, </w:t>
      </w:r>
    </w:p>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lieber Stano, Erzbischof von Bratislava!</w:t>
        <w:br/>
        <w:t>(Zur Zeit des Kommunismus waren wir Kollegen und Freunde im Priesterseminar in Bratislava. Bis heute erinnere ich mich an diese Zeit und bin Dir für Deine Solidarität mit mir gegenüber, als Du aus Protest gegen meine Entlassung im Jahre 1979 durch die kommunistische Geheimpolizei - Štb - auch weggehen wolltest.)</w:t>
        <w:br/>
      </w:r>
    </w:p>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Mit Interesse, aber auch Spannung, ja sogar  Besorgnis verfolge ich seit einigen Monaten die Situation in Österreich und in der Slowakei betreffend der österreichischen "Pfarrer Initiative" und des slowakischen "Theologischen Forums". Beide Bewegungen haben sich unabhängig voneinander das II. Vatikanische Konzil unter dem Motto: "Öffnung der Kirche" - "Verheutigung der Kirche" - "Aggiornamento heute und hier" - vorgenommen. Der österreichische "Aufruf zum Ungehorsam" hat sehr viel in Bewegung gebracht. Von einer breiten Skala der Sympathien - Unterstützung - bis hin zu theologischen Diskussionen - ja sogar Stimmen, die nach der Suspendierung der "ungehorsamen Priester" rufen. Trotz der kritischen Reaktionen das Stärkste, was man zu hören bekam, waren Ihre Worte, Herr Erzbischof Christopf: "Das Wort Ungehorsam ist ein Kampfwort, das können wir so nicht stehen lassen". Von beiden Seiten - der österreichischen Kirchenhierarchie aber auch der Priester der PI hört man immer wieder: "Wir sind im Dialog, wir basteln an einer Lösung."</w:t>
      </w:r>
    </w:p>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Die Situation der Kirche im ehemaligen kommunistischen Land - Slowakei - unterscheidet sich von der Situation in der österreichischen Kirche diametral. Es gibt aber auch im diesen Land Leute: Priester - Theologen - Laien - denen es am Herzen liegt, in die postkommunistische Atmosphäre die Grundideen des II. Vatikanischen Konzils zu bringen, neu zu formulieren, neu zu entdecken und zu entwickeln. In der Zeit des II. Vatikanum herrschte hier der Kommunismus und das Wenige, das damals vom Konzil durchgesickert ist, war nur ein Bruchteil dessen, worum es beim Konzil ging.</w:t>
      </w:r>
    </w:p>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Das Theologische Forum (auf Slowakisch: TEOFORUM) bemüht sich die Gedanken der modernen post-konziliaren katholischen Theologen in der Slowakei so zu verbreiten, wie es kaum eine andere kirchliche Institution tut. Und das schöne dabei ist, dass es sich um Menschen handelt, die von allen Bereichen des alltäglichen Lebens stammen. Meist sind es Solche, die in der Zeit des totalitären Regimes im Untergrund tätig waren, ja sogar viele Jahre im Gefängnis saßen. Und noch schöner ist, zumindest aus meiner Sicht, dass ununterbrochen eine neue Generationen von Menschen Zuflucht bei TEOFORUM sucht, weil sie sonst mit dem "alten, traditionellen" Bild der Kirche nichts oder kaum etwas anfangen können. Wenn man aber nach so langer "Vakanz" an neuen, fortschrittlichen, theologischen, philosophischen, aber auch pastoralen Thesen und Themen endlich zu ihnen Zugang bekommt, ist es gar nicht so einfach, sie im Kontext der vergangenen Zeit und der jetzigen Moderne ins heutige Leben einzuordnen.</w:t>
        <w:br/>
        <w:t>Das Theologische Forum als eine ständig suchende und kritisch befragende Institution ließ sich ganz tief mit den Gedanken der österreichischen PI konfrontieren. Aus der Sicht der Slowakei ist allerdings das Wort "Ungehorsam" nicht angepasst - findet aber trotzdem alle Punkte des Aufrufs für würdig, um sich von ihnen inspirieren zu lassen und sich mit ihnen auseinanderzusetzen. Dies wurde im guten Willen getan, um eine öffentliche Diskussion über die Situation in der slowakischen Kirche laut und offen zu diskutieren. Es hat doch bis jetzt weder ein slowakisches noch tschechisches offizielles Kirchenmedium so etwas getan - bis jetzt hat die offizielle Kirche in der Tschecho-Slowakei zu PI nur geschwiegen. Was aber geschah? Sofort füllten sich die Internettseiten einiger, eher konservativ orientierter katholischen Medien voll mit den scharfen, meistens vulgären Vorwürfen gegenüber TEOFORUM und speziell gegen Karol Moravčík, Pfarrer von Devínska Nová Ves und Vorsitzender des TEOFORUMS. Prompt reagierten einige Pseudo- und einer der Kirchenrechtler und schrien nach Suspendierung, sogar Exkommunikation und füllten die Seiten des Internets mit Paragrafen, die man gegenüber Häretikern und Irrlehrern verwenden soll. Wie kann man auf solche Art der Stimmen reagieren? Und wenn man es doch versucht, zu beruhigen, dann melden sich die Bischöfe zum Wort und drohen mit Sanktionen.</w:t>
      </w:r>
    </w:p>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Ist dies, im 21 Jahrhundert immer noch der Weg, wie man in der Kirche diskutieren soll? Ist wirklich alles nur weiß oder schwarz, muss man wieder zu den Waffen der mittelalterlichen Inquisition greifen? Kann man nicht sachlich - zuerst theologisch - pastoral - offen und dann vor allem ehrlich - miteinander sprechen, aufeinander hören, sich im guten Willen gegenseitig korrigieren, aber auch korrigieren lassen?</w:t>
        <w:br/>
        <w:t>Liebe Bischöfe - sie haben viel Macht! Es war schon immer so in der Kirche. Die Geschichte ist eine gute Erzählerin, sie hat ein gutes Gedächtnis. Wie oft aber - oder besser gesagt - zu oft - zum Leid der Kirchenbevölkerung und zum Schaden des Gesamtbildes der Kirche. Ich bitte sie ganz dringend: zeigen sie uns nicht ihre starken Fäuste - zeigen sie uns ihr Zuhörendes Ohr, Ihr offenes Herz und Ihre Bereitschaft zum Dialog und sehen Sie ab von Drohungen. Reden wir bitte. Wir alle wurden einmal vom Evangelium Christi fasziniert. Besinnen wir uns auch in dieser Situation. Es gibt schon genug Zwist in der Welt, in der Gesellschaft. Leider aber auch in der Kirche. Schauen wir auf Christus. Er wird uns ganz sicher helfen und mit seiner Hilfe wird auch die Kirche wieder glaubwürdiger und attraktiver.</w:t>
      </w:r>
    </w:p>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Peter Zaloudek, Wien. 3. Mai, 2012,  Fest des hl. Apostel Philippus.</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de-DE"/>
        </w:rPr>
        <w:t>P.S.</w:t>
        <w:br/>
        <w:t>Ich bitte um eine private Audienz.</w:t>
        <w:b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ilý arcibiskup Christoph, arcibiskup Viedn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ilý Stano, arcibiskup Bratislavy,</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Kedysi sme boli spolu v seminári nielen spolužiaci, ale i priatelia a dodnes si pamätám a som Ti vďačný za to, že si sa chcel zo solidarity so mnou nechať v roku 1979 vyhodiť zo seminára na protest môjho vylúčenia na zásah vtedajšej Štb.)</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o záujmom, ale i napätím, ba dokonca s úzkosťou sledujem už niekoľko mesiacov situáciu v Rakúsku i na Slovensku ohľadom rakúskej Iniciatívy farárov a Teologického fóra. Obe hnutia si vzali nezávisle na sebe za tému II. vatikánsky koncil pod mottom: "Otvorenosť cirkvi" - "Zdnešnenie cirkvi" - "aggiornamento dnes a tu." Rakúska "Výzva k neposlušnosti" priviedla mnohé do pohybu. Počínajúc od širokej škály sympatií - podpory - až po teologické diskusie, ba dokonca k hlasom po suspenzii "neposlušných" kňazov. Napriek kritickým reakciám to najsilnejšie, čo bolo počuť, boli Vaše slová, pán arcibiskup Christoph: "Slovo neposlušnosť je bojovné slovo, to tak nemôžeme nechať." Z obidvoch strán - rakúskej cirkevnej hierarchie, ale tiež kňazov Iniciatívy farárov je stále počuť: "Sme v dialógu, pracujeme na riešení."</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ituácia cirkvi v bývalej komunistickej krajine Slovensku sa však diametrálne odlišuje od situácie v rakúskej cirkvi. Ale i v tejto krajine sú ľudia: kňazi - teológovia - laici, ktorým leží na srdci, nanovo formulovať, znovu objaviť a rozvíjať základné idey II. vatikánského koncilu v postkomunistickej atmosfére. V dobe II. "Vatikánu" tu vládol komunizmus a to málo, čo vtedy presiaklo z koncilu, bola len mizivá časť toho, o čom sa na koncile jednal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eologické fórum - Teofórum - sa snaží rozširovať myšlienky moderných postkoncilových teológov na Slovensku tak, ako to pravdepodobne nerobí žiadna iná cirkevná inštitúcia. To krásne na tom je, že sa pritom jedná o ľudí zo všetkých odvetví každodenného života. Na prvom mieste sú to takí, ktorí boli v dobe totalitného režimu činní v podzemí, ba dokonca mnohí z nich sedeli dlhé roky vo väzení. A ešte krajšie je, aspoň z môjho pohľadu, že neustále prichádza nová mladá generácia ľudí, hľadajúca útočište pri TEOFÓRE, pretože sa im buď nedarí, alebo už vôbec nedokážu nadviazať na existujúci "starý, tradicionálny" obraz cirkvi. Keď však konečne po dlhej vakancii nastane prístup k novým, pokrokovým, teologickým, filozofickým, ale tiež pastoračným tézam a témam, tak to vôbec nie je jednoduché začleniť ich v kontexte minulej doby a súčasnej moderny do konkrétneho život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eologické fórum, ako stále hľadajúca a zároveň kriticky sa pýtajúca inštitúcia, sa hlboko zaoberalo myšlienkami Iniciatívy farárov v Rakúsku. Z uhla pohľadu Slovenska označuje síce slovo "neposlušnosť" za neadekvátne, všetkých sedem bodov však považuje za hodné toho, nechať sa nimi inšpirovať a taktiež konfrontovať. Toto v dobrej vôli spravilo, aby tak umožnilo otvorenú diskusiu o situácii v slovenskej cirkvi. Doteraz to totiž nespravilo ani slovenské, ani české oficiálne cirkevné médium. Až doteraz oficiálna cirkev v Čechách i na Slovensku na tému IF prakticky mlčal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Čo sa však stalo? Okamžite sa zaplnili internetové stránky niektorých, väčšinou konzervatívne orientovaných katolíckych médií, ostrými a vulgárnymi výčitkami proti TEOFÓRU a zvlášť proti Karolovi Moravčíkovi, farárovi z Devínskej Novej Vsi a predsedovi Teologického fóra. Promptne reagovali niektorí pseudo a jeden cirkevný právnik a kričali po suspenzii, dokonca exkomunikácii a zaplnili stránky internetu paragrafmi, ktoré treba aplikovať voči heretikom a zblúdilcom.</w:t>
      </w:r>
    </w:p>
    <w:p>
      <w:pPr>
        <w:pStyle w:val="Normal"/>
        <w:spacing w:lineRule="auto" w:line="240" w:before="0" w:after="0"/>
        <w:rPr/>
      </w:pPr>
      <w:r>
        <w:rPr>
          <w:rFonts w:cs="Times New Roman" w:ascii="Times New Roman" w:hAnsi="Times New Roman"/>
          <w:szCs w:val="24"/>
        </w:rPr>
        <w:t>Ako je možné reagovať na takýto druh hlasov? A keď je snaha predsa len reagovať a upokojiť, tak sa hlásia k slovu biskupi a hrozia sankciami.</w:t>
        <w:br/>
        <w:t>Je toto, v 21. storočí stále ešte tá správna cesta, ako sa má v cirkvi diskutovať? Je naozaj všetko len čierne a biele, je nutné siahať k zbraniam stredovekej inkvizície? Nie je možné diskutovať najprv vecne - teologicky - pastoračne - otvorene a až potom a predovšetkým s úctou, počúvať jeden druhého, navzájom sa v dobrom úmysle korigovať a nechať sa korigovať?</w:t>
        <w:br/>
        <w:t>Milí biskupi, máte veľkú moc! Vždy to tak v cirkvi bolo. Dejiny sú dobrým rozprávačom s dobrou pamäťou. Ako často však, lepšie povedané, príliš často, spôsobovala moc biskupov utrpenie Božieho ľudu a bolo to zároveň i na škodu celkového obrazu cirkvi. Prosím Vás veľmi naliehavo: neukazujte nám Vaše silné päste - ukážte nám Vaše počúvajúce ucho, otvorené srdce, ochotu k dialógu. Rozprávajme sa. My všetci sme boli kedysi fascinovaní Kristovým Evanjeliom. Urobme to, prosím, i v tejto situácii. Je už dosť roztržiek vo svete, v spoločnosti. Žiaľ i v cirkvi. Dívajme sa na Krista. Určite nám pomôže a s jeho pomocou sa stane i cirkev znovu vierohodnejšou a atraktívnejšou.</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eter Žaloudek, Viedeň 3. mája 2012, sviatok apoštola Filipa.</w:t>
      </w:r>
    </w:p>
    <w:p>
      <w:pPr>
        <w:pStyle w:val="Normal"/>
        <w:numPr>
          <w:ilvl w:val="0"/>
          <w:numId w:val="0"/>
        </w:numPr>
        <w:spacing w:lineRule="auto" w:line="240" w:before="0" w:after="0"/>
        <w:outlineLvl w:val="0"/>
        <w:rPr>
          <w:rFonts w:ascii="Times New Roman" w:hAnsi="Times New Roman" w:cs="Times New Roman"/>
          <w:szCs w:val="24"/>
        </w:rPr>
      </w:pPr>
      <w:r>
        <w:rPr>
          <w:rFonts w:cs="Times New Roman" w:ascii="Times New Roman" w:hAnsi="Times New Roman"/>
          <w:szCs w:val="24"/>
        </w:rPr>
        <w:t>P.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rosím o osobnú audienci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sk-SK" w:bidi="ar-SA" w:eastAsia="zh-CN"/>
    </w:rPr>
  </w:style>
  <w:style w:type="character" w:styleId="Standardnpsmoodstavce">
    <w:name w:val="Standardní písmo odstavce"/>
    <w:qFormat/>
    <w:rPr/>
  </w:style>
  <w:style w:type="character" w:styleId="RozloendokumentuChar">
    <w:name w:val="Rozložení dokumentu Char"/>
    <w:qFormat/>
    <w:rPr>
      <w:rFonts w:ascii="Times New Roman" w:hAnsi="Times New Roman" w:cs="Times New Roman"/>
      <w:sz w:val="0"/>
      <w:szCs w:val="0"/>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58:00Z</dcterms:created>
  <dc:creator>Peto</dc:creator>
  <dc:description/>
  <dc:language>en-US</dc:language>
  <cp:lastModifiedBy>Ondřej Helan</cp:lastModifiedBy>
  <cp:lastPrinted>2012-05-12T11:31:00Z</cp:lastPrinted>
  <dcterms:modified xsi:type="dcterms:W3CDTF">2012-05-17T06:58:00Z</dcterms:modified>
  <cp:revision>2</cp:revision>
  <dc:subject/>
  <dc:title>Lieber Herr Erzbischof Christoph, Erzbischof von Wien,</dc:title>
</cp:coreProperties>
</file>