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0"/>
          <w:lang w:val="sk-SK"/>
        </w:rPr>
      </w:pPr>
      <w:r>
        <w:rPr>
          <w:b/>
          <w:bCs/>
          <w:sz w:val="36"/>
          <w:szCs w:val="40"/>
          <w:lang w:val="sk-SK"/>
        </w:rPr>
        <w:t>Larisa Bogorazovová</w:t>
      </w:r>
    </w:p>
    <w:p>
      <w:pPr>
        <w:pStyle w:val="Normal"/>
        <w:jc w:val="both"/>
        <w:rPr>
          <w:b/>
          <w:b/>
          <w:bCs/>
          <w:sz w:val="28"/>
          <w:szCs w:val="28"/>
          <w:lang w:val="sk-SK"/>
        </w:rPr>
      </w:pPr>
      <w:r>
        <w:rPr>
          <w:b/>
          <w:bCs/>
          <w:sz w:val="28"/>
          <w:szCs w:val="28"/>
          <w:lang w:val="sk-SK"/>
        </w:rPr>
      </w:r>
    </w:p>
    <w:p>
      <w:pPr>
        <w:pStyle w:val="Normal"/>
        <w:jc w:val="both"/>
        <w:rPr>
          <w:sz w:val="28"/>
          <w:szCs w:val="28"/>
          <w:lang w:val="sk-SK"/>
        </w:rPr>
      </w:pPr>
      <w:r>
        <w:rPr>
          <w:sz w:val="28"/>
          <w:szCs w:val="28"/>
          <w:lang w:val="sk-SK"/>
        </w:rPr>
        <w:t>V auguste roku 1968 som bol spolu so súrodencami a rodičmi na prázdninách u starých rodičov v malej, rozprávkovo krásnej dedinke Litostrove na Morave. 21. augusta zavčasu ráno, bolo asi 5 hodín, nás náhle zobudil otec. Vystrašene sa na nás pozeral a povedal: „Bude vojna“. Ja som mal vtedy 10 rokov, moje sestry boli ešte mladšie a tak sme nechápavo hľadeli na otca, čo nám to vlastne hovorí. Dodnes si veľmi živo vybavujem v pamäti, ako sa na jeho tvári, ale i na tvárach matky, starých rodičov a ostatných dospelých príbuzných, ktorí v tom veľkom dome bývali,  zrkadlil strach a zármutok. I keď sme boli ešte malé deti, vedeli sme, že sa muselo udiať čosi veľké a smutné. Rýchlo sme sa obliekli a vyšli von, pred dom. Celá dedina bola na nohách. Pred každým domom stáli ľudia a pozerali jedným smerom: na nekonečnú reťaz ťažkých vojenských lietadiel, ktoré s obrovským hukotom leteli veľmi nízko, skoro ponad naše hlavy. Neďaleko od Litostrova sa totiž nachádza mesto Námešť nad Oslavou, v ktorej bolo vtedy vojenské letisko. Rusi si privážali v lietadlách bojovú techniku a rôzne zásoby, ktoré im mali vydržať celé desaťročia...</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Keď som trochu odrástol, naučil som sa hrať na gitare. Podnet k tomu mi dali protestné piesne vtedy veľmi známych, avšak oficiálne zakázaných skladateľov: Karla Kryla, Jaroslava Hutky, Vlastimila Třešňáka a iných. Mnohé z ich piesní som sa naučil naspamäť a hrával si ich sám pre seba. Ten rok 1968, i keď nakoniec k žiadnej vojne nedošlo, sa veľmi hlboko vryl do mojej pamäti. Udalosti z tohto roku boli však až kdesi akoby na samom dne tej pamäti. Až nedávna  udalosť  moje  detské  spomienky  znovu oživila. No nielen oživila,  ale aj oslovila a nesmierne povzbudila :  9. apríla 2005 mala v Moskve pohreb 75 ročná pani Larisa Bogorazovová. V roku 1968 nikto o tejto žene nič nevedel. Bolo to obdobie komunistickej cenzúry, navonok sa dostalo iba to, čo si priala „strana a vláda“. O tejto žene sa dozvedel celý svet až o mnoho rokov neskôr.  Ak si niekto zaslúži titul HRDINA, či VEĽKÝ ČLOVEK – tak by to mala byť celkom iste práve táto žena. 25. augusta  1968, teda 4 dni po invázií vojsk Varšavskej Zmluvy do Československa pod vedením  vojsk Sovietskeho Zväzu,  prišla pani Larisa spolu so štyrmi priateľmi na Červené Námestie v Moskve, vyjadriť svoj nesúhlas s touto inváziou. Než  však stihli rozbaliť po domácky vyrobené manifestačné transparenty, priskočila všadeprítomná sovietska polícia. Transparenty im zhabala a všetkých v bleskurýchlej akcii zatkla. Ich zatknutie prebehlo tak profesionálne a rýchlo, že ani okoloidúci turisti nestihli zaregistrovať, o čo vlastne ide. Tých  necelých  5 sekúnd  snahy prejaviť navonok odpor s inváziou malo však radikálnu a brutálnu konsekvenciu:  všetci štyria boli vo fraškovom procese odsúdení  na štyri roky väzenia a nútených prác na Sibíri. Po prepustení z väzenia nemala pani Larisa žiadnu inú pracovnú možnosť, než prácu upratovačky, ktorú vykonávala až do odchodu do dôchodku.  V interview, ktoré pred niekoľkými rokmi poskytla jednému českému novinárovi, okrem iného povedala: „Medzi najkrajšie obdobie môjho života patrí práve tých 5 sekúnd v roku 1968. Už nikdy v živote som nezažila tak nádherný pocit zo slobody, ako práve vtedy.“ (ČR1, 10. apríla 2005)</w:t>
      </w:r>
    </w:p>
    <w:p>
      <w:pPr>
        <w:pStyle w:val="Normal"/>
        <w:jc w:val="both"/>
        <w:rPr>
          <w:sz w:val="28"/>
          <w:szCs w:val="28"/>
          <w:lang w:val="sk-SK"/>
        </w:rPr>
      </w:pPr>
      <w:r>
        <w:rPr>
          <w:sz w:val="28"/>
          <w:szCs w:val="28"/>
          <w:lang w:val="sk-SK"/>
        </w:rPr>
        <w:t>Mnohokrát sa ma pýtali ľudia, koho považujem za hrdinu.  Nedávno mi v tejto súvislosti položila otázku i  jedna redaktorka z Českého Rozhlasu z Prahy, pretože chystala na túto tému reláciu. Keby mi tu otázku niekto položil teraz, tak by som bez dlhého premýšľania odpovedal, že za skutočného hrdinu považujem pani Larisu a jej štyroch priateľov. Viem, že každý deň  skrýva všade na svete svojich malých, nenápadných a skrytých hrdinov – ľudí, ktorí sa snažia s najväčšou  svedomitosťou, poctivosťou  a vedomím vykonávať svoje bežné povinnosti a práce. Takýchto hrdinov chodí i vôkol nás mnoho, len si to žiaľ,  väčšinou neuvedomujeme. Naše každodenné starosti, i predstava,  že hrdinom je ten, o kom píšu noviny, vysiela televízia či rádio, alebo že je to ktosi, kto  vykonal čosi veľkolepé, nám prekážajú otvoriť duchovný pohľad srdca, ktorý ako jediný dokáže pravdivo rozpoznať okolnosti a veľkosť človeka, bez pozlátka a fanfár. A tak zabúdame,  že hrdinom môže byť i niekto,  o kom  noviny nepíšu,  ľudia nehovoria, kto  žije v anonymite spoločnosti, ktorej súčasťou sme i my...</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O pani Larise mlčali média  celé desaťročia, až keď padol v Sovietskom Zväze totalitný režim začalo sa o nej a mnohých iných písať. Lenže ona aj mnoho iných už boli buď v pokročilom veku, alebo už neboli medzi živými a o ich osudoch sa už nikto nikdy nič nedozvie. Ešte šťastie, že existuje NIEKTO, komu ľudský osud nie je ľahostajný. Ešte šťastie, že existuje Boh, ktorý jediný vidí do srdca človeka, pozná jeho najhlbšie, najvnútornejšie úmysly a túžby. Ale šťastím pre ľudstvo a celé budúce generácie nazývam i to, že na svete žijú v každej epoche, i dnes,  jedinci, ktorí dokážu ísť proti prúdu, ktorí dokážu nasledovať hlas svojho svedomia, ktorí navzdory všetkým prekážkam, úderom pod pás, sklamaniam, neúspechom, utrpeniu, ba dokonca i týraniu a straty života – lepšie povedané – obety vlastného života – žijú čestne, spravodlivo a s nepokrivenou, nedeformovanou  chrbtovou kosťou. Vďaka pár spravodlivým zachránil Boh kedysi v Starom Zákone Sodomu a Gomoru pred záhubou. (1 Moj  18-23) Vďaka pani Larise a jej podobným dostáva ľudstvo i dnes šancu k prežitiu. Jej osud, jej nádherný príklad a obeta čistého života, sú tou jedinou zárukou toho, že Boh na nás nezabudol, i keď sa nám zdá, že svet sa rúti do záhuby.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Paradox na záver: Na pohreb pani Larisy prišli stovky ľudí. Nebol však medzi nimi ani prezident Putin, ani žiaden  iný predstaviteľ dnešnej tzv. demokratickej ruskej vlády. Jej pohrebu sa však, žiaľ, nezúčastnil ani jediný politický zástupca a predstaviteľ Českej a Slovenskej republiky. Veľmi ma však potešilo, že sa našiel aspoň jeden človek, bývalý prezident Václav Havel, ktorý zaslal pozostalým sústrastný list ...</w:t>
      </w:r>
    </w:p>
    <w:p>
      <w:pPr>
        <w:pStyle w:val="Normal"/>
        <w:jc w:val="both"/>
        <w:rPr>
          <w:sz w:val="28"/>
          <w:szCs w:val="28"/>
          <w:lang w:val="sk-SK"/>
        </w:rPr>
      </w:pPr>
      <w:r>
        <w:rPr>
          <w:sz w:val="28"/>
          <w:szCs w:val="28"/>
          <w:lang w:val="sk-SK"/>
        </w:rPr>
      </w:r>
    </w:p>
    <w:p>
      <w:pPr>
        <w:pStyle w:val="Normal"/>
        <w:numPr>
          <w:ilvl w:val="0"/>
          <w:numId w:val="0"/>
        </w:numPr>
        <w:jc w:val="both"/>
        <w:outlineLvl w:val="0"/>
        <w:rPr>
          <w:sz w:val="28"/>
          <w:szCs w:val="28"/>
          <w:lang w:val="sk-SK"/>
        </w:rPr>
      </w:pPr>
      <w:r>
        <w:rPr>
          <w:sz w:val="28"/>
          <w:szCs w:val="28"/>
          <w:lang w:val="sk-SK"/>
        </w:rPr>
        <w:t>Peter Žaloudek, 13. apríla 2004, Viedeň</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46:00Z</dcterms:created>
  <dc:creator>lorincova.marta</dc:creator>
  <dc:description/>
  <dc:language>en-US</dc:language>
  <cp:lastModifiedBy>smzstrzal</cp:lastModifiedBy>
  <cp:lastPrinted>2006-01-17T16:44:00Z</cp:lastPrinted>
  <dcterms:modified xsi:type="dcterms:W3CDTF">2006-01-18T12:53:00Z</dcterms:modified>
  <cp:revision>3</cp:revision>
  <dc:subject/>
  <dc:title>larisa</dc:title>
</cp:coreProperties>
</file>