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sk-SK"/>
        </w:rPr>
        <w:t xml:space="preserve">Kulinářské pochoutky adventní Vídně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Reakce na článek v L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Vážená redakce Lidových novin,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V sobotním čísle (9. XII. 2006) jsem si na stránce 18 přečetl článek „</w:t>
      </w:r>
      <w:r>
        <w:rPr>
          <w:b/>
          <w:sz w:val="28"/>
          <w:szCs w:val="28"/>
          <w:lang w:val="sk-SK"/>
        </w:rPr>
        <w:t>Kde se v adventní Vídni nejlépe jí</w:t>
      </w:r>
      <w:r>
        <w:rPr>
          <w:sz w:val="28"/>
          <w:szCs w:val="28"/>
          <w:lang w:val="sk-SK"/>
        </w:rPr>
        <w:t xml:space="preserve">“.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e Vídni žiji od roku 1983. Než  padl komunizmus, prošel jsem snad každou uličku, každé muzeum, galerii... Protože mám toto město rád a zajímá mě také jeho historie, nabídl jsem po pádu komunizmu, zcela spontánně a spíše z patriotických důvodů, tedy bez nároků na finanční odměnu, právě Čechům a Slovákům, průvodcovství po Vídni. Od roku 1989 jsem tak měl možnost doprovázet po Vídni již stovky krajanů, kteří přijíždějí do Vídně autobusovými zájezdy. Bylo jich už nejméně dva tisíce..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 xml:space="preserve">Zmíněné restaurace, neboli kulinářské nabídky, které autor článku pod zkratkou – ham – opisuje, velice dobře znám. Nevím jestli ten autor žije v Rakousku, nebo si ty restaurace vyhledal někde v internetu či turistickém průvodci Vídně. Každopádně, ať již byl tím autorem kdokoliv, musí mi dát za pravdu, že všechny uvedené typy restaurací nejsou pro běžného Čecho – Slováka – turistu – dostupné. S naprostou jistotou mohu prohlásit, že tento druh restaurací, snad až na ty „buřty na stojáka“ v drtivé většině nepatří mezi vyhledávaná místa turistů z Čech a Slovenska. Nejsou totiž vůbec levné. Nepochybuji o tom, že v Čechách i na Slovensku je dost labužníků a věřím taky, že v Čechách i na Slovensku se již najde dost lidí, kteří vydělávají tolik peněz, aby si mohli dovolit zajít ve Vídni třeba na hovězí speciality k Plachuttovi. Tento druh finančně dobře situovaných lidí jsem však jaksi neměl tu čest po Vídni doprovázet. Většina dnešních navštěvníků Vídně si buď nosí jídlo s sebou, anebo zajdou tak nanejvýš k Mc Donaldovi. I ten tolik ospěvovaný rakouský punč málokdo ochutná: 2 € za punč + 2 € za zálohovaný hrníček je na česko-slovenské poměry stále ještě vysoká suma.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Mne samého velice mrzí a je mi z  toho smutno, že 17 let po pádu komunizmu patří Češi i Slováci, žel, při návštěvě Rakouska stále ještě jen mezi turisty tzv. druhé, někdy dokonce až třetí kategorie. Článek, který jste minulou sobotu vytiskli, by se hodil spíše jako typ pro turisty např. z Holandska, Belgie či Francie... Dovedu si představit, jak v lidech z bývalého Československa vyvolává spíš trpké reakce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okud Vás to zajímá, nabízím Vám můj pohled na fenomén „adventní Vídeň.“ </w:t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(Viz článek na mé stránce pod titulem: „Adventní Vídeň očima českého křesťana). Vídeň miluji, doporučuji ji vřele každému, kdo rád cestuje a poznává nové kraje. Jediné, co nemám rád, je „davový pohled do cizích zemí.“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ěkuji za pozornost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br/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right"/>
        <w:rPr/>
      </w:pPr>
      <w:r>
        <w:rPr>
          <w:sz w:val="28"/>
          <w:szCs w:val="28"/>
          <w:lang w:val="sk-SK"/>
        </w:rPr>
        <w:t>Peter Žaloudek, 11. prosince 2006,Vídeň</w:t>
      </w:r>
    </w:p>
    <w:p>
      <w:pPr>
        <w:pStyle w:val="Normal"/>
        <w:jc w:val="righ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.S.1.</w:t>
      </w:r>
    </w:p>
    <w:p>
      <w:pPr>
        <w:pStyle w:val="Normal"/>
        <w:rPr/>
      </w:pPr>
      <w:r>
        <w:rPr>
          <w:sz w:val="28"/>
          <w:szCs w:val="28"/>
          <w:lang w:val="sk-SK"/>
        </w:rPr>
        <w:t>Z redakce Lidových novin jsem nasledující den obdržel tento Email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„</w:t>
      </w:r>
      <w:r>
        <w:rPr>
          <w:sz w:val="28"/>
          <w:szCs w:val="28"/>
          <w:lang w:val="sk-SK"/>
        </w:rPr>
        <w:t>Dobrý den,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děkujeme za pěkný dopis. Autorka pod kódem - ham - byla Hana Michopulos a pod zkratkou se schovala proto, že se hlavně prezentuje sloupkem „Jak se stát gurmánem“, tak aby se to nemíchalo. </w:t>
      </w:r>
    </w:p>
    <w:p>
      <w:pPr>
        <w:pStyle w:val="Normal"/>
        <w:rPr/>
      </w:pPr>
      <w:r>
        <w:rPr>
          <w:sz w:val="28"/>
          <w:szCs w:val="28"/>
          <w:lang w:val="sk-SK"/>
        </w:rPr>
        <w:t>Co se výběru restaurací týče, tak na českou kapsu byly zaměřené nejen buřty, ale i dobré chleby. Snažili jsme se o co největší pestrost, samozřejmě, na tak malém prostoru se nevejde všechno.Váš příběh je zajímavý i dodatek, který jste přiložil. O adventní Vídni letos bohužel už psát nebudeme, ale uložím si Vás do adresáře, až budeme z Vídně něco přiště psát, aspoň budu vědět, s kým se poradit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ějte se hezky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Jasna Sykorová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edoucí sobotní přilohy“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.S.2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ani Michopulos mi však nenapsala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righ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righ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3:26:00Z</dcterms:created>
  <dc:creator>lorincova.marta</dc:creator>
  <dc:description/>
  <dc:language>en-US</dc:language>
  <cp:lastModifiedBy>Peter Zaloudek</cp:lastModifiedBy>
  <cp:lastPrinted>2006-10-13T08:15:00Z</cp:lastPrinted>
  <dcterms:modified xsi:type="dcterms:W3CDTF">2007-01-03T23:26:00Z</dcterms:modified>
  <cp:revision>2</cp:revision>
  <dc:subject/>
  <dc:title>Josef Wenzel Chnatek</dc:title>
</cp:coreProperties>
</file>