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edeň, 20. – 21. júna 2006</w:t>
      </w:r>
    </w:p>
    <w:p>
      <w:pPr>
        <w:pStyle w:val="Normal"/>
        <w:numPr>
          <w:ilvl w:val="0"/>
          <w:numId w:val="0"/>
        </w:numPr>
        <w:jc w:val="center"/>
        <w:outlineLvl w:val="0"/>
        <w:rPr/>
      </w:pPr>
      <w:r>
        <w:rPr>
          <w:bCs/>
          <w:i/>
          <w:iCs/>
          <w:sz w:val="28"/>
          <w:szCs w:val="28"/>
          <w:lang w:val="sk-SK"/>
        </w:rPr>
        <w:t>Tak tomu hovorím</w:t>
      </w:r>
      <w:r>
        <w:rPr>
          <w:b/>
          <w:sz w:val="28"/>
          <w:szCs w:val="28"/>
          <w:lang w:val="sk-SK"/>
        </w:rPr>
        <w:t xml:space="preserve"> </w:t>
      </w:r>
      <w:r>
        <w:rPr>
          <w:bCs/>
          <w:i/>
          <w:iCs/>
          <w:sz w:val="28"/>
          <w:szCs w:val="28"/>
          <w:lang w:val="sk-SK"/>
        </w:rPr>
        <w:t>kontrast...</w:t>
      </w:r>
    </w:p>
    <w:p>
      <w:pPr>
        <w:pStyle w:val="Normal"/>
        <w:jc w:val="center"/>
        <w:rPr>
          <w:bCs/>
          <w:i/>
          <w:i/>
          <w:iCs/>
          <w:sz w:val="40"/>
          <w:szCs w:val="40"/>
          <w:lang w:val="sk-SK"/>
        </w:rPr>
      </w:pPr>
      <w:r>
        <w:rPr>
          <w:bCs/>
          <w:i/>
          <w:iCs/>
          <w:sz w:val="40"/>
          <w:szCs w:val="40"/>
          <w:lang w:val="sk-SK"/>
        </w:rPr>
      </w:r>
    </w:p>
    <w:p>
      <w:pPr>
        <w:pStyle w:val="Normal"/>
        <w:jc w:val="both"/>
        <w:rPr/>
      </w:pPr>
      <w:r>
        <w:rPr>
          <w:sz w:val="28"/>
          <w:szCs w:val="28"/>
          <w:lang w:val="sk-SK"/>
        </w:rPr>
        <w:t xml:space="preserve">Keby som sa v tieto dni nezdržoval  vo Viedni a niekto by mi neskôr rozprával, čo sa tu udialo, asi by som mu neuveril a myslel si, že si vymýšľa. Bývam v 3. okrese, v štvrti, ktorá hraničí s 1. okresom. Je to len necelých 10 minút peši od hotelu Intercontinental a ešte menej minút od hlavnej trasy z letiska smerom do centra Viedne. Už niekoľko dní varoval rozhlas a televízia Rakušanov pred možnosťou obrovských zápch a eventuálnym chaosom v súvislosti s návštevou amerického prezidenta G.W.Busha. Už niekoľko dní sa konali prieskumy verejnej mienky medzi obyvateľstvom ohľadom zmyslu návštevy tohto prezidenta v hlavnom meste Rakúska. Zo štatistík, ktoré uverejnila rakúska televízia ORF 20.júna večer vyberám len tieto tri údaje: </w:t>
      </w:r>
    </w:p>
    <w:p>
      <w:pPr>
        <w:pStyle w:val="Normal"/>
        <w:jc w:val="both"/>
        <w:rPr>
          <w:sz w:val="28"/>
          <w:szCs w:val="28"/>
          <w:lang w:val="sk-SK"/>
        </w:rPr>
      </w:pPr>
      <w:r>
        <w:rPr>
          <w:sz w:val="28"/>
          <w:szCs w:val="28"/>
          <w:lang w:val="sk-SK"/>
        </w:rPr>
        <w:t>1.</w:t>
      </w:r>
    </w:p>
    <w:p>
      <w:pPr>
        <w:pStyle w:val="Normal"/>
        <w:jc w:val="both"/>
        <w:rPr>
          <w:sz w:val="28"/>
          <w:szCs w:val="28"/>
          <w:lang w:val="sk-SK"/>
        </w:rPr>
      </w:pPr>
      <w:r>
        <w:rPr>
          <w:sz w:val="28"/>
          <w:szCs w:val="28"/>
          <w:lang w:val="sk-SK"/>
        </w:rPr>
        <w:t>Na otázku, či je americký prezident Rakušanom sympatický, odpovedalo 6% ÁNO. 80% povedalo NIE a zbývajúce hlasy boli indiferentné.</w:t>
      </w:r>
    </w:p>
    <w:p>
      <w:pPr>
        <w:pStyle w:val="Normal"/>
        <w:jc w:val="both"/>
        <w:rPr>
          <w:sz w:val="28"/>
          <w:szCs w:val="28"/>
          <w:lang w:val="sk-SK"/>
        </w:rPr>
      </w:pPr>
      <w:r>
        <w:rPr>
          <w:sz w:val="28"/>
          <w:szCs w:val="28"/>
          <w:lang w:val="sk-SK"/>
        </w:rPr>
        <w:t>2.</w:t>
      </w:r>
    </w:p>
    <w:p>
      <w:pPr>
        <w:pStyle w:val="Normal"/>
        <w:jc w:val="both"/>
        <w:rPr/>
      </w:pPr>
      <w:r>
        <w:rPr>
          <w:sz w:val="28"/>
          <w:szCs w:val="28"/>
          <w:lang w:val="sk-SK"/>
        </w:rPr>
        <w:t>Na otázku, či považujú protiteroristické opatrenia vlády USA za úspešné odpovedalo 7% ÁNO. 80% povedalo NIE. Zbývajúce hlasy boli indiferentné.</w:t>
      </w:r>
    </w:p>
    <w:p>
      <w:pPr>
        <w:pStyle w:val="Normal"/>
        <w:jc w:val="both"/>
        <w:rPr>
          <w:sz w:val="28"/>
          <w:szCs w:val="28"/>
          <w:lang w:val="sk-SK"/>
        </w:rPr>
      </w:pPr>
      <w:r>
        <w:rPr>
          <w:sz w:val="28"/>
          <w:szCs w:val="28"/>
          <w:lang w:val="sk-SK"/>
        </w:rPr>
        <w:t>3.</w:t>
      </w:r>
    </w:p>
    <w:p>
      <w:pPr>
        <w:pStyle w:val="Normal"/>
        <w:jc w:val="both"/>
        <w:rPr>
          <w:sz w:val="28"/>
          <w:szCs w:val="28"/>
          <w:lang w:val="sk-SK"/>
        </w:rPr>
      </w:pPr>
      <w:r>
        <w:rPr>
          <w:sz w:val="28"/>
          <w:szCs w:val="28"/>
          <w:lang w:val="sk-SK"/>
        </w:rPr>
        <w:t>Na otázku, či považujú Rakušania spoluprácu medzi EU a USA za vyhovujúcu, odpovedalo 39% ÁNO. 51% povedalo NIE. Zbývajúce hlasy boli indiferentné.</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Z tohto prieskumu bolo viac ako jasné, že návšteva tejto hlavy štátu je v Rakúsku viac ako nežiadúca a hlavne obyvatelia Viedne boli proti nej. Avšak ako to už býva, štatistiky a prieskumy sa síce konajú, avšak politici väčšinou konajú to, čo si zaumienia. A tak sa väčšina obyvateľstva obliekla do pasívnej odovzdanosti a vediac, že situáciu nemôžu zmeniť, rozhodla sa ležérne akceptovať a prečkať návštevu amerického prezidenta. Ten šťastne pristal na viedenskom letisku, nikto na neho nestrieľaľ. Pri tejto príležitosi by som však chcel poukázať na jeden zaujímavý fenomén.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Lietadlo „Air Force one“ malo pristáť  o 21:30 hod. Okolo 20:00 hod som sa vracal domov autom z práce. Zhodou okolností viedla asi polovica mojej cesty po trase, ktorú mal za necelé 2 hodiny po mne absolvovať práve americký prezident. Cesta, ktorá je bežne preplnená autami, bola v dobe, keď som po nej šiel, skoro úplne prázdna. Nielenže sa po nej nepohybovali žiadne autá, ale pozdľž nej nebolo zaparkované ani jedno jediné auto. Všade boli umiestnené prenosné značky zákazu zastavenia. Po celej, niekoľkokilometrovej trase, neboli žiadni ľudia, táto časť mesta – pripomínam, že je to 3.okres, Schüttelstrasse, známa ulica vedľa Donaukanal, bola akoby vymretá. Jediní ľudia, ktorí tam stáli, boli uniformovaní policajti. Boli rozmiestnení po obidvoch stranách ulice v odstupoch asi 50 m po dvoch.  V bočných uliciach boli zaparkované ich vozy. Medzi cestou a kanálom (Donaukanal) je úzky, asi 50 m široký parkový pás s lavičkami a výhliadkovými miestami. Tam, kde sa normálne prechádzajú či posedávajú stovky ľudí sa teraz „prechádzali“ len stovky policajtov. Keď som po príchode domov zapnul televíziu, ukazovali práve reportáž o tom, ako prebiehajú prípravné, bezpečnostné opatrenia. Ukazovali plán trasy pohybu jeho auta. Po celej tejto trase kontrolovali policajti každý detajl: odpadkové koše, príklopy kanálov – niektoré z nich dokonca pozvárali, aby sa nedali otvoriť, ak by ktosi, nedajbože, do nich vliezol a chcel tam umiestniť bombu. Policajti, uniformovaní či tajní, vstúpili do každého domu pozdĺž cesty. Navštívili ľudí v bytoch, zakázali otvárať okná, vychádzať von, dokonca nesmeli ísť ani vyvenčiť svojich psov do priľahlého parčíku medzi cestou a kanálom. Keď americký prezident konečne pristál, vzlietlo neidentifikovateľné množstvo helikoptér a začalo krúžiť nad letiskom. Tesne ku samému východu z lietadla prišlo obrnené, pancerové osobné auto značky CADILLAC, ktoré bolo za týmto účelom extra privezené z USA. Pred nim a za nim sa začali formovať čierne limuzíny ochranky prezidenta – i tieto autá a ich osádka boli  extra importované z USA. Pred a za tieto čierne autá sa potom začali formovať autá rakúskych bezpečnostných orgánov. Podľa slov redaktorov rakúskej televízie mal celý tento konvoj 53 dopravných prostriedkov - 35 áut, 18 motoriek. Po krátkom privítaní na letisku  s rakúskym kanclérom, jeho manželkou, ministryňou zahraničných vecí a osobností ochranného štábu nasadol prezident i s manželkou do auta a celý konvoj sa dal do pohybu.  Privítanie na letisku trvalo skutočne len pár minút.  Bolo snímané kamerami novinárov a redaktorov televízie za pomoci teleobjektívov z veľkej diaľky. Tam stála totiž špeciálna novinárská tribúna. Z bezpečnostných dôvodov nebol dovolený prístup ani jedného novinára  k lietadlu. Keďže teleobjektívom prekážali v ceste autá a množstvo policajtov, zábery boli veľmi obmedzené, občas bolo vidieť len potriasanie rúk, či odovzdávanie kvetov, alebo len necelé osoby. Keď sa konvoj konečne vydal na cestu, dali sa do pohybu i helikoptéry, ktoré až doteraz iba krúžili nad letiskom.  Neboli to však žiadne ľahké a malé helikoptéry, boli to ťažké vojenské stroje vydávajúce nesmierny rachot. Cesta ku hotelu Intercontinental trvá z letiska bežne okolo 45 – 60 minút, podľa toho aká hustá je práve dopravná premávka. Kedže celá trasa bola teraz dôkladne vyprataná a úplne voľná,   trvala jazda necelých 15 minút. Len pár minút potom, čo sa dali autá a helikoptéry do pohybu zaznel rachot helikoptér i nad našim domom, lebo, ako som už spomenul, náš dom leží len pár minút chôdze od tejto cesty. Helikoptéry leteli nízko nad zemou, leteli pomaly jedna za druhou, ten hluk bol veľmi nepríjemný a trval ešte asi hodinu potom, čo prezident dorazil do hotela. Akoby sa ich piloti, samozrejme na základe rozkazov príslušných veliteľov, chceli presvedčiť, či je „vzduch čistý“  alebo možno i vystrašiť tých, ktorí by prišli na nezmyselnú myšlienku, dopustiť sa voči prezidentovi USA nebodaj nejakého zlého činu. Sem – tam stál síce nejaký ten zvedavec, lenže tých bolo tak málo, že by sa dali spočítať na prstoch jednej ruky. I pred samotným hotelom Intercontinental bolo vzduchoprázdno, nestál tam žiaden prizerajúci,  a keby tam i niekto bol stál, nebolo by mu to nič platné, lebo hlavný konvoj s prezidentom šiel priamo do podzemných garáží hotelu a prezident z auta celou cestou vôbec nevystúpil. Celý hotel bol  počas návštevy prezidenta kompletne vyprázdnený, nenachádzal sa v ňom ani jeden jediný hosť. Zo správ som ešte zachytil varovanie redaktorov, aby ľudia, podľa možností vôbec necestovali ani do 1. viedenského okresu, ani do jeho blízkosti, a už vonkoncom nie k Hofburgu, Stephansdomu a centra Viedne. Celý Ring a priľahlé ulice k nemu boli hermeticky zablokované, všade boli zátarasy, prezident sa bez svojho obrneného auta nepohyboval ani len desať metrov po ulici, žiaden smrteľný človek nemal šancu ho počas návštevy vo Viedni videť. Jediní, ktorí ho videli, boli rakúski politici, vybraní novinári a redaktori, vybraní študenti, ktorí v krátkom stretnutí s nim mohli položiť pár neškodných,  nič nehovoriacich otázok, typu: Aký je denný režim v Bielom Dome. Keďže v celom Rakúsku bol evidentný odpor voči jeho návšteve, nikto z ľudí ani vskutku nemal záujem sa prísť pozrieť na miesta, kde sa nachádzal. Rakúski novinári však nie sú hlúpi a tieto nezmyselné bezpečnostné opatrenia (zmysel mali iba z pohľadu určitého druhu ľudí) každú chvíľu nejakým vtipným, dvojzmyselným  slovom komentovali. Jeden taký komentár sa mi veľmi páčil. Na druhý deň ukazovali v televízii pár záberov zo záverečnej tlačovej konferencie. Prezident Bush takto oslovil rakúskeho kancléra a celý národ: „Milý Wolfgang, ďakujem ti za prijatie v tejto Tvojej nádhernej krajine, cez ktorú som mal možnosť cestovať...“ a pokračoval ďalej. Lenže komentátor televízie v tomto momente prestal prekladať jeho reč a utrúsil nahlas a verejne túto poznámku: „Mr. prezident, akým právom si dovoľujete také niečo tvrdiť, veď ste z našej krajiny vôbec nič nevidel a nikto ani nemal možnosť vidieť vás...?“</w:t>
      </w:r>
    </w:p>
    <w:p>
      <w:pPr>
        <w:pStyle w:val="Normal"/>
        <w:jc w:val="both"/>
        <w:rPr>
          <w:sz w:val="28"/>
          <w:szCs w:val="28"/>
          <w:lang w:val="sk-SK"/>
        </w:rPr>
      </w:pPr>
      <w:r>
        <w:rPr>
          <w:sz w:val="28"/>
          <w:szCs w:val="28"/>
          <w:lang w:val="sk-SK"/>
        </w:rPr>
        <w:t>Druhú veľmi vtipnú poznámku vyslovil iný redaktor rakúskej televízie, keď ukazovali hotel a prezidenstkú izbu. Kameraman zašiel i do kúpelne a na WC. V tom momente však redaktor povedal: „Nie je isté, či G.W. Bush toto zariadenie použie. Je totiž možné, že zo strachu, aby niekto neprišiel na myšlienku spraviť „Urinprobe“ z prezidentových „zbytkov“, vozí si prezident na cesty do zahraničia pre istotu vlastné, prenosné WC.“</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Podľa redaktorov televízie sa na celej ochrannej akcii podieľalo 3.000 rakúskych a päťsto amerických policajtov. V centre mesta bolo počas dvojdňového pobytu prezidenta uzavretých 300 obchodov, múzeí a kaviarní. Náklady na tieto enormné bezpečnostné opatrenia síce ešte nie sú spočítané, ale nebudú vraj väčšie, ako jeden milión EUR. Správy o všetkých výdajoch boli však podané tak, aby obyvateľstvo moc nepodráždili. Každý vie, že skutočné informácie sa na verejnosť vôbec nedostanú...</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epochybujem o tom, že bezpečnostné opatrenia pri cestách štátnikov a iných významných osobností sú potrebné. Koniec – koncov i pri cestách pápežov vládnu  prísné ochranné predpisy. Zatiaľ čo pápežom a mnohým iným mávajú pozdlž ich ciest tisíce ľudí a oni dokonca spontánne podávajú ruky najbližším prítomným, v prípade ciest pána G.W. Busha sú ulice miest vymetené a nestretnete ani len jedného človiečik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ORF však vrámci diskusie o tom, prečo je návšteva amerického prezidenta v Rakúsku nežiadúca, pozvalo do štúdia americkú aktivistku za mier, matku zavraždeného vojaka v Iráku, pani Cindy Sheehanovú. Táto žena sa stala od počiatku vojny v Iraku, avšak hlavne potom, čo v nej zastrelili jej syna, symbolom odporu vojny v Iraku a hlavne symbolom odporu proti politike Busha. (Treba totiž rozlišovať medzi antiamerikanizmom a antibushizmom) Táto žena, mohli by sme povedať, jednoduchá osoba, neváhala kedysi sama, len s pár ľuďmi, roztiahnúť transparent pred Bielym Domom, na ktorom stálo, že prezident Bush je vojnový zločinec a jeho tzv. protiteroristické opatrenia vo svojej podstate nie sú nič iné, len iná forma teroru a  skresľovania situácie a faktov. Keď bola políciou odvlečená na výsluch a bolo jej pohrozené, manifestovať, nielenže sa nedala odradiť, ale rozpútala obrovskú kampaň po celých USA. Vojna trvá už niekoľko rokov, ona neustále proti nej vystupuje a najnovšie dokonca cestuje na miesta zahraničných návštev amerického prezidenta. Jej príchod do Rakúska vyvolal obrovskú vlnu sympatií. Nebolo jej síce umožnené rozpútať manifestáciu v dobe a na miestach, kde sa prezident Bush zdržoval.  Tá začala až po jeho oficiálnom odchode z Rakúska. Bola to však veľkolepá akcia, na ktorej sa zúčastnilo podľa zverejnených štatistík najmenej 15.000 študentov vysokých a stredných škôl. Sám som bol nepriamo do tejto manifestácie vtiahnutý a môžem dosvedčiť – to bola sila!</w:t>
      </w:r>
    </w:p>
    <w:p>
      <w:pPr>
        <w:pStyle w:val="Normal"/>
        <w:jc w:val="both"/>
        <w:rPr>
          <w:sz w:val="28"/>
          <w:szCs w:val="28"/>
          <w:lang w:val="sk-SK"/>
        </w:rPr>
      </w:pPr>
      <w:r>
        <w:rPr>
          <w:sz w:val="28"/>
          <w:szCs w:val="28"/>
          <w:lang w:val="sk-SK"/>
        </w:rPr>
        <w:t>A tak sa stala pani Cindy Sheehanová centrom pozornosti a mnoho redaktorov s ňou viedlo rozhovor. Jeden celý rozhovor s ňou som mal možnosť zachytiť na obrazovke rakúskej televízie. Rozhovor viedla v Rakúsku veľmi obľúbená a skúsená redaktorka pani Ingrid Thurnher. Ten rozhovor bol nádherný. Pani Cindy odpovedala na otázky. Odpovedala s pokojom, jednoduchosťou, vyžarovala z nej vyrovnanosť a odvaha. Jej tvár pritom žiarila. Bola oblečená jednoducho, žiaden slávnostný odev, žiadne špeciálne make up. Z jej slov nebolo cítiť ani nenávisť ani zlosť. Práve naopak. Jej slová – to bol balzam na dušu. Ich posolstvo by som mohol zhrnúť do týchto myšlienok: „Amerika bola kedysi symbolom slobody, demokracie, krajinou tzv. neobmedzených možností. Prezident Bush polarizoval Ameriku na dva úplne protichodné tábory. Namiesto toho, aby sa začalo v Amerike vážde diskutovať o príčinách vzniku terorizmu a nenávisti nielen voči Amerike, ale všeobecne, prezident Bush takúto diskusiu ignoruje, siaha okamžite po zbraniach a moci, hovorí o vojnových nepriateľoch, ose zla, zakrýva skutočné fakty, klame a zavádza spoločnosť do slepej a nebezpečenej uličky... Môj syn vstúpil do armády dobrovoľne. Šiel tam  preto, lebo chcel brániť svoju vlasť. On a mnohí z nich však padli nie v obrane vlasti, ale v imperialistickom boji o získanie ešte väčšej moci vo svete a o získanie nových zdrojov energie, hlavne ropy...“ Kvôli presnosti však teraz citujem 4 hlavné body, ktoré pani Cindy prezidentovi Bushovi vyčít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1.</w:t>
      </w:r>
    </w:p>
    <w:p>
      <w:pPr>
        <w:pStyle w:val="Normal"/>
        <w:jc w:val="both"/>
        <w:rPr/>
      </w:pPr>
      <w:r>
        <w:rPr>
          <w:sz w:val="28"/>
          <w:szCs w:val="28"/>
          <w:lang w:val="sk-SK"/>
        </w:rPr>
        <w:t>Ignoranciu voči medzinárodnému právu. Vojnu v Iraku rozpútala Amerika so svojimi spojencami bez medzinárodného právného mandátu OSN. Uznesenia OSN prijíma USA len vtedy, ak sú v súlade s politkou jej vlády.</w:t>
      </w:r>
    </w:p>
    <w:p>
      <w:pPr>
        <w:pStyle w:val="Normal"/>
        <w:jc w:val="both"/>
        <w:rPr>
          <w:sz w:val="28"/>
          <w:szCs w:val="28"/>
          <w:lang w:val="sk-SK"/>
        </w:rPr>
      </w:pPr>
      <w:r>
        <w:rPr>
          <w:sz w:val="28"/>
          <w:szCs w:val="28"/>
          <w:lang w:val="sk-SK"/>
        </w:rPr>
        <w:t>2.</w:t>
      </w:r>
    </w:p>
    <w:p>
      <w:pPr>
        <w:pStyle w:val="Normal"/>
        <w:jc w:val="both"/>
        <w:rPr>
          <w:sz w:val="28"/>
          <w:szCs w:val="28"/>
          <w:lang w:val="sk-SK"/>
        </w:rPr>
      </w:pPr>
      <w:r>
        <w:rPr>
          <w:sz w:val="28"/>
          <w:szCs w:val="28"/>
          <w:lang w:val="sk-SK"/>
        </w:rPr>
        <w:t>Pokrytectvo. Keď Amerika v zastúpení G.W.Busha hľadala spojencov pre túto vojnu, neváhala sa spojiť i s takými krajinami, ktoré ináč kritizuje kvôli porušovaniu ľudských práv (vládu Suadskej Arábie, egyptskú vládu, alebo mnohé iné režimy.)</w:t>
      </w:r>
    </w:p>
    <w:p>
      <w:pPr>
        <w:pStyle w:val="Normal"/>
        <w:jc w:val="both"/>
        <w:rPr>
          <w:sz w:val="28"/>
          <w:szCs w:val="28"/>
          <w:lang w:val="sk-SK"/>
        </w:rPr>
      </w:pPr>
      <w:r>
        <w:rPr>
          <w:sz w:val="28"/>
          <w:szCs w:val="28"/>
          <w:lang w:val="sk-SK"/>
        </w:rPr>
        <w:t>3.</w:t>
      </w:r>
    </w:p>
    <w:p>
      <w:pPr>
        <w:pStyle w:val="Normal"/>
        <w:jc w:val="both"/>
        <w:rPr>
          <w:sz w:val="28"/>
          <w:szCs w:val="28"/>
          <w:lang w:val="sk-SK"/>
        </w:rPr>
      </w:pPr>
      <w:r>
        <w:rPr>
          <w:sz w:val="28"/>
          <w:szCs w:val="28"/>
          <w:lang w:val="sk-SK"/>
        </w:rPr>
        <w:t>Porušovanie ľudských práv. V Guantánamo na Kube drží 460 zajatcov bez akéhokoľvek právneho obvinenia. Tajnej službe CIA je už roky vyčítané, že drží v rôznych krajinách sveta svojich väzňov, aby tam mohli byť týraní a takto donútení k výpovediam.</w:t>
      </w:r>
    </w:p>
    <w:p>
      <w:pPr>
        <w:pStyle w:val="Normal"/>
        <w:jc w:val="both"/>
        <w:rPr>
          <w:sz w:val="28"/>
          <w:szCs w:val="28"/>
          <w:lang w:val="sk-SK"/>
        </w:rPr>
      </w:pPr>
      <w:r>
        <w:rPr>
          <w:sz w:val="28"/>
          <w:szCs w:val="28"/>
          <w:lang w:val="sk-SK"/>
        </w:rPr>
        <w:t>4.</w:t>
      </w:r>
    </w:p>
    <w:p>
      <w:pPr>
        <w:pStyle w:val="Normal"/>
        <w:jc w:val="both"/>
        <w:rPr>
          <w:sz w:val="28"/>
          <w:szCs w:val="28"/>
          <w:lang w:val="sk-SK"/>
        </w:rPr>
      </w:pPr>
      <w:r>
        <w:rPr>
          <w:sz w:val="28"/>
          <w:szCs w:val="28"/>
          <w:lang w:val="sk-SK"/>
        </w:rPr>
        <w:t>Priestupky voči ekológii. USA je zodpovedné za jednu štvrtinu celkového znečistenia ovzdušia. Prezident Bush, namiesto toho, aby podporoval výskum získavania nových druhov energií,  dáva súhlas k hľadaniu ropy v Národných chránených parkoch, najnovšie dokonca na Aliaške.</w:t>
      </w:r>
    </w:p>
    <w:p>
      <w:pPr>
        <w:pStyle w:val="Normal"/>
        <w:jc w:val="both"/>
        <w:rPr>
          <w:sz w:val="28"/>
          <w:szCs w:val="28"/>
          <w:lang w:val="sk-SK"/>
        </w:rPr>
      </w:pPr>
      <w:r>
        <w:rPr>
          <w:sz w:val="28"/>
          <w:szCs w:val="28"/>
          <w:lang w:val="sk-SK"/>
        </w:rPr>
      </w:r>
    </w:p>
    <w:p>
      <w:pPr>
        <w:pStyle w:val="Normal"/>
        <w:jc w:val="both"/>
        <w:rPr/>
      </w:pPr>
      <w:r>
        <w:rPr>
          <w:sz w:val="28"/>
          <w:szCs w:val="28"/>
          <w:lang w:val="sk-SK"/>
        </w:rPr>
        <w:t>Pani Cindy sa už dávno so smrťou svojho syna zmierila. Keby tomu tak nebolo, nevyžarovala by zo seba ten pokoj a príjemný pocit, aký som mal z nej nielen ja, ale všetci tí redaktori a ľudia v Rakúsku, ktorí sa s ňou mali možnosť stretnúť. A čo ma snáď najviacej fascinovalo, bol fakt, že táto žena, tak jednoduchá, tak bezbranná, nemajúca za sebou žiadnu obrovskú mašinériu techniky a moci,  dala do pohybu celý svet: svet sympatizujúcich, priateľských ľudí. Svet moslimov i kresťanov, svet černochov i belochov, mladých i starých, svet červených, či modrých, či inobarevných politikov. Dovolím si tvrdiť, že táto žena už dnes morálne zvíťazila nad G.W. Bushom. V srdciach ľudí – lebo ako hovorí Exupery v Malom princovi – „správne vidíme iba srdcom“ – sa stala táto žena symbolom toho skutočného víťazstva nad zlom, víťazstva nad terorizmom. Zlo nemožno prekonať zlom a mocou, zlo možno zničiť len pokorou a dobrotou -  silami, ktoré vyvierajú z vnútorného pokoja a lásky.</w:t>
      </w:r>
    </w:p>
    <w:p>
      <w:pPr>
        <w:pStyle w:val="Normal"/>
        <w:jc w:val="both"/>
        <w:rPr>
          <w:sz w:val="28"/>
          <w:szCs w:val="28"/>
          <w:lang w:val="sk-SK"/>
        </w:rPr>
      </w:pPr>
      <w:r>
        <w:rPr>
          <w:sz w:val="28"/>
          <w:szCs w:val="28"/>
          <w:lang w:val="sk-SK"/>
        </w:rPr>
      </w:r>
    </w:p>
    <w:p>
      <w:pPr>
        <w:pStyle w:val="Normal"/>
        <w:jc w:val="both"/>
        <w:rPr/>
      </w:pPr>
      <w:r>
        <w:rPr>
          <w:sz w:val="28"/>
          <w:szCs w:val="28"/>
          <w:lang w:val="sk-SK"/>
        </w:rPr>
        <w:t>Pani Cindy sa dostala dnes už nielen do symbolického, ale i skutočného, otvoreného boja so súčasným americkým prezidentom. Pri pohľade na tieto kontrastné osoby som si v mysli nevdojak vybavil  príbeh, o ktorom píše Biblia v Starom Zákone  - boj medzi Goliášom a Davidom. Goliáš bol svojou postavou, zbrojou a vojskom neporovnateľne silnejším mužom. David bol obyčajný pastier oviec, jednoduchý človek, malej postavy, nemal žiadnu výzbroj, len obyčajný detský prak. Mal však čisté a pokorné srdce. Napriek obrovskej mašinérii moci, ktorú Goliáš mal, boj vyhral David... (1 Sam 17, 1-58)</w:t>
      </w:r>
    </w:p>
    <w:p>
      <w:pPr>
        <w:pStyle w:val="Normal"/>
        <w:jc w:val="both"/>
        <w:rPr>
          <w:sz w:val="28"/>
          <w:szCs w:val="28"/>
          <w:lang w:val="sk-SK"/>
        </w:rPr>
      </w:pPr>
      <w:r>
        <w:rPr>
          <w:sz w:val="28"/>
          <w:szCs w:val="28"/>
          <w:lang w:val="sk-SK"/>
        </w:rPr>
        <w:t>Je mi ľúto, Mr. Prezident: možno sú na svete ľudia, ktorým imponuje Vaša moc a všetky tie supermoderné zbrane, ktoré používate,  či celá ta bezpečnostná technika, ktorá Vás na Vašich cestách po svete doprevádza a ochraňuje. Mne však imponuje neporovnateľne – skutočne neporovnateľne viacej – Vaša spolukrajanka, pani Cindy Sheehanová!</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Viedeň,</w:t>
      </w:r>
    </w:p>
    <w:p>
      <w:pPr>
        <w:pStyle w:val="Normal"/>
        <w:jc w:val="right"/>
        <w:rPr/>
      </w:pPr>
      <w:r>
        <w:rPr>
          <w:sz w:val="28"/>
          <w:szCs w:val="28"/>
          <w:lang w:val="sk-SK"/>
        </w:rPr>
        <w:t xml:space="preserve"> </w:t>
      </w:r>
      <w:r>
        <w:rPr>
          <w:sz w:val="28"/>
          <w:szCs w:val="28"/>
          <w:lang w:val="sk-SK"/>
        </w:rPr>
        <w:t>22. júna 2006, deň po návšteve prezidenta USA vo Viedni</w:t>
      </w:r>
    </w:p>
    <w:p>
      <w:pPr>
        <w:pStyle w:val="Normal"/>
        <w:jc w:val="right"/>
        <w:rPr>
          <w:b/>
          <w:b/>
          <w:lang w:val="sk-SK"/>
        </w:rPr>
      </w:pPr>
      <w:r>
        <w:rPr>
          <w:b/>
          <w:lang w:val="sk-SK"/>
        </w:rPr>
        <w:t>www.peter.zaloudek.sk</w:t>
      </w:r>
    </w:p>
    <w:p>
      <w:pPr>
        <w:pStyle w:val="Normal"/>
        <w:jc w:val="both"/>
        <w:rPr>
          <w:sz w:val="28"/>
          <w:szCs w:val="28"/>
          <w:lang w:val="sk-SK"/>
        </w:rPr>
      </w:pPr>
      <w:r>
        <w:rPr>
          <w:sz w:val="28"/>
          <w:szCs w:val="28"/>
          <w:lang w:val="sk-SK"/>
        </w:rPr>
        <w:t xml:space="preserve"> </w:t>
      </w:r>
    </w:p>
    <w:p>
      <w:pPr>
        <w:pStyle w:val="Normal"/>
        <w:jc w:val="both"/>
        <w:rPr>
          <w:lang w:val="sk-SK"/>
        </w:rPr>
      </w:pPr>
      <w:r>
        <w:rPr>
          <w:lang w:val="sk-SK"/>
        </w:rPr>
        <w:t>P.S.</w:t>
      </w:r>
    </w:p>
    <w:p>
      <w:pPr>
        <w:pStyle w:val="Normal"/>
        <w:jc w:val="both"/>
        <w:rPr>
          <w:lang w:val="sk-SK"/>
        </w:rPr>
      </w:pPr>
      <w:r>
        <w:rPr>
          <w:lang w:val="sk-SK"/>
        </w:rPr>
      </w:r>
    </w:p>
    <w:p>
      <w:pPr>
        <w:pStyle w:val="Normal"/>
        <w:jc w:val="both"/>
        <w:rPr>
          <w:lang w:val="sk-SK"/>
        </w:rPr>
      </w:pPr>
      <w:r>
        <w:rPr>
          <w:lang w:val="sk-SK"/>
        </w:rPr>
        <w:t>Zdroje:</w:t>
      </w:r>
    </w:p>
    <w:p>
      <w:pPr>
        <w:pStyle w:val="Normal"/>
        <w:jc w:val="both"/>
        <w:rPr>
          <w:lang w:val="sk-SK"/>
        </w:rPr>
      </w:pPr>
      <w:r>
        <w:rPr>
          <w:lang w:val="sk-SK"/>
        </w:rPr>
      </w:r>
    </w:p>
    <w:p>
      <w:pPr>
        <w:pStyle w:val="Normal"/>
        <w:jc w:val="both"/>
        <w:rPr>
          <w:lang w:val="sk-SK"/>
        </w:rPr>
      </w:pPr>
      <w:r>
        <w:rPr>
          <w:lang w:val="sk-SK"/>
        </w:rPr>
        <w:t>- ORF</w:t>
      </w:r>
    </w:p>
    <w:p>
      <w:pPr>
        <w:pStyle w:val="Normal"/>
        <w:jc w:val="both"/>
        <w:rPr/>
      </w:pPr>
      <w:r>
        <w:rPr/>
        <w:t>- Ö1</w:t>
      </w:r>
    </w:p>
    <w:p>
      <w:pPr>
        <w:pStyle w:val="Normal"/>
        <w:jc w:val="both"/>
        <w:rPr>
          <w:lang w:val="it-IT"/>
        </w:rPr>
      </w:pPr>
      <w:r>
        <w:rPr>
          <w:lang w:val="it-IT"/>
        </w:rPr>
        <w:t>- DIE PRESSE z 20. a 22.6.2006 (rakúske novin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sk-SK"/>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7:00Z</dcterms:created>
  <dc:creator>lorincova.marta</dc:creator>
  <dc:description/>
  <dc:language>en-US</dc:language>
  <cp:lastModifiedBy>smzstrzal</cp:lastModifiedBy>
  <cp:lastPrinted>2006-06-22T21:35:00Z</cp:lastPrinted>
  <dcterms:modified xsi:type="dcterms:W3CDTF">2006-06-23T10:47:00Z</dcterms:modified>
  <cp:revision>2</cp:revision>
  <dc:subject/>
  <dc:title>Josef Wenzel Chnatek</dc:title>
</cp:coreProperties>
</file>