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bidi="zxx"/>
        </w:rPr>
      </w:pPr>
      <w:r>
        <w:rPr>
          <w:b/>
          <w:bCs/>
          <w:lang w:bidi="zxx"/>
        </w:rPr>
        <w:t>Kněžství v katolické církvi a civilní kuráž...</w:t>
      </w:r>
    </w:p>
    <w:p>
      <w:pPr>
        <w:pStyle w:val="Normal"/>
        <w:jc w:val="center"/>
        <w:rPr>
          <w:b/>
          <w:b/>
          <w:bCs/>
          <w:lang w:bidi="zxx"/>
        </w:rPr>
      </w:pPr>
      <w:r>
        <w:rPr>
          <w:b/>
          <w:bCs/>
          <w:lang w:bidi="zxx"/>
        </w:rPr>
      </w:r>
    </w:p>
    <w:p>
      <w:pPr>
        <w:pStyle w:val="Normal"/>
        <w:jc w:val="center"/>
        <w:rPr>
          <w:b/>
          <w:b/>
          <w:bCs/>
          <w:i/>
          <w:i/>
          <w:iCs/>
          <w:lang w:bidi="zxx"/>
        </w:rPr>
      </w:pPr>
      <w:r>
        <w:rPr>
          <w:b/>
          <w:bCs/>
          <w:i/>
          <w:iCs/>
          <w:lang w:bidi="zxx"/>
        </w:rPr>
      </w:r>
    </w:p>
    <w:p>
      <w:pPr>
        <w:pStyle w:val="Normal"/>
        <w:jc w:val="center"/>
        <w:rPr>
          <w:b/>
          <w:b/>
          <w:bCs/>
          <w:i/>
          <w:i/>
          <w:iCs/>
          <w:lang w:bidi="zxx"/>
        </w:rPr>
      </w:pPr>
      <w:r>
        <w:rPr>
          <w:b/>
          <w:bCs/>
          <w:i/>
          <w:iCs/>
          <w:lang w:bidi="zxx"/>
        </w:rPr>
      </w:r>
    </w:p>
    <w:p>
      <w:pPr>
        <w:pStyle w:val="Normal"/>
        <w:jc w:val="both"/>
        <w:rPr/>
      </w:pPr>
      <w:r>
        <w:rPr>
          <w:lang w:bidi="zxx"/>
        </w:rPr>
        <w:t>O tom, jaké kvality by měl mít katolický kněz, byly již napsány v právních, teologických či duchovně vzdělávacích příručkách katolické církve tuny stran. Když si však dnes člověk, zasvěcený do praktického života církve vezme roli či povolání kněze, často, velice často (z mého pohledu až príliš často) musí nabýt dojmu, že nejdůležitější vlastnost, charakteristika či předpoklad pro dobré kněžství je život v celibátu, v dobrovolném zřeknutí se sexu, manželství, plození dětí a rodinného života. Římska církev tak nesmírně houževnatě  trvá na povinném celibátu, že nejen člověk do věci zasvěcený, ale i člověk nahlížející zvenku musí nabýt dojem, že kněžství bez celibátu není možné. Přitom si představitelé hierarchické církve dobře uvědomují, že v době prvních křesťanů se kněží i biskupové ženili, že tento požadavek nevznesl ani Kristus ani Evangelia, nýbrž že je výplodem určitych hlav hierarchů v církvi o mnoho a mnoho set let později. Církev však trvá na celibátu z důvodu podobnosti se životem Krista, který prý taky žil celibátně. Jsem ochoten přijmout tento argument, i když žádný historik ani vědec-teolog  dnes nemá dostatečné materiály na potvrzeni teorie o tom, že Ježíš opravdu v bezženství žil. Přes mou ochotu přijmout tuto argumentaci dnešních představitelů církve mám však výhrady k tomu, přijmout celibát jako absolutní, nade vše postavené pravidlo, protože jinak vidím veliké riziko v tom, že jiné špatné vlastnosti, charakter, zlozvyky atd. je možné u kandidátů kněžství tolerovat, hlavně, aby žili celibátně. Nedávné retušování a zamlčování homosexuálního a pedofilního zneužívání tisíců a tisíců kněží a řeholníků v USA, ale vlastně všude na celém světě ze strany biskupů a jiných círevních představených jsou toho pádnými a nesmírně důležitými důkazy. A co jiné špatné vlastnosti? (Před časem jsem na toto téma napsal slovensky úvahu: “Korene cirkvi nie sú ešte stále očistené” na téma kněží, kteří za komunismu kolaborovali s komunistickým systémem, přesto mohli veřejně působit a zastávat i po pádu komunismu důležitá místa v církvi na Slovensku i Čechách, zatímco kněží a biskupové, kteří byli tajně vysvěceni, byli pronásledovani, vězněni a mučeni se až na pár výjimek dosud nedostali na oficiální a důležitá místa v církvi). Obžerství, alkoholismus, zneužívání církevních, společných peněz pro soukromé účely, co charakterové nedostatky kněží, kteří kdysi spoluprocovali s fašismem, nebo později s komunismem a měli tak nepřimo podíl na perzekuci a pronásledování poctivých lidí? A co hovění si v intrikánských hrátkách, za účelem ziskání vhodnë farnosti, či nějakého vlivného úřadu nebo postavení v církvi? A co neschopnost, absence takových kvalit, jako je nestranickost, objektivita, spravedlnost, poctivost, čestnost, civilní kuráž, o které se dnes tolik mluví, tolik se vyzdvihuje a vyžaduje od lidí?  Kristus byl pro mne vzorem člověka s rovnou páteří, člověka čestného, úpřimného, pravdivého a taky civilně odvážného, ale zdá se, jakoby tyto vlastnosti dnes u kněží nikdo nepostrádal. Hlavně, že žije v celibátu! To, že žil Kristus celibátně – jestli však někdo pozorně čte Evangelium, tak mu tento postřeh nemůže uniknout – je v celém kontextu Kristova působení, učení a života jakoby druhořadé. Evangelium kažodopádně tuto cudnost čistoty u Krista neklade na první místo. Kolik žen jen s nim chodilo, kolik hříšnic, prostitek bylo v jeho blízkosti, dotýkalo se ho, mazaly mu nohy, možná i tělo vonnými mastmi a on jim to dovolil, nechal se jimi ošetřovat. Není snad v zavedení povinného celibátu zakódovaná, ukrytá tajná projekce pozdějších kněží, kteří by rádi vyzdvihli právě tento  rys Kristova života za nehdůležitější, aby tím omluvili buď své nezvládnuté sexuální problémy, anebo tím zakryli své jiné slabosti a nedostatky?</w:t>
      </w:r>
    </w:p>
    <w:p>
      <w:pPr>
        <w:pStyle w:val="Normal"/>
        <w:jc w:val="both"/>
        <w:rPr>
          <w:lang w:bidi="zxx"/>
        </w:rPr>
      </w:pPr>
      <w:r>
        <w:rPr>
          <w:lang w:bidi="zxx"/>
        </w:rPr>
      </w:r>
    </w:p>
    <w:p>
      <w:pPr>
        <w:pStyle w:val="Normal"/>
        <w:jc w:val="both"/>
        <w:rPr/>
      </w:pPr>
      <w:r>
        <w:rPr>
          <w:lang w:bidi="zxx"/>
        </w:rPr>
        <w:t xml:space="preserve">Já však teď nechci filozofovat nad tím, zda je celibát důležitý z hlediska kvality knězského poslání nebo ne. Chci však poukázat prostřednictvím tohoto fenoménu na to, jak dnes tento požadavek ovlivňuje lidský charakter a jak lidi rozděluje. </w:t>
      </w:r>
    </w:p>
    <w:p>
      <w:pPr>
        <w:pStyle w:val="Normal"/>
        <w:jc w:val="both"/>
        <w:rPr>
          <w:lang w:bidi="zxx"/>
        </w:rPr>
      </w:pPr>
      <w:r>
        <w:rPr>
          <w:lang w:bidi="zxx"/>
        </w:rPr>
      </w:r>
    </w:p>
    <w:p>
      <w:pPr>
        <w:pStyle w:val="Normal"/>
        <w:jc w:val="both"/>
        <w:rPr/>
      </w:pPr>
      <w:r>
        <w:rPr>
          <w:lang w:bidi="zxx"/>
        </w:rPr>
        <w:t>16. července 2009 jsem se zůčastnil ve Vídni setkáni kněží, sdružených v organizaci “Priester ohne Amt” - “Kněží bez úřadu”. Toto mezinárodní sdružení zastřešuje tisíce katolických kněží, kteří byli zbaveni úřadu kněžské moci po tom, co se rozhodli přiznat k tomu, že miluji ženu, čekají a nebo již mají děti. Šmahem byli biskupy svých diecézí suspendováni, aniž by se někdo ptal a zamýšlel nad tím, jestli nadále v sobě cítí povolání ke kněžské činnosti. Občas se těchto pravidelných setkání účastním. Mezi nimi je několik v Rakousku známých osobností, kterě se staly mediálně známymi tím, že se jako dnešní psychologové či psychoterapeuti účastní různých televizních debat. Na tomto setkání referovali dva kněží (oba pracují jako psychoterapeuti) o dvou zcela odlišných případech.</w:t>
      </w:r>
    </w:p>
    <w:p>
      <w:pPr>
        <w:pStyle w:val="Normal"/>
        <w:jc w:val="both"/>
        <w:rPr>
          <w:lang w:bidi="zxx"/>
        </w:rPr>
      </w:pPr>
      <w:r>
        <w:rPr>
          <w:lang w:bidi="zxx"/>
        </w:rPr>
      </w:r>
    </w:p>
    <w:p>
      <w:pPr>
        <w:pStyle w:val="Normal"/>
        <w:jc w:val="both"/>
        <w:rPr>
          <w:lang w:bidi="zxx"/>
        </w:rPr>
      </w:pPr>
      <w:r>
        <w:rPr>
          <w:lang w:bidi="zxx"/>
        </w:rPr>
        <w:t>1.</w:t>
      </w:r>
    </w:p>
    <w:p>
      <w:pPr>
        <w:pStyle w:val="Normal"/>
        <w:jc w:val="both"/>
        <w:rPr/>
      </w:pPr>
      <w:r>
        <w:rPr>
          <w:lang w:bidi="zxx"/>
        </w:rPr>
        <w:t>Dne 30. 5. 2009 se konal ve městě Steyr v Rakousku pohřeb pětašedesátiletého kněze, P. Dr. Alcantary Gracias, který tam působil 23 let jako farář. Protože pocházel z Indie a dobře znal tamní chudé poměry, založil dětské město Goa v západní Indii. Za vydatné podpory své rakouské farnosti založil a finančně podporoval v tomto městě 22 budov sloužících jako základní školy, gymnasium, internát a kaple. V New Delhi založil útulek a dva internáty pro 400 dětí, kterých rodiče zemřeli na malomocenství. Ve městě Steyer byl velice oblíben a dokuď mu to zdraví dovolovalo, navštívil každý rok během Vánoc všechny obyvatele své farnosti. Protože byl tento kněz velice znám a oblíben, zúčastnilo se pohřbu na tisíce lidí a více než stovka kněží. Tento kněz měl však ve městě dlouholetou přítelkyni, se  kterou měli společné dítě. Věděla o tom nejen celá farní rada, ale vlastně všichni věřící. Žena s dítětem seděla v přední lavici kostela. Generální vikař, který pohřeb vedl, celebroval a kázal tak, jako kdyby byl k této činnosti proti své vůli donucen – bez zájmu a  stroze. V homilii mluvil nezaujatě, neosobně, o jeho lásce k ženě a dítěti se samozřejmě ani slůvkem nezmínil. Když pohřeb skončil, rychle se vytratil. Několik kněží a věřících šlo po pohřbu za ženou a vyjádřili jí úpřimnou soustrast. Kněz, který o tom referoval, se pak ptal: V Rakousku a jiných právně civilizovaných zemích je běžné, že když zemře muž, dostane jeho žena vdovský důchod  a dětem bude vyměřená sociální dávka. Jak však to bude v tomto případě a jak je to v případě mnoha jiných žen a dětí, které mají za manžela a otce kněze? Kdo vyplácí jim peníze? Anebo upadnou smrtí kněze do zapomenutí, tak jako kdyby ani neexistovali? Jak je to se sociální péčí o tyto osoby – tou sociální péčí a učení, kterou cirkev považuje za svou vlastní  a tak ráda by chtěla poučovat svět o tom, jak se má tato sociální péče provádět?</w:t>
      </w:r>
    </w:p>
    <w:p>
      <w:pPr>
        <w:pStyle w:val="Normal"/>
        <w:jc w:val="both"/>
        <w:rPr>
          <w:lang w:bidi="zxx"/>
        </w:rPr>
      </w:pPr>
      <w:r>
        <w:rPr>
          <w:lang w:bidi="zxx"/>
        </w:rPr>
        <w:t>2.</w:t>
      </w:r>
    </w:p>
    <w:p>
      <w:pPr>
        <w:pStyle w:val="Normal"/>
        <w:jc w:val="both"/>
        <w:rPr/>
      </w:pPr>
      <w:r>
        <w:rPr>
          <w:lang w:bidi="zxx"/>
        </w:rPr>
        <w:t xml:space="preserve">Jiný kněz informoval shromáždění o události, která se stala taky v nedávné době. Nejmenoval však ani místo, ani žádné jiné konkrétní detaily, protože se o celé události dozvěděl ve své psychoterapeutické praxi. V jednom městě nedaleko Vídně zemřel v tamním klášteře řeholní kněz. Do své smrti bydlel v klášteře, přestože měl partnerku a s ní dítě. Byl však natolik oblíben jako kněz a zároveň sám toužil po tom, aby mohl jako kněz působit, že po dohodě s představeným i se svou partnerkou žili odděleně, i když se soukromně setkávali. U pohřbu bylo mnoho lidí, samozřejmě i žena zesnulého. Když pohřeb skončil, představený kláštera všem lidem poděkoval za účast a pak je pozval do kláštera na kar, jak tomu bývá zvykem po pohřbech. Přede všemi pak přistoupil k ženě i jejímu dítěti, objal je a řekl: “Vy patříte k nám, pojďte prosím s námi”. </w:t>
      </w:r>
    </w:p>
    <w:p>
      <w:pPr>
        <w:pStyle w:val="Normal"/>
        <w:jc w:val="both"/>
        <w:rPr>
          <w:lang w:bidi="zxx"/>
        </w:rPr>
      </w:pPr>
      <w:r>
        <w:rPr>
          <w:lang w:bidi="zxx"/>
        </w:rPr>
      </w:r>
    </w:p>
    <w:p>
      <w:pPr>
        <w:pStyle w:val="Normal"/>
        <w:jc w:val="both"/>
        <w:rPr/>
      </w:pPr>
      <w:r>
        <w:rPr>
          <w:lang w:bidi="zxx"/>
        </w:rPr>
        <w:t>Inu – někdo by řekl: Jiný kraj, jiný mrav. Já však říkám: Blízkost Evangelia v našem životě neprokazujeme tím, jak často a kde o něm mluvíme, ale tím, jak ho žijeme. Ať jsou blahoslavení ti, pro které se Evangelium stalo solí a světlem, naplnilo jejich nitro a udělalo je Christophoros – nosiči Krista  (Christophoros je řecké slovo a znamená  ty, kteří nesou Krista – nosiči – nositeli? ) – druhým Kristem. Jiné křesťanství totiž neexistuje a pokuď ano, tak to určitě není křesřanství podle Krista!</w:t>
      </w:r>
    </w:p>
    <w:p>
      <w:pPr>
        <w:pStyle w:val="Normal"/>
        <w:jc w:val="both"/>
        <w:rPr>
          <w:lang w:bidi="zxx"/>
        </w:rPr>
      </w:pPr>
      <w:r>
        <w:rPr>
          <w:lang w:bidi="zxx"/>
        </w:rPr>
      </w:r>
    </w:p>
    <w:p>
      <w:pPr>
        <w:pStyle w:val="Normal"/>
        <w:jc w:val="both"/>
        <w:rPr>
          <w:rFonts w:eastAsia="Times New Roman"/>
          <w:lang w:bidi="zxx"/>
        </w:rPr>
      </w:pPr>
      <w:r>
        <w:rPr>
          <w:rFonts w:eastAsia="Times New Roman"/>
          <w:lang w:bidi="zxx"/>
        </w:rPr>
        <w:t xml:space="preserve">  </w:t>
      </w:r>
    </w:p>
    <w:p>
      <w:pPr>
        <w:pStyle w:val="Normal"/>
        <w:rPr>
          <w:lang w:bidi="zxx"/>
        </w:rPr>
      </w:pPr>
      <w:r>
        <w:rPr>
          <w:lang w:bidi="zxx"/>
        </w:rPr>
        <w:t xml:space="preserve">Děkuji za pozornost      </w:t>
      </w:r>
    </w:p>
    <w:p>
      <w:pPr>
        <w:pStyle w:val="Normal"/>
        <w:rPr>
          <w:lang w:bidi="zxx"/>
        </w:rPr>
      </w:pPr>
      <w:r>
        <w:rPr>
          <w:lang w:bidi="zxx"/>
        </w:rPr>
      </w:r>
    </w:p>
    <w:p>
      <w:pPr>
        <w:pStyle w:val="Normal"/>
        <w:jc w:val="right"/>
        <w:rPr/>
      </w:pPr>
      <w:r>
        <w:rPr>
          <w:lang w:bidi="zxx"/>
        </w:rPr>
        <w:t>ThLic. Peter Žaloudek, Vídeň, červenec 2009</w:t>
      </w:r>
    </w:p>
    <w:p>
      <w:pPr>
        <w:pStyle w:val="Normal"/>
        <w:jc w:val="right"/>
        <w:rPr>
          <w:lang w:bidi="zxx"/>
        </w:rPr>
      </w:pPr>
      <w:r>
        <w:rPr>
          <w:lang w:bidi="zxx"/>
        </w:rPr>
      </w:r>
    </w:p>
    <w:p>
      <w:pPr>
        <w:pStyle w:val="Normal"/>
        <w:jc w:val="right"/>
        <w:rPr>
          <w:lang w:bidi="zxx"/>
        </w:rPr>
      </w:pPr>
      <w:r>
        <w:rPr>
          <w:rFonts w:eastAsia="Times New Roman"/>
          <w:lang w:bidi="zxx"/>
        </w:rPr>
        <w:t xml:space="preserve">   </w:t>
      </w:r>
      <w:r>
        <w:rPr>
          <w:lang w:bidi="zxx"/>
        </w:rPr>
        <w:t xml:space="preserve">www.peterzaloudek.com                      </w:t>
      </w:r>
    </w:p>
    <w:p>
      <w:pPr>
        <w:pStyle w:val="Normal"/>
        <w:jc w:val="right"/>
        <w:rPr>
          <w:lang w:bidi="zxx"/>
        </w:rPr>
      </w:pPr>
      <w:r>
        <w:rPr>
          <w:lang w:bidi="zxx"/>
        </w:rPr>
      </w:r>
    </w:p>
    <w:p>
      <w:pPr>
        <w:pStyle w:val="Normal"/>
        <w:jc w:val="both"/>
        <w:rPr>
          <w:rFonts w:eastAsia="Times New Roman"/>
          <w:lang w:bidi="zxx"/>
        </w:rPr>
      </w:pPr>
      <w:r>
        <w:rPr>
          <w:rFonts w:eastAsia="Times New Roman"/>
          <w:lang w:bidi="zxx"/>
        </w:rPr>
        <w:t xml:space="preserve">                                                                                      </w:t>
      </w:r>
    </w:p>
    <w:p>
      <w:pPr>
        <w:pStyle w:val="Normal"/>
        <w:jc w:val="both"/>
        <w:rPr>
          <w:rFonts w:eastAsia="Times New Roman"/>
          <w:lang w:bidi="zxx"/>
        </w:rPr>
      </w:pPr>
      <w:r>
        <w:rPr>
          <w:rFonts w:eastAsia="Times New Roman"/>
          <w:lang w:bidi="zxx"/>
        </w:rPr>
        <w:t xml:space="preserve">                                                                                     </w:t>
      </w:r>
    </w:p>
    <w:p>
      <w:pPr>
        <w:pStyle w:val="Normal"/>
        <w:jc w:val="both"/>
        <w:rPr>
          <w:rFonts w:eastAsia="Times New Roman"/>
          <w:lang w:bidi="zxx"/>
        </w:rPr>
      </w:pPr>
      <w:r>
        <w:rPr>
          <w:rFonts w:eastAsia="Times New Roman"/>
          <w:lang w:bidi="zxx"/>
        </w:rPr>
        <w:t xml:space="preserve">                                                                     </w:t>
      </w:r>
    </w:p>
    <w:p>
      <w:pPr>
        <w:pStyle w:val="Normal"/>
        <w:jc w:val="right"/>
        <w:rPr>
          <w:rFonts w:eastAsia="Times New Roman"/>
          <w:lang w:bidi="zxx"/>
        </w:rPr>
      </w:pPr>
      <w:r>
        <w:rPr>
          <w:rFonts w:eastAsia="Times New Roman"/>
          <w:lang w:bidi="zxx"/>
        </w:rPr>
        <w:t xml:space="preserve">                                                                     </w:t>
      </w:r>
    </w:p>
    <w:p>
      <w:pPr>
        <w:pStyle w:val="Normal"/>
        <w:jc w:val="right"/>
        <w:rPr>
          <w:lang w:bidi="zxx"/>
        </w:rPr>
      </w:pPr>
      <w:r>
        <w:rPr>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bsatzStandardschriftart1">
    <w:name w:val="Absatz-Standardschriftar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4:00Z</dcterms:created>
  <dc:creator>User</dc:creator>
  <dc:description/>
  <cp:keywords/>
  <dc:language>en-US</dc:language>
  <cp:lastModifiedBy>Deutsch</cp:lastModifiedBy>
  <cp:lastPrinted>2009-07-02T09:18:00Z</cp:lastPrinted>
  <dcterms:modified xsi:type="dcterms:W3CDTF">2009-07-07T09:04:00Z</dcterms:modified>
  <cp:revision>2</cp:revision>
  <dc:subject/>
  <dc:title>Vzácný člověk</dc:title>
</cp:coreProperties>
</file>