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Karel Kryl</w:t>
      </w:r>
    </w:p>
    <w:p>
      <w:pPr>
        <w:pStyle w:val="Normal"/>
        <w:jc w:val="center"/>
        <w:rPr>
          <w:i/>
          <w:i/>
          <w:sz w:val="28"/>
          <w:szCs w:val="28"/>
          <w:lang w:val="sk-SK"/>
        </w:rPr>
      </w:pPr>
      <w:r>
        <w:rPr>
          <w:i/>
          <w:sz w:val="28"/>
          <w:szCs w:val="28"/>
          <w:lang w:val="sk-SK"/>
        </w:rPr>
        <w:t>Nepredajný materiál číslo 3...</w:t>
      </w:r>
    </w:p>
    <w:p>
      <w:pPr>
        <w:pStyle w:val="Normal"/>
        <w:jc w:val="center"/>
        <w:rPr>
          <w:i/>
          <w:i/>
          <w:sz w:val="28"/>
          <w:szCs w:val="28"/>
          <w:lang w:val="sk-SK"/>
        </w:rPr>
      </w:pPr>
      <w:r>
        <w:rPr>
          <w:i/>
          <w:sz w:val="28"/>
          <w:szCs w:val="28"/>
          <w:lang w:val="sk-SK"/>
        </w:rPr>
      </w:r>
    </w:p>
    <w:p>
      <w:pPr>
        <w:pStyle w:val="Normal"/>
        <w:jc w:val="center"/>
        <w:rPr>
          <w:sz w:val="28"/>
          <w:szCs w:val="28"/>
          <w:lang w:val="sk-SK"/>
        </w:rPr>
      </w:pPr>
      <w:r>
        <w:rPr>
          <w:sz w:val="28"/>
          <w:szCs w:val="28"/>
          <w:lang w:val="sk-SK"/>
        </w:rPr>
      </w:r>
    </w:p>
    <w:p>
      <w:pPr>
        <w:pStyle w:val="Normal"/>
        <w:rPr>
          <w:sz w:val="28"/>
          <w:szCs w:val="28"/>
          <w:lang w:val="sk-SK"/>
        </w:rPr>
      </w:pPr>
      <w:r>
        <w:rPr>
          <w:sz w:val="28"/>
          <w:szCs w:val="28"/>
          <w:lang w:val="sk-SK"/>
        </w:rPr>
        <w:t xml:space="preserve">S jednou známou, ktorú si veľmi vážim, som raz viedol rozhovor o náhlych úmrtiach. Zhodli sme sa na tom, že náhla smrť je veľká rana pre pozostalých a že až pri takomto druhu smrti si človek snáď viac ako pri iných, postupných a pomalých odumieraniach  uvedomuje,  akú vzácnú bytosť práve stratil. Moja známa mi však po chvíli povedala: „Predstavte si ale, čo mi nedávno povedala jedna moja priateľka: na jej pracovisku zomrel náhle jeden jej kolega. ‚Vieš však, čo je najsmutnejšie?‘ - hovorí mi -  nezostalo po ňom nič, nikomu nechýba, nikto si na neho ani len nespomenie, ako keby ani nebol býval žil...“ </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Ako často čítame či počúvame o mnohých slávnych ľuďoch, že i keď zomreli, žijú naďalej v spomienkach iných – či už svojimi dielami, ktoré vytvorili, alebo v akomsi duchovnom odkaze ich života, myslenia a vôbec celej ich existencie. O mnohých dobrých ľuďoch zvykneme pri príležitosti ich smrti hovoriť: bude nám chýbať jeho úsmev, jeho dobrota, jeho zmysel pre humor a schopnosť rozveselovať, jeho milé slovo, schopnosť počúvať, pomáhať, vedieť sa vžiť do problémov iných... jeho život bol akoby výzvou pre nás samých, aby sme i my konali podobne...</w:t>
      </w:r>
    </w:p>
    <w:p>
      <w:pPr>
        <w:pStyle w:val="Normal"/>
        <w:rPr>
          <w:sz w:val="28"/>
          <w:szCs w:val="28"/>
          <w:lang w:val="sk-SK"/>
        </w:rPr>
      </w:pPr>
      <w:r>
        <w:rPr>
          <w:sz w:val="28"/>
          <w:szCs w:val="28"/>
          <w:lang w:val="sk-SK"/>
        </w:rPr>
      </w:r>
    </w:p>
    <w:p>
      <w:pPr>
        <w:pStyle w:val="Normal"/>
        <w:rPr/>
      </w:pPr>
      <w:r>
        <w:rPr>
          <w:sz w:val="28"/>
          <w:szCs w:val="28"/>
          <w:lang w:val="sk-SK"/>
        </w:rPr>
        <w:t>Krátko po sametovej revolúcii bol  jednou z najvýznamnejších osobností na celom území ČSSR Karel Kryl. Jeho protestsongy z roku 1968 ako vzdor proti okupácii vojsk Varšavskej Zmluvy sa stali symbolom hrdosti  a boja za slobodu a spravodlivosť, za život bez jarma otroctva diktatúrou ovládaného  štátu a jednej  strany. I keď tieto piesne nezabránili ani vpádu cudzím vojskám a neprispeli ani k ich odchodu, ba navonok nezmenili ani atmosféru politickej situácie v republike, stali sa symbolom pravdy, symbolom odvahy, symbolom chrabrosti a ľudia si ich spievali po domovoch, v skrytosti a tichosti, lebo im dodávali vnútornú silu a chuť k životu. Som vrstovníkom generácie, ktorá snáď naspamäť poznala tieto piesne. I mne imponovali natoľko, že som sa kvôli nim naučil hrať na gitaru a mnohé z nich som si osvojil... Karel Kryl krátko po okúpacií a po vydaní platne s jeho piesňami sa stal nepohodlnou osobou a či už priamo alebo nepriamo bol donútený k emigrácii. I keď sa venoval i počas emigrácie skladaniu nových piesní a protikomunistickej činnosti, nič z toho všetkého, čo odvtedy konal, už nemalo pred verejnosťou a pre verejnosť takú hodnotu, ako práve tie jeho piesne. A tak niet divu, že po páde komunizmu sa stal Karel Kryl jednou z najväčších hviezd na politickej scéne. Nebolo snáď vážnej televíznej či rozhlasovej debaty, ktorej by sa nezúčastnil. Avšak netrvalo dlho a jeho hviezda začala veľmi, veľmi rýchlo hasnúť. Stal sa zrazu nepohodlnou osobou, pozvania do redakcií skončili a začali sa hromadiť kritické články na jeho osobu. Karel Kryl si totiž nikdy nekládol servítky pred ústa. Bol básnik, bol revolučný básník! Básnici sú akoby starozákonní proroci: hovoria vhod či nevhod, sú nepohodlní, niekedy až natoľko, podobne ako Ján Krstiteľ, že ich hlava skončí na táci oddelená od tela. I Kryl hovoril to, čo si myslel, nebral si servítky pred ústa, keď hovoril, že revolúcia nebola dotiahnutá dokonca, že bolo treba podľa práva a spravodlivosti potrestať všetkých  tých, čo sa v období 40-ročného komunistického systému stali zradcami, kolaboratormi, prevliekačmi kabátov, ľuďmi s pokrivenou chrbtovou kosťou a brutálne  šliapali po právach a slobodách iných ľudí, lebo boli presvedčení o tom, že im patrí všetka moc. Jeho slová padali zrejme ako tie patróny, ktoré kedysi prispeli k vzniku porekadla: trafená hus zagága:  tí, ktorí sa cítili dotknutí jeho výtkami nedokázali iné, len sa mu mstiť a snažiť sa ho odstrániť a pozbaviť možnosti hovoriť verejne a nahlas. Ej veru by sme sa dnes poriadne čudovali, keby bolo bývalo došlo na Krylove slová a komunistická strana by bola aspoň na 10 rokov zakázaná a zločinci z jej radov by boli stíhaní za všetko, čo kedysi v jej mene napáchali! A ešte viac by sme sa  čudovali tomu, koľké mená politikov, podnikateľov a vplyvných ľudí by sme dnes vôbec nepoznali, lebo to boli osoby, ktoré iba prevliekli kabáty a vstúpili do iných strán a vyplávali s nimi na povrch vedenia spoločnosti – tej spoločnosti, ktorá sa dnes honosí titulom demokratická, ľudomilná a pokroková!</w:t>
      </w:r>
    </w:p>
    <w:p>
      <w:pPr>
        <w:pStyle w:val="Normal"/>
        <w:rPr>
          <w:sz w:val="28"/>
          <w:szCs w:val="28"/>
          <w:lang w:val="sk-SK"/>
        </w:rPr>
      </w:pPr>
      <w:r>
        <w:rPr>
          <w:sz w:val="28"/>
          <w:szCs w:val="28"/>
          <w:lang w:val="sk-SK"/>
        </w:rPr>
      </w:r>
    </w:p>
    <w:p>
      <w:pPr>
        <w:pStyle w:val="Normal"/>
        <w:rPr/>
      </w:pPr>
      <w:r>
        <w:rPr>
          <w:sz w:val="28"/>
          <w:szCs w:val="28"/>
          <w:lang w:val="sk-SK"/>
        </w:rPr>
        <w:t>I ja som sledoval z povzdiali, všetko to, čo sa odohrávalo okolo osoby Karla Kryla. Možno k tomu prispel fakt, že som nebol členom žiadnej strany, či nesedel na nejakom vysokom a dobre platenom kresle, možno to bol môj vrodený súcit s tými, proti ktorým sa vyrojí roj masy – akejkoľvek skupiny ľudí – lebo masy som považoval vždy za nebezpečný nástroj zmanipulovanej a manipulujúcej sily, takže akosi apriori, spontánne, sa zastávam vždy kohokoľvek, proti komu stojí akákoľvek – trebárs i cirkevná – masa. Chystal som sa teda na útok – na strane Karla Kryla – proti tým zmanipulovaným a manipulujúcim masám, ktoré sa z neho vysmievali, urážali ho a označovali za akéhosi bezvýznamného a zatrpknutého emigranta, ktorý nedokáže nič iné, len vyvolávať súcit nad svojim  skrachovalým životom. Príležitosť k môjmu útoku som zakrátko dostal: Pri jednej navšteve Prahy začiatkom 90 rokov som si kúpil noviny REFLEX. Bol to a dodnes je môj zvyk kupovať si na území Čiech i Slovenska noviny, aby som tak mal aký-taký prehľad o situácii v týchto krajinách. Moju pozornosť upútal jeden článok, ktorého autor nemal na starosti nič iné, len zosmiešniť a uraziť  Karla Kryla práve za to, že sa nedokázal pripojiť na stranu  „novovytvárajúcej demokratickej spoločnosti“ a že namiesto toho, aby s ňou spolupracoval, ju len neustále kritizuje. Po prečítaní tohoto článku mi poriadne stúpol adrenalín. Na prvý pohľad bolo jasné, že v profesionálnych novinách profesionálny autor úplne neprofesionálne, priam až naivne, trápne a odporným spôsobom uráža jedného človeka. Bolo zrejmé, že sa jedná o mladého autora, ktorý ak i čosi o Krylovi vedel, vedel to iba preto, že si to kdesi prečítal a bez toho, aby sa poriadne zamyslel či zauvažoval, napísal takýto bezcharakterný a  podlízačský článok, aby si pravdepodobne šplhol v očiach predstaviteľov nejakej strany. Tento jeho  článok ma však okamžite vyprovokoval k napísaniu mojej reakcie sťaby obranu Karla Kryla. V tej mojej reakcii som sa snažil poukázať na jeho nedoceniteľné hodnoty, ktoré vložil do hudby a textov piesní, ktoré dávali silu celé desaťročia jednému celému národu. Chcel som zároveň poukázať  i na to, že rešpekt a úcta voči skutočným hrdinom národa je niečo, čo by malo byť samozrejmé a ak sa títo hrdinovia neskôr nechovajú adekvátne ich morálnemu profilu, tak i napriek tomu by kritika na ich osoby mala byť vedená taktne a pietne. Avšak to, čo vtedy motivovalo môj obranný list, to bola i moja snaha zastať sa človeka, ktorý bol už skoro sám, lebo manipulujúci potici už stihli zmanipulovať nielen novinárov, ale snáď i celý národ proti osobe Karla Kryla. A tak som chcel dať tomuto človekovi najavo, že je tu predsa len ešte ktosi, komu nie je ľahostajné, ako sa verejnosť voči nemu chová. Môj list som vtedy odoslal do redakcie novín. Nevedel som, či skončí k koši, alebo nie. Mal som však dobrý pocit, že som nemlčal. O čo viac som bol prekvapený, keď mi po nejakom čase došiel poštou nový REFLEX a v ňom vytlačený môj list. No oveľa väčšiu radosť som dostal o niekoľko dní neskôr: Z Nemecka mi došiel list. Odosielateľ: Karel Kryl. V obálke bol nádherný list s nádhernou vlastnoručnou maľbou Karla Kryla. Bolo to jeho osobné poďakovanie za to, že som sa ho verejne zastal. Redakcia novín REFLEX mu totiž poslala môj list a ich noviny, v ktorom ho vytiskla. List zakončil jeho typickou, Krylovskou vetou: „Chlapi nebřečí, chlapi se perou...“</w:t>
      </w:r>
    </w:p>
    <w:p>
      <w:pPr>
        <w:pStyle w:val="Normal"/>
        <w:rPr>
          <w:sz w:val="28"/>
          <w:szCs w:val="28"/>
          <w:lang w:val="sk-SK"/>
        </w:rPr>
      </w:pPr>
      <w:r>
        <w:rPr>
          <w:sz w:val="28"/>
          <w:szCs w:val="28"/>
          <w:lang w:val="sk-SK"/>
        </w:rPr>
      </w:r>
    </w:p>
    <w:p>
      <w:pPr>
        <w:pStyle w:val="Normal"/>
        <w:rPr/>
      </w:pPr>
      <w:r>
        <w:rPr>
          <w:sz w:val="28"/>
          <w:szCs w:val="28"/>
          <w:lang w:val="sk-SK"/>
        </w:rPr>
        <w:t xml:space="preserve">Po nejakom čase od tejto udalosti som bol v Prahe. Bolo to práve v období, kedy vyšla kniha rozhovorov s Karlom Krylom pod titulom: Půlkacíř. Môj pobyt v Prahe som okrem iného využil i  na to, aby som si tú knihu kúpil. Podarilo sa mi to. Keď som šiel z kníhkupecva smerom od Celetnej, okolo Kubistického domu ku Kotve šiel proti mne zrazu Karel Kryl. Nikdy v živote som ho nevidel, on nepoznal mňa. Prešli sme mlčky okolo seba, každý svojou cestou. Moja žena sa na mňa udivene zadívala a hovorí mi: „Prosím Tě, tak běž předce za ním, vždyť si si právě koupil jeho knihu, tak ať ti ji alespoň podepíše.“ Okamžite som sa otočil a vystrelil za nim ako raketa. Rýchlo som ho dobehol a hovorím. „Pane Kryl, já jsem nějaký Petr Žaloudek z Vidně, mohl byste mi, prosím,  podepsat tuto knihu?“ „Jé, to jste Vy, co napsal tak krásný dopis o mne! Díky!“ </w:t>
      </w:r>
    </w:p>
    <w:p>
      <w:pPr>
        <w:pStyle w:val="Normal"/>
        <w:rPr>
          <w:sz w:val="28"/>
          <w:szCs w:val="28"/>
          <w:lang w:val="sk-SK"/>
        </w:rPr>
      </w:pPr>
      <w:r>
        <w:rPr>
          <w:sz w:val="28"/>
          <w:szCs w:val="28"/>
          <w:lang w:val="sk-SK"/>
        </w:rPr>
      </w:r>
    </w:p>
    <w:p>
      <w:pPr>
        <w:pStyle w:val="Normal"/>
        <w:rPr/>
      </w:pPr>
      <w:r>
        <w:rPr>
          <w:sz w:val="28"/>
          <w:szCs w:val="28"/>
          <w:lang w:val="sk-SK"/>
        </w:rPr>
        <w:t>Dodnes mi svieti jeho podpis v knihe. Dodnes ma však hreje dobrý pocit u srdca, že občas skutočne stojí za to, plavať proti prúdu. Od smrti Karla Kryla už ubehlo mnoho liet a ja pozorujem, ako sa pomaly znovu mení názor na jeho osobu. Generácia ziskuchtivých, korupčných, vulgárnych, morálne, osobnostne a politicky nekompetentných  politikov zo začiatku doby po-sametovej revolúcii už vsak pomaly, vďaka Bohu, odchádza a na ich miesto prichádzajú noví ľudia s nezaťaženým svedomím a vedomím, ľudia, ktorí sa dokážu pozrieť i do minulosti. Som rád, že  národ si začína znovu uvedomovať, koho v osobe Karla Kryla mal. Na jeho osobe sa mi však znovupotvrdila stará pravda, ktorú kedysi vyriekol už Kristus: „Nikto nie je doma prorokom...“ (Mt 13, 57)</w:t>
      </w:r>
    </w:p>
    <w:p>
      <w:pPr>
        <w:pStyle w:val="Normal"/>
        <w:rPr/>
      </w:pPr>
      <w:r>
        <w:rPr>
          <w:sz w:val="28"/>
          <w:szCs w:val="28"/>
          <w:lang w:val="sk-SK"/>
        </w:rPr>
        <w:t>Avšak, nech už sa chovajú zmanipulovaní ľudia voči Karlovi Krylovi akokoľvek, jedno musia uznať všetci, ktorí žijú na územiach bývalého Československa: na mnohých politikov či známych osobností dneška si už v blízkej budúcnosti nebude nikto spomínať. Karel Kryl tu však svojimi nádhernými a prorockými piesňami bude stále! A čím vzdialenejšia doba bude, tým väčšmi si ho budú ľudia vážiť, ctiť a dávať svojim deťom za vzor mužnosti, odvahy a boja za slobodu, lebo „chlapi nebřečí, chlapi se perou!“</w:t>
      </w:r>
    </w:p>
    <w:p>
      <w:pPr>
        <w:pStyle w:val="Normal"/>
        <w:rPr>
          <w:sz w:val="28"/>
          <w:szCs w:val="28"/>
          <w:lang w:val="sk-SK"/>
        </w:rPr>
      </w:pPr>
      <w:r>
        <w:rPr>
          <w:sz w:val="28"/>
          <w:szCs w:val="28"/>
          <w:lang w:val="sk-SK"/>
        </w:rPr>
      </w:r>
    </w:p>
    <w:p>
      <w:pPr>
        <w:pStyle w:val="Normal"/>
        <w:jc w:val="right"/>
        <w:rPr>
          <w:sz w:val="28"/>
          <w:szCs w:val="28"/>
          <w:lang w:val="sk-SK"/>
        </w:rPr>
      </w:pPr>
      <w:r>
        <w:rPr>
          <w:sz w:val="28"/>
          <w:szCs w:val="28"/>
          <w:lang w:val="sk-SK"/>
        </w:rPr>
        <w:t>Peter Žaloudek. Viedeň, apríl 2006</w:t>
      </w:r>
    </w:p>
    <w:p>
      <w:pPr>
        <w:pStyle w:val="Normal"/>
        <w:jc w:val="right"/>
        <w:rPr>
          <w:sz w:val="28"/>
          <w:szCs w:val="28"/>
          <w:lang w:val="sk-SK"/>
        </w:rPr>
      </w:pPr>
      <w:r>
        <w:rPr>
          <w:sz w:val="28"/>
          <w:szCs w:val="28"/>
          <w:lang w:val="sk-SK"/>
        </w:rPr>
        <w:t>www.peter.zaloudek.sk</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00:00Z</dcterms:created>
  <dc:creator>Peter Zaloudek</dc:creator>
  <dc:description/>
  <dc:language>en-US</dc:language>
  <cp:lastModifiedBy>smzstrzal</cp:lastModifiedBy>
  <cp:lastPrinted>2006-04-18T20:15:00Z</cp:lastPrinted>
  <dcterms:modified xsi:type="dcterms:W3CDTF">2006-04-24T11:08:00Z</dcterms:modified>
  <cp:revision>7</cp:revision>
  <dc:subject/>
  <dc:title>Krásné spomienky na krásneho človeka</dc:title>
</cp:coreProperties>
</file>