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36"/>
        </w:rPr>
      </w:pPr>
      <w:r>
        <w:rPr>
          <w:rFonts w:cs="Times" w:ascii="Times" w:hAnsi="Times"/>
          <w:b/>
          <w:sz w:val="36"/>
        </w:rPr>
        <w:t>Milá paní Hůlková,</w:t>
      </w:r>
    </w:p>
    <w:p>
      <w:pPr>
        <w:pStyle w:val="Normal"/>
        <w:rPr>
          <w:rFonts w:ascii="Times" w:hAnsi="Times" w:cs="Times"/>
          <w:b/>
          <w:b/>
          <w:sz w:val="28"/>
        </w:rPr>
      </w:pPr>
      <w:r>
        <w:rPr>
          <w:rFonts w:cs="Times" w:ascii="Times" w:hAnsi="Times"/>
          <w:b/>
          <w:sz w:val="28"/>
        </w:rPr>
      </w:r>
    </w:p>
    <w:p>
      <w:pPr>
        <w:pStyle w:val="Normal"/>
        <w:rPr/>
      </w:pPr>
      <w:r>
        <w:rPr>
          <w:rFonts w:cs="Times" w:ascii="Times" w:hAnsi="Times"/>
          <w:sz w:val="28"/>
        </w:rPr>
        <w:t xml:space="preserve">v sobotu, 1. listopadu 2003 jsem slyšel „ zcela náhodou“ v rádiu, jak to již při mých občasných cestách  na Moravu či do Čech bývá, v </w:t>
      </w:r>
      <w:r>
        <w:rPr>
          <w:rFonts w:cs="Times" w:ascii="Times" w:hAnsi="Times"/>
          <w:b/>
          <w:sz w:val="28"/>
        </w:rPr>
        <w:t>Dotecích víry,</w:t>
      </w:r>
      <w:r>
        <w:rPr>
          <w:rFonts w:cs="Times" w:ascii="Times" w:hAnsi="Times"/>
          <w:sz w:val="28"/>
        </w:rPr>
        <w:t xml:space="preserve"> Váš rozhovor s kardinálem Vlkem.</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t xml:space="preserve">Možná si ještě budete pamatovat na jiné vysílání s kardinálem Vlkem asi před rokem a půl, kdy jste s ním mluvila na téma prosebného vyhlášení papeže k světu o  prominutí přečinů církve, kterých se v minulosti dopustila. Tenkrát jsem do Vaší relace zatelefonoval a zeptal se pana kardinála, jestli  se ta prosba o odpuštení vztahuje také  na oficiální nařízení církve z 11. století, zavést celibát jako povinnou  podmínku pro udělení svátosti kněžství. Tím aktem totiž církev oficiálně zmařila toto povolání pro mnoho tisíc lidí, kteří touhu po něm cítili ve svém srdci. Vnější nařízení se tak stalo silnejším,  než respektování toho, co do nitra člověka zasel sám Bůh… </w:t>
      </w:r>
    </w:p>
    <w:p>
      <w:pPr>
        <w:pStyle w:val="Normal"/>
        <w:rPr>
          <w:rFonts w:ascii="Times" w:hAnsi="Times" w:cs="Times"/>
          <w:sz w:val="28"/>
        </w:rPr>
      </w:pPr>
      <w:r>
        <w:rPr>
          <w:rFonts w:cs="Times" w:ascii="Times" w:hAnsi="Times"/>
          <w:sz w:val="28"/>
        </w:rPr>
        <w:t>Vy jste tenkrát docela hezky zereagovala větou: „To je dobrá otázka, na tu bychom jednou měli udělat celé vysílání.“ Pan kardinál Vlk po velicem dlouhém a nápadném pokašláváni, jako by někde v sobě hledal odpověď,  jenom stroze řekl to, co říká církevní právo a podstatě otázky se zcela taktně, ale i neslušně vyhnul...</w:t>
      </w:r>
    </w:p>
    <w:p>
      <w:pPr>
        <w:pStyle w:val="Normal"/>
        <w:rPr>
          <w:rFonts w:ascii="Times" w:hAnsi="Times" w:cs="Times"/>
          <w:sz w:val="28"/>
        </w:rPr>
      </w:pPr>
      <w:r>
        <w:rPr>
          <w:rFonts w:cs="Times" w:ascii="Times" w:hAnsi="Times"/>
          <w:sz w:val="28"/>
        </w:rPr>
      </w:r>
    </w:p>
    <w:p>
      <w:pPr>
        <w:pStyle w:val="Normal"/>
        <w:rPr/>
      </w:pPr>
      <w:r>
        <w:rPr>
          <w:rFonts w:cs="Times" w:ascii="Times" w:hAnsi="Times"/>
          <w:sz w:val="28"/>
        </w:rPr>
        <w:t xml:space="preserve">Cením si velice, že Český Rozhlas  dáva příležistost takovým relacím, jakou </w:t>
      </w:r>
      <w:r>
        <w:rPr>
          <w:rFonts w:cs="Times" w:ascii="Times" w:hAnsi="Times"/>
          <w:b/>
          <w:sz w:val="28"/>
        </w:rPr>
        <w:t>Doteky víry</w:t>
      </w:r>
      <w:r>
        <w:rPr>
          <w:rFonts w:cs="Times" w:ascii="Times" w:hAnsi="Times"/>
          <w:sz w:val="28"/>
        </w:rPr>
        <w:t xml:space="preserve"> jsou. O to víc, že Česká republika je ve světě smutně známá jako snad nejatejističtější stát. Za komunizmu se o duchovních věcech prakticky nemluvilo, anebo jenom výrazy: tmář, zaostalec, nevzdělanec a pod. Je taky chvályhodné, že v </w:t>
      </w:r>
      <w:r>
        <w:rPr>
          <w:rFonts w:cs="Times" w:ascii="Times" w:hAnsi="Times"/>
          <w:b/>
          <w:sz w:val="28"/>
        </w:rPr>
        <w:t>Dotecích víry</w:t>
      </w:r>
      <w:r>
        <w:rPr>
          <w:rFonts w:cs="Times" w:ascii="Times" w:hAnsi="Times"/>
          <w:sz w:val="28"/>
        </w:rPr>
        <w:t xml:space="preserve"> často mluví katolíci, laici i kněží. Při mých „náhodných“ poslecích této relace jsem však již   zaznamenal 4 krát rozhovor </w:t>
      </w:r>
    </w:p>
    <w:p>
      <w:pPr>
        <w:pStyle w:val="Normal"/>
        <w:rPr>
          <w:rFonts w:ascii="Times" w:hAnsi="Times" w:cs="Times"/>
          <w:sz w:val="28"/>
        </w:rPr>
      </w:pPr>
      <w:r>
        <w:rPr>
          <w:rFonts w:cs="Times" w:ascii="Times" w:hAnsi="Times"/>
          <w:sz w:val="28"/>
        </w:rPr>
        <w:t xml:space="preserve">s kardinálem Vlkem. Nikdo mu nebere právo, které na nej papež rolí arcibiskupa pražské diecézy vložil. Nechci pusobit ani dojmem, že se mi  časté návštěvy kardinála  ve Vašem vysílání nelíbí. Je to Vaše věc,  koho si pozvete. Z toho, ale jak jste rozhovor s nim vedla, a všiml jsem si to již několikrát, vidět, že máte před ním respekt, tak jako prvnáček má respekt z dospělého učitele a ze celý rozhovor byl mozná tak trochu naaranzován samotným karidnálem.  Já jsem veřící, přesne tak, jak je jím i pán kardinál. Znal jsem a hodně  se účastnil  života Církvi v takzvaném podzemí, za komunizmu, než jsem v roce 1983 emigroval, abych pak oficiálně dokončil teologická studia venku, v Římě. V mém životě se mnoho událo, ale víru v Boha považuji dodnes za ten nejhezčí a nejcennejší dar. Ti, kdo mě kdysi vedli na cestě poznávaní světa očima víry, byli kněží z podzemí, všichni vesměs nepohodlné osobnosti nekdejšího  režimu – bez státního souhlasu, po mnohaletém věznění, žijíci v naprosté skrytosi. Mnoho z těchto lidí bylo po změně režimu vyneseno proudem nahoru, tak jako pan kardinál Vlk. Mnoho z těchto – kdysi opravdu Kristových  kněží – se stalo dnes služebníky cirkevního práva, hierarchie, a mrtvého zákona. Mnozí z těchto kněží však buď dobrovolne nebo z donucení zůstali nadále inkognito a v tichosti a jednoduchosti žijí své kněžství před Bohem a malou skupinkou jim svěřených lidí.  Mezi knězi se odjakživa říkavalo: „Kdybych byl zůstal obyčejným knězem, byl bych prokorokem. Jelikož jsem se stal biskupem, stal jsem se králem.“ Církev potřebuje své vůdce, tak jako stádo ovcí potřebuje dobrého pastýře. Ten dobrý pastýř vede své stádo nejenom na zelené louky, ale také je ochraňuje a hledí na jejich potřeby.   </w:t>
      </w:r>
    </w:p>
    <w:p>
      <w:pPr>
        <w:pStyle w:val="Normal"/>
        <w:rPr/>
      </w:pPr>
      <w:r>
        <w:rPr>
          <w:rFonts w:cs="Times" w:ascii="Times" w:hAnsi="Times"/>
          <w:sz w:val="28"/>
        </w:rPr>
        <w:t xml:space="preserve">Vždy, když slyším slova pana kardinala Vlka, jde z nich na mne mrtvolný chlad: To je člověk, pro kterého biskupská mitra, zachovávaní zákona a takzvané čistoty a pravověrnosti víry jsou důležitejší, než služba člověku, laskavé pochopení jeho problémů, ochota umět pohladit nejenom slovem, ale i skutkem. Avšak on je pro mne i typem těch hierarchů katolické církve, pro které se struktury a tradice Církve staly snad již důležitější, než samotné Písmo svaté. V minulosti, když docházelo ke vzniku řeholních řádů a různych hnutí, které zásadně přispěly k obnově křesťanství, doprovázelo všechny tyto události jedno společné motto: AD FONTES – návrat k pramenům spirituality. Těmi prameny bylo míněno Evangelium Ježíše Krista  a vůbec Písmo svaté. I nadále jsou obdivováni velcí muži i ženy Bible pro jejich obrovskou víru v Boha: Abrahám, Mojžíš, proroci. To, co tenkrát udělali,  bylo nejenom nesmírně odvážné a nové, ale byl to hlavně projev jejich hlubokého vnitřního propojení s Bohem. Pan kradinál Vlk, podobně jako mnozi jiní, mluví ústy hierarchů a v mém myšlení a cítění to už není církev Boží, kterou zastávají,  jsou to jenom určité  osoby, pro které se zákon stal důležitejším, než samotný člověk. Dokáží pronést nádherná kázaní o velikánech Bible. Oni sami však už snad ani nevědí, co to znamená žít z víry. Usadili  se totiž tak pevně, ale žel i pohodlně, ve svých křeslech hierarchu – protože pohodlnost je největší protiklad víry – a z tohoto pohledu se pak vše ostatné, vše dynamické, živé, riskující a hlavně hledajíci – totiž hledajíci Boha – jeví jako chybné, nebezpečné a zavádějící. Kdepak se poděla jejich víra, která jim pomohla přežít a nadchnout, když ještě byli obyčejnými knězi? Dnes církev ústy hierarchů bleskurychle reaguje na jakékoliv „bludné výmysly“ věřícich: ať to byli teologové jižní Ameriky s učením o teologii osvobození, nebo svěcení žen na kněze anebo poslední vysvěcení homosexuála na biskupa protestantské církve v Americe. Jako o překot pospíchají s co nejrychlejším úsudkem zavržení. Očividně je přitom nezajímá, proč k takovým jevům dochází a že ty jevy jsou reakcí na zkostnatělost, nepružnost a neschopnost katolických hierarchů vést dialog. Žijí v černobílém světe, kde je místo jenom pro dobro a jenom pro zlo. Za komunismu, ve skrytu a podzemí, církev v Čechách, ale i na Slovensku </w:t>
      </w:r>
      <w:r>
        <w:rPr>
          <w:rFonts w:cs="Times" w:ascii="Times" w:hAnsi="Times"/>
          <w:b/>
          <w:sz w:val="28"/>
        </w:rPr>
        <w:t>žila</w:t>
      </w:r>
      <w:r>
        <w:rPr>
          <w:rFonts w:cs="Times" w:ascii="Times" w:hAnsi="Times"/>
          <w:sz w:val="28"/>
        </w:rPr>
        <w:t xml:space="preserve"> – dnes už jenom živoří, i když navenek se zdá opak. Dnes upadlo mnoho lidí z minulého pusobení církve jakoby do nemilosti a je to strašně smutné, protože jestli církev prežila, tak přežila právě díky těmto obětavým lidem a ne těm, kterým státní úřady dovolovaly milostivě fungovat v rámci pro- komunistické organizace PACEM IN TERRIS... Zdá se, ze pán kardinál Vlk a mnozí jiní na biskupských stolcech v Cechách i na Slovensku na to zapomnělli!</w:t>
      </w:r>
    </w:p>
    <w:p>
      <w:pPr>
        <w:pStyle w:val="Normal"/>
        <w:rPr>
          <w:rFonts w:ascii="Times" w:hAnsi="Times" w:cs="Times"/>
          <w:sz w:val="28"/>
        </w:rPr>
      </w:pPr>
      <w:r>
        <w:rPr>
          <w:rFonts w:cs="Times" w:ascii="Times" w:hAnsi="Times"/>
          <w:sz w:val="28"/>
        </w:rPr>
        <w:t>Jsou ochotni svolat církevní sněm a řešit problémy církve v Čechách. Avšak jestli se nenaučí naslouchat tomu, co říkaji lidé, fakta a skutečnosti  – rozpoznávat znaky času, jak o tom mluví Evangelium,  jestli se neotevřou vnitřně pro Boží inspiraci  a hledání nových, odvázných cest – bude jakýkoliv sněm zbytecný. Bude to totiž jenom plané tlachání, hromadění papíru a naivní utvrzování se v tom, ze je vše vlastně v  pořádku a Bůh se sám postará...</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t>V tom malém českém národě je tolik skvělých lidí, obětavých křesťanů, či prostých kněží. Zrovna v říjnovem AD byl nádherný rozhovor s paní Ludmilou Javorou, ženou, kterou za komunismu tajně vysvětil biskup Davidek za kněze. Na tuto ženu se mě lidé ptali po celém světě, nedávno dokonce i jeden katolický kněz na ostrově Molokai, kam casto jezdím sbírat materiály o životě malomocných lidí. Tato opravdu duchovně žijící žena, řekla v tom rozhovoru úžasnou větu: „Kněžství je bytostně spjato s mou osobou, ať dělám, co dělám, ať je to sebejednodušší, ve svém nejhlubším nitru vím, že patřím Bohu...“</w:t>
      </w:r>
    </w:p>
    <w:p>
      <w:pPr>
        <w:pStyle w:val="Normal"/>
        <w:rPr>
          <w:rFonts w:ascii="Times" w:hAnsi="Times" w:cs="Times"/>
          <w:sz w:val="28"/>
        </w:rPr>
      </w:pPr>
      <w:r>
        <w:rPr>
          <w:rFonts w:cs="Times" w:ascii="Times" w:hAnsi="Times"/>
          <w:sz w:val="28"/>
        </w:rPr>
        <w:t>Ano, i český národ, česká katolická církev – a to je drtivá většina jedoduchých lidí, každý z nás, má své velké lidi. Avšak je třeba hledat uprostřed nich…</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t>Možná jste přesvědčena o tom, že pozváním českého primase do rozhlasu stoupne v českém národě vědomí o existenci a činnosti katolícke církve. Kardinál Vlk umí mluvit. Ale mluvit dnes dokáže tolik politiků, manažerů a dokonce i nevzdělanců. To, co však osloví nitro člověka, to je něco, co se slovy skoro vubec nedá říct. Je to něco, co se zablyskne jako tenoulinká, neviditelná niť mezi nitrem jednoho člověka k nitru jiného človeka. Obrácení človeka, uznání své viny, odhodlání jít novou, jinou, neprověřenou cestou je milost a ta pochází jenom od Boha.</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t>Přeji Vám ve Vašem hledání osobností, žijících duchovním životem hodně úspěchů. Vím, že to asi někdy není snadné, najít vhodné a nové lidi do relací, jakou jsou DOTEKY. Chce to velkou trpělivost, naslouchání, ale taky čas, strávený v modlitbě a tichosti. Protože mnohdy jenom díky modlitbě a pokorné prosby o světlo zhůry člověk najde to, co opravdu potřebuje.</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t>S pozdravem, Petr Žaloudek, Vídeň, 4.11.2003</w:t>
      </w:r>
    </w:p>
    <w:p>
      <w:pPr>
        <w:pStyle w:val="Normal"/>
        <w:rPr>
          <w:rFonts w:ascii="Times" w:hAnsi="Times" w:cs="Times"/>
          <w:sz w:val="28"/>
        </w:rPr>
      </w:pPr>
      <w:r>
        <w:rPr>
          <w:rFonts w:cs="Times" w:ascii="Times" w:hAnsi="Times"/>
          <w:sz w:val="28"/>
        </w:rPr>
      </w:r>
    </w:p>
    <w:p>
      <w:pPr>
        <w:pStyle w:val="Normal"/>
        <w:rPr/>
      </w:pPr>
      <w:r>
        <w:rPr>
          <w:rFonts w:cs="Times" w:ascii="Times" w:hAnsi="Times"/>
          <w:sz w:val="28"/>
        </w:rPr>
        <w:t>/ Dopis  paní Evě Hůlkové do Českého rozhlasu 1 /</w:t>
      </w:r>
    </w:p>
    <w:p>
      <w:pPr>
        <w:pStyle w:val="Normal"/>
        <w:rPr>
          <w:rFonts w:ascii="Times" w:hAnsi="Times" w:cs="Times"/>
          <w:sz w:val="28"/>
        </w:rPr>
      </w:pPr>
      <w:r>
        <w:rPr>
          <w:rFonts w:cs="Times" w:ascii="Times" w:hAnsi="Times"/>
          <w:sz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07:48:00Z</dcterms:created>
  <dc:creator>SMZSTRZAL</dc:creator>
  <dc:description/>
  <dc:language>en-US</dc:language>
  <cp:lastModifiedBy>zaloudek</cp:lastModifiedBy>
  <cp:lastPrinted>2005-01-02T09:47:00Z</cp:lastPrinted>
  <dcterms:modified xsi:type="dcterms:W3CDTF">2005-04-02T19:43:00Z</dcterms:modified>
  <cp:revision>3</cp:revision>
  <dc:subject/>
  <dc:title>Milá paní Húlková,</dc:title>
</cp:coreProperties>
</file>