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í priatel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obota večer, po 20:00 hod., u Vás v strednej Európe je uz nedeľa ráno po 8:00 hod… Píšem môj posledný dopis z tohto zvláštneho, hoci požehnaného miesta. Píšem na “predpotopnom” kufríkovom písacom stroji značky Remington 333, ktorý som v uplynulých dňoch používal na napísanie 33 strán podobným spôsobom. (Pozn: toto je počítačový prepis tých 33 strán, pretože tie boli plne chyb a preklepov. Klávesnica toho písacieho stroja je totiž trochu iná, ako sú klávesnice pre strednú Európu) Este šťastie, že pani Winnie Harada, ( v mojej knihe je o nej a jej manželovi Paulovi Harada reč) ktorá mi ten starý písací stroj požičala, mala i náhradnú pásku, lebo ta, čo bola v stroji, bola uz dávno vyschnutá a z písania by nebolo nič, lebo i keby som do tých pismenok ťukal, nič by mi to nebolo platne. Avšak nová páska, I keď bola hermeticky uzavretá v plastikovom sáčku, bola uz veľmi stará a len tak-tak sa dalo čítať, to čo som napísal. I to je dôvod, prečo som po odchode z Molokai hneď pri prvej príležitosti tento môj sobotný dopis z Kalaupapy prepísal na počítači. Ale vôbec si nenariekam a nesťažujem: Som za ten písací stroj v Kalaupape veľmi vďačný, prinajmenej z týchto dvoch dôvodov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Pretože som ako-tak čitateľným spôsobom mohol napísať zbývajúci text k životopisu P.Damiana. Najskôr som síce začal písať rukou na papier a takto vzniklo asi 40 strán. No v tom rukopise som mal hodne škrtov a uprav a bolo mi jasne, že čím viacej korektúr, tým horšie sa mi bude ten text lúštiť, až ho budem musieť prepisovať na počítači vo Viedni.</w:t>
      </w:r>
    </w:p>
    <w:p>
      <w:pPr>
        <w:pStyle w:val="Normal"/>
        <w:rPr/>
      </w:pPr>
      <w:r>
        <w:rPr/>
        <w:t>2)</w:t>
      </w:r>
    </w:p>
    <w:p>
      <w:pPr>
        <w:pStyle w:val="Normal"/>
        <w:jc w:val="both"/>
        <w:rPr/>
      </w:pPr>
      <w:r>
        <w:rPr/>
        <w:t>Za ten písací stroj ďakujem I preto, lebo som tak mal “nepriamo” možnosť komunikovať s manželmi Winnie a Paulom Haradovymi. Sú to nesmierne sympatickí manželia, jeden z poslednych manželských párov malomocných v Kalaupape. Škoda len, že sa im blíži 80-tka a ich starecky vek ich naozaj poznačil. Je to moja 7 návšteva v tejto kolónii a dnes vyzerajú oveľa inač, ako pred siedmimi rokmi. Zostarli. Ale I pamäť sa im uz akosi stráca. Pomaly dozrievajú a pomaly sa odoberajú na iný živo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 tak je to tu vlastne so všetkými: koľko len ľudí za tie roky, čo sem chodím, uz pomrelo! Koľko sa tu toho za ten čas len zmenilo! Koľko nových pracovníkov Amerického národného parku – Rangers – tu pribudlo! Za par rokov bude z tohto miesta uz iba muzeum. Dnes mam to šťastie, resp. za posledných 7 rokov som mal šťastie moct poznať tu I pravý život, ľudí, ktorí tu žili a boli skoro až geneticky zrastení s týmto kúskom zeme. Uvedomil som si to tak naplno až dnes, akej milosti sa mi za posledných 7 rokov dostalo, tým, že som tu mohol byt a vždy, tak ako tentokrat, tu dlhodobejšie pobývať. Veď to sa skoro nikomu na svete nepodarilo. Počítal som tie dni za uplynulé roky – spolu som strávil v Kalaupape 52 dni! Dnes som sa pozeral do kníh hosti, návštevníkov, tejto osady, v ktorých sú zvečnene mena tých, čo sem kedysi prišli, čo I len na par hodín. P.Joseph Hendriks, misionár v Kalaupape, ma vo svojom trezore tie knihy od začiatku 50-tych rokov až dodnes. (Moje meno je tam poznačené 6-krat). Prišlo sem za tie roky  naozaj hodne ľudí. Všetky tieto knihy som dnes, skoro cely deň, meno za menom, človeka za človekom, prezeral. Bolo tu hodne kňazov, rehoľníkov a duchovných rôznych konfesii, hodne lekárov, hodne spisovateľov a umelcov. Ale bolo medzi nimi I hodne príbuzných, ktorí prišli navštíviť svojich najbližších v tejto kolónii: 90% návštevníkov boli ľudia z Havajských ostrovov. Až do 70-tych rokov nebolo este zvykom, aby lietali ľudia tak húfne na Havaj z Ameriky a rôznych iných, ekonomicky vyspelých krajín sveta. Ďalších 9,5% návštevníkov boli ľudia z Ameriky (USA) a 0,5% boli cudzinci. Na prvom mieste Belgičania, skoro každý rok sem niekto prišiel, je jasne – z úcty k P.Damianovi, ktorý pochádzal z flámskej časti Belgicka. Potom tu bolo zopár Írov, Nemcov, Francúzov, Angličanov, Talianov, dvaja Rakúšania, jeden Švéd a dokonca – na moje veľké prekvapenie – I jeden Cech z Prahy – pán Peter Pejska, ktorý kolóniu navštívil 19.9.1972. Avšak podľa toho, ako bol podpísaný – Mr., a svoje meno napísal ako Peter, teda nie český – Petr – sa jednalo zrejme o nejakého českého emigranta žijuceho na Havaji alebo v Amerike. Okrem toho, vládol v tom čase v Československu normalizačný proces komunistického režimu. Vycestovanie na Západ bolo nielen ekonomicky veľmi náročné, ale vôbec, obdržať vycestovaciu doložku bolo skoro nemysliteľne. No I tak ma to veľmi potešilo. Jeho meno som si poznačil a pri mojej prvej budúcej návšteve Prahy sa pozriem do telefónneho zoznamu, ci sa mi tam podarí tohoto človeka najsť. No a z krajiny bývalého Československa som bol potom v Kalaupape zrejme uz iba ja… Viete, aký je to na jednej strane krásny pocit, no na druhej strane I nesmierne zaväzujuci pocit?! Bol som tu! OK! Ale, čo s tým ďalej? Predsa si to nemôžem ponechať len pre seba! Ale to ani nechcem. Preto ta kniha, a preto ten pobyt teraz, I keď bol pre mňa dosť smutný, lebo tu nebol P.Joseph, ktorý si” lieči rakovinu v honolulskej nemocnici. Mam však veľmi dobrý pocit z toho, že som ho mohol aspoň pred príchodom sem trikrat v Honolulu navštíviť a že som I dostal zvláštne povolenie moct bývať v jeho dome. I v tom som mal obrovské privilégium. Avšak môžem povedať, že uz teraz cítim, že pobyt tu nebol márny a že by snáď, s pomocou Božou, mohol I priniesť dobre ovo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al by som Vám z celého srdca, ale prial by som to každému človekovi, moct prisť sem a presvedčiť sa na týchto miestach o tom, aké nesmierne hlboké môže byt ľudské utrpenie, ale zároveň I aká nesmierne obetavá a krásna môže byt I ľudská láska. Toto miesto je akoby živou školskou učebnicou. Pritom v nej vôbec nie je potrebne čítať, stačí mat len otvorene oči a srdce. To všetko, čo tu je, vchádza totiž do ľudského vnútra samo… Pri väčšine tých mien, ktoré som dnes čítal v tých knihách návštevníkov, stalo: “Beautiful!” – “Nádherné!” A ti ľudia mysleli tým celkom iste to miesto, tu atmosféru a všetko to, čo tu zažili a videli. Áno, pri mojej prvej návšteve I ja som vyslovoval neustále len to jedine slovo: Nádherné! Dnes, pri mojej 7 návšteve ho uz nevyslovujem. Nie však preto, že som si na tu nádheru zvykol, alebo preto, že som zlenivel a nechce sa mi ho vyslovovať. Preto určíte nie. Nevyslovujem ho dnes však preto, lebo vo svojom vnútri cítim, , že ta nádhera, ktorá tu všade – I vo vzduchu – je cítiť, by mala byt poslaním každého , hlavne kresťanský zmyšľajuceho človeka: vytvárať na tom mieste, kde žije a pracuje a pohybuje sa  a je v spoločnosti a spoločenstve iných ľudí podobnú “nádheru”. Ak sa to podarilo P.Damianovi, ak sa mu totiž podarilo premeniť “peklo” na zemi, lebo takto ľudia kedysi naozaj nazývali Molokai – na “nebo” na zemi, o koľko viacej by sme sa mali my snažiť, aby to naše prostredie, ktoré ani zďaleka nemá nič spoločné s peklom a s atmosférou vtedajšej kolónie malomocných, aby to naše prostredie sa stalo naozajstným “nebom” na zemi. Kedysi som čítal jednu zaujímavú knihu  môjho obľúbeného amerického autora Scotta Pecka – psychiatra, psychológa a teológa, ktorý dnes žije na dôchodku v state Connecticut, neďaleko New Yorku, že “nebo” začína uz tu na zemi. Ak sa nám totiž podarí vytvoriť atmosferu lásky, pokoja a radosti, pôjde tato atmosféra s nami ďalej I po smrti. Toto je hlavná myšlienka jeho knihy: “Ako v nebi, tak I na zemi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okai je takýmto niečím krásnym. Čo na tom, že I dnes tu stale este žijú ľudia so svojimi slabosťami, pokleskami, chybami a hriechmi. Oni sú si toho vedomí a tu svoju slabosť predkladajú denne Bohu. Nerobia z toho žiadnu vedu. Berú život tak, ako prichádza. Tešia sa z každej maličkosti a každú ranu, ci neúspech berú ako normálnu vec, bežnú prekážku, ktorú keď prekonáme, budeme mat vo svojom vnútri radosť, živšie a s úsmevom pobežíme ďalej a netrpezlivo budeme čakať na blížiaci sa ciel. Naším cieľom, každého jedného z nás, je život v nebi. Život v spoločnosti Boha, v spoločnosti Lásky. Každý z nás túži po láske. Len niekedy nemáme ujasnene, čo by ta správna láska mala byt. Ale to je jedno, túžba po šťastí, radosti a láske je akoby zakódovaná v celom našom bytí. Keď sa človek stretne s konkrétnym príkladom nezištnej a obetavej lásky, ma tak možnosť  pochopiť, čo takáto láska je a že naozaj len takáto láska dokáže natrvalo uspokoj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keď by som Vám všetkým, mojim priateľom, z celého srdca prial, aby ste sem prišli a mohli zažiť to, čo som tu ja za posledných 7 rokov zažil, predsa len si myslím, že nemusíte byt smutní z toho, že tu teraz nie ste. Joseph Dutton, úžasný misionár - dobrovoľník, ktorý prišiel do kolónie 3 roky pred smrťou P.Damiana v roku 1886 a žil tu nepretržite až do svojej smrti v roku 1931 kedysi napísal: “Molokai je všade na svete. Nie je potrebne cestovať veľké vzdialenosti na ostrov v Pacifiku…” Molokai – t.z. bolesť, utrpenie, smútok, predsudky, izolácia, nepochopenie, neláska – je naozaj všade okolo nás na svete, tam,  kde každý z nás žije. Treba len najsť tu správnu víziu a motiváciu, vedieť to pochopiť, nasmerovať sa a začať žiť inač, ako tomu bolo doteraz. Ak sa Vám predsa len niekedy podarí sem prisť, I keby to malo byt uz zajtra, ci za rok, alebo este neskoršie, budem sa s Vami v duchu tešiť a z celého srdca Vám to budem priať. No Molokai uz zajtra nebude to, čo je dnes a nebude to, čo bolo vcera… Uz to nebude to, čo som mal este možnosť vidieť a poznať ja, no uz to nebude ani to, čo “bolo” v dobe, keď tu, na tomto malilinkom kúsku zeme – necelých 15 km štvorcových – žilo toľko skutočných velikánov ľudstva: P.Damian, Joseph Dutton, Matka Marianna Cope, P.Lambert Conrardy, P.Wendelin Mollers,  P.Peter d Orgeval… a toľko iných a iných osobnosti… Kiež tento “môj” Molokai, môj dnešný pohľad, ktorý v tomto momente, keď som ho vyslovil je uz minulosťou – kiež tento Molokai – Kalawao &amp; Kalaupapa – mnou zachytený na stránkach – dúfam – budúcej knihy, ktorú som tu v dňoch medzi 5.-17. májom roku 2004 po skoro 7 ročnom štúdiu dokončil (jednalo sa o životopis P.Damiana, lebo všetky ostatne kapitoly boli uz hotové) kiež tento “môj” Molokai sa stane I Vašim: Kiež jeho posolstvo prenikne hlboko do Vašich sŕdc. Kiež v tých srdciach zaseje semienko lásky: lásky k blížnemu, ale i lásky k Bohu, lebo jedna bez druhej nie je možná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ter Zaloudek, Kalaupapa, </w:t>
      </w:r>
    </w:p>
    <w:p>
      <w:pPr>
        <w:pStyle w:val="Normal"/>
        <w:rPr/>
      </w:pPr>
      <w:r>
        <w:rPr/>
        <w:t>15.maja 2004, 21: 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ku dnes zúri uz druhy deň tropicky víchor a dážď. Uz dva dni je I cez deň šero, Oblaky sú snáď len niekoľko metrov zavesene nad zemou akoby vo vzduchu. Možno ich chytať do ruky, no v okamihu keď sa ich dotknete sa rozplynú a zostane vám iba mokra ruka. Je to akoby ste boli v hustej hmle, len si k tomu treba primyslieť este hustý dážď. Kúsok odo mňa hučí rozbesnene more, ktoré však pre hustotu oblakov nevidím, iba počujem. Je to veľmi deprimujúci pocit. Ale I to je Molokai. I tieto tropické dažde umocňujúce  melancholicky nepohostinnosť tejto krajiny kedysi zväčšovali utrpenie malomocných. Už dva dni nelietajú žiadne lietadla a ja len dúfam, že sa do pondelku rana, 17.maja, počasie upokojí a bude moct priletieť “moje” malé lietadielko spoločnosti Pacific Wings, ktoré ma sem ako jediného pasažiera 5. mája priviezlo. Ale vďaka I za toto poznanie. V strednej Európe nemáme takýto druh dažďov a tak som rad, že sa znovu vžívam do toho, ako to tu kedysi bolo. No i ak moje lietadielko kvôli zlému počasiu nepriletí, stale som vo výhode: môžem odtiaľto odisť peší cez hory alebo odletieť iný deň. Malomocní z dávnych čias, ale I blízkej minulosti takúto výhodu nemali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17:00Z</dcterms:created>
  <dc:creator>MyGuest</dc:creator>
  <dc:description/>
  <dc:language>en-US</dc:language>
  <cp:lastModifiedBy>zaloudek</cp:lastModifiedBy>
  <dcterms:modified xsi:type="dcterms:W3CDTF">2005-04-02T19:36:00Z</dcterms:modified>
  <cp:revision>3</cp:revision>
  <dc:subject/>
  <dc:title>Mili priatel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033456</vt:r8>
  </property>
  <property fmtid="{D5CDD505-2E9C-101B-9397-08002B2CF9AE}" pid="3" name="_AuthorEmail">
    <vt:lpwstr>OTZ_Rozbory@slovakrail.sk</vt:lpwstr>
  </property>
  <property fmtid="{D5CDD505-2E9C-101B-9397-08002B2CF9AE}" pid="4" name="_AuthorEmailDisplayName">
    <vt:lpwstr> ŽS a.s. OTŽ Rozbory</vt:lpwstr>
  </property>
  <property fmtid="{D5CDD505-2E9C-101B-9397-08002B2CF9AE}" pid="5" name="_EmailSubject">
    <vt:lpwstr>Molokai</vt:lpwstr>
  </property>
  <property fmtid="{D5CDD505-2E9C-101B-9397-08002B2CF9AE}" pid="6" name="_ReviewingToolsShownOnce">
    <vt:lpwstr/>
  </property>
</Properties>
</file>